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times" w:hAnsi="Times New Roman;times" w:cs="Times New Roman;times"/>
          <w:color w:val="0000FF"/>
          <w:sz w:val="32"/>
        </w:rPr>
      </w:pPr>
      <w:r>
        <w:rPr>
          <w:rFonts w:cs="Times New Roman;times" w:ascii="Times New Roman;times" w:hAnsi="Times New Roman;times"/>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times" w:hAnsi="Times New Roman;times" w:cs="Times New Roman;times"/>
          <w:b w:val="false"/>
          <w:b w:val="false"/>
          <w:i/>
          <w:i/>
          <w:color w:val="0000FF"/>
          <w:sz w:val="24"/>
        </w:rPr>
      </w:pPr>
      <w:r>
        <w:rPr>
          <w:rFonts w:cs="Times New Roman;times" w:ascii="Times New Roman;times" w:hAnsi="Times New Roman;times"/>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times" w:hAnsi="Times New Roman;times" w:cs="Times New Roman;times"/>
          <w:i/>
          <w:i/>
          <w:color w:val="0000FF"/>
          <w:sz w:val="26"/>
        </w:rPr>
      </w:pPr>
      <w:r>
        <w:rPr>
          <w:rFonts w:cs="Times New Roman;times" w:ascii="Times New Roman;times" w:hAnsi="Times New Roman;times"/>
          <w:i/>
          <w:color w:val="0000FF"/>
          <w:sz w:val="26"/>
        </w:rPr>
        <w:t>Buổi chiều ngày 26/10/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times" w:hAnsi="Times New Roman;times" w:cs="Times New Roman;times"/>
          <w:color w:val="0000FF"/>
          <w:sz w:val="26"/>
        </w:rPr>
      </w:pPr>
      <w:r>
        <w:rPr>
          <w:rFonts w:cs="Times New Roman;times" w:ascii="Times New Roman;times" w:hAnsi="Times New Roman;times"/>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times" w:hAnsi="Times New Roman;times" w:cs="Times New Roman;times"/>
          <w:color w:val="0000FF"/>
          <w:sz w:val="22"/>
        </w:rPr>
      </w:pPr>
      <w:r>
        <w:rPr>
          <w:rFonts w:cs="Times New Roman;times" w:ascii="Times New Roman;times" w:hAnsi="Times New Roman;times"/>
          <w:color w:val="0000FF"/>
          <w:sz w:val="26"/>
        </w:rPr>
        <w:t xml:space="preserve">Quốc hội thảo luận về một số nội dung còn ý kiến khác nhau của </w:t>
        <w:br/>
        <w:t xml:space="preserve">dự thảo Luật bình đẳng gi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120" w:after="60"/>
        <w:jc w:val="center"/>
        <w:rPr>
          <w:rFonts w:ascii="Arial" w:hAnsi="Arial" w:cs="Arial"/>
          <w:color w:val="0000FF"/>
          <w:sz w:val="24"/>
          <w:szCs w:val="24"/>
        </w:rPr>
      </w:pPr>
      <w:r>
        <w:rPr>
          <w:rFonts w:cs="Arial" w:ascii="Arial" w:hAnsi="Arial"/>
          <w:color w:val="0000FF"/>
          <w:sz w:val="24"/>
          <w:szCs w:val="24"/>
        </w:rPr>
        <w:t xml:space="preserve">Phó Chủ tịch Quốc hội Nguyễn Phúc Thanh chủ trì </w:t>
      </w:r>
    </w:p>
    <w:p>
      <w:pPr>
        <w:pStyle w:val="Normal1"/>
        <w:rPr>
          <w:rFonts w:ascii="Times New Roman;times" w:hAnsi="Times New Roman;times" w:eastAsia="Times New Roman;times" w:cs="Times New Roman;times"/>
          <w:color w:val="0000FF"/>
          <w:sz w:val="24"/>
          <w:szCs w:val="24"/>
        </w:rPr>
      </w:pPr>
      <w:r>
        <w:rPr>
          <w:rFonts w:eastAsia="Times New Roman;times" w:cs="Times New Roman;times" w:ascii="Times New Roman;times" w:hAnsi="Times New Roman;times"/>
          <w:color w:val="0000FF"/>
          <w:sz w:val="24"/>
          <w:szCs w:val="24"/>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phép Quốc hội cho bắt đầu chương trình làm việc buổi chiề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chương trình phiên họp chiều nay, Quốc hội xem xét, cho ý kiến vào Dự thảo Luật Bình đẳng giới. Tôi xin phép được điều hành phiên họp.</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ở đầu, tôi xin mời Ủy viên Ủy ban Thường vụ Quốc, Chủ nhiệm Ủy ban về các vấn đề xã hội Nguyễn Thị Hoài Thu lên báo cáo, trình bày, giải trình tiếp thu Luật Bình đẳng giớ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Thị Hoài Thu - Chủ nhiệm Ủy ban về các Vấn đề xã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ác đồng chí lãnh đạo Đảng, Nhà nướ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ác đồng chí khách quý!</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ác vị đại biểu Quốc hội!</w:t>
      </w:r>
    </w:p>
    <w:p>
      <w:pPr>
        <w:pStyle w:val="Normal1"/>
        <w:ind w:firstLine="566"/>
        <w:jc w:val="both"/>
        <w:rPr/>
      </w:pPr>
      <w:r>
        <w:rPr>
          <w:rFonts w:eastAsia="Times New Roman;times" w:cs="Times New Roman;times" w:ascii="Times New Roman;times" w:hAnsi="Times New Roman;times"/>
          <w:color w:val="0000FF"/>
          <w:sz w:val="26"/>
        </w:rPr>
        <w:t>Tôi xin thay mặt Ủy ban Thường vụ Quốc hội đọc Báo cáo giải trình, tiếp thu, chỉnh lý Dự án Luật Bình đẳng giới. (Đọc báo cáo - có văn bả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66"/>
        <w:jc w:val="both"/>
        <w:rPr/>
      </w:pPr>
      <w:r>
        <w:rPr>
          <w:rFonts w:eastAsia="Times New Roman;times" w:cs="Times New Roman;times" w:ascii="Times New Roman;times" w:hAnsi="Times New Roman;times"/>
          <w:color w:val="0000FF"/>
          <w:sz w:val="26"/>
        </w:rPr>
        <w:t>Xin cảm ơn Ủy viên Ủy ban Thường vụ Quốc hội, Chủ nhiệm Ủy ba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trình bày của đồng chí Chủ nhiệm Ủy ban, thay mặt cho Ủy ban Thường vụ Quốc hội đã trình bày tiếp thu, giải trình một số nội du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tôi xin mời các đại biểu đăng ký phát biểu và tập trung vào những vấn đề còn có ý kiến khác nh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khi các đại biểu phát biểu, chúng tôi xin báo cáo với Quốc hội một ý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Luật Bình đẳng giới là Dự án Luật mà Dự thảo của chúng ta là Dự thảo lần đầu tiên và thực sự lĩnh vực này là lĩnh vực trong quan hệ giữa hai đối tượng chính trong xã hội đó là nam giới và nữ giới, cho nên nó rất mới mẻ và cũng rất khó. Ủy ban Thường vụ Quốc hội đã chỉ đạo các cơ quan chức năng làm công tác chuẩn bị rất tích cực. Cái khó nhất hiện nay của chúng ta là nhận thức tư tưởng. Ngay nhận thức cụm từ về "bình đẳng giới" cũng có những ý kiến khác nhau, bình đẳng về quyền, có bình đẳng về nghĩa vụ không, hoặc trong nhận thức có phải bình đẳng giới nghĩa là cào bằng tất cả không, thì những vấn đề này là những vấn đề mà các đại biểu trong quá trình thảo luận, đặc biệt là các đại biểu Quốc hội Chuyên trách vừa qua, với tư tưởng chỉ đạo của Uỷ ban Thường vụ Quốc hội trong xử lý thì cũng có đề cập, tức là những vấn đề nội dung đã rõ và đã được thực tiễn kiểm nghiệm thì đưa vào quy định trong luật, những vấn đề gì mà còn có ý kiến khác nhau, và những vấn đề mới mẻ mà thực tiễn kiểm nghiệm chưa được nhiều, cũng còn có những ý kiến khác nhau thì chỉ quy định ở phạm vi nguyên tắc, hoặc cũng chưa đưa vào luật để quá trình thực tiễn hoạt động, chứ cũng không nên quy định cứng trong luật. Quan điểm của Uỷ ban Thường vụ Quốc hội vừa qua, cũng xin báo cáo với các vị đại biểu Quốc hội như vậ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những chính sách, pháp luật đưa ra trong dự thảo Luật bình đẳng giới lần này với một tinh thần là phải đại diện cho đa số tầng lớp của giới, phù hợp với hệ thống pháp luật hiện hành, cũng như chính sách của Đảng và Nhà nước ta, tránh tình trạng khi đưa ra những luật mà nó không phù hợp với hệ thống pháp luật hiện hành, tức là nó có tính chất xung đột trong hệ thống pháp luật của chúng ta. Chúng tôi xin thông tin thêm một số ý kiến trong tư tưởng chỉ đạo của Uỷ ban Thường vụ Quốc hội trong quá trình tiếp thu và chuẩn bị giải trình để hôm nay báo cáo. Sau đây xin mời các đại biểu đăng ký tham gia phát biể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ở đầu tôi xin mời đại biểu Đặng Thị Phượng đoàn Tây Ninh phát biểu và mời đại biểu Trần Tiến Cảnh đoàn Hà Nam chuẩn bị.</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Đặng Thị Phượng - Tỉnh Tây N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ơ bản nhất trí với Báo cáo giải trình, tiếp thu, chỉnh lý dự thảo Luật Bình đẳng giới của Uỷ ban Thường vụ Quốc hội. Sau đây tôi xin tham gia một số ý kiến tập trung các vấn đề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về cơ quan quản lý Nhà nước về bình đẳng giới tại Điều 9 dự thảo luật. Khoản 1 quy định Chính phủ thống nhất quản lý Nhà nước về bình đẳng giới và quy định tại Khoản 2: Bộ hoặc cơ quan ngang Bộ được Chính phủ phân công chủ trì chịu trách nhiệm trước Chính phủ thực hiện quản lý Nhà nước về bình đẳng giới. Điều này có nghĩa là không quy định cụ thể tên cơ quan quản lý Nhà nước trong luật như trước đây. Và Uỷ ban Thường vụ Quốc hội đã đồng thuận như ý kiến của Chính phủ về vấn đề này. Vấn đề đặt ra là liệu từ nay đến ngày Luật Bình đẳng giới có hiệu lực thì Chính phủ có kịp phân công cơ quan nào quản lý Nhà nước về bình đẳng giới hay không? Đó là điều tôi băn khoăn. Vì trước kia đã có trường hợp rất hiếm xảy ra, đó là Luật Dầu khí không ghi cụ thể tên cơ quan quản lý Nhà nước đã dẫn đến một thời gian rất dài không có cơ quan nào chịu trách nhiệm trước Chính phủ thực hiện quản lý Nhà nước về dầu khí.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vấn đề nữa tôi qua tâm đó là Dự thảo luật bình đẳng giới là văn bản thứ hai không quy định cụ thể tên cơ quan quản lý Nhà nước, trước đó là Dự thảo luật về dạy nghề. Vậy có phải đây là cách làm mới, nếu như Chính phủ cho là có hiệu quả là cần thiết và được sự đồng thuận của Uỷ ban Thường vụ Quốc hội, thì có nên bổ sung quy định này trong Luật ban hành văn bản qui phạm pháp luật hay khô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về việc nghỉ hưu của người lao động tại Khoản 3, Điều 13 Dự thảo luật. Đây là vấn đề xã hội rất nhạy cảm, còn nhiều điều bất cập và có nhiều ý kiến khác nhau. Tôi muốn nói nó nhạy cảm bởi vì nó liên quan đến tâm tư, tình cảm và nguyện vọng của hàng triệu lao động đang làm việc ở nhiều lĩnh vực, nhiều ngành nghề khác nhau. Nó bất cập ở chỗ nếu với quy định tuổi nghỉ hưu của lao động nữ sớm hơn lao động của nam như hiện nay thì được xem là ưu tiên. Nhưng lại không đúng nghĩa ưu tiên bởi nó mang tính bắt buộc mà không được xem là phương án lựa chọn để người lao động tự quyết định chọn lựa phương án mà họ mong muốn. Nó bất cập thứ hai ở chỗ ảnh hưởng đến điều kiện hưởng hưu trí của phụ nữ. Điều kiện để được hưởng chế độ hưu trí của nước ta căn cứ vào hai điều kiện cơ bản đó là tuổi nghỉ hưu và năm đóng bảo hiểm xã hội. Và số năm phải đóng bảo hiểm xã hội của cả nam và nữ đều được quy định là 20 năm. Trong khi quy định tuổi nghỉ hưu của lao động nữ sớm hơn nam 5 tuổi. Sự chênh lệch này đã gây ra không ít những bất lợi cho phụ nữ, nhất là trong trường hợp lao động nữ đã đóng bảo hiểm xã hội được từ 15 năm đến dưới 20 năm, nhưng đã đến tuổi phải nghỉ hư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ất cập thứ ba, ảnh hưởng đến mức lương hưu hàng tháng của phụ nữ, mặc dù căn cứ tính tiền lương hưu hàng tháng đã tính đến sự khác biệt về giới, nhưng vẫn chưa đáp ứng được về sự bình đẳng trong chi trả công lao đóng góp của lao động nữ và sự cống hiến của họ. Lương hưu bình quân của lao động nữ chỉ bằng 2/3 lương hưu của lao động nam, cụ thể là nếu người lao động nói chung có 15 năm đóng bảo hiểm xã hội thì được tính 45% mức bình quân của tiền lương hàng tháng làm căn cứ đóng bảo hiểm xã hội. Sau đó từ năm thứ 16 trở đi, cứ mỗi năm đóng bảo hiểm xã hội được tính thêm 2% đối với nam, 3% đối với nữ. Tuy nhiên, nếu tính toán một cách số học thì sự chệnh lệch 5 năm về tuổi nghỉ hưu giữa nam và nữ cũng đã nói lên sự thiệt thòi phần nào về tài chính của phụ nữ.</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ất cập thứ tư, về quy định tuổi nghỉ hưu của lao động nữ sớm hơn lao động nam còn liên quan đến nhiều chính sách khác như: tuyển dụng, quy hoạch, đào tạo, bổ nhiệm, đề bạt, nữ luôn luôn bị thiệt thòi hơn nam. Đây là bức xúc cao độ.</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ăm, về quy định độ tuổi nghỉ hưu của lao động nữ hiện nay ở Việt Nam là chưa phù hợp với xu thế chung của thế giới, nhất là chưa phù hợp với khuyến nghị của Ủy ban CEDAW đối với Việt Nam. Đó là Việt Nam cần xem xét các điều, khoản pháp luật hiện hành liên quan đến tuổi nghỉ hưu của phụ nữ và nam giới, với quan điểm bảo đảm rằng phụ nữ được tiếp tục tham gia lao động sản xuất trên cơ sở bình đẳng với nam giới. Tuy còn nhiều điều bất cập như thế, nhưng vẫn có ý kiến khác nhau. Qua kết quả lấy ý kiến Luật Bình đẳng giới từ ngày 6 tháng 9 đến 15 tháng 10 năm 2006, của Đoàn chủ tịch Trung ương hội liên hiệp phụ nữ Việt Nam và Ban soạn thảo Luật Bình đẳng giới, đã có 95% tổng số ý kiến đồng ý phương án. Điều kiện hưởng lương hưu của cán bộ công chức và lao động nam, nữ trong cùng một ngành, nghề, khu vực như nhau. Trường hợp cán bộ công chức và lao động nữ có nguyện vọng, có quyền nghỉ sớm từ 1 đến 5 năm mà không bị trừ phần trăm lương hưu do nghỉ trước tuổi. Trong khi đó kết quả khảo sát ý kiến qua mạng Internet của báo Vietnamnet có 64,65% trên tổng số phiếu trả lời chọn phương án giữ nguyên quy định hiện hành về tuổi nghỉ hưu của người lao động, tức nữ nghỉ hưu sớm hơn nam giới là 5 nă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rái ngược nhau về vấn đề này còn thể hiện rất rõ trong những buổi thảo luận của Quốc hội tại Hội trường, thậm chí có những lúc tranh luận đến mức gay gắt và đến nay vẫn chưa có sự đồng thuận ca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tình hình này, tôi đồng thuận với bản giải trình của Ủy ban Thường vụ Quốc hội là tuổi nghỉ hưu của nam và nữ giữ như quy định hiện hành. Tuy nhiên theo tôi đó là giải pháp trước mắt. Tôi kiến nghị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là cần tổ chức đợt điều tra xã hội học với quy mô lớn, lấy ý kiến tuổi nghỉ hưu của người lao động Việt Nam trong giai đoạn mới, giai đoạn mà điều kiện và chất lượng sống con người được nâng cao, tuổi thọ con người ngày một tăng, yếu tố hội nhập đang tác động mạnh tới đời sống của từng gia đình, từng người, kết quả điều tra xã hội học sẽ lấy làm cơ sở để sửa đổi cơ bản các pháp luật chuyên ngành có liên quan, hãy để chính người lao động và xã hội quyết định việc tuổi nghỉ hưu là 60 tuổi, 55 tuổi như hiện nay hay phải cao hơn hoặc thấp hơn là phù hợp. Tuổi nghỉ hưu của nam, nữ lao động trong cùng một ngành nghề, khu vực là như nhau hay nữ nghỉ sớm hơn nam 5 năm như hiện na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ách nhiệm tạo việc làm cho lớp trẻ là của cả dân tộc hay của nam, nữ lao động, hoặc chỉ là trách nhiệm của lực lượng lao động nữ. Tôi quan tâm đến việc lấy ý kiến phải được chuẩn bị chu đáo, đó là tránh cho người được lấy ý kiến hiểu nhầm là Dự thảo Luật Bình đẳng giới chỉ muốn nâng tuổi nghỉ hưu của lao động nữ, chứ không nghĩ là vì mục tiêu bình đẳng giới, bởi tuổi nghỉ hưu như nhau của lao động nam nữ về nguyên tắc mới là bình đẳng, vừa mang tính nhân bản, vừa phù hợp với khuyến nghị đối với Việt Nam của Uỷ ban CEDAW, Uỷ ban thuộc Liên Hợp quốc về chống mọi sự phân biệt, đối xử với phụ nữ.</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iến nghị thứ hai, tại Khoản 3 Điều 13 Dự thảo Luật quy định điều kiện hưởng lương hưu của cán bộ công chức và lao động nam nữ theo quy định của Bộ Lao động Thương binh và Xã hội, pháp luật về cán bộ công chức và Luật Bảo hiểm xã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đề nghị bỏ hẳn Khoản 3 này. Vì quy định này đang được thực hiện và đang có hiệu lực, việc đưa thêm vào luật không có thông tin gì mới, không tạo ra giá trị mới mà chỉ là sự lặp lại thì nó bị thừa và không thực hành tiết kiệ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cuối cùng, việc xóa bỏ định kiến xã hội về sự thấp kém của phụ nữ so với nam giớ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tôi nghĩ đây là việc lâu dài cần được kiểm chứng qua thực tiễn hoạt động xã hội của cả 2 giới và nó được chứng minh qua những thành tựu đã đạt được của đất nước chúng ta, cũng như kết quả đạt được của 2 giới trong thời gian qua. Đến nay đã là năm thứ 6 của thế kỷ XXI, thời điểm tôi cho rằng nếu không xóa bỏ định kiến này, cũng như không nhất quán trong nhận thức, tư duy và hành động, trong quá trình thực hiện mục tiêu bình đẳng giới thì ta sẽ bị tụt hậu và việc hội nhập sẽ không mang tính toàn diện. Đây là điều tôi cho rằng Đảng, toàn quốc và toàn dân chúng ta hoàn toàn không mong đợi. Tôi vừa trình bày xong ý kiến của mình,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Tiến Cảnh - Tỉnh Hà Na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Đoàn Chủ toạ,</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i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xin tham gia vào dự án Luật bình đẳng giới, tôi xin tham gia hai nội du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ội dung thứ nhất là vấn đề chu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ội dung thứ hai là vấn đề cụ thể.</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về phạm vi điều chỉnh. Tôi đồng ý với phạm vi điều chỉnh của dự thảo luật, chỉ quy định các nguyên tắc bình đẳng giới trong các lĩnh vực của đời sống xã hội và gia đình, đồng thời tập trung vào một số vấn đề mà pháp luật hiện hành chưa có quy định, hoặc đã có quy định nhưng chưa cụ thể, đó là các biện pháp bảo đảm bình đẳng giới, trách nhiệm của các cơ quan, tổ chức, gia đình và cá nhân, đặc biệt là trách nhiệm liên quan trực tiếp đến bình đẳng giới, các hành vi xâm phạm đến bình đẳng giới trong từng lĩnh vực và việc xử lý các hành vi vi phạm đó.</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ên gọi cuả luật, tôi cũng đã nghiên cứu kỹ giải trình của Uỷ ban Thường vụ Quốc hội về tên luật là Luật bình đẳng giới. Tuy nhiên, để phù hợp với Hiến pháp và để đại đa số nhân dân dễ hiểu hơn, tôi đề nghị lấy tên gọi của luật là Luật bình đẳng nam nữ. Tôi đưa ra ba lý do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giới là một khái niệm rộng. Giới theo cách hiểu chung từ trước tới nay không chỉ là giới nam và giới nữ, mà còn được hiểu là giới tri thức, giới doanh nhân, giới tăng lữ, giới tu hành, v.v... Lý do thứ hai lấy tên Luật là Luật Bình đẳng nam nữ là phù hợp với Hiến pháp, dễ hiểu, không gây nhầm lẫn khi Luật được áp dụng vào thực tiễn. Lý do thứ ba, nếu gọi tên Luật là Luật Bình đẳng nam nữ, sẽ bớt được việc giải thích từ ngữ trong Điều 3, có 3 khoản phải giải thích. Đó là giới, giới tính và bình đẳng giới. Từ đó, tôi đề nghị đoàn Chủ tịch cân nhắc có thể xin ý kiến các vị đại biểu Quốc hội về tên gọi của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hân đây tôi xin nói thêm một chút là khi chúng ta thảo luận về Luật Giáo dục sửa đổi, trong đó có nói về bậc học: cấp I, cấp II hay cấp III, tương ứng với Tiểu học, Trung học cơ sở và Trung học phổ thông. Các đồng chí cũng đã giải thích với các đại biểu Quốc hội rằng trong Luật cũng đã ghi là phổ thông cơ sở, trong Hiến pháp đã ghi là phổ thông cơ sở, nên đấy là một lý do vẫn giữ nguyên bậc học là Phổ thông cơ sở, Phổ thông trung học và Tiểu học. Cho nên ở đây, tôi cũng đề nghị là Quốc hội cũng nên xem xét về tên gọi của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về trách nhiệm quản lý Nhà nước về bình đẳng giới ở Điều 9. Tôi đề nghị sửa lại Khoản 1 Điều này như sau: Chính phủ thống nhất quản lý Nhà nước về bình đẳng giới. Việc thành lập bộ máy giúp Chính phủ quản lý Nhà nước về bình đẳng giới từ Trung ương đến địa phương do Chính phủ quy đị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tư, về bình đẳng giới trong lĩnh vực lao động, Điều 13.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hất, về độ tuổi nghỉ hưu của người lao động. Cá nhân tôi đồng ý với Dự thảo Luật. Độ tuổi nghỉ hưu nên để quy định như trong Bộ luật Lao động, Pháp lệnh về cán bộ công chức và Luật Bảo hiểm xã hội. Quy định như vậy theo nhận thức của tôi là vừa phù hợp với điều kiện của phụ nữ, vừa thống nhất với Bộ luật Lao động, Pháp lệnh về cán bộ công chức và Luật Bảo hiểm xã hội. Tuy nhiên, đề nghị quy định trong luật hoặc bổ sung vào luật, giao Chính phủ quy định đối với một số ngành, nghề, sức khoẻ còn đảm bảo thì độ tuổi nghỉ hưu của nữ giới là 60 hoặc cao hơn, nhằm phát huy trí tuệ, năng lực của một số cán bộ nữ có tri thức, có kinh nghiệm. Quy định về chế độ, chính sách lương hưu cho người lao động nữ cao hơn khi làm việc trong môi trường độc hại, lao động thuộc ngành, nghề đặc thù và độ tuổi nghỉ hưu thấp hơn nam giớ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chính sách lao động tại Điều 13, đề nghị cần dựa trên những căn cứ khoa học về tâm sinh lý, sức khoẻ cũng như nguyện vọng của phụ nữ để có những quy định thể hiện sự quan tâm nhiều hơn nữa đối với phụ nữ. Chẳng hạn như lao động nữ khi sinh con được nghỉ thai sản 6 thá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iếp, quy định tỷ lệ nam, nữ tham gia đại biểu Quốc hội, Hội đồng nhân dân và tham gia quản lý lãnh đạo Khoản 5, Điều 11, đề nghị chỉ quy định có tính nguyên tắc về tỷ lệ nữ tham gia đại biểu Quốc hội, đại biểu Hội đồng nhân dân, tham gia quản lý tỷ lệ cụ thể do Uỷ ban Thường vụ Quốc hội quy định cho phù hợp với thực tế trong từng thời kỳ.</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bình đẳng giới trong lĩnh vực giáo dục, đào tạo Điều 14. Tại Điểm b, Khoản 5, Điều 14 quy định "Lao động nữ khu vực nông thôn được hỗ trợ dạy nghề theo quy định của pháp luật". Tôi đề nghị quy định rõ Luật dạy nghề chứ không nói là theo quy định của pháp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vấn đề bình đẳng giới trong gia đình, Điều 18, nghiên cứu nên bổ sung quy định bảo vệ người vợ khi ly hôn vì đối tượng này thường bị thiệt thòi rất nhiều sau ly hô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một số vấn đề cụ thể, về nguyên tắc cơ bản về bình đẳng giới Điều 6, đề nghị Khoản 2 bổ sung cụm từ "và trong từng giới không phân biệt đối xử về giới và trong từng giới". Đề nghị gộp Khoản 2 và Khoản 3 thành một khoản như sau: "Các chính sách và biện pháp ưu tiên hỗ trợ có tính chất đặc thù nhằm thúc đẩy bình đẳng giới phải được thể hiện trên mọi lĩnh vực chính trị, kinh tế, văn hoá, xã hội và không bị coi là phân biệt đối xử về giớ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các hành vi bị nghiêm cấm Điều 10. Đề nghị nghiên cứu kỹ hơn để quy định cụ thể hơn nữa những hành vi bị nghiêm cấm. Đề nghị quy định cụ thể hành vi cấm phân biệt đối xử về giới tại Khoản 2 và bạo lực trên cơ sở giới tại Khoản 3. Vì cho rằng quy định như vậy là chung chung, khó xác định. Đề nghị sửa lại theo hướng cấm định kiến với nữ, cấm ép buộc nữ phá thai khi biết giới tính của thai nhi là nữ, cấm buôn, bán phụ nữ.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đưa bình đẳng giới vào chương trình xây dựng văn bản quy phạm pháp luật Điều 21. Đề nghị sửa lại Khoản 2 điều này theo hướng đảm bảo sự thống nhất của Luật Bình đẳng giới trong hệ thống pháp luật, không phải là đưa vấn đề bình đẳng giới vào trong các văn bản pháp luật khá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tư, trách nhiệm thực hiện bình đẳng giới trong hoạt động cơ quan Nhà nước, tổ chức chính trị xã hội Điều 31. Quy định tại Khoản 1, Điểm a điều này chung chung. Ví dụ, nêu nam, nữ bình đẳng trong việc làm, theo tôi cần quy định theo hướng tạo điều kiện cho phụ nữ có cơ hội có việc làm, vì hiện nay cơ hội có việc làm của phụ nữ thường khó hơn nam giới, đặc biệt là phụ nữ nông thôn hoặc những phụ nữ nghè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năm, thẩm tra bình đẳng giới Điều 23. Đề nghị bỏ điều này, vì trên thực tế điều này có tính hiển nhiên. Tất cả các dự án Luật, Pháp lệnh, Nghị quyết trước khi trình Quốc hội xem xét thông qua đều được Hội đồng Dân tộc, các Uỷ ban của Quốc hội thẩm tra, tham gia thẩm tra. Tôi xin cá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Thị Tuyết Nga - Tỉnh Hà Tĩ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được đóng góp vào Dự thảo Luật bình đẳng giới một số ý kiến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ước hết, xin được nhấn mạnh bình đẳng giới là một vấn đề rất chung, một vấn đề rất lớn, sự ra đời của Luật Bình đẳng giới là cần thiết, quan trọng, tôi muốn nhấn mạnh điều này, vì khi bàn về Dự Luật này thì ngoài hành lang Hội trường Ba Đình cũng như tại diễn đàn Quốc hội ở kỳ họp trước, cũng đã có không ít ý kiến phát biểu Dự Luật với tinh thần là dự Luật của chị em phụ nữ.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ình đẳng giới là một vấn đề của chúng ta, của toàn xã hội, một vấn đề mà cả thế giới quan tâm, bình đẳng giới là vấn đề quyền con người, là yêu cầu của sự phát triển hiệu quả, công bằng và bền vững, đây cũng là chính sách lớn của Đảng, Nhà nước ta trong chiến lược phát triển con người, xây dựng đất nước, ta ghi nhận những kết quả mà ta đã đạt được về bình đẳng giới, nhưng sự bất bình đẳng giới còn diễn ra khá phổ biến trong gia đình, xã hộ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ác Hồ có nói "Nam, nữ bình quyền là một cuộc cách mạng to và khó" Bác cho rằng vũ lực cách mạng đó là sự tiến bộ về chính trị, văn hóa, kinh tế và pháp luật. Sự ra đời của Luật Bình đẳng giới với những quan điểm tiến bộ là cần thiết và đặc biệt có ý nghĩa trong giai đoạn hội nhập và thực thi Công ước quốc tế, Công ước xóa bỏ mọi hình thức phân biệt đối với phụ nữ.</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Dự thảo Luật Bình đẳng giới, chúng ta đánh giá cao nội lực và tâm huyết của Ban soạn thảo, xin được đóng góp, trao đổi với Ban soạn thảo một vài ý kiến như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về các biện pháp đặc biệt tạm thời mà dự thảo luật ta gọi là các biện pháp thúc đẩy bình đẳng giới, tôi cho quy định như trong dự thảo còn mờ nhạt, rất ngập ngừng, lúng túng. Chúng tôi đề nghị cần phải tô đậm các biện pháp đặc biệt tạm thời. Bởi vì khi lý giải các nguyên nhân về sự bất bình đẳng hiện nay thì các nhà khoa học cho rằng lực cản lớn nhất là tư tưởng phong kiến còn nặng nề, dai dẳ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nhận thức về bình đẳng giới còn chưa tốt ngay cả trong tầng lớp trí thứ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các nhà khoa học cho rằng các giải pháp đặc biệt tạm thời chưa đồng bộ, chưa đủ mạnh để tạo ra sự chuyển biến về bình đẳng giớ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ong Công ước Cedaw tại Điều 4 có quy định các nước thông qua các giải pháp đặc biệt tạm thời cũng không bị coi là phân biệt đối xử và Bác Hồ có nói: "Nam nữ bình quyền là một cuộc cách mạng" Do đó phải có những giải pháp đặc biệt, giải pháp mạnh, giải pháp quyết liệt thì mới đạt được mục tiêu bình đẳng giớ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đề nghị Ban soạn thảo nên tô đậm những giải pháp đặc biệt tạm thời trong dự luật, cụ thể ở trong Chương III nên tách mục riêng, đó là những giải pháp đặc biệt tạm thời và gom tất cả những điều về quy định đặc biệt có ưu tiên cho một giới trong mục này. Ở đó có ưu tiên cho phụ nữ, nhất là phụ nữ ở vùng nông thôn, vùng sâu, vùng x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thuật ngữ, tôi đề nghị nên sử dụng thuật ngữ "các giải pháp đặc biệt tạm thời" vì đó là một thuật ngữ rất khoa học và thể hiện được tinh thần là những giải pháp đặc biệt, nó chỉ sử dụng cho một giới, nó phải chấm dứt khi mà mục tiêu bình giới đã đạt được. Nhưng để dễ hiểu hơn thì chúng ta phải sử dụng các biện pháp đặc biệt thúc đẩy bình đẳng giới, phải có chữ "đặc biệt" vì đó là những giải pháp hết sức đặc biệ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iếp theo quy định tại Điều 19, tôi cho rằng rất lúng túng về giải pháp đặc biệt tạm thời, quy định tỷ lệ nam, nữ, hoặc bảo đảm tỷ lệ nữ thích đáng tham gia thụ hưởng. Tôi cũng không hiểu quy định tỷ lệ nam như thế nào? nữ như thế nào? tham gia cái gì? thụ hưởng cái gì? một quy định rất lửng lơ, không rõ ràng. Hoặc ví dụ giải pháp đặc biệt tạm thời mà lại quy định: "Đào tạo, bồi dưỡng để nâng cao năng lực cho nữ hoặc nam", hoặc lại quy định như thế này: "hỗ trợ để tạo điều kiện cơ hội cho nữ hoặc nam" nghĩa là một quy định rất trung tính, rồi "quy định nữ được quyền lựa chọn trong trường hợp nữ có điều kiện tiêu chuẩn như nam", rồi Khoản e lại quy định "việc ưu tiên nữ trong trường hợp có đủ điều kiện tiêu chuẩn như nam". Tôi thấy quy định như vậy ở hai khoản này thì nó cũng trùng lặp nhau. Có lẽ cần phải thiết kế lại một cách gọn gàng hơn và ở đó với một tinh thần là cần phải quy định một tỷ lệ thích đáng cho nữ trong việc tham gia vào mọi hoạt động kinh tế, chính trị, xã hội. Nói thẳng như vậy chứ không phải cứ nữ nữ, nam nam. Tôi cho rằng quy định về giải pháp này là giải pháp đặc biệt và đặc biệt tạm thời cho nữ giới, và ở đây là phụ nữ rất là rõ rồ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ũng đề nghị nên chuyển tất cả những điều ở Chương II, các giải pháp, biện pháp ở Khoản 5, Điều 11, Khoản 4, Điều 13, Khoản 5, Điều 14, v.v... Những bộ phận thúc đẩy bình đẳng giới này chúng ta lại đặt ở trong Chương II là không phù hợp. Chương II thì ta nói rằng: bình đẳng giới trong các lĩnh vực đời sống xã hội và gia đình, rồi ở dưới các điều, cụ thể là bình đẳng giới trong lĩnh vực chính trị, ở đó khoản cuối cùng lại có tiếp một khoản là: biệp pháp thúc đẩy bình đẳng giới trong lĩnh vực chính trị. Ta nên chuyển các khoản này sang Chương III, tức là các biện pháp bảo đảm bình đẳng giới cho nó phù hợp, khoa học và chặt chẽ hơn. Tương tự như vậy, chúng tôi thấy rằng ngay trong việc giải thích thuật ngữ về các biện pháp thúc đẩy bình đẳng giới, tôi thấy quy định như trong Điều 5, Khoản 6 chúng tôi thấy chưa phù hợp, Ban soạn thảo cần cân nhắc thêm để quy định rõ hơn về vấn đề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ội dung thứ hai, chúng tôi cũng xin được góp ý đó là về việc nghỉ hưu của người lao động quy định tại Điều 13. Tôi đồng tình với giải trình của Uỷ ban Thường vụ Quốc hội. Bởi vì đây là một vấn đề rất lớn cần phải cân nhắc kỹ lưỡng và trên cơ sở chắt lọc khoa học. Đề nghị Ban soạn thảo bỏ Khoản 3, Điều 13.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về việc quy định tỷ lệ nam, nữ tham gia Quốc hội, Hội đồng nhân dân. Tôi đồng ý với việc quy định có tính nguyên tắc. Vì theo tôi con số 30% không phải là con số bình đẳng giới và con số 30% cũng không phải là con số của giải pháp đặc biệt tạm thời. Chúng tôi xin trình bày 1 băn khoăn đó là Đại hội Đảng vừa rồi thành công rất tốt đẹp, nhưng trong Uỷ viên Bộ Chính trị không có nữ và Đảng có quy định Đại hội các cấp vừa rồi là nữ phải đạt 15%, nhưng thực tế chỉ được 8%, 10%. Chúng tôi thật sự băn khoăn. Chúng tôi có đọc lịch sử và văn hoá dân tộc chúng ta, chúng tôi cũng biết rằng dân tộc Việt Nam chúng ta là một dân tộc anh hùng và người phụ nữ Việt Nam chúng ta cũng rất giỏi giang, một đất nước của Bà Trưng, Bà Triệu, đất nước của Lạc Long Quân và Âu Cơ. Các nhà khoa học nói rằng chỉ số thông minh của phụ nữ và nam giới cũng như nhau và đặc biệt trong một thời đại đã phát triển Đảng, Nhà nước rất quan tâm dành nhiều sự ưu tiên, sự ưu ái cho phụ nữ, phụ nữ cũng được học hành, được nâng cao nhận thức trình độ. Thế mà tìm kiếm một con số 15%, con số 30% cũng làm cho rất nhiều các đại biểu băn khoăn, chúng tôi thực sự băn khoăn về vấn đề này. Tại kỳ họp trước chúng tôi cũng thấy có nhiều đại biểu nói rằng quy định con số 30% để khi cử tri đi bầu mà cử tri bầu không đạt 30% thì chẳng lẽ lại xử lý kỷ luật cử tri. Chúng tôi thực sự băn khoăn, chúng tôi không nghĩ vậy, chúng tôi nghĩ là một đất nước với hơn 50% phụ nữ và một đất nước để chọn 150 phụ nữ làm người đại diện cho nhân dân mà khó thế thì chúng tôi thực sự nghi ngờ và băn khoă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uối cùng xin được chia sẻ với ý kiến của chị Trương Mỹ Hoa phát biểu tại kỳ họp trước khi thảo luận về dự thảo Luật bình đẳng giới. Khi mà nói chuyện với chị em phụ nữ phương Tây thì chị Trương Mỹ Hoa có nói: không hiểu tại sao các chị thành đạt, các chị giỏi thế. Có chị phụ nữ phương Tây có nói: chúng tôi chủ yếu là trí tuệ. Chị Trương Mỹ Hoa nói: chị em phụ nữ chúng tôi ở Việt Nam chúng tôi ngoài tài năng phải có đức độ và hơn nữa chị em phụ nữ chúng tôi ở Việt Nam thì còn phải gánh cả một cái nhìn nữa. Nghĩa là chị em chúng tôi có tài năng, có đức độ mà đi tiếp xúc cử tri, đi vận động tranh cử mà mặc chiếc áo hơi rực rỡ một chút thì cử tri cũng không bỏ phiếu cho chúng tôi và có lẽ điều đó cũng làm cho chúng tôi hiểu là anh chị em, các đại biểu có băn khoăn về con số 30% là thế. Chúng tôi nghĩ, Luật Bình đẳng giới phải điều chỉnh được cái nhìn đó.</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hết ý kiến,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Đặng Ngọc Tùng - Thành phố Hồ Chí M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khi lắng nghe bản Báo cáo tiếp thu, giải trình, chỉnh lý Dự thảo Luật Bình đẳng giới của Ủy ban Thường vụ Quốc hội, tôi thấy Ủy ban Thường vụ đã tiếp thu rất nhiều những ý kiến đóng góp tốt, hữu lý và xác đáng của các vị đại biểu Quốc hội tại Kỳ họp trước và tại Kỳ họp đại biểu Chuyên trách vừa rồi, nên Dự thảo trình ra Quốc hội Kỳ này tương đối hoàn chỉnh, bố cục các Chương, Điều chặt chẽ và tôi thấy có thể thông qua đượ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để thể hiện quan điểm của mình về Dự thảo Luật này, tôi xin có một số ý kiến về các điều còn ý kiến khác nh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về tên gọi. Tôi thấy tuy có 2 quan điểm khác nhau. Một số ý kiến đề nghị lấy tên gọi của Luật là Luật bình đẳng nam nữ, tên như thế là mang tính quần chúng, nhân dân dễ hiểu, nhất là những người lớn tuổi như chúng ta và thế hệ trước. Nhưng tôi tán thành lấy tên Dự thảo Luật là Luật Bình đẳng giới, vì tên này ngày nay đã rất phổ biến rồi, nhất là trong giới trẻ, nó cũng phản ánh đúng nội dung điều chỉnh của Luật, nó phù hợp với mục tiêu của Luật, đồng thời, cũng phù hợp với Văn kiện của Đảng và pháp luật của chúng ta ban hành trong thời gian vừa rồ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tuổi nghỉ hưu của người lao độ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 đây là một vấn đề rất nhạy cảm, vì đây là một quyền lợi rất sát sườn với hàng triệu triệu người lao động nữ đang lao động ở nhiều lĩnh vực khác nhau, nhiều địa bàn khác nhau trong các thành phần kinh tế khác nhau, nên chúng ta cần phải thật cẩn trọng cân nhắc thật kỹ trước khi quyết đị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 người phụ nữ còn có thiên chức làm mẹ, sinh con, nuôi dạy con nên sức khoẻ có suy giảm, phải quan tâm, chăm sóc đến sức khoẻ của họ nhiều hơn, không nên ép buộc họ phải lao động như nam giới được, nhất là lao động về chân tay, cần có chính sách ưu tiên cho lao động nữ. Được sự quan tâm của Đảng và Nhà nước thể hiện trong Bộ Luật Lao động, trong Luật Bảo hiểm xã hội nên họ được nghỉ hưu trước nam giới 5 năm, điều này rất phù hợp với mong muốn của tuyệt đại đa số lao động nữ, nhưng cũng chính quy định đó lại không phù hợp với một bộ phận cán bộ nữ là những người lao động về trí óc, chất xám nhiều hơn, nhất là các nhà nữ khoa học, nữ cán bộ quản lý, họ lại mong muốn tiếp tục được cống hiến và tuổi nghỉ hưu của họ được như nam giới. Do đó, chúng tôi đề nghị tuổi nghỉ hưu của lao động nữ phải tuỳ thuộc vào từng đối tượng. Đặc biệt là nữ cán bộ công chức tuổi nghỉ hưu nên là 60. Do đó tôi đề nghị Uỷ ban Thường vụ Quốc hội nên hiệu chỉnh lại Pháp lệnh Cán bộ công chức để nữ cán bộ công chức nghỉ hưu như tuổi 60, vừa tiếp tục cống hiến, đồng thời cũng rất tốt cho Quỹ bảo hiểm xã hội của chúng t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tuyệt đại đa số lao động nữ người ta lại mong muốn quy định như hiện tại của Bộ luật Lao động và Luật Bảo hiểm xã hộ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 trước khi chúng tôi dự họp ở đây thì năm 2002 đồng chí Chủ tịch Tổng Liên đoàn lao động Việt Nam có đến làm việc với Tổng Công ty cao su Việt Nam. Đồng chí Chủ tịch Hội đồng của Tổng Công ty và Tổng Giám đốc Công ty báo cáo với đồng chí Chủ tịch Tổng Liên đoàn là thời gian vừa qua có 59 ngàn nữ công nhân lao động làm trong ngành cạo mủ cao su đã không được nghỉ hưu, vì họ không đủ sức khoẻ để làm đến tuổi quy định. Đây là một thiệt thòi rất lớn cho công nhân làm ngành cao su. Đề nghị với Tổng Liên đoàn lao động Việt Nam nên kiến nghị cùng với Quốc hội hạ độ tuổi nghỉ hưu của lao động nữ làm trong ngành cao su xuống 45 tuổi, vì công nhân cạo mủ cao su họ phải dậy sớm đi vào lúc 4 giờ sáng và cạo tay không được run thì mủ mới cho chất lượng cao, cây mới sống lâu và có hiệu quả cao. Nhưng khi lớn tuổi rồi thì tay run, rất khó, không xách được những xô mủ cao su đầy. Cho nên các đồng chí nữ khó bảo đảm đến tuổi nghỉ hưu đượ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uy nhiên, Tổng Liên đoàn lao động Việt Nam có chỉ đạo công đoàn của Tổng công ty nghiên cứu và thống kê lại số liệu từng năm. Qua thống kê đến năm 2003 có 3.625 người nghỉ, có 3.016 người không đủ điều kiện để nghỉ hưu mà phải lãnh trợ cấp một lần, tỷ lệ như vậy phải nghỉ trên 83,4%, như vậy chỉ có 16,3% được nghỉ theo như chế độ hưu trí.</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ến năm 2004, trong số 3.894 người nghỉ thì có 3.069 người nhận trợ cấp một lần, chứ không có đủ điều kiện được nghỉ hưu. Như vậy, tỷ lệ này khoảng 79%, đến năm 2005 Công đoàn của Tổng công ty và Ban giám đốc bàn với nhau cố gắng làm sao duy trì cho phép những nữ công nhân đến 45, 46 tuổi cho con của mình vào làm thế để thêm vài năm nữa cho đủ được tuổi nghỉ hưu. Do đó, phần này được tăng dần lên và đến năm 2005, tỷ lệ này còn lại 71% trong tổng số 2.410 người nghỉ. Như vậy bình quân trong 3 năm số nghỉ là 10.000, chỉ số 2.133 người được nghỉ hưu có sổ, còn lại 80% phải nhận trợ cấp 1 lần. Đây là thiệt thòi rất lớn cho anh chị em công nhân của ngành cao su.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úng tôi kiến nghị cũng nên hạ độ tuổi của công nhân lao động ngành cạo mủ cao xuống, chứ không như thế này quá thiệt thòi. Tối hôm qua, đồng chí Tôn là Anh hùng lao động - Chủ tịch Công đoàn của ngành Dệt may Việt Nam có điện thoại cho tôi nói: "Ông cố gắng làm sao đừng có để nâng hạn tuổi nghỉ hưu của lao động nữ lên là chết với công nhân ngành dệt may chúng tôi" Đồng chí Lê Quốc Anh - Chủ tịch Hiệp hội Dệt may Việt Nam cũng điện thoại bảo là: "Ông Tùng ơi nhớ nhé, cố gắng phát biểu trước Quốc hội đừng có nâng tuổi lên là chết ngành dệt may chúng tô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o nên, chúng tôi thấy đây là vấn đề rất tế nhị, tôi đề nghị Ủy ban Thường vụ Quốc hội phải cân nhắc, đặc biệt là nên điều chỉnh lại pháp lệnh cán bộ công chức, còn đối với lao động nữ nên như hiện tại theo quy định của Bộ Luật Lao động và Bảo hiểm xã hội. Như thế tôi rất tán thành với giải trình vừa qua của Ủy ban Thường vụ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tôi có ý kiến là có nên quy định cụ thể tỷ lệ nữ đại biểu Quốc hội và đại biểu Hội đồng nhân dân cấp tỉnh, thành phố vào trong luật của chúng ta tối thiểu là 30% hay không, để nó thể hiện ý chí, nguyện vọng của chúng ta là muốn đẩy mạnh việc bình đẳng giớ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với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thấy mong muốn này là chúng ta cần phải trân trọng. Bản thân tôi thì tôi nghĩ rằng ở mình có trên 50% là nữ thì đáng lẽ tỷ lệ nữ đại biểu của chúng ta cũng tương xứng, còn cao hơn thì càng tốt. Phải nói là mỗi lần đi dự hội nghị hay đi tiếp các đoàn khách quốc tế thì bản thân tôi cũng rất hãnh diện và khoe với các bạn rằng ở Việt Nam của chúng tôi các đại biểu nữ Quốc hội là 27% v.v.... Đây là sự hãnh diện của chúng ta. Nhưng tôi nghĩ rằng, việc bao nhiêu % trong tỷ lệ này là một điều rất nhạy bén và là quyền quyết định tối thượng của nhân dân. Chúng ta không thể quy định ở trong luật là phải bao nhiêu, 30%, 40% hay là 50% mà trong quá trình chỉ đạo chúng ta phải thể hiện bằng ý chí của chúng ta thôi. Tôi đề nghị không nên đưa vào luật là 30% hay 40%. Đó là ý kiến thứ nhấ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kiến thứ hai, trong điều chỉnh lại của Uỷ ban Thường vụ Quốc hội, tôi thấy Điều 11, Khoản 5, tức là Điểm b, cái gì chính quyền là quyết định, tôi rất tán thành. Nhưng trong bầu cử mà đại biểu Quốc hội và Hội đồng nhân dân, tôi nghĩ chuyện bảo đảm tỷ lệ này nọ thì mình làm sao mà bảo đảm được. Tôi đề nghị với Uỷ ban Thường vụ Quốc hội nên cân nhắc có đưa như vậy hay không? Tôi thấy cái đó là điều tôi quan tâ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các biện pháp để thúc đẩy bình đẳng giới, tôi nghĩ chúng ta thông qua Luật là vấn đề rất quan trọng rồi, nhưng làm sao đưa luật này vào trong cuộc sống, làm sao tất cả để cho các cấp, các ngành. Đặc biệt lãnh đạo chính quyền địa phương thấy được đây là quan điểm của Đảng và Nhà nước mà chúng ta phải thực hiện cho thật tốt Luật bình đẳng giới này. Điều đó mới là quan trọ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cảm ơ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Đỗ Trọng Ngoạn - Tỉnh Bắc Gia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eo tôi, ra luật gì phải có cái mới, nên có một chút gì mới, chứ như cũ thì ra làm gì. Tuổi không nâng, định lượng không có gì cả, một vài quan điểm thôi. Nhất là trong này có một loạt quan điểm là nam, nữ bình đẳng trên kinh tế, trên văn hoá, giáo dục, nhiều điểm nó chỉ là quan điểm thôi, chẳng có gì mới cả, không có người ta vẫn làm thế. Cho nên theo tôi là phải có cái mới, dứt khoát phải có cái mới, không có thì thôi, đừng ra nữa.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n điểm của tôi về bình đẳng giới là rất phong phú, nó phát triển gắn liền với phát triển kinh tế, xã hội của đất nước mình. Ngay thời kỳ Thế kỷ XV phong kiến, đạo luật Hồng Đức cũng đã xác định bình đẳng giới rồi. Lúc đó đã cho phép nữ giới được quyền ly hôn và bảo vệ nữ giới, người ta mạnh thế cơ mà. Đến bây giờ các nước, tôi không biết nhiều lắm, tôi cũng đi một số nước, không nước nào đặt vấn đề gọi là "hưu nữ giới kém nam giới" đâu, rồi bảo thích ứng với thời đại, phát triển trí tuệ nam, nữ bây giờ mạnh lắm và yêu cầu lao động phát triển của nữ giới bây giờ đang đòi hỏi một cách bức bách. Chúng ta xử lý như thế nào cho hợp lý. Ngay nước ta tuổi hưu của nam giới cũng khác nhau, quân đội bây giờ Thượng tá 49 tuổi được nghỉ rồi, có đồng chí 45 tuổi được nghỉ rồi, có phải chỉ có nữ giới được ít đâu. Vì vậy, theo tôi, đây là một luật chuyên đề sâu về bình đẳng giới, cho nên cần đề cập tới toàn diện, không nên chỉ đề cập đến những vấn đề mà luật khác đã nói đến rồi. Bởi luật khác nói về bình đẳng giới thì nhiều luật lắm, Luật Dân sự, Luật Hôn nhân gia đình, người ta hiểu bình đẳng giới bắt người dân phải đi lục 5, 6 luật khác à, không nên, theo tôi phải tương đối toàn diện, Luật này dính một chút Luật khác không sao cả. Ta chọn luật đấy ta hiểu một cách tương đối, hoàn chỉnh luật đấy, chứ đừng bắt tôi phải đi tìm Luật Dân sự, tìm Luật Hôn nhân gia đình, Luật Lao động để tìm hiểu đầy đủ về bình đẳng giới, như thế không được, cái đó là cái không đúng với dân, người dân bây giờ người ta không có điều kiện tìm lắm đâu, các đồng chí chuyên trách, chuyên nghiệp tìm được, còn tôi là người cao tuổi tôi khó tìm lắm. Cho nên, tôi đề nghị nên tương đối hoàn chỉnh một chút, đừng nên máy mó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định nghĩa, theo tôi định nghĩa từ ngữ trong bình đẳng giới, trong Khoản 3 Điều 5, theo tôi định nghĩa như thế không được, nói rằng bình đẳng giới, nam nữ có vị trí, vai trò như nhau, nghe ra thì hay, nhưng thực chất là không bình đẳng đâu. Bình đẳng giới là gì? Theo tôi, phải nói rằng phát huy vai trò, vị trí của nam, nữ tạo điều kiện cho họ phát huy cao độ chức năng vị trí của họ, như thế mới bình đẳng, chứ nói ngang nhau 50/50, bắt phụ nữ phải ngang nam giới hay ngược lại là không được. Phụ nữ có thể làm Tổng thống hay Thủ tướng được, làm Bộ trưởng được cơ mà, lái tàu bay, vũ trụ được cơ mà, sao cứ phải ngang nhau với nam giới được. Vấn đề bình đẳng ở chỗ là được phát huy triệt để khả năng của mình, không ai cản trở cả, bình đẳng không có nghĩa là phải ngang nhau, 50/50 phần trăm. Theo tôi từ ngữ nói không chuẩ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ểm thứ ba, từ đó trong nhiều lĩnh vực thì phát huy cao độ tiềm năng của phụ nữ, có thể áp đảo nam giới. Ví dụ trong giáo dục, trong y tế, trong công nghiệp nhẹ, phải phát huy thế mạnh của chị em phụ nữ. Cho nên, vấn đề này không phải nhất thiết cứ ngang nhau, mà phải phát huy thế mạnh của chị em, cả trong văn học nghệ thuật cũng vậy. Tôi thấy bây giờ lực lượng nữ khá lớn và có vai trò trong văn hó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tư, tôi thấy tuổi về hưu nam và nữ là như nhau, nữ 55 tuổi, theo tôi 55 tuổi, 56 tuổi xuất hiện nhiều ưu thế, trước đây không có đâu, trước đây bận con mọn liên tục, mấy chục năm con mọn, đến 55 tuổi lúc đó con mọn mới đỡ đi và ông chồng không rầy rà nữa cũng đỡ đi. Cho nên lúc đó chị em giải phóng, có điều kiện giải phóng, có cơ hội học tập, nghiên cứu khoa học và phát huy sự học của mình. Thì lúc đó lại bắt người ta nghỉ, một số nước người ta bảo tôi rằng: "ông Ngoạn ơi, bên nước ông lãng phí lắm, nữ giới người ta bắt đầu phát huy rồi thì ông cho người ta nghỉ". Cho nên đó là một điều không nên, cứ để chị em phát huy. Nhất là vừa rồi Chỉ thị của Chính phủ là phải nghỉ hưu đúng tuổi. Nếu làm đúng theo chỉ thị đó có lẽ bây giờ nhiều đồng chí giờ không còn ngồi đây nữa. Vấn đề như thế theo tôi là phải bằng nhau 60 tuổi. 55,  60 tuổi có điều kiện nhất là chị em trí thức bây giờ phát triển mạnh. Nhiều người làm việc nhiều, cho nên theo tôi là không nên. Trong đó có một khoản, một khoản được nghỉ hưu sớm cơ mà, xã hội có gì cấm đâu, không ai cấm anh em, chị em làm mỏ, không ai cấm chị em làm cao su nghỉ sớm cả. Có quyền nghỉ hưu sớm, có quyền được nghỉ sớm, không bị trừ vào lương hưu 5 năm cơ mà, mở ra triển vọng đấy rồi, có cấm đâu. Nhưng anh cấm cái kia là anh ngăn chặn phát triển chị em, đáng quan trọng đấy. Theo tôi, nam, nữ hưu như nhau, đó là cái mới, mới cần luật, không thì cần luật làm gì, như cũ thì luật làm gì nữa, làm cái mới cơ mà. Theo tôi tuổi như vậ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nhân sự, điểm này nên cân nhắc. Nếu chúng ta không tính toán nhân sự, không có tỷ lệ cần thiết thì chẳng có gì mới cả. Cho nên các nước định ra là trong Quốc hội họ phấn đấu dứt khoát nữ phải chiếm 51%, Thuỵ Điển các bà ấy bảo chúng tôi nay 49%, nhưng khoá tới nhất thiết chúng tôi phải phấn đấu 51%, thế mới là bình đẳng giới chứ, nói xuông à.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eo tôi chúng ta không phải quy định máy móc, nhất là có sự phấn đấu quyết liệt của chị em nữa, thì đây là một định hướng, một yêu cầu đặt ra, cộng với tín nhiệm của dân nữa, chứ không phải cứ bắt người ta bầu, không phải, mà đây là định hướng, một quan điểm phải rõ ràng. Hội đồng nhân dân, đại biểu Quốc hội có tỷ lệ thích đáng, hiện nay chúng ta có bao nhiêu? có 29%, hay 30% gì đó, nhưng phải phấn đấu tiến tới ít nhất 50% ở nữ cho Hội đồng nhân dân và Quốc hội. Có nghĩa là chị em phải phấn đấu quyết liệt, như một định hướng như vậy, chứ không ta cứ vô nghĩa, ta chẳng có định hướng gì cả. Về nhân sự thì như vậ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rong gia đình, tôi đề nghị phải nói rõ thêm bình đẳng giới trong gia đình bây giờ là một vấn đề lớn. Tôi đề nghị phải có một điều ghi rõ nghĩa vụ của nam, chồng, con trai, có trách nhiệm đối với cuộc sống gia đình thế nào cho nó đúng với tính chất bình đẳng trong gia đình, mà còn luật, luật phải can thiệp trong gia đình đã chứ, phải từ gia đì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có cơ chế, tuy nhiên có luật riêng rồi nhưng chỗ này phải gắn vào có cơ chế chống bạo lực, nhất là người chồng đối với người vợ phải có cơ chế. Rồi phải có một, hai điều nói về bình đẳng giới trong gia đình nông dân và dân tộc. Hai lĩnh vực này đang rất nhiều vấn đề, trong nông dân tôi cho là chị em phụ nữ lao động cực nhọc lắm, không được học tập mà bị bạo lực nữa, thế thì phải có một số điều nào đó để hạn chế cực nhọc chị em phụ nữ trong nông dân. Vùng dân tộc cũng vậy, hủ tục khiến ảnh hưởng tới cuộc sống chị em phụ nữ. Phải có điều cụ thể, phải có chính sách, đừng nói xuông, phải theo luật, cho nên theo tôi phải có chính sách cụ thể, luật cụ thể.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có một số ý kiến như vậy, xi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Vũ Ngọc Cừ - Tỉnh Lao Ca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nhất trí cao với Dự thảo Luật bình đẳng giới, có thể nói Ban soạn thảo và Uỷ ban Thường vụ Quốc hội đã tiếp thu rất nhiều ý kiến của các đại biểu Quốc hội phát biểu tại Kỳ họp thứ 9 và ý kiến tại Hội nghị đại biểu Quốc hội chuyên trách, để xây dựng Dự thảo luật trình Kỳ họp thứ 10 lần này, có thể nói rất chất lượng. Đặc biệt trong Dự thảo luật đã quy định biện pháp thúc đẩy bình đẳng giới tại Khoản 5, Điều 11 đó là đảm bảo thích đáng tỷ lệ nữ đại biểu Quốc hội, đại biểu Hội đồng nhân dân phù hợp với mục tiêu bình đẳng giới và bảo đảm tỷ lệ nữ thích đáng trong bổ nhiệm các chức danh trong cơ quan Nhà nước, phù hợp với mục tiêu bình đẳng giớ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3 quy định bình đẳng giới trong lĩnh vực lao động được quy định tại 4 khoản. Theo tôi quy định như vậy là phù hợp với thực tế va bảo đảm tính đồng bộ và thống nhất của hệ thống pháp luậ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tôi xin tham gia một số vấn đề cụ thể như sa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tại Khoản 2 Điều 12, bình đẳng giới trong lĩnh vực kinh tế, Dự thảo Luật có quy định 2 khoản: a là doanh nghiệp sử dụng nhiều lao động nữ được ưu đãi về thuế và tài chính theo quy định của pháp luật; b là lao động nữ tại khu vực nông thôn được hỗ trợ tín dụng khuyến nông, khuyến lâm, khuyến ngư theo quy định của pháp luậ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tại Khoản 5 Điểm b Điều 14, bình đẳng giới trong lĩnh vực giáo dục đào tạo, Dự thảo nêu: lao động nữ trong khu vực nông thôn được hỗ trợ dạy nghề theo quy định của pháp luậ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thấy cả 3 nội dung, tức là Điểm a, Điểm b, Khoản 2 của Điều 12 và Điểm b Khoản 5 của Điều 14 trên đây của Dự thảo Luật đều nêu là được ưu đãi, được hỗ trợ theo quy định của pháp luật. Theo tôi, quy định như vậy là không ổn. Quy định của pháp luật là pháp luật nào hoặc là như thế nào là sử dụng nhiều lao động nữ. Tôi thấy pháp luật về thuế cũng không quy định chính sách khuyến nông, khuyến lâm, khuyến ngư cũng không quy định, gần đây nhất là Quốc hội đã cho ý kiến về Dự thảo Luật Dạy nghề để thông qua tại kỳ họp này, đọc lại, tôi cũng không thấy có điều luật nào quy định lao động nữ ở khu vực nông thôn được hỗ trợ dạy nghề.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ì vậy, tôi đề nghị Ban soạn thảo và Uỷ ban Thường vụ Quốc hội nghiên cứu, nếu có chính sách thì cần quy định cụ thể ngay trong luật này, có như vậy mới bảo đảm khả thi và luật mới đi vào cuộc sống, không nên chỉ ghi là theo quy định của pháp luật hoặc có thể ghi là giao cho Chính phủ quy định cụ thể.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a, Khoản 4, Điều 14 Dự thảo Luật Bình đẳng giới trong lĩnh vực giáo dục và đào tạo có quy định nữ cán bộ công chức, viên chức khi tham gia đào tạo, bồi dưỡng mang theo con dưới 36 tháng tuổi được hỗ trợ theo quy định của Chính phủ, theo tôi quy định như vậy là không bình đẳng ngay trong giới nữ, tại sao lại chỉ quy định cho nữ cán bộ, công chức, viên chức được thụ hưởng, nữ không phải là cán bộ công chức, viên chức tham gia đào tạo, bồi dưỡng có mang theo con dưới 36 tháng tuổi không được hỗ trợ.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đề nghị tất cả các nữ không phân biệt nữ là công chức, viên chức hay không là cán bộ công chức, viên chức khi tham gia đào tạo, bồi dưỡng, có mang theo con dưới 36 tháng tuổi đều được hỗ trợ và từng trường hợp cụ thể giao cho Chính phủ quy định.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ốn, Khoản 3, Điều 37 khiếu nại và giải quyết khiếu nại tôi thấy quy định 4 Điểm a, b, c, d. Quy định như vậy không có gì khác với trình tự giải quyết khiếu nại theo quy định của Luật khiếu nại, tố cáo và Khoản 2 của điều này đã nêu. Vì vậy, tôi đề nghị bỏ Khoản 3, Điều 37.</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ăm là Điều 50, hướng dẫn thi hành luật, dự thảo luật có nêu là Chính phủ quy định chi tiết và hướng dẫn thi hành luật này. Tôi đề nghị cần sửa lại, quy định Chính phủ hướng dẫn và quy định chi tiết điều nào cho cụ thể, tránh tình trạng hướng dẫn và quy định chi tiết tất cả các điều luật, dẫn đến Nghị định thì dài hơn luật, và lại rơi vào tình trạng luật cảm có hiệu lực rồi, nhưng vẫn đợi Nghị định của Chính phủ thì luật mới được thực thi trong cuộc số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hết ý kiế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Nguyễn Phúc Thanh - Phó Chủ tịch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đại biể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theo rõi mấy đại biểu nam phát biểu vừa qua bảo vệ quyền lợi của nữ giới rất rõ, đại biểu đề cập Điều 31, tạo điều kiện việc làm cho nữ giới. Điều 18, bảo vệ người vợ trong quá trình quan hệ trong gia đình. Và điều vừa rồi của đại biểu Cừ đề cập vấn đề về dạy nghề đối với phụ nữ nông thôn, như thế là những điều rất mới, chứ không phải bảo là không có mới mà đại biểu Đỗ Trọng Ngoạn nói ít cái mới quá. Sau đây chúng tôi xin mời đại biểu Hoàng Thiện Cát phát biểu và đại biểu Đặng Thị Phương Phi - đoàn Long An chuẩn bị.</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Hoàng Thiện Cát - Tỉnh Hưng Yê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bày tỏ quan điểm và một số vấn đề còn có ý kiến khác nha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hết về tên luật, tôi nhất trí lấy tên luật là Luật Bình đẳng nam, nữ. Tôi cho quy định như thế là hợp Hiến pháp, bởi vì Hiến pháp quy định rất rõ về vấn đề này. Một trong những yêu cầu của luật là phải hợp hiế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nó mang được tính truyền thống của đất nước, vì khái niệm nam, nữ của chúng ta có từ lâu rồi, không phải bây giờ, lúc sinh thời Bác Hồ đã nói rồi "Nam, nữ bình quyền" thì ta giữ cái đó là giữ theo truyền thố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nam, nữ khái niệm rất thông dụng và dễ hiểu, nếu ngay như luật này không cần phải giải thích gì cả, chỉ nói nam, nữ là người ta biết, chứ còn nói giới thì phải giải thích 2 - 3 điều ở đây rất khó. Nếu nói về giới tôi thấy nó sẽ nhầm lẫn, vì khái niệm giới nó tương đối rộng, như hồi nãy có ý kiến giới thương gia cũng có, giới văn nghệ sỹ cũng có, giáo giới cũng có và một số giới khác, theo tôi không nê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nếu quy định "giới" ở đây thì nó phù hợp với hội nhập, ngược lại nếu không có chữ "giới" ở đây thì nó không phù hợp với hội nhập, tôi cho cái đó không phải. Hội nhập hay không, phù hợp hay không là nội dung của các điều trong luật, tôi cho các điều trong luật này thể hiện rất rõ, rất phù hợp với các thông lệ quốc tế về vấn đề nam nữ bình đẳng, tôi thấy cái đó là không nên quy định như thế, mà mình cứ nặng lấy khái niệm phù hợp hội nhập ở đấy thì gò nó vào không nê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về việc nghỉ hưu của người lao động, tôi nhất trí theo quan điểm luật này không nên quy định lại nữa. Mà vấn đề tuổi nghỉ hưu đã được quy định rất rõ trong luật khác rồi và có những luật rất mới, Bộ luật lao động, Pháp lệnh về cán bộ công chức và Luật Bảo hiểm xã hội vừa mới thông qua, tôi nghĩ có rồi không cần phải quy định lại nữa, cũng không phải vì thế mà chúng ta không nhớ, nói cái đó rất đơn giả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về trách nhiệm quản lý Nhà nước về bình đẳng giới. Tôi thống nhất luật không nên quy định có một Bộ quản lý Nhà nước về bình đẳng giới hoặc giao nhiệm vụ quản lý Nhà nước về bình đẳng giới cho một cơ quan cụ thể trong luật mà giao cho Chính phủ quy định cụ thể cơ quan quản lý Nhà nước về bình đẳng giới. Như vậy nó phù hợp với Luật tổ chức và thứ hai nó phù hợp với xu thế cải cách hành chính hiện nay. Bây giờ thêm một cơ quan nữa hoặc cơ quan ngang Bộ làm vấn đề này tôi thấy hơi lãng phí và cồng kềnh. Từ vấn đề như vậy tôi đề nghị Điều 9, Khoản 1, nên bổ sung một đoạn ở sau phần trước, tức là Chính phủ thống nhất quản lý Nhà nước về bình đẳng giới, đồng thời thêm một đoạn là: Chính phủ quy định cụ thể cơ quan quản lý Nhà nước về bình đẳng giới, như thế cho rõ, sau đó tiếp đến Khoản 2, Khoản 3.</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việc quy định cụ thể tỷ lệ nam, nữ tham gia Quốc hội, Hội đồng nhân dân và tham gia quản lý lãnh đạo. Theo tôi luật không nên quy định cụ thể tỷ lệ nam, nữ đối với đại biểu Quốc hội và Hội đồng nhân dân. Luật chỉ quy định có tính nguyên tắc, còn các chỉ tiêu cụ thể phải căn cứ vào thực tiễn, yêu cầu của từng thời gian, từng cuộc bầu cử và tình hình thực tế ở địa phương mà chúng ta quy định. Nếu chúng ta quy định tỷ lệ bao nhiêu phần trăm đến lúc ta không thực hiện được thì sẽ phạm luật. Thứ hai, chúng ta còn phụ thuộc vào dân có bầu hay không nữa. Cho nên tôi nghĩ như thế thì nó cơ động hơn và xu thế thì tôi cho là vẫn phải tăng, tức là vẫn phải đạt một tỷ lệ cao hơn. Nhưng cao bao nhiêu thì không nên quy đị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năm, bình đẳng giới trong gia đình. Tôi nhất trí không nên quy định về bình đẳng quyền thừa kế giữa nam và nữ trong gia đình. Vì điều này Bộ luật Dân sự đã quy định rất rõ và cụ thể là nam, nữ cùng hàng thừa kế thì đều được hưởng phần thừa kế như nhau. Vậy thì không nhất thiết phải đưa vào luật này nữa.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sáu, Điều 23 thẩm tra bình đẳng giới. Tôi không thống nhất với quy định, trách nhiệm của một cơ quan cụ thể của Quốc hội trong thẩm tra bình đẳng giới. Vì vấn đề này không có trong quy định của Luật Tổ chức Quốc hội, hay nói cách khác Luật Tổ chức Quốc hội không quy định Hội đồng hay Uỷ ban nào của Quốc hội phụ trách lĩnh vực giới. Hơn nữa, vấn đề bình đẳng giới cũng như vấn đề khác, nếu vấn đề này có liên quan đến luật nào thì cơ quan nào của Quốc hội thẩm tra luật đó, đồng thời thẩm tra luôn vấn đề bình đẳng giớ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ương tự như vậy, tôi đề nghị bỏ cả Điều 35 quy định thanh tra về bình đẳng giới, vì tôi thấy vấn đề này cũng không có gì đặc thù cả. Tôi xin hết ý kiến. Xin cá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Đặng Thị Phương Phi - Tỉnh Long A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Chủ toạ phiên họp.</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Tôi xin phép được tham gia vào Dự thảo Luật Bình đẳng giới. Ngay từ những ngày đầu thành lập Nhà nước Việt Nam dân chủ cộng hoà, Chủ tịch Hồ Chí Minh đã chủ trương thực hiện mục tiêu nam, nữ bình quyền và từ đó Đảng và Nhà nước cũng đã ban hành nhiều vấn đề ở các cấp độ, hiệu lực pháp lý khác nhau nhằm thực hiện mục tiêu bình đẳng giớ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ên thực tế, ở các lĩnh vực, kinh tế, chính trị, văn hoá, xã hội, tuy nhiên do nhiều nguyên nhân, trong đó có lẽ có cả vấn đề bảo đảm pháp lý nên phụ nữ và trẻ em gái chưa thực sự được hưởng sự bình đẳng, chúng ta đã ban hành một số luật liên quan đến bình đẳng giới như Luật Giáo dục, Luật Bảo vệ, chăm sóc, giáo dục trẻ em, Luật Bảo vệ chăm sóc sức khỏe, Luật Hôn nhân và gia đình, nhưng những Luật này chưa tập trung trực tiếp vào việc thực hiện bình đẳng giới. Nhìn chung, chúng ta thường xử lý bình đẳng giới theo chính sách và tập quán, tâm lý cộng đồng và tình trạng này về căn bản vẫn chưa có cơ sở pháp lý. Do đó, cần thiết phải có Luật Bình đẳng giới, để bảo đảm việc thực hiện mục tiêu bình đẳng giới. Tôi nhận thức rằng, tầm nhìn lâu dài khi xây dựng Luật Bình đẳng giới là phải hướng tới phát triển con người và xã hội bền vững, nâng cao văn hóa sống của cả hai giới, xây dựng hạnh phúc cá nhân, gia đình và cộng đồng. Từ đó, tôi thống nhất với giải trình của Ủy ban Thường vụ rằng, Luật Bình đẳng giới cần quy định các nguyên tắc bình đẳng giới trong các lĩnh vực và tập trung vào một số vấn đề mà pháp luật chưa có quy định hoặc đã quy định, nhưng chưa cụ thể, đó là các biện pháp bình đẳng giới, trách nhiệm của các cơ quan, tổ chức, gia đình và cá nhâ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ừ sự thống nhất này, tôi có suy nghĩ như sau: Chúng ta không nên nhầm lẫn nguyên tắc bình đẳng giới và nguyên tắc thực hiện bình đẳng giới. Theo tôi, nguyên tắc bình đẳng giới là làm rõ thêm, giải thích thế nào là bình đẳng giới,  đó về khái niệm. Còn nguyên tắc thực hiện bình đẳng giới là nguyên tắc hành động và đây là phần trọng tâm trực tiếp chi phối các biện pháp thực hiện bình đẳng giới. Nếu trong Luật Bình đẳng giới không đề ra nguyên tắc thực hiện bình đẳng giới thì tương lai của một bộ phận bé gái sẽ không khác mẹ của các bé, bà của các bé, vì những biện pháp bình đẳng giới sẽ không có hiệu quả, trách nhiệm của các cấp, các ngành, các tổ chức có liên quan sẽ không rõ, vì không xử lý được. Do đó, tôi xin đề nghị nguyên tắc bình đẳng giới để Ban soạn thảo và quý đại biểu nghiên cứu, nên chă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nam nữ bình đẳng trong mọi lĩnh vực của đời sống xã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nam nữ bình đẳng trong mọi lứa tuổ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a, nam nữ bình đẳng không phụ thuộc vào nguồn gốc sinh trưởng và dân tộ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ốn, nam nữ bình đẳng không phụ thuộc vào nghề nghiệp, địa bàn sinh số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ăm, nam nữ bình đẳng về quyền lợi và trách nhiệ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nguyên tắc thực hiện bình đẳng giới, tôi xin được đề nghị:</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Một, thực hiện bình đẳng giới nhất quán và triệt để ở mọi cấp, mọi ngành và mọi lĩnh vực của đời sống xã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thực hiện bình đẳng giới ưu tiên trong độ tuổi vị thành niên và người cao tuổ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a, thực hiện bình đẳng giới gương mẫu trong đội ngũ công chức Nhà nước và trong đội ngũ công nhân lao động sản xuấ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ốn, thực hiện bình đẳng giới đầy đủ về các mặt vật chất và tinh thầ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ăm, thực hiện bình đẳng giới theo mục tiêu phát triển bền vững phát triển giớ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có suy nghĩ nếu như chúng ta giữ được mục tiêu phát triển bền vững về phát triển giới thì chúng ta sẽ giữ được tố chất riêng từng giới và nam nữ sẽ giữ được sắc thái đặc thù của giới mình, đó là giữ được truyền thống tốt đẹp của phụ nữ Việt Nam và cá nhân hài hoà với xã hội. </w:t>
      </w:r>
    </w:p>
    <w:p>
      <w:pPr>
        <w:pStyle w:val="Normal1"/>
        <w:ind w:firstLine="595"/>
        <w:jc w:val="both"/>
        <w:rPr/>
      </w:pPr>
      <w:r>
        <w:rPr>
          <w:rFonts w:eastAsia="Times New Roman;times" w:cs="Times New Roman;times" w:ascii="Times New Roman;times" w:hAnsi="Times New Roman;times"/>
          <w:color w:val="0000FF"/>
          <w:sz w:val="26"/>
        </w:rPr>
        <w:t>Nếu thiết kế những nguyên tắc thực hiện bình đẳng giới như trên thì chúng ta cần phải sửa đổi lại các biện pháp thúc đẩy bình đẳng giới và trách nhiệm của các cơ quan, tổ chức, cá nhân trong việc thực hiện bình đẳng giớ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ụ thể, khi đi vào nghiên cứu ở Chương II, bình đẳng giới trong các lĩnh vực của đời sống xã hội và gia đình, tôi thấy không an tâm chút nào, tôi có cảm giác hình như chúng ta mắc bệnh hình thức, bởi các biện pháp thúc đẩy bình đẳng giới được quy định tại các Khoản 5, Điều 11; Khoản 2, Điều 12; Khoản 4, Điều 13; Khoản 5, Điều 14 chưa thể hiện được sự thúc đẩy theo giải thích từ ngữ ở Điều 5, cũng như được đề cập cụ thể ở Điều 19. Như vậy những biện pháp thúc đẩy bình đẳng giới sẽ thiếu hiệu quả và sẽ không kịp thờ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nhất trí với ý kiến của các đại biểu nữ trước tôi đã phân tích. Cụ thể ở Điều 14, bình đẳng giới trong lĩnh vực giáo dục, đào tạo. Tôi nghĩ nếu quy định như Khoản 5, Điều 14 thì sẽ không điều chỉnh được thực tế hiện nay, quyền học tập của trẻ em không được bảo đảm. Trên nền tảng Luật Giáo dục và chính sách bình đẳng, cả hai giới đều có quyền học tập như nhau, nhưng thực tế trẻ em gái thực hiện quyền của mình ít hơn, mặc dù không phải do các em mong muốn như thế. Vấn đề này cần được làm rõ qua những nghiên cứu có hệ thống.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uy nhiên, qua thực tế về phía Luật Bình đẳng giới tôi xin được đề nghị bổ sung và biện pháp thúc đẩy bình đẳng giới trong lĩnh vực giáo dục, đào tạo, một đối tượng cần được hỗ trợ là trẻ em gái ở các gia đình có hoàn cảnh khó khăn, ngoài trẻ em gái ở khu vực nông thôn. Tôi rất mừng vì Ban soạn thảo đã quan tâm đến khu vực nông thôn, đây là khu vực một bộ phận trẻ em gái đã không được hưởng quyền học tập, quyền vui chơi ngay từ những năm tháng đầu tiên của một đời người, nơi đây tư tưởng trọng nam, khinh nữ diễn ra rất phức tạp ở nhiều mặt và ở nhiều khía cạnh. Tôi nghĩ nếu thực hiện được bình đẳng giới trong lĩnh vực giáo dục đào tạo, điều này sẽ tăng số lao động qua đào tạo mà lao động nữ giản đơn chiếm tỷ lệ khá cao so với nam và sẽ góp phần giảm nghèo, bền vững, những người phụ nữ trẻ sẽ bớt phần nhọc nhằn khi kiếm sống và không rơi vào lao động nặng nhọc, nguy hiểm.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ời gian qua với phòng, chống lao động sớm ở trẻ em, được sự hỗ trợ của tổ chức lao động thế giới, thực hiện ở một số tỉnh, chúng ta đã thấy rõ hiệu quả của dự án này và việc phòng, chống bền vững phải bắt đầu từ giáo dục. Chúng ta thừa nhận là hiện nay khoảng cách giới khá lớn ở một bộ phận phụ nữ, nhất là phụ nữ nông thôn và ở trong một số gia đình, do đó giáo dục đào tạo và văn hóa cần có chương trình hành động, cần định hướng cho người dân nhằm đạt hiệu quả của giáo dục theo nghĩa rộng là giáo dục phải nhằm thay đổi hành vi. Nếu không thực hiện đồng bộ và kịp thời thì mục tiêu bình đăng giới khó đạt đượ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Qua thực tế kiểm nghiệm, chúng tôi thấy rất rõ ở giáo dục mần non trong nhiều năm, khi giáo viên mầm non tổ chức hoạt động vui chơi, với trò chơi đóng vai theo chủ đề cho các cháu mẫu giáo 5, 6 tuổi, hầu hết các cháu gái chơi trò chơi làm bếp, chăm sóc em bé,  hoặc những trò chơi tương tự. Trong khi hầu hết các cháu trai chơi những trò chơi xây dựng doanh trại bộ đội, chơi lắp ghép v.v...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ừ khi thực hiện Nghị quyết 40 của Quốc hội, thực hiện cuộc vận động đổi mới phương pháp dạy học, đổi mới hình thức tổ chức chăm sóc giáo dục, nhất là từ khi thực hiện chuyên đề "Bé tập làm nội trợ" các bé trai đã cùng với các bé gái chơi làm bếp như làm bánh, pha cocktail, cắm hoa. Kết quả các bé gái cũng không chỉ chơi búp bê, may quần áo cho em bé mà đã cùng chơi với các bé trai.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các buổi tọa đàm với các bậc cha mẹ, hầu hết các bậc cha mẹ rất hài lòng về những hoạt động của nhà trường, các cháu khi về nhà đã phụ giúp mẹ dọn bàn ăn, rửa trái cây, biết làm nước trái cây cho ông bà, cha mẹ. Tuy nhiên qua thực tiễn sinh động, cho thấy một số ít phụ huynh cho rằng nhà trường không nên cho cháu trai tham gia chuyên đề "Bé tập làm nội trợ", với rất nhiều lý do. Do đó tôi nghĩ với quy định Điều 24 sẽ thúc đẩy các cấp học, nhất là mầm non, tiểu học suy nghĩ thiết thực hơn trong việc triển khai, đổi mới phương pháp dạy học và đáp ứng mục tiêu phát triển toàn diện. Do đó nguyên tắc thực hiện bình đẳng giới, tôi đề nghị bổ sung, sửa đổi ở Điều 34, Khoản 1 như đã trình ra ở Hội nghị đại biểu Quốc hội chuyên trách như trong dự thảo, nhưng Khoản 2 thì bổ sung thêm là công dân nam có trách nhiệm tôn trọng, chia sẻ với công dân nữ việc chăm sóc, giáo dục con và lao động gia đ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óm lại, theo tôi nên xác định lại nguyên tắc thực hiện bình đẳng giới, từ đó Chương III và Chương IV sẽ thiết kế lại cụ thể hơn, nếu không tính pháp lý sẽ rất mờ nhạt. Xin cảm 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pPr>
      <w:r>
        <w:rPr>
          <w:rFonts w:eastAsia="Times New Roman;times" w:cs="Times New Roman;times" w:ascii="Times New Roman;times" w:hAnsi="Times New Roman;times"/>
          <w:color w:val="0000FF"/>
          <w:sz w:val="26"/>
        </w:rPr>
        <w:t>(</w:t>
      </w:r>
      <w:r>
        <w:rPr>
          <w:rFonts w:eastAsia="Times New Roman;times" w:cs="Times New Roman;times" w:ascii="Times New Roman;times" w:hAnsi="Times New Roman;times"/>
          <w:b/>
          <w:i/>
          <w:color w:val="0000FF"/>
          <w:sz w:val="26"/>
        </w:rPr>
        <w:t>Quốc hội nghỉ giải lao</w:t>
      </w:r>
      <w:r>
        <w:rPr>
          <w:rFonts w:eastAsia="Times New Roman;times" w:cs="Times New Roman;times" w:ascii="Times New Roman;times" w:hAnsi="Times New Roman;times"/>
          <w:color w:val="0000FF"/>
          <w:sz w:val="26"/>
        </w:rPr>
        <w: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Bùi Sĩ Tiếu - Tỉnh Thái Bì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Đoàn Chủ tịc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eo chúng tôi, nước ta ngay từ khi mới giành được độc lập, Bác Hồ đã thực hiện chủ trương nam nữ bình đẳng, nhằm giải phóng phụ nữ khỏi những quan niệm và hành vi cổ hủ, phân biệt đối xử với phụ nữ, thực hiện nam nữ bình quyền, bình đẳng trong mọi lĩnh vực kinh tế và xã hội. Chính nhờ vậy mà so với các nước trong khu vực và trên thế giới, vấn đề bất bình đẳng giới ở nước ta không là vấn đề lớn. Nhưng nhận thức và quan niệm về vấn đề này còn chưa đầy đủ, tự giác trong nam giới và trong quan niệm xã hội, nhất là ở khu vực nông thôn, miền núi, vùng đồng bào dân tộc thiểu số. Vì vậy, để thực hiện tốt hơn nữa chủ trương nam nữ bình đẳng, giải phóng phụ nữ, Luật Bình đẳng giới ra đời là rất cần thiết là cơ sở pháp lý để thúc đẩy mạnh mẽ bình đẳng giới trong thực tế cuộc sống, góp phần bảo vệ, thực hiện Công ước quốc tế về việc xóa bỏ mọi hình thức phân biệt đối xử với phụ nữ.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cơ bản chúng tôi đồng tình với nhiều điều trong Dự thảo Luật Bình đẳng giới, tuy nhiên, chúng tôi thấy cần phát biểu ý kiến về một số vấn đề mà chúng tôi thấy chưa nhất trí, đó là: Một, ở Điều 9, trong Luật Bình đẳng giới, chúng tôi cho rằng không cần có thêm cơ quan quản lý Nhà nước về Luật Bình đẳng giới. Vì chúng ta đang thực hiện cải cách hành chính, giảm nhẹ đầu mối quản lý. Nếu mỗi luật ra đời lại có thêm một cơ quan quản lý Nhà nước thì xã hội sẽ như thế nào? Thêm nữa, chúng ta đang vận động toàn Đảng, toàn dân sống và làm việc theo pháp luật, mọi người dân đều phải thực hiện theo pháp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Điều 11, theo chúng tôi không nên quy định một cách cứng nhắc tỷ lệ nam, hay nữ cố định trong luật. Ví dụ như Luật Bầu cử Quốc hội hay Luật Bầu cử Hội đồng nhân dân các cấp, vì luật ra đời để thực hiện trong một thời gian dài. Quy định tỷ lệ sẽ tạo ra một sự cứng nhắc, không thực hiện đúng là phạm pháp và trên thực tế không phải ở đâu và lúc nào cũng có thể thực hiện đúng 100% quy định đó. Những năm qua Đảng và Nhà nước ta luôn luôn chú ý chỉ đạo tuyên truyền, giáo dục quần chúng, Đảng viên thực hiện tốt chủ trương bình đẳng giới. Đã có nhiều quy định hướng dẫn, giao chỉ tiêu nữ cho từng địa phương, tuyên truyền, vận động để quần chúng hiểu và bầu đại biểu nữ vào các cơ quan của Đảng, của Quốc hội, của chính quyền các cấp. Nhờ đó mà tỷ lệ nữ trong các cơ quan Đảng, cơ quan dân cử, đoàn thể quần chúng ngày một nâng cao. Nhiều chị được giao trọng trách trong các cơ quan Đảng, Nhà nước, những phụ nữ tài năng đều được trọng dụng trong các lĩnh vực kinh tế, xã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ong thực tế hiện nay ở nhiều lĩnh vực phù hợp với phụ nữ như giáo dục, y tế, thương mại thường lực lượng phụ nữ chiếm đa số.</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ba, vấn đề tuổi hưu của nữ, Điều 13, về bình đẳng giới trong lĩnh vực lao động. Theo chúng tôi nên giữ như dự thảo tức là nữ nghỉ hưu ở tuổi 55 và nam nghỉ hưu ở tuổi 60. Ý kiến này của tôi phù hợp với đa số, theo số liệu thăm dò ở diễn đàn Việt Nam Nét.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ở sĩ như vậy lý do thứ nhất là điều này đúng với quy định của luật lao động hiện hành. Điều này cũng đúng với tuổi nghỉ hưu của người lao động đã được Quốc hội thảo luận thông qua Luật bảo hiểm xã hội Quốc hội đã thông qua ngày 21.6.2006 vừa qu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là thực tế từ trước tới nay đối với những phụ nữ có tài năng, Đảng và Nhà nước ta luôn luôn trọng dụng không kể tuổi tác, giao cho những trọng trách cao như Phó Chủ tịch nước, Uỷ viên Bộ Chính trị, Uỷ viên Trung ương Đảng, Uỷ viên Thường vụ Quốc hội, nhiều Chủ nhiệm Uỷ ban Quốc hội và Bộ trưởng, Phó Tư lệnh quân đội nhân dân Việt Nam, v.v... nhiều giáo sư, nhà khoa học có tài năng cũng được lưu nhiệm, không kể tuổi, thậm chí có giáo sư nữ làm việc tới tuổi 70 vẫn chưa nghỉ hưu. Việc đặt ra hạn tuổi đối với đối tượng này là không nê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việc phụ nữ được nghỉ lao động trước nam giới 5 tuổi là thực hiện tư tưởng của Bác Hồ trước đây, muốn ưu tiên phụ nữ. Do đó, phải nhận thức rằng phụ nữ được nghỉ hưu ở tuổi 55, chứ không phải bị nghỉ hưu sớm 5 năm.</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tư là phụ nữ có chức năng làm mẹ, làm chủ gia đình, cuộc sống. Cuộc sống gia đình thiếu vắng sự quan tâm của phụ nữ thì không thể hoàn thiện được. Phụ nữ là người quản lý gia đình, là người tập hợp, quy tụ hạnh phúc gia đình cho chồng, con có bát cơm ngon, có canh ngọt. Nghỉ sớm có điều kiện chăm sóc cho con cháu, đó còn là chức năng thiên bẩm của phụ nữ đối với gia đình, nền tảng của xã hội, không chỉ ở nước ta mà cả thế giới, nhất là trong điều kiện xã hội hiện nay, xây dựng, bảo đảm gia đình hoà thuận, hạnh phúc, con cháu chăm, ngoan, vai trò phụ nữ vô cùng quan trọng khi tuổi của họ đã cao.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năm, đối với các nhà giáo, nhà khoa học tài năng, Chính phủ đã có quyết định kéo dài tuổi nghỉ hưu, Đảng cũng đã có quyết định kéo dài tuổi nghỉ hưu đối với một số cấp uỷ là nữ, nên không cần có quy định tuổi trong luật này.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sáu, thực ra đa số chị em phụ nữ lao động trong các ngành nghề đều muốn được nghỉ hưu sớm, thậm chí ở những ngành nghề nặng nhọc như nông nghiệp, công nghiệp, xây dựng, bảo vệ môi trường, được nghỉ hưu sớm hơn nữa cũng là điều mong đợi và là hạnh phúc của họ.</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ến tuổi 55, còn yêu cầu lao động thêm 5 năm nữa đối với công nhân ở nhà máy hay ở công trình, thậm chí đối với y tá, hộ lý bệnh viện, giáo viên trực tiếp đứng lớp cũng không ai mong muốn. Vì thế, nghỉ hưu sớm là điều mong đợi của đa số phụ nữ, tham khảo số liệu thăm dò trên Vietnamnet, số phiếu thăm dò ở Vietnamnet với số lượng lớn có tới 77% tán thành tuổi nghỉ hưu hiện nay theo Bộ Luật Lao động, tức là nam ở tuổi 60, nữ ở tuổi 55. Chỉ có một số ít những chị tham gia lãnh đạo, có điều kiện làm việc thuận lợi hoặc một số ít làm việc trong những ngành nghề có thu nhập cao, không muốn nghỉ hưu, không muốn nghỉ hưu đúng tuổi, hiện nay muốn kéo dài thêm 5 năm. Vì vậy, chúng tôi đề nghị nếu phê chuẩn điều này là không hợp lòng dân, thiếu trách nhiệm với đa số nhân dân lao động là nữ, thêm vào đó do những điều kiện sinh học mà thực tế phụ nữ tuổi thọ cao hơn nam giới, nhưng sức khỏe của họ nói chung lại kém hơn.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uy nhiên, trong vấn đề này chúng tôi thấy nên có chế độ ưu đãi với phụ nữ bằng cách trợ cấp tiền. Ví dụ hiện nay trong điều kiện nước ta còn khó khăn, chúng ta có thể hỗ trợ, trợ cấp thêm 3 - 4 tháng lương cho việc sinh ra 1 người con. Sau này khi kinh tế của chúng ta phát triển khá giả lên, có thể chúng ta trợ cấp 5 - 6 tháng lương chẳng hạn. Điều này hoàn toàn hợp lý, có cơ sở để giúp chăm sóc tốt ngay từ ban đầu cho thế hệ tương lai của nòi giố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goài ra, tôi cho rằng Luật Bình đẳng giới đã thiếu hẳn một điều rất quan trọng nói về trách nhiệm, quan trọng, to lớn của người phụ nữ đối với việc chăm lo cho hạnh phúc gia đình, quan tâm xây dựng gia đình hoà thuận, ấm no, hạnh phúc, chăm lo giáo dục con cháu. Nên bổ sung nội dung này vào Điều 16. Xin hết, xin cảm ơn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8"/>
        </w:rPr>
      </w:pPr>
      <w:r>
        <w:rPr>
          <w:rFonts w:eastAsia="Times New Roman;times" w:cs="Times New Roman;times" w:ascii="Times New Roman;times" w:hAnsi="Times New Roman;times"/>
          <w:b/>
          <w:i/>
          <w:color w:val="0000FF"/>
          <w:sz w:val="28"/>
        </w:rPr>
        <w:t>Trần Kim Mai - Tỉnh Tiền Gia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Báo cáo tiếp thu, giải trình của Uỷ ban Thường vụ Quốc hội về Luật Bình đẳng giới, tôi xin có thêm 2 ý kiến tham gia dự thảo luậ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về vấn đề chung. Theo suy nghĩ của cá nhân tôi, tôi thấy từ kỳ họp thứ 9 đến kỳ họp thứ 10 Ban soạn thảo cũng như Uỷ ban được phân công thẩm tra tổ chức rất nhiều cuộc Hội thảo, toạ đàm lấy ý kiến, nhất là ý kiến của đại biểu Quốc hội Khoá XI tại kỳ họp thứ 9, cũng như ý kiến các đại biểu đã phát biểu trước tôi, càng làm rõ hơn quan điểm giới đã được Hiến pháp quy định, cũng như Công ước mà Nhà nước cộng hòa xã hội chủ nghĩa Việt Nam đã ký với Liên Hiệp Quốc về vấn đề giới là một quyền con người, giới là vấn đề xã hội, không phải giới là của chị em phụ nữ. Cho nên tất cả những quan điểm đó tôi rất nhất trí. Đồng thời tôi cũng xin được chia sẻ với nhiều ý kiến của đại biểu nam phát biểu trước tôi, thể hiện những quan điểm rất sâu sắc về vai trò của phụ nữ ngày nay. Nhưng tôi có một ý kiến xin được tranh luận với một số đại biểu đã phát biểu trước tôi đề nghị tuổi nghỉ hưu cho một bộ phận cán bộ nữ trong lĩnh vực khoa học, khoa học quản lý là ý kiến mong muốn của chị em phụ nữ ở bộ phận này. Theo tôi, chắc có lẽ chị em phụ nữ ở trong lực lượng khoa học hoặc lực lượng quản lý cũng không muốn tăng công việc của mình làm 5 năm hoặc 10 năm nữa, có chăng nữa cũng là một vấn đề cống hiến cho xã hội. Tôi nghĩ rằng bản thân của chị em phụ nữ không phải mong muốn mà đó là vấn đề xã hội, vấn đề giới là vấn đề xã hội, vấn đề cống hiến cho xã hội khi xã hội có mong muốn, có yêu cầ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nghĩ không phải chị em mong muốn, khi làm việc thêm 5 năm nữa chị em cũng thiệt thòi là sức khỏe và nhiều vấn đề khác, đáng lẽ chị em được nghỉ, được hưởng thụ, nhưng ngược lại bây giờ yêu cầu của xã hội chị em làm việc tốt hơn, công hiến nhiều hơn, cho xã hội cái lớn hơn. Như vậy mới đúng với nhận thức, quan điểm của Hiến pháp quy định là vấn đề giới nam, hoặc giới nữ trong quá trình cống hiến cho xã hội, đó là quyền của con người và nghĩa vụ của con người cũng như quan điểm về giới là vấn đề xã hội. Còn nếu nói một bộ phận chị em mong muốn thì theo tôi nghĩ điều đó không đú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vấn đề nữa, đặc biệt trong Dự thảo Luật lần này bổ sung một điều nói về mục tiêu bình đẳng giới. Qua nghiên cứu nội dung điều này, tôi có suy nghĩ và nhận thức thêm rằng, nhận thức và thực hiện quan điểm bình đẳng giới trong thực tế là một quá trình rất dài. Điều đó càng chứng minh lời dạy của Bác Hồ khi Bác Hồ nói về bình đẳng nam nữ. Bác Hồ có nói thực hiện nam nữ bình đẳng trong sự nghiệp giải phóng phụ nữ là một sự nghiệp khó và lâu dài. Xin được phép khép lại suy nghĩ của mình ở lời dạy của Bác và cũng với vấn đề chung về bố cục cụ thể, tôi xin đề nghị nên rà soát kỹ hơn, cũng như một số ý kiến các vị đại biểu đã phát biểu trước là việc sắp xếp một số nội dung sao cho phù hợp với các chương, điều ở từng phầ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í dụ, ở Chương III - Các biện pháp về bảo đảm bình đẳng giới, nên chăng đưa vào các quy định chung hoặc về nội dung Chương II thì nhiều điều khoản nói về biện pháp bảo đảm bình đẳng giới ở từng lĩnh vực. Như vậy sang Chương III tiếp tục có một chương riêng về biện pháp bảo đảm bình đẳng giới thì nó không phù hợp. Hoặc ngược lại, chuyển một số khoản, một số điểm ở Chương II nhập vào Chương III về vấn đề bảo đảm bình đẳng giới thì nó sẽ khoa học hơn. Hoặc là 8 điều ở Chương V từ Điều 40 cho đến Điều 47 nói về hành vi vi phạm không thể nằm trong Chương thanh tra giám sát và xử lý vi phạm được mà có thể chuyển qua Chương III hoặc ở một chương nào đó cho nó phù hợp hơn. Theo tôi, nên rà soát lại một cách kỹ hơn hoặc một số cụm từ ở một số điều cần rà soát để bổ sung cho đủ yêu cầu nội dung kể cả chủ ngữ, vị ngữ và bổ ngữ thì nó sẽ rộng, rõ nghĩa hơn trong quá trình quy định nội dung của điều luậ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xin tham gia một số ý kiến ở các điều cụ thể như sa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ại Điều 4 nói về mục tiêu bình đẳng giới, tôi đề nghị nên bổ sung một số cụm từ để cho phần nội dung của mục tiêu nó được hoàn chỉnh hơn và nó hoàn thiện hơ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nên bổ sung một cụm từ sau cụm từ về "kinh tế xã hội", vì đây là mục tiêu, nên nó phải thể hiện toàn diện. Theo tôi nên thay cụm từ "kinh tế xã hội" là cụm từ "chính trị, kinh tế xã hội, an ninh quốc phòng", như thế sẽ thể hiện được tính toàn diện ở các lĩnh vực hơ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nên bổ sung cụm từ "nhân lực" nguồn nhân lực, bổ sung cụm từ là "đặc biệt nhân tài cho đất nước", bởi vì tôi nghĩ "nhân lực" nó bao quát chung về con người trong toàn xã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nên bổ sung cụm từ "tăng cường hoặc mở rộng" sau cụm từ "củng cố, mở rộng quan hệ hợp tác quốc tế". Vì trong điều kiện phát triển của đất nước, mối quan hệ liên kết, liên hiệp của các giới phát triển ngày càng cao. Cho nên các nhu cầu không chỉ củng cố các mối quan hệ hợp tác quốc tế mà còn phải mở rộng hơn các mối quan hệ khác.</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Điều cuối cùng ở tại Điều 4. Nên nghiên cứu, bổ sung cụm từ "những điều kiện, cơ hội cần thiết cho sự phát triển của giới" sau cụm từ "hỗ trợ", như thế nó mới có thể rõ nội dung của mục tiêu bình đẳng giới.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tại Điều 6, Khoản 1 nên thay cụm từ "đời sống xã hội" bằng cụm từ "chính trị, văn hoá xã hội và gia đình", như vậy nó sẽ đầy đủ hơn. Cũng như ở Khoản 1, Điều 7 mặc dù nói về nội dung chính sách, nhưng thể hiện rất rõ và hoàn thiện nội dung của Khoản 1, Điều 7.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hoản 5 nên bổ sung cụm từ "là những điều kiện cần thiết" sau từ "hỗ trợ" nhằm làm rõ nội dung khi cần thiết sẽ áp dụng, hỗ trợ những biện pháp để thúc đẩy mục tiêu bình đẳng giới.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ba, tại Điều 11. Điểm a, Điểm b, Điều 11, theo tôi nên bỏ từ "thích đáng". Tôi nhất trí với giải trình của Uỷ ban Thường vụ Quốc hội là chúng ta không quy định tỷ lệ vào luật, nhưng bổ sung vào từ "thích đáng" ở Điểm a, Điểm b thì theo tôi: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Một là nó không rõ nghĩa, không thể hiện được tính định lượng khi có yêu cầu cần thúc đẩy.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là bản thân từ "thích đáng" không nói lên được biện pháp thúc đẩy mà còn hàm chứa sự phân biệt sâu sắc hơn. Cho nên theo tôi cụm từ "bảo đảm tỷ lệ" sao cho phù hợp muc tiêu bình đẳng giới là đủ.</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tư, ở Điều 13, tôi nhất trí với ý kiến của một số đại biểu trước là nên bỏ Khoản 3, vì không dẫn chiếu lại nội dung các luật khác đã quy định rồi. Hơn nữa dẫn chiếu như Khoản 3 thì không nói lên ý nghĩa gì giới trong luật này.</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ại Điều 14, theo tôi nên chuyển Khoản 4 xuống là  một điểm Khoản 5, vì nội dung của Khoản 4 là biện pháp thúc đẩy bình đẳng giới trong học tập và đào tạo.</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uối cùng tại Điều 21, nói về lộ trình, Chính phủ quy định lộ trình thực hiện bình đẳng giới trong văn bản quy phạm pháp luật. Theo tôi ở Khoản 3, Điều 21 là nên bỏ, vì vấn đề  thực hiện bình đẳng giới, thực hiện giới hay nói cách khác hơn là thực hiện bình đẳng nam nữ. Trước đây dù chưa có thể chế hoá bằng luật pháp thì Đảng, Nhà nước đã và đang thực hiện vấn đề thực hiện bình đẳng nam nữ từ khi Đảng ta ra đời. Hơn nữa đây không phải là thuộc vấn đề qúa phức tạp, đòi hỏi phải có một lộ trình để xây dựng các văn bản quy phạm pháp luật về bình đẳng giới. Mà nó là một vấn đề nhận thức vấn đề thực hiện, nên tôi nghĩ trong bộ máy Nhà nước, từ lập pháp, hành pháp, tư pháp với trách nhiệm của mình thì hướng dẫn, tổ chức thực hiện luật này sao cho có hiệu quả như các văn bản Luật khác. Xin cám ơn Quốc hội. Xin hết.</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Đặng Thị Kim Chi - Tỉnh Phú Yên</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đóng góp một số điều cụ thể còn có ý kiến khác nhau của Luật Bình đẳng giới để thể hiện chính kiến của mình.</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1, bình đẳng giới trong lĩnh vực chính trị ở Khoản 5 có gh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a) Đảm bảo tỷ lệ thích đáng nữ đại biểu Quốc hội, đại biểu Hội đồng nhân dân phù hợp với mục tiêu bình đẳng giớ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 Đảm bảo tỷ lệ nữ thích đáng trong bổ nhiệm các chức danh trong cơ quan Nhà nước, phù hợp với mục tiêu bình đẳng giớ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tán thành với ý kiến các đại biểu trước tôi là dùng từ "thích đáng" ở đây nó mang rất nặng tính định tính, nó không thể hiện được thích đáng ở đây là bao nhiêu, không thể hiện được sự bình đẳng. Do đó, tôi đồng ý là trong Luật này chúng ta không nên đưa tỷ lệ nữ đại biểu dân cử vào luật, vì việc bầu ai, đại diện cho mình, đó là quyền của cử tri, nếu đưa tỷ lệ cứng vào trong luật, lỡ không đạt thì rất khó xử lý. Cho nên, không cần phải quy định tỷ lệ nữ đại biểu dân cử cụ thể trong luật.</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hưng tôi băn khoăn là nếu như trong luật này không đưa tỷ lệ ứng cử viên là nữ thì trong văn bản hướng dẫn dưới luật cũng cần phải ghi cụ thể, bởi vì sao? Bởi vì nếu như không có tỷ lệ ứng cử viên là nữ thì sẽ không thể bầu được nhiều đại biểu Quốc hội là nữ. Đồng thời trong việc ứng cử viên là nữ thì cũng nên có quy định: ứng cử viên là nữ đó không phải gắn quá nhiều cơ cấu cho một ứng cử viên. Thường thì trong các cuộc bầu cử trước chúng ta thấy ứng cử viên nữ phải gắn cơ cấu, một là nữ, hai là trẻ, ba là phải ngoài Đảng, bốn là dân tộc thiểu số. Bởi vì gắn quá nhiều cơ cấu như thế nên khi chọn thì thường chọn trong đội ngũ giáo viên, hoặc là trong các bác sỹ, mà thường thì những người này họ chuyên làm chuyên môn, lại trẻ, lại ngoài Đảng, nên vị trí xã hội không cao, cũng như kinh nghiệm thực tế không nhiều và cơ hội tiếp cận thông tin còn ít.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Do đó nên khi đưa ra bầu họ hầu như làm đệm là chính, nếu mà lỡ có trúng thì tiếng nói của họ trong những diễn đàn Quốc hội, diễn đàn Hội đồng nhân dân không cao. Vì họ không có đủ kinh nghiệm, cũng như tri thức như những đại biểu nam khác. Trong khi đó, rõ ràng trong đại biểu nữ không phải thiếu những đại biểu đủ tài năng, đức độ, kinh nghiệm bề dày hoặc là bản lĩnh để có thể làm đại biểu dân cử. Theo tôi, trong luật hoặc là văn bản dưới luật nên lưu ý điều này để chúng ta có được những đại biểu phụ nữ xứng đáng trong các diễn đàn, các cơ quan dân cử. Như vậy, hình ảnh của đại biểu nữ trong lòng của cử tri cũng sẽ được nâng cao hơn, uy tín hơn. Trong những lần bầu cử sau tỷ lệ nữ trong các cơ quan dân cử sẽ đạt được, do dân tự nguyện bầu chứ không việc gì phải ghi tỷ lệ cụ thể.</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Điểm b: "Đảm bảo tỷ lệ nữ thích đáng trong bổ nhiệm các chức danh trong cơ quan Nhà nước phù hợp với mục tiêu bình đẳng giới" Theo tôi điều này chúng ta nên quy định rõ, ví dụ như đối  với đơn vị có 30% lao động nữ nên có tối thiểu 1 lãnh đạo là nữ. Nếu như chúng ta không đưa vào trong luật, lâu nay mặc dù văn bản có nhưng không thực hiện được. Cả một huyện, cả một tỉnh trong Ủy ban không có một lãnh đạo nữ, hay cả một Sở rất nhiều nữ như Sở giáo dục hay là Sở y tế không có một nữ nào trong Ban giám đốc thì làm sao đảm bảo được bình đẳng? Nói gì thì nói, khi các anh quyết định, hợp định một chính sách đối với nữ, dù các anh có hiểu nữ cho mấy thì cũng không bằng có phụ nữ trong đó. Tôi nói xin lỗi, chứ hiểu một người là vợ, con của mình còn chưa hiểu hết thì làm sao hiểu hết cả những điểm yếu, điểm mạnh của một giới. Do đó, trong lãnh đạo mà có được cả nữ thì nó cân bằng sinh thái và quyết định, hoạch định chính sách sẽ được đảm bảo được hoàn thiện hơn. Cho nên tôi nghĩ là trong Điểm b nên quy định điều này vào trong luật.</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về bình đẳng giới trong lĩnh vực lao động ở Điều 13. Ở Khoản 1, Khoản 2, theo tôi là không khả thi. Bởi vì Khoản 1 quy định nam nữ bình đẳng về bảo hiểm xã hội, về tiêu chuẩn, độ tuổi v.v... Tôi nghĩ về bảo hiểm xã hội thì làm sao mà bình đẳng được. Ví dụ, như nữ và nam cùng tham gia lao động đóng bảo hiểm xã hội ở tuổi 40, khi nghỉ hưu thì nam đủ 25 năm đóng bảo hiểm xã hội vì họ 60 tuổi mới nghỉ hưu và được hưởng lương hưu, còn nữ thì nghỉ hưu ở tuổi 55 và không đủ 25 năm đóng bảo hiểm thì làm sao có lương hưu được và như vậy là không có bình đẳng. Hoặc như Điểm 2 là về bình đẳng về tiêu chuẩn, độ tuổi khi được đề bạt, bổ nhiệm thì cũng không khả thi được. Bởi vì 55 tuổi thì nam vẫn được đề bạt, bổ nhiệm tốt, nhưng 53 - 55 tuổi nữ có thể nghỉ rồi, thì làm sao nói là bình đẳng, theo tôi 2 điểm này không khả thi. Tôi thống nhất Điểm 3 nên bỏ đi, không nên đưa vào trong luật về tuổi nghỉ hưu giống như nhắc lại Luật Lao động, Luật Bảo hiểm xã hội thô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muốn trao đổi lại một vài ý mà tôi thấy cũng vừa lòng lắm.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ý thức được rằng Luật Bình đẳng giới có được thông qua hay không và nó được thực thi trong cuộc sống như thế nào thì phụ thuộc phần lớn vào quyết định của các đại biểu nam. Bởi vì hiện nay và trong nhiều thập kỷ tới, việc hoạch định chính sách đất nước, trong đó có chính sách đối với lao động nữ, đối với phụ nữ phần lớn vẫn do nam giới quyết định.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o nên, qua ý kiến của nhiều đại biểu từ đầu giờ đến giờ, tôi thấy rất vui, vì các đại biểu như Phó Chủ tịch Quốc hội có nói là rất quan tâm đến bình đẳng giới, đến phụ nữ và có nhiều ý kiến để nhằm thúc đẩy bình đẳng giới. Nên điều này thấy rất phấn khởi và rõ ràng, các đại biểu cũng thấy rằng đây là vấn đề của xã hội, một xã hội hiện đại, chứ không phải là vấn đề của riêng chị em phụ nữ. Nhưng trong số các đại biểu nam, cũng có ý kiến cho rằng việc nghỉ hưu trước, tôi không định nói về tuổi nghỉ hưu, vì tôi thống nhất về nguyên tắc rồi. Nhưng có nhiều đại biểu nói nghỉ hưu trước 5 năm là ưu tiên. Theo tôi, tôi rất hiểu, đúng, đây là vấn đề ưu tiên. Bởi vì quy định, nhưng quy định này từ những năm 60 của Thế kỷ XX. Ngày đó phụ nữ phải lao động nặng nhọc và sinh con nhiều cho nên họ không có thời gian, điều kiện để lo cho mình, cũng như học tập để nâng cao trình độ, để cống hiến cho đất nước. Còn bây giờ điều kiện dịch vụ xã hội đã phát triển, điều kiện làm việc cũng nhẹ nhàng hơn và như nhiều đại biểu nam trước đã nói thì phụ nữ ở độ tuổi trên 50 thì đã có thể rảnh giang để chăm lo, tham gia công tác xã hội.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hư vậy việc thực hiện ưu tiên đó trong giai đoạn hiện nay có còn phù hợp nữa hay không? Tôi nghĩ là chúng ta nên xem lại, vì theo tôi về tuổi nghỉ hưu thì nên dựa trên nguyên tắc là nên để cho Chính phủ quy định tuổi nghỉ hưu của nam và nữ thì nên như nhau ở một số ngành, nghề.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í dụ, các ngành nghề khoa học hay quản lý thì rõ ràng cũng có nhiều lãnh đạo nữ, cán bộ khoa học nữ cũng rất giỏi và họ cần có thời gian cống hiến. Nhưng ngược lại đối với những lĩnh vực nặng nhọc, ví dụ như trong các hầm mỏ thì nam giới người ta cũng cần được nghỉ hưu sớm để bảo vệ sức khoẻ, chứ không riêng gì nữ. Cho nên, theo tôi nên dựa trên nguyên tắc là tuổi nghỉ hưu dựa trên ngành nghề do Chính phủ quy định. Cũng có quan điểm cho rằng chăm sóc gia đình là trách nhiệm của phụ nữ, giáo dục con cái, chăm lo gia đình là trách nhiệm của phụ nữ. Tôi đồng ý đó là trách nhiệm của phụ nữ nhưng như vậy không có nghĩa là nam giới không có trách nhiệm gì trong việc giáo dục con cái cũng như xây dựng một gia đình hạnh phúc, vì phụ nữ cũng chỉ là một nửa của thế giới này, cũng chỉ là một nửa của gia đình hạnh phúc đó, nếu như nam giới không có sự đồng thuận, không cùng chăm lo trách nhiệm giáo dục con cái và gia đình thì rõ ràng gia đình đó cũng không thể hạnh phúc mà một đứa bé lớn lên thì nó cần sự giáo dục của cả ông, bà, cha mẹ.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ối với phụ nữ là sự dịu dàng, sự ân cần chu đáo và đối nam giới là sự vững chãi, mạnh mẽ, chứ không phải chỉ là sự chăm sóc của người phụ nữ không. Tôi cũng muốn nói rằng ở đây chúng ta đang thảo luận về Luật Bình đẳng giới chứ không phải là phụ nữ xin xã hội, xin nam giới một cái gì mà đại biểu đề xuất ra vấn đề là nên ưu đãi bằng cách trợ cấp tiền cho phụ nữ khi sinh, khi thế này, thế khác. Ở đây, chúng tôi muốn nói là vấn đề bình đẳng xã hội để phụ nữ được có cơ hội cống hiến, được có cơ hội làm việc và được có cơ hội thụ hưởng như nam giớ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hết ý kiến, cảm ơn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Trần Viết Quốc - Tỉnh Quảng Trị</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tham gia một số ý kiến vào Dự thảo luật mà tôi còn thấy băn khoă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ấn đề thứ nhất, tôi thấy Điều 9, nói về cơ quan quản lý Nhà nước về bình đẳng giới, chúng ta đồng tình không nên thành lập một Bộ hoặc cơ quan ngang Bộ giúp Chính phủ quản lý Nhà nước về bình đẳng giới để không cần phải tăng thêm biên chế bộ máy, cái đó không cần thiết. Nhưng trong khi đó thì quản lý Nhà nước về bình đẳng giới liên quan đến nhiều lĩnh vực, nhiều bộ ngành mà các cấp lãnh đạo các Bộ, ngành chịu trách nhiệm trước pháp luật, trước Quốc hội, trước Chính phủ, cho nên không thể thành lập một cơ quan quản lý. Nhưng tôi thấy trong Khoản 2, Điều 9 quy định như sau: Bộ, cơ quan ngang Bộ được Chính phủ phân công chủ trì chịu trách nhiệm trước Chính phủ thực hiện quản lý Nhà nước về bình đẳng giớ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ho rằng hiểu như thế này có thể là người ta hiểu có thành lập ra cơ quan quản lý Nhà nước về bình đẳng giới. Cho nên tôi cho vấn đề này là nó thừa mà không cần thiết, không cần phải có Khoản 2, Điều 5 này. Bởi vì trong khi đó trách nhiệm của các Bộ, cơ quan ngang Bộ, điều mới cũng đã nói rõ. Điều 30 trách nhiệm của Hội liên hiệp phụ nữ, Hội liên hiệp phụ nữ thực hiện Điều 29 cũng đã nói rõ về việc quản lý Nhà nước về bình đẳng giới. Chúng tôi xem lại, chúng tôi thấy không cần phải có Khoản 2 này cho nó rờm rà thêm ra. Đó là ý kiến thứ nhấ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Ý thứ hai, đã nhiều đại biểu phát biểu trước tôi, nói xung quanh về Điều 13 bình đẳng giới trong lĩnh vực lao động. Tôi thấy trong Khoản 3 dự thảo luật nói: Điều kiện hưởng lương hưu của cán bộ công chức và lao động nam, nữ theo quy định của Bộ luật Lao động, pháp luật về cán bộ công chức, Luật Bảo hiểm xã hội. Chúng tôi rất băn khoăn vấn đề này. Một dự án luật mà tôi cho rằng rất tiến bộ, văn minh, nhưng khi nói chỉ có một điểm nghỉ hưu thôi mà phải áp dụng cả 3 văn bản quy phạm pháp luật là hoàn toàn không thuyết phục. Tôi có quan điểm như vậy. Nếu áp dụng theo Bộ luật Lao động, pháp luật về cán bộ công chức, Luật Bảo hiểm xã hội thì không cần đưa vào Khoản 3 này làm gì, bỏ đi, việc gì phải đưa nó vào. Tôi cho rằng cái đó không cần thiết. Trong khi đó Bộ luật Lao động lần này sửa đổi thì không đề cập đến vấn đề này, Luật Bảo hiểm xã hội chúng ta vừa thông qua tại Kỳ họp thứ 9. Pháp lệnh cán bộ công chức thì chưa ai đề xướng chuyện sửa đổi gì cả, thế thôi thì không cần phải như thế.</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có một suy nghĩ như thế này, cũng có những suy nghĩ trùng hợp với các ý kiến khác, tôi thấy thế này: chúng tôi tìm hiểu một số ngành, lĩnh vực, một bộ phận cử tri là cán bộ công chức, là người lao động thì còn nhiều ý kiến khác nhau vì đấy là vấn đề nhạy cảm. Đại bộ phận cử tri là cán bộ công chức, là người lao động nữ cho rằng nữ về hưu trước nam 5 tuổi, là một chính sách lớn của Đảng và Nhà nước ta đối với phụ nữ, đó là một ý kiến mà tôi thấy nhiều cử tri là cán bộ công chức nữ người ta nói như vậy. Mà nữ trực tiếp lao động, sản xuất thì đều muốn về hưu sớm, nhất là các chị lao động các công việc nặng nhọc như ngành cạo mủ cao su, ở Quảng Trị tôi cũng có, ngành xây dựng, rồi các tạp dịch, v.v... người ta rất muốn. Tôi có tiếp cận đến ngành giáo dục, các chị giáo viên mẫu giáo, bậc tiểu học, các chị không muốn tuổi 55, 56, đến 60 tuổi mà đứng trước các cháu trẻ như thế. Các cô là ngành y có nói như thế này: tuổi 50 mà nhìn cho ra ven chích thuốc là cũng vất vả rồi, mà nói đến tuổi 60 thì khó khăn lắm. Một bộ phận không nhỏ nữ được đào tạo tử tế cho rằng về hưu sớm thì các cháu có cơ hội có việc là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úng tôi nhận thấy rằng, ở một số nước tuổi về hưu của nam và nữ là như nhau. Song điều kiện kinh tế, xã hội của họ không đồng nhất như của ta đâu, vì điều kiện làm việc của họ thuận lợi hơn nhiều. Từ những vấn đề nêu trên, chúng tôi đề nghị nên chỉnh sửa lại Khoản 3, Điều 13. Tôi đề nghị tuổi về hưu của nam và nữ là như nhau, khẳng định quyền bình đẳng. Còn một số ngành nghề, lĩnh vực, nữ có thể về hưu trước tuổi, trước nam 5 tuổi nhưng phải trừ phần trăm lương hưu, cái đó do Chính phủ quy định. Như thế chúng ta thỏa mãn được là đối với cán bộ nữ có tâm huyết, có sức khỏe, có năng lực, có chất xám, nhất là cán bộ khoa học, cán bộ quản lý mà Nhà nước cần giữ lại để làm thì chúng ta vẫn giữ lạ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hư hiện nay chúng ta đang sử dụng, có nhiều đồng chí nữ là cán bộ trung ương, cán bộ tỉnh trên tuổi 60 nhưng người ta vẫn làm việc. Đồng thời, cũng thực hiện chính sách đối với nữ là khi họ có nguyện vọng về hưu sớm trước năm để có điều kiện chăm sóc gia đình, bảo vệ sức khoẻ phụ nữ, đáp ứng được nhu cầu lao động của nữ, tức là đảm bảo cho quyền lợi của phụ nữ, tôi cho rằng đây là chính sách. Tôi có tiếp cận một số đồng chí cán bộ lãnh đạo địa phương tôi, đã về hưu họ nói thế này, nữ về hưu trước tuổi nam là chính sách của Đảng và Nhà nước chứ không phải là có vấn đề gì, phụ nữ cho về hưu quách cho khuất mắt, cái đó là chính sách.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o nên, tôi đề nghị nên quy định vào trong luật là nó hay nhất, vì chỉ còn vướng chuyện tuổi nghỉ hưu nữa thôi, chúng ta không thông qua được, tôi cho rằng không nên. Cho nên, mở ra cách như vậy.</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Khoản 3, Điểm 3 tôi xin tham gia như thế này, trong lĩnh vực kinh tế tôi thấy lao động nữ ở khu vực nông thôn được hỗ trợ tín dụng, khuyến nông, khuyến lâm, khuyến ngư theo quy định của pháp luật, tôi cho rằng rất chung chung, vì khuyến nông, khuyến lâm, khuyến ngư thì lao động nào, nam, nữ các tổ chức ở nông thôn đều được hưởng cả, chứ có riêng lao động nữ đâu. Tôi cho rằng không có pháp luật nào quy định riêng cho phụ nữ được hưởng khoản này. Đó là một việc mà Ban Soạn thảo cần nói rõ r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Hiện nay, lao động nữ ở khu vực nông thôn còn nhiều thiệt thòi. Trong khi đó, họ là một lực lượng lao động lớn. Đóng góp đáng kể trong phát triển kinh tế, xã hội và xóa đói, giảm nghèo, nhất là họ góp phần quan trọng trong việc xây dựng gia đình hạnh phúc. Tôi thì chưa có suy nghĩ được điều khoản gì đưa vào để cho nó bình đẳng quyền lợi của phụ nữ nông thôn, nhưng tôi đề nghị với Ủy ban Thường vụ Quốc hội, ban Soạn thảo nghiên cứu thêm, sâu hơn về lao động nữ ở nông thôn, bởi vì trong Dự án Luật này nêu về vấn đề quyền của phụ nữ lao động nông thôn quá mờ nhạt, như thế lao động nữ sẽ thiệt thò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xin hết ý kiến, xin cảm ơn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8"/>
        </w:rPr>
        <w:t>Vũ Thanh Lịch - Tỉnh ĐăkLăk</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xin có một vài ý kiến.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rước hết, đầu đề của Dự án Luật Bình Đẳng giới hay là bình đẳng nam, nữ, tôi nghĩ rằng tên bình đẳng nam, nữ thì đúng hơn và rõ hơn, vì chữ "giới" trong tiếng Anh, trong tiếng Pháp là "sex", hiểu chung thôi, khi muốn nói nam hay nữ phải thêm vào giới nam hoặc giới nữ. Cho nên bình đẳng giới hiểu chung chung vậy thôi. Khi chúng ta nói đến bình đẳng giới hay là bình đẳng nam, nữ thì chúng ta tranh luận hay là chúng ta góp ý kiến về quyền của người phụ nữ, để người phụ nữ được bình đẳng với nam giới, tôi muốn nhấn mạnh đến cơ sở, lý luận về nguyên tắc nào để chúng ta nói rằng nam và nữ bình đẳng với nhau.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ôi nghĩ bình đẳng giới hay là bình đẳng nam, nữ là lý tưởng, là mục tiêu mà chúng ta hướng tới. Trước hết là để chống lại cách cư xử phong kiến trọng nam khinh nữ của nhiều nước, của nhiều địa phương và của nhiều tôn giáo, ở Việt Nam có câu nói: "Nhất nam viết hữu, thập nữ viết vô" </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goài ra bình đẳng nam, nữ hay là bình đẳng giới dựa trên nguyên tắc nào? Tôi nghĩ rằng phải dựa trên nguyên tắc cùng là người, người nam cũng là người, người nữ cũng là người. Đúng như vậy vì nam, nữ đều là người, khi nói đến người là phải hiểu cả nam, cả nữ. Từ "người" trong tiếng Việt hay từ "man" ở trong tiếng Anh hay "homme" trong tiếng Pháp thì cũng phải hiểu chỉ cả về hai giới, chứ không chỉ riêng đàn ông.</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ở dĩ có vấn đề tranh đấu hay ra luật nam, nữ bình đẳng là chúng ta còn hưởng ứng phong trào giải phóng phụ nữ ở trên thế giới, mà phong trào giải phóng phụ nữ này có cả gần một thế kỷ nay và xuất phát từ sự ý thức về nhân phẩm của con người, mà phụ nữ cũng là người, phụ nữ cũng có nhân phẩm. Ngày hôm nay người ta nói đến nhân phẩm, nói đến nhân cách, nói đến nhân quyền và cả nam, cả nữ đều phải sống sao cho có nhân phẩm, có nhân cách và có như thế mới có thể đòi quyền của mình, quyền của con người nói chung và quyền của giới nam, quyền của giới nữ nói riêng. Quyền ở đây phải hiểu là quyền tự nhiên, sinh ra đã có quyền ấy, chứ không phải do xã hội hay là quyền lực nào ban cho. Không phải chúng ta làm luật này thì chúng ta ban cho phụ nữ hay là chúng ta cống hiến cho phụ nữ những quyền này và quyền khác. Quyền đó là quyền do địa vị cao quý của người phụ nữ. Nếu có luật bảo vệ hay là tranh đấu cho quyền lợi của giới nào đó là vì quyền tự nhiên của họ bị vi phạm mà thôi. Chúng ta cũng biết rằng nam, nữ thì tâm, sinh lý khác nhau. Theo các nhà tâm, sinh lý người ta nói ràng có 5 định luật tâm, sinh lý sau đâ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Định luật Ưu tiên. Tức là nơi đàn ông thì thể xác là ưu tiên và người đàn bà thì tình cảm là quan trọng, là ưu tiê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Hai, Định luật Phân cách. Tức là trái tim của đàn bà thì toàn diện, chỉ có một ngăn thôi, nhưng đàn ông thì có tới 5, 6 ngă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Ba, Định luật Chi tiết. Tức là đàn ông chỉ để ý những cái tổng quát và đàn bà thì để ý đến chi tiết nhiề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ốn, Định luật Thính giác. Tức là tai của các bà thì rộng hơn, còn cái lưỡi của các ông thì ngắn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ăm, Định luật Bất đồng cảm. Tức là cả 2 giới này không có cùng một cảm xúc như nhau.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ì tâm, sinh lý khác nhau nên cũng phân công xã hội khác nhau. Phân công trong gia đình, phân công ngoài xã hội, không phải nam làm gì thì nữ cũng làm được việc đấy và nếu có làm gì, nếu có làm cùng một việc thì sự dẻo dai, sự bền bỉ, sức chịu đựng cũng khác nhau và đàn ông có thể gánh vác 100kg, nhưng không thể bế được đứa con 5kg. Do đó, không thể đem chỉ tiêu, không thể đem phân số, không thể đem phần trăm, để dứt khoát quy định cho 2 giới tương đương bằng nhau, như có đại biểu băn khoăn về nữ không được 30% gì đó. Tôi nghĩ rằng và có một số đại biểu nói như thế, đó là quyền của cử tri và nó lệ thuộc vào sự tự do và khả năng của người ra ứng cử, còn tùy theo luật, nếu luật cho tự do ứng cử thì lúc đó nam nhiều, hay nữ nhiều, kẻ thắng người thua là tùy vào khả năng và quyền lựa chọn của cử tr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 khi làm luật thì chúng ta nhằm đa số và nhằm những cái thường xảy ra, chứ không phải nhằm thiểu số. Nếu như có những phụ nữ làm giáo sư, làm nhà bác học, làm tướng v.v... tuổi nghỉ hưu có dài ra thì có một quy chế đặc biệt hoặc do nhu cầu hoặc có những yêu cầu của xã hội. Do đó, tôi nhất trí với đại biểu Đặng Ngọc Tùng hoặc đại biểu Bùi Sĩ Tiếu nói về thời gian nghỉ hưu như quy định trong Luật Lao động là đúng. Nghỉ hưu ở một tuổi nhất định nào đó của nam hay nữ không phải vì bất bình đẳng nam, nữ mà vì tôn trọng con người toàn diện, quan trọng giới tính toàn diện. Khi chúng ta đề nghị rằng người phụ nữ làm việc tới 50 tuổi hay người đàn ông làm việc tới 60 tuổi thì không phải vì nam hay vì nữ, mà là vì chúng ta tôn trọng giới tính toàn diện và con người toàn diện và khả năng toàn diện. Tôi xin cám ơn Quốc hội.</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6"/>
        </w:rPr>
        <w:t>Lê Xuân Thân - Tỉnh Khánh Hoà</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ôi thể hiện sự tán thành cá nhân tôi về Dự thảo Luật Bình đẳng giới và ý kiến giải trình tiếp thu của Ủy ban Thường vụ Quốc hội. Tôi thấy, đây là một dự án Luật rất khó và rất mới chúng ta đã làm và xây dựng, cho tới giờ phút này đã chuẩn bị trao đổi để thông qua. Tôi nghĩ rằng, với cách trao đổi như thế này thì tôi thấy rất yên tâm là Luật sẽ thông qua trong Kỳ họp này.</w:t>
      </w:r>
    </w:p>
    <w:p>
      <w:pPr>
        <w:pStyle w:val="Normal1"/>
        <w:ind w:firstLine="538"/>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ước tiên, tôi nhất trí về tên của Luật là Luật Bình đẳng giới. Ngay trong Báo cáo giải trình của Ủy ban Thường vụ Quốc hội đã cho thấy 2 cách lý giải: một là tên Luật Bình đẳng giới, hay là tên Luật Bình đẳng nam nữ đều có những lý lẽ thuyết phục, khó có bắt bẻ. Vì thực ra, khái niệm giới chỉ xuất hiện ở những năm gần đây và trong xu thế hội nhập cũng như trong cái chung của cả thế giới. Còn ở Việt Nam chúng ta từ trước tới giờ vẫn dùng từ là bình đẳng nam nữ. Chính vì vậy, chúng ta có giải thích trong luật ở Điều 5 đã có khoản giải thích giới trong Luật này được hiểu như thế nào. Vấn đề này, chúng ta đã giải thích rất rõ và tôi tán thành với cách đặt vấn đề và tên của Luật là Luật Bình đẳng giớ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mà tôi thấy trao đổi rất nhiều về tuổi nghỉ hưu. Tôi cũng chuẩn bị ý kiến khá dài về tuổi nghỉ hưu này. Nhưng tôi thấy ý kiến của đại biểu Đặng Ngọc Tùng và đặc biệt là ý kiến của đại biểu Vũ Thanh Lịch đã phát biểu trước tôi là rất xác đáng. Trước khi đi họp thì tôi đi tiếp xúc cử tri thì cử tri của Khánh Hòa cũng gửi gắm rằng, các vị đại biểu của Khánh Hòa hãy phát biểu giùm cho là đừng nâng tuổi lao động nữ lên 60 mà vẫn giữ như hiện nay, điều này để thể hiện tất cả những nguyện vọng, tâm tư của người lao động. Đặt vấn đề về sửa tuổi thì phải đặt vấn đề khi chúng ta xem xét sửa Bộ Luật lao động, chứ không phải xây dựng Luật bình đẳng giới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về thời điểm thi hành luật thì tôi cũng hoàn toàn tán thành với đề xuất cảu Ban Soạn thảo và của Uỷ ban Thường vụ Quốc hội là chúng ta lấy ngày mùng 8 tháng 3 năm 2007 làm thời điểm để thực hiện các điều, khoản quy định ở dự thảo luật này. Thực tế không phải là cái gì mới mà tất cả từ trước tới bây giờ chúng ta đã và đang làm, bây giờ chúng ta thực hiện theo quy định của luật, và chúng ta đưa vào tập hợp thành một văn bản như thế này. Vì vậy việc triển khai, tổ chức vẫn cứ làm và toàn bộ mọi việc thì chúng ta chọn ngày mùng 8 tháng 3 năm 2007 là rất có ý nghĩa.</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ề một số nội dung mà tôi xin phép được đóng góp thêm, để hoàn thiện thêm một số điều của quy định dự thảo.</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iều 18, về bình đẳng giới trong gia đình. Trong Khoản 1, Điều 18 có quy định là phụ nữ đã kết hôn bình đẳng với chồng trong quan hệ dân sự và các quan hệ khác liên quan đến gia đình. Tôi thấy từ "phụ nữ đã kết hôn bình đẳng với chồng" thì tôi thấy nó gượng thế nào đó, mà nó không đúng vì nếu lý giải ra về ngôn từ luật pháp thì tôi nghĩ là nên dùng một từ chung là vợ chồng bình đẳng nhau trong quan hệ dân sự và các quan hệ khác liên quan đến hôn nhân gia đình cho rõ nghĩa, nó cũng đồng nhất với các cách mà chúng ta thiết kế ở các khoản khác.</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hoản 3 Điều 18, có ghi vợ chồng có trách nhiệm bàn bạc, quyết định lựa chọn và thực hiện các biện pháp kế hoạch hoá gia đình, tôi thấy đây là Luật Bình đẳng giới, cho nên không quy định về vấn đề bàn bạc, quyết định, lựa chọn biện pháp này, nếu quy định này nằm ở Luật Kế hoạch hoá gia đình, Pháp lệnh Dân số sau này nâng lên thành Luật Dân số thì có lý hơn. Cho nên, tôi đề nghị phải quy định đúng với nội dung của luật là vợ chồng bình đẳng nhau trong việc bàn bạc, quyết định và lựa chọn các biện pháp kế hoạch hoá gia đình thì nó chính xác hơn.</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ội dung tiếp theo tôi xin góp ý là Điều 26, trách nhiệm của Chính phủ. Khoản 6, Điều 26 quy định Chính phủ phối hợp với Uỷ ban Trung ương Mặt trận Tổ quốc Việt Nam và Trung ương Hội liên hiệp phụ nữ Việt Nam chỉ đạo các cơ quan hữu quan trong việc tuyên truyền, phổ biến giáo dục pháp luật trong việc nâng cao ý thức về bình đẳng giới. Tôi thấy nếu chỉ có việc phối hợp của Chính phủ với Mặt trận và Trung ương Hội Liên hiệp phụ nữ thì tôi thấy chưa đủ, mà phải là các cơ quan chức năng, tôi muốn nhấn mạnh đến, đó chính là các cơ quan tư pháp, đặc biệt là cơ quan Toà án. Cơ quan toà án trong quá trình thụ lý, xét xử các vụ án liên quan đến hôn nhân gia đình, đến quyền lợi người phụ nữ, trẻ em gái, nói chung là tất cả các lĩnh vực về ly hôn, về cuộc sống gia đình thì rất cận kề. Ở đây nếu chúng ta không đặt trách nhiệm, đặt vai trò, phối hợp với Toà án nhân dân và các cơ quan chức năng thì đó là một thiếu sót, tôi đề nghị là nên bổ sung về vấn đề này.</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Về Khoản 3, Điều 37: Khiếu nại, giải quyết khiếu nại. Tôi thấy Điều 37 thiết kế 3 khoản, trong đó Khoản 1 và Khoản 2 quy định về khiếu nại và giải quyết khiếu nại, Khoản 3 quy định những vấn đề khiếu nại ngoài quy định của dự thảo luật này. Tôi không rõ các khiếu nại nằm ngoài quy định này là quy định nào? Vì vậy, tôi thống nhất với 1 ý kiến của đại biểu Quốc hội đã phát biểu trong chiều nay là bỏ Khoản 3, Điều 37 và chỉ quy định hết sức ngắn gọn, kể cả nhập Điều 37 và Điều 38 khiếu nại, tố cáo, giải quyết khiếu nại, tố cáo trong cùng một điều luật và nói rõ các khiếu nại, tố cáo thực hiện theo Luật Khiếu nại, tố cáo thì nó rõ hơn. Chúng ta biết rằng toàn bộ các vi phạm về quyền bình đẳng giới thì có thể xử lý về biện pháp dân sự hoặc nếu vi phạm nghiêm trọng thì được xử lý theo Điều 30 của Bộ luật hình sự, về tội vi phạm bình đẳng.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Nội dung tiếp theo, trong 8 điều từ Điều 40 đến Điều 47 của quy định Dự thảo, tôi đọc thì thấy trùng lặp với nội dung của 8 điều từ Điều 11 đến Điều 18 quy định về việc thực hiện quyền bình đẳng giới trong các lĩnh vực về chính trị, kinh tế, lao động, giáo dục, văn hóa thông tin, thể thao, khoa học, y tế, gia đình. 8 điều từ Điều 40 đến Điều 47 lại quy định cũng y như vậy, chỉ có khác coi đây là các hành vi vi phạm, cho nên ở phía đầu ghi một câu là: "cản trở hoặc không thực hiện đối với các nội dung mà thực hiện quyền bình đẳng ở 8 lĩnh vực như trên" Tôi thấy cách diễn đạt của 8 điều này trùng lặp và không cần thi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Chính vì vậy, dẫn đến việc dài dòng trong cấu trúc của các điều luật này và nội dung hoàn toàn trùng lặp. Nếu như chỉ quy định đóng khung là các hành vi như vậy là vi phạm thì tôi nghĩ còn các vi phạm khác mà chúng ta cũng chưa dự báo trước, chưa dự đoán trước. Chính vì vậy tôi đề nghị phải tổng hợp 8 điều từ Điều 40 đến Điều 47 thành một điều rất ngắn gọn là: Các hành vi vi phạm pháp luật về bình đẳng giới, các hành vi cản trở không thực hiện, thực hiện không đúng các quy định tại Điều 11, Điều 12, Điều 13, Điều 14, 15, 16, 17, 18 của luật này là hành vi vi phạm pháp luật về bình đẳng giới. Tôi nghĩ như vậy nó rất gọn không cần phải diễn đạt nữa, nó trùng lặp và nó kéo dài điều luật.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Nội dung cuối cùng tôi muốn phát biểu, đó là tôi thống nhất với ý kiến một số đại biểu phát biểu trước tôi. Đây là luật chúng ta cụ thể hoá quyền về bình đẳng trong nam nữ đã được Hiến pháp chúng ta quy định ở Điều 63 là một quyền tự do, dân chủ của công dân nói chung và của con người. Chính vì vậy không thể có một cơ quan quản lý Nhà nước về bình đẳng giới, rồi có một cơ quan chuyên đi thanh tra xem thực hiện quyền bình đẳng giới như thế nào, mà trách nhiệm đó thuộc về Chính phủ, các Bộ, ngành, Uỷ ban các địa phương, các cơ quan, tổ chức, gia đình và cá nhân phải thực hiện. Nếu đặt vấn đề như thế này tôi nghĩ phải kiến nghị ngược trở lại là Luật Hôn nhân và gia đình của Quốc hội ban hành cũng phải có một cơ quan thanh tra chuyên đi lo về việc xem hôn nhân và gia đình là phải thực hiện như thế nào và xử phạt ra sao, trong lĩnh vực này tôi thấy nó không phù hợp. </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rên đây là một số ý kiến tôi xin phép được phát biểu, xin hết.</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6"/>
        </w:rPr>
        <w:t>Nguyễn Thạc Nhượng - Tỉnh Bắc Ninh</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Kính thưa Quốc hội.</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úng tôi xin tham gia mấy ý kiến sau:</w:t>
      </w:r>
    </w:p>
    <w:p>
      <w:pPr>
        <w:pStyle w:val="Normal1"/>
        <w:ind w:firstLine="566"/>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nhất, chúng tôi tán thành với mấy ý kiến đề nghị lấy tên luật là Luật Bình đẳng nam, nữ. Bởi vì như mấy ý kiến đã phát biểu và phân tích rồi, nên chúng tôi không phân tích lại nữa. Nhưng chúng tôi thấy nội dung của luật này, chẳng hạn như bình đẳng giới trong Chương II có tất cả 8 điều đều nói bình đẳng nam, nữ chứ không nói gì đến giới cả và nhiều điều khác cũng nói đến nam, nữ mà khẳng định bình đẳng đây là bình đẳng nam, nữ trong lĩnh vực chính trị, kinh tế, lao động, giáo dục, thể dục, thể thao v.v... thì chứng tỏ chúng ta làm luật này là Luật Bình đẳng nam, nữ. Chính vì vậy tên luật nên lấy là Luật Bình đẳng nam, nữ, phân tích như các đại biểu trê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Thứ hai, chúng ta có thảo luận những ý kiến khác nhau rất nhiều, nhưng đã được Ủy ban Thường vụ Quốc hội tiếp thu tại Điều 13 và Khoản 3 tức "điều kiện hưởng lương hưu của cán bộ công chức và lao động nam, nữ theo quy định của Bộ Luật Lao động", Pháp lệnh Cán bộ công chức và Luật Bảo hiểm xã hội. Tôi cho rằng đây là vấn đề mà Uỷ ban Thường vụ Quốc hội đã tiếp thu, chúng tôi rất tán thành với vấn đề này, quan điểm này. Nhưng mà theo tôi là không nên khẳng định ở trong luật này nữa, bởi vì đã có Bộ luật Lao động, Luật Bảo hiểm, Pháp lệnh Cán bộ công chức hay là các văn bản pháp luật khác rồi. Cho nên chúng ta lại khẳng định vào đây, ý khẳng định ở đây là muốn chấm dứt việc trao đổi về vấn đề tuổi lao động. Như vậy chúng ta đã ghi vào đây, chẳng qua là khẳng định lại, mà khẳng định lại có luật thì theo tôi là không cần phải khẳng định vì đã có luật riêng điều chỉnh, điều chỉnh trong này là thừa.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tôi tán thành với một số ý kiến nói thanh tra việc thực hiện pháp luật về bình đẳng giới ở Điều 35, chúng tôi cũng tán thành ý kiến của đại biểu Hoàng Thiện Cát, vì điều này không đem lại đặc thù gì trong lĩnh vực thanh tra bình đẳng giới, mà vì chúng ta đã giám sát và thực hiện Luật Bình đẳng giới này ở các cơ quan có trách nhiệm. Nếu chúng ta nói vậy là có thanh tra chuyên ngành về lĩnh vực này của một cơ quan của cấp Bộ nào đó thì theo tôi không nên. Vì vậy, không cần thiết thành lập một cơ quan thanh tra để thực hiện việc nhận nhiệm vụ của thanh tra mới như thế này. Hay là tổ chức thanh tra về bình đẳng giới theo quy định của pháp luật thanh tra, vì pháp luật thanh tra cũng có tổ chức thanh tra về bình đẳng giới, cho nên tôi thấy không cần thiết. Đó là ý kiến thứ ba.</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Ý kiến thứ tư của tôi là: như đại biểu Lê Xuân Thân nói là chúng ta nên xem lại một loạt 8 điều mới, từ Điều 40 đến Điều 47, nói về các hành vi vi phạm về xử lý vi phạm trong lĩnh vực bình đẳng giới. Tôi thấy, khi cho ý kiến lần đầu tại Kỳ họp thứ 9 cũng như ý kiến thảo luận tại Hội nghị Chuyên trách, không có ai bàn về điều luật xử lý vi phạm trong lĩnh vực bình đẳng giới cả. Nhưng tiếp thu lần này thì tự nhiên thêm 8 điều mới này mà 8 điều mới lại quy định khá chi tiết. Vậy thì liệu còn các vi phạm khác trong lĩnh vực bình đẳng giới này có bị xử lý nữa không, khi mà chúng ta đã đưa ra những quy định cái gì bị vi phạm thì mới xử lý. Vì vậy, theo tôi, 8 điều này là 8 điều không cần thiết. Vì nó đã được thu hút vào Điều 10. Trong Điều 10 có một điều cấm là: ngay Khoản 1 của Điều 10 là: Những hành vi bị cấm trong lĩnh vực bình đẳng giới này, một là Cản trở nam nữ thực hiện bình đẳng giới. Thế mà 8 điều từ Điều 40-Điều 47 đều như đại biểu Thân nói đều là cản trở nam nữ thực hiện bình đẳng giới, không thực hiện bình đẳng giới, tổ chức cơ quan không thực hiện thì bị xử lý vi phạm, thậm chí là xử như thế nào, ở cấp độ nào xử lý thì cũng chẳng nói gì được ở 8 điều này cả, tôi đọc lại không thấy thể  hiện được định lượng trong vấn đề xử lý, biện pháp xử lý, chế tài xử lý cũng không thấy có.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o nên, theo tôi 8 điều này nên bỏ, quá chăng chúng ta có thể thu hút lại 1 điều về xử lý vi phạm, cũng nhắc lại là Điều 10, hành vi bị cấm, Khoản 1 đã nói cơ bản đủ, đã cấm mà lại vi phạm thì tức là vi phạm rồi, phải xử lý, xử lý Luật này là theo quy định của pháp luật. Trong lĩnh vực khác, ví dụ vi phạm về bình đẳng giới trong lĩnh vực chia tài sản vợ chồng chẳng hạn là trách nhiệm của Toà án nếu không hoà giải được, hay thừa kế tài sản, thực hiện bình đẳng trong chính trị chẳng hạn, tuổi lao động chẳng hạn, nếu vi phạm thì đã kiện ra toà bằng Pháp lệnh về lao động hay về bảo hiểm v.v.... Theo tôi nên bỏ toàn bộ tám điều, từ Điều 40 đến Điều 47, vì nó quy định là mới mà đại biểu Quốc hội cũng chưa thảo luận vấn đề này, hai nữa là nó cũng lại nhắc lại, mà nó rất chi tiết nhưng không đầy đủ được. Đấy là những ý kiến tham gia của tôi. Xin hế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b/>
          <w:i/>
          <w:color w:val="0000FF"/>
          <w:sz w:val="26"/>
        </w:rPr>
        <w:t>Nguyễn Phúc Thanh - Phó Chủ tịch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ưa Quốc hộ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ho đến bây giờ còn 6 đại biểu đã đăng ký, nhưng chưa được tham gia đóng góp ý kiế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ại biểu thứ nhất là Nguyễn Thị Hồng Xi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ại biểu thứ hai là Thào Xuân Sù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ại biểu thứ ba là Lê Thị Nam.</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ại biểu thứ tư là Lê Văn Thà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ại biểu thứ năm là Nguyễn Ngọc Trâ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Đại biểu thứ sáu là Đoàn Minh Vượng.</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Bây giờ, nếu mà một đại biểu nữa phát biểu thì cũng vẫn không giải quyết được vấn đề. Nên chúng tôi xin đề nghị với Quốc hội là 6 đại biểu gửi văn bản cho Đoàn Thư ký của chúng tôi.</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Sau đây tôi xin phép có một số đôi lời để kết thúc thảo luậ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 xml:space="preserve">Kính thưa Quốc hội, </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Qua phiên họp chiều hôm nay, như vậy có 16 đại biểu tham gia đóng góp ý kiến. Về vấn đề chung các đại biểu đều nhất trí và cần thiết phải ban hành Luật bình đẳng giới, vì đây là chính sách lớn của Đảng và Nhà nước, mà chúng ta cũng phấn đấu và thực hiện trong mấy chục năm vừa qua, tiếp tục chúng ta đưa vào pháp điển hóa, luật hóa để chúng ta tiếp tục thực hiện.</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hai, các đại biểu đều đóng góp và đi đến chỗ thống nhất tức là những nội dung cụ thể để bảo đảm chính sách và quyền bình đẳng của nam, nữ.</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Vấn đề thứ ba, nội dung chung, các đại biểu đều đi đến chỗ thống nhất là không quy định một cách cứng nhắc chỉ quy định nội dung có tính chất nguyên tắc. Còn những nội dung đã rõ và đã cụ thể thì chúng ta sẽ ghi và quy định một cách cụ thể. Trong này các đại biểu đều đã tập trung vào những vấn đề còn có ý kiến khác nhau, trong đó vấn đề về cơ quan quản lý Nhà nước.</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hai, không quy định tuổi nghỉ hưu vào trong luật này mà để ở Luật Lao động và pháp luật về công tác cán bộ quy định, để cho nó thống nhất với hệ thống pháp luật hiện hành.</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Thứ ba, không quy định tỷ lệ phần trăm cứng vào trong luật về việc tham gia đại biểu Quốc hội và Hội đồng nhân dân cũng như tham gia lãnh đạo và quản lý Nhà nước, để sau này trong phạm vi tổ chức thực hiện chúng ta có điều kiện để chúng ta nâng tỷ lệ giữa nam và nữ lên cho nó bảo đảm, đáp ứng với yêu cầu của từng thời kỳ và từng khóa của nhiệm kỳ một.</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Còn một số nội dung cụ thể chúng tôi xin ghi nhận, ví dụ Khoản 3, Điều 13 có ý kiến xin đề nghị bỏ, rồi vấn đề về thành lập thanh tra chuyên ngành. Những vấn đề này xin phép Quốc hội giao cho Đoàn Chủ toạ chúng tôi, Đoàn thư ký chuẩn bị để tiếp thu và Uỷ ban Thường vụ Quốc hội sẽ chuẩn bị để trình ra trong một phiên họp sau.</w:t>
      </w:r>
    </w:p>
    <w:p>
      <w:pPr>
        <w:pStyle w:val="Normal1"/>
        <w:ind w:firstLine="595"/>
        <w:jc w:val="both"/>
        <w:rPr>
          <w:rFonts w:ascii="Times New Roman;times" w:hAnsi="Times New Roman;times" w:eastAsia="Times New Roman;times" w:cs="Times New Roman;times"/>
          <w:color w:val="0000FF"/>
          <w:sz w:val="26"/>
        </w:rPr>
      </w:pPr>
      <w:r>
        <w:rPr>
          <w:rFonts w:eastAsia="Times New Roman;times" w:cs="Times New Roman;times" w:ascii="Times New Roman;times" w:hAnsi="Times New Roman;times"/>
          <w:color w:val="0000FF"/>
          <w:sz w:val="26"/>
        </w:rPr>
        <w:t>Xin cảm ơn các vị đại biểu, xin mời các đại biểu ngh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times" w:hAnsi="Times New Roman;times" w:cs="Times New Roman;times"/>
                      </w:rPr>
                    </w:pPr>
                    <w:r>
                      <w:rPr>
                        <w:rFonts w:cs="Times New Roman;times" w:ascii="Times New Roman;times" w:hAnsi="Times New Roman;times"/>
                      </w:rPr>
                    </w:r>
                  </w:p>
                  <w:p>
                    <w:pPr>
                      <w:pStyle w:val="Header"/>
                      <w:jc w:val="center"/>
                      <w:rPr>
                        <w:rFonts w:ascii="Times New Roman;times" w:hAnsi="Times New Roman;times" w:cs="Times New Roman;times"/>
                        <w:color w:val="0000FF"/>
                        <w:sz w:val="24"/>
                      </w:rPr>
                    </w:pPr>
                    <w:r>
                      <w:rPr>
                        <w:rFonts w:cs="Times New Roman;times" w:ascii="Times New Roman;times" w:hAnsi="Times New Roman;times"/>
                        <w:color w:val="0000FF"/>
                        <w:sz w:val="24"/>
                      </w:rPr>
                      <w:t>VĂN PHÒNG QUỐC HỘI</w:t>
                    </w:r>
                  </w:p>
                  <w:p>
                    <w:pPr>
                      <w:pStyle w:val="Normal"/>
                      <w:spacing w:before="0" w:after="280"/>
                      <w:jc w:val="center"/>
                      <w:rPr>
                        <w:rFonts w:ascii="Times New Roman;times" w:hAnsi="Times New Roman;times" w:cs="Times New Roman;times"/>
                        <w:color w:val="0000FF"/>
                        <w:sz w:val="24"/>
                      </w:rPr>
                    </w:pPr>
                    <w:r>
                      <w:rPr>
                        <w:rFonts w:cs="Times New Roman;times" w:ascii="Times New Roman;times" w:hAnsi="Times New Roman;times"/>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10</w:t>
      <w:tab/>
      <w:tab/>
      <w:tab/>
    </w:r>
  </w:p>
  <w:p>
    <w:pPr>
      <w:pStyle w:val="Header"/>
      <w:rPr>
        <w:rFonts w:ascii="Times New Roman;times" w:hAnsi="Times New Roman;times" w:cs="Times New Roman;times"/>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times" w:ascii="Times New Roman;times" w:hAnsi="Times New Roman;times"/>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10c.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21:00Z</dcterms:created>
  <dc:creator>Nguyen The Nghia</dc:creator>
  <dc:description/>
  <cp:keywords/>
  <dc:language>en-US</dc:language>
  <cp:lastModifiedBy>Pham Le Hang</cp:lastModifiedBy>
  <cp:lastPrinted>2006-10-26T17:22:00Z</cp:lastPrinted>
  <dcterms:modified xsi:type="dcterms:W3CDTF">2001-10-26T10:36:00Z</dcterms:modified>
  <cp:revision>4</cp:revision>
  <dc:subject/>
  <dc:title> </dc:title>
</cp:coreProperties>
</file>