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times" w:hAnsi="Times New Roman;times" w:cs="Times New Roman;times"/>
          <w:color w:val="0000FF"/>
          <w:sz w:val="32"/>
        </w:rPr>
      </w:pPr>
      <w:r>
        <w:rPr>
          <w:rFonts w:cs="Times New Roman;times" w:ascii="Times New Roman;times" w:hAnsi="Times New Roman;times"/>
          <w:color w:val="0000FF"/>
          <w:sz w:val="32"/>
        </w:rPr>
        <w:t xml:space="preserve"> </w:t>
      </w:r>
      <w:r>
        <w:rPr>
          <w:rFonts w:cs="Times New Roman;times" w:ascii="Times New Roman;times" w:hAnsi="Times New Roman;times"/>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times" w:ascii="Times New Roman;times" w:hAnsi="Times New Roman;times"/>
          <w:color w:val="0000FF"/>
          <w:sz w:val="26"/>
        </w:rPr>
        <w:t xml:space="preserve">  </w:t>
      </w:r>
      <w:r>
        <w:rPr>
          <w:rFonts w:cs="Times New Roman;times" w:ascii="Times New Roman;times" w:hAnsi="Times New Roman;times"/>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times" w:hAnsi="Times New Roman;times" w:cs="Times New Roman;times"/>
          <w:b w:val="false"/>
          <w:b w:val="false"/>
          <w:color w:val="0000FF"/>
          <w:sz w:val="26"/>
        </w:rPr>
      </w:pPr>
      <w:r>
        <w:rPr>
          <w:rFonts w:cs="Times New Roman;times" w:ascii="Times New Roman;times" w:hAnsi="Times New Roman;times"/>
          <w:b w:val="false"/>
          <w:color w:val="0000FF"/>
          <w:sz w:val="26"/>
        </w:rPr>
        <w:t xml:space="preserve"> </w:t>
      </w:r>
      <w:r>
        <w:rPr>
          <w:rFonts w:cs="Times New Roman;times" w:ascii="Times New Roman;times" w:hAnsi="Times New Roman;times"/>
          <w:b w:val="false"/>
          <w:color w:val="0000FF"/>
          <w:sz w:val="26"/>
        </w:rPr>
        <w:t>Buổi chiều ngày 27/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times" w:hAnsi="Times New Roman;times" w:cs="Times New Roman;times"/>
          <w:color w:val="0000FF"/>
          <w:sz w:val="26"/>
        </w:rPr>
      </w:pPr>
      <w:r>
        <w:rPr>
          <w:rFonts w:cs="Times New Roman;times" w:ascii="Times New Roman;times" w:hAnsi="Times New Roman;times"/>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times" w:hAnsi="Times New Roman;times" w:cs="Times New Roman;times"/>
          <w:color w:val="0000FF"/>
          <w:sz w:val="22"/>
        </w:rPr>
      </w:pPr>
      <w:r>
        <w:rPr>
          <w:rFonts w:cs="Times New Roman;times" w:ascii="Times New Roman;times" w:hAnsi="Times New Roman;times"/>
          <w:color w:val="0000FF"/>
          <w:sz w:val="26"/>
        </w:rPr>
        <w:t>Quốc hội thảo luận về một số nội dung còn ý kiến khác nhau của dự thảo Luật sửa đổi, bổ sung một số điều của Bộ luật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Nguyễn Phúc Thanh chủ trì </w:t>
      </w:r>
    </w:p>
    <w:p>
      <w:pPr>
        <w:pStyle w:val="Normal1"/>
        <w:jc w:val="center"/>
        <w:rPr>
          <w:rFonts w:ascii="Times New Roman;times" w:hAnsi="Times New Roman;times" w:eastAsia="Times New Roman;times" w:cs="Times New Roman;times"/>
          <w:b/>
          <w:b/>
          <w:color w:val="0000FF"/>
          <w:sz w:val="26"/>
        </w:rPr>
      </w:pPr>
      <w:r>
        <w:rPr>
          <w:rFonts w:eastAsia="Times New Roman;times" w:cs="Times New Roman;times" w:ascii="Times New Roman;times" w:hAnsi="Times New Roman;times"/>
          <w:b/>
          <w:color w:val="0000FF"/>
          <w:sz w:val="26"/>
        </w:rPr>
        <w:t xml:space="preserve"> </w:t>
      </w:r>
    </w:p>
    <w:p>
      <w:pPr>
        <w:pStyle w:val="Normal1"/>
        <w:ind w:firstLine="595"/>
        <w:jc w:val="both"/>
        <w:rPr>
          <w:rFonts w:ascii="Times New Roman;times" w:hAnsi="Times New Roman;times" w:eastAsia="Times New Roman;times" w:cs="Times New Roman;times"/>
          <w:color w:val="0000FF"/>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phép Quốc hội cho bắt đầu chương trình làm việc buổi chiề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pPr>
      <w:r>
        <w:rPr>
          <w:rFonts w:eastAsia="Times New Roman;times" w:cs="Times New Roman;times" w:ascii="Times New Roman;times" w:hAnsi="Times New Roman;times"/>
          <w:color w:val="0000FF"/>
          <w:sz w:val="26"/>
        </w:rPr>
        <w:t>Theo chương trình phiên họp chiều nay, Quốc hội tiếp tục xem xét cho ý kiến vào Dự thảo luật sửa đổi, bổ sung một số điều của Bộ luật lao động. Tôi xin phép được điều hành phiên họp.</w:t>
      </w:r>
    </w:p>
    <w:p>
      <w:pPr>
        <w:pStyle w:val="Normal1"/>
        <w:ind w:firstLine="595"/>
        <w:jc w:val="both"/>
        <w:rPr/>
      </w:pPr>
      <w:r>
        <w:rPr>
          <w:rFonts w:eastAsia="Times New Roman;times" w:cs="Times New Roman;times" w:ascii="Times New Roman;times" w:hAnsi="Times New Roman;times"/>
          <w:color w:val="0000FF"/>
          <w:sz w:val="26"/>
        </w:rPr>
        <w:t>Mở đầu tôi xin mời Ủy viên Ủy ban thường vụ Quốc hội, Chủ nhiệm Ủy ban về các vấn đề xã hội Nguyễn Thị Hoài Thu lên Báo cáo giải trình, tiếp thu và chỉnh lý Dự thảo Luật sửa đổi, bổ sung một số điều của Bộ luật Lao độ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Thị Hoài Thu - Chủ nhiệm Ủy ban về các Vấn đề xã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ác dồng chí lãnh đạo Đảng, Nhà nước, Mặt trận Tổ quố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các vị khách quý!</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các vị đại biểu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ược sự phân công của Ủy ban Thường vụ Quốc hội, tôi xin trình bày Báo cáo giải trình, tiếp thu, chỉnh lý Dự thảo Luật sửa đổi, bổ sung một số điều của Bộ Luật lao động - Có văn bả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Chủ nhiệm Ủy ba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ốc hội đã nghe Báo cáo giải trình, tiếp thu, chỉnh lý của Ủy ban Thường vụ Quốc hội. Bản Báo cáo gồm có 5 vấn đề lớn và 10 nội dung cụ thể. Sau đây xin mời các đại biểu đăng ký và tham gia đóng góp ý kiến. Ngoài những nội dung mà các đại biểu quan tâm, xin phép đề nghị các đại biểu tập trung vào những nội dung và những vấn đề còn nhiều ý kiến khác nhau. Trong này, các nội dung đã thể hiện giải trình và tiếp thu rất rõ. Ở đây chỉ có một nội dung nhỏ,  xin báo cáo trong tư tưởng chỉ đạo theo hướng tiếp thu, giải trình của Ủy ban Thường vụ Quốc hội về lĩnh vực đình công này rất mới mẻ đối với Việt Nam từ khi chúng ta thực hiện cơ chế thị trườ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là qua thực tiễn tổng kết về một số các cuộc đình công tự phát và bất hợp pháp vừa qua, thấy là vấn đề đình công nó có ảnh hưởng đến môi trường đầu tư của chúng ta. Thứ hai nữa là nó liên quan đến vấn đề trật tự, an toàn xã hội. Vấn đề thứ ba nó ảnh hưởng đến lợi ích của người lao động, cũng như lợi ích của người sử dụng lao động. Nên từ vấn đề đó thì trong quá trình sửa theo một hướng như vậy là các cuộc đình công đều có sự quản lý, đấy là một tinh thần theo hướng sửa và theo hướng tiếp th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là các cuộc đình công theo một hướng là đều có điều kiện, và vấn đề thứ ba nữa là phải huy động được khả năng, cũng như chức năng của các cơ quan quản lý hành chính và các cơ quan bảo vệ pháp luật vào cuộc trong quá trình xử lý đình công, vì lĩnh vực này chúng ta cũng đã thấy rất nhạy cảm. Với tinh thần đó, tôi xin báo cáo với Quốc hội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chúng tôi xin mời các đại biểu đăng ký phát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mời đại biểu đầu tiên, đại biểu Hoàng Văn Xim - Đoàn Hà Tâ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Hoàng Văn Xim - Tỉnh Hà Tâ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uật sửa đổi, bổ sung một số điều của Bộ luật Lao động tuy rằng chỉ đề cập đến một lĩnh vực, song đây là lĩnh vực rất khó và rất mới. Tôi tán thành với các nội dung chủ yếu mà Uỷ ban Thường vụ Quốc hội và Ban soạn thảo đã tiếp thu và chỉnh lý rất cẩn trọng trong dự thảo lần này. Song, nghiên cứu tôi thấy có một số điểm còn băn khoăn, tôi xin được trình bày và đề nghị nghiên cứu tiếp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quy định tại Điều 165a có gì đó chưa thống nhất với quy định tại Điều 160. Tại Điều 160, Khoản 2 quy định như sau: Trong quá trình giải quyết tranh chấp lao động 2 bên tranh chấp có nghĩa vụ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iết 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 Tôi nghĩ đây là một khẳng định rất đúng. Song, tại Khoản 2, Điều 165a, ở đoạn cuối cùng của trang thứ tư lại có một đoạn ghi như sau: Trong thời hạn 15 ngày kể từ ngày lập biên bản hoà giải thành, nếu 2 bên không thực hiện những nội dung trong biên bản hoà giải thì được coi là hoà giải không thành. Như vậy từ chỗ hoà giải thành hai bên đã ký kết thoả thuận rồi nhưng nếu không thực hiện ta coi như là không thành. Tôi nghĩ rằng quy định như vậy nó chưa nghiêm túc và chưa hợp lý. Cho nên tôi đề nghị bỏ đoạn ấy đi, bỏ đoạn cuối cùng ở trang 4 thì nó hợp lý hơn. Bởi vì sau khi thoả thuận xong, biên bản đã được ký kết, tôi cho rằng đây là bổ sung vào thoả ước lao động và đã là thoả ước lao động thì hai bên buộc phải thực hiện thoả ước ấy nó hợp lý hơn. Đó là nội dung thứ nhất tôi đề nghị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ội dung thứ hai, về thẩm quyền giải quyết tranh chấp lao động về quyền, quy định ở Điều 168, Khoản 1, trong tiếp thu giải trình có đề nghị bổ sung một chủ thể giải quyết tranh chấp lao động về quyền. Chủ thể thứ hai đó là cơ quan Nhà nước có thẩm quyền. Đọc tất cả văn bản tôi chưa xác định được cơ quan Nhà nước có thẩm quyền này là cơ quan nào, tôi nghĩ nó chưa cụ thể.</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cơ quan Nhà nước có thẩm quyền ấy giải quyết ra văn bản gì, đây là quyết định kết luận việc giải quyết đó nó có giống như giải quyết khiếu nại, tố cáo hay kh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giá trị pháp lý của văn bản, của cơ quan Nhà nước có thẩm quyền để giải quyết khiếu nại, tố cáo hay kh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là giá trị pháp lý văn bản của cơ quan Nhà nước có thẩm quyền để giải quyết như thế nào? Suy nghĩ tôi cho rằng có nên đưa chức năng cơ quan Nhà nước có thẩm quyền và giải quyết tranh chấp lao động này hay không? hay chỉ nên giải quyết ở mức hòa giải, nếu hòa giải không thành, cơ quan Tòa án sẽ giải quyết thì hợp lý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ính vì vậy, tôi đề nghị nghiên cứu thêm về điểm đó, nếu như không quy định cơ quan Nhà nước có thẩm quyền giải quyết ở trong Điều 168, có nên thiết kế Điều 170a hay không? tôi đề nghị là nghiên cứu. Theo ý kiến của tôi không nên như vậy và nên sửa Khoản 3, Điều 169 thì hợp lý hơ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Khoản 3, Điều 169 quy định như sau: "Khi xảy ra tranh chấp lao động tập thể về quyền, dẫn đến ngừng việc tạm thời của tập thể lao động thì cơ quan Nhà nước có thẩm quyền chủ động, kịp thời tiến hành giải quyết" Ở Trong khoản này, tôi thấy phát sinh thêm một hành vi mới là ngừng việc tạm thời cho tập thể người lao động, vậy thì ngừng việc tạm thời của tập thể của người lao động này có phải là đình công không? Nếu như không phải đình công thì trình tự như thế nào? phạm vi như thế nào? Nếu đưa khái niệm này vào thì lại thêm một nội dung khác mà chúng ta cần phải nghiên cứu và giải quyết. Theo tôi, Khoản 3 nên giải quyết theo tinh thần là xác định cơ quan Nhà nước có thẩm quyền phải có trách nhiệm kiểm tra để bảo đảm quyền và lợi ích hợp pháp của người lao động và người sử dụng lao động. Như vậy, nó chắc chắn và nó cụ thể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tôi muốn đề cập đó là việc lấy ý kiến đình công, tôi cho rằng mục đích của việc lấy ý kiến để chuẩn bị cho đình công là phải xác định được trong số người lao động ai đồng ý và ai không đồng ý, tỷ lệ người đồng ý là bao nhiêu. Trên cơ sở đó mới quyết định được vấn đề đình công, với mục đích như vậy, quy định tại Điều 174a tôi thấy rằng chưa đạt được yêu cầ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Khoản 1, Tiết a quy định đối với doanh nghiệp hoặc bộ phận doanh nghiệp dưới 300 lao động thì lấy ý kiến bằng hình thức bỏ phiếu của người lao động, tôi nhất trí là bỏ phiếu, song phiếu đó phải ghi rõ họ và tên đồng ý hay không đồng ý và chữ ký của người lao động thì nó mới bảo đảm được tính chắc chắn của yêu cầu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iết b quy định đối với doanh nghiệp có nhiều công nhân hơn, nhiều lao động hơn thì lấy ý kiến của một số các cán bộ đại diện thì nó dẫn đến một số vấn đề vướng mắc như thế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nếu lấy ý kiến của những người đại diện thì chúng ta không xác định được là trong số người lao động ai đồng ý, ai không đồng ý, về sau này giải quyết quyền lợi về kinh tế là khó khăn, vì theo quy định của Điều 174 người tham gia đình công không được hưởng lương. Vậy thì không xác định được người nào tham gia đình công, ai không thì xác định làm sao được vấn đề trả lương đối với quyền lợi người lao độ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nó lại khó cho người cán bộ cơ sở, nếu người cán bộ cơ sở xin ý kiến của người lao động trong bộ phận của mình, nếu một số người lao động đồng ý, một số người lao động không đồng ý thì người lao động đó thể hiện thái độ như thế nào? Lại khó cho người cán bộ cơ sở.</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ba, hiện nay đã có một số doanh nghiệp là chủ sử dụng lao động có những chế độ, chính sách riêng đối với một số cán bộ, cán bộ công đoàn, cán bộ quản đốc, cán bộ tổ trưởng sản xuất. Như vậy, quyền lợi của những người này chưa chắc đã giống như quyền lợi của người lao động nói chung. Nếu những người này không đồng ý đình công, nhưng quyền lợi của người lao động bị vi phạm thì vấn đề này ta giải quyết như thế nào? Tôi cho rằng nếu quy định như Khoản đ là chưa đảm bảo yêu cầu. Cho nên tôi đề nghị trên cơ sở ý kiến giải trình của Uỷ ban Thường vụ Quốc hội, đoạn 1 của Điều 164a ta chỉ quy định như sau: Ban chấp hành công đoàn hoặc đại diện tập thể người lao động tổ chức lấy ý kiến người lao động để chuẩn bị cho đình cô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là lấy ý kiến hoặc chữ ký trực tiế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lấy ý kiến bằng cách bỏ phiếu. Song phiếu đó phải bảo đảm các nội dung theo yêu cầ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tư, Điều 179 về xử lý vi phạm. Khoản 1, Điều 179 quy định: Khi đã có kết luận của Tòa án về cuộc đình công bất hợp pháp, mà người lao động không trở lại làm việc thì tùy theo mức độ vi phạm để xử lý kỷ luật theo Luật lao động, theo Luật vi phạm hành chính hoặc là truy cứu trách nhiệm hình sự theo Bộ Luật Tố tụng hình sự" Tôi cho rằng, việc truy cứu trách nhiệm  hình sự theo Bộ luật hình sự thì tôi thấy không khả thi. Bởi vì là tập thể đông người nếu truy cứu thì truy cứu ai? Theo tôi, trong trường hợp này thì ở khoản đó ta nên bỏ đoạn "truy cứu trách nhiệm hình sự theo quy định của Bộ Luật hình sự" Đối với người lao động mà không chấp hành theo bản án thì sẽ xử lý kỷ luật bằng Bộ Luật lao động, bằng xử phạt hành chính chứ không thể truy cứu theo trách nhiệm hình sự được, và ở Khoản 2 đã quy định rằng, những người nào tiếp tục gây mất trật tự v.v... thì  mới truy cứu trách nhiệm hình sự thì hợp lý hơ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đề nghị như vậy. Xin cá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Thị Hoà Bình - Tỉnh Thái Nguyê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hủ tọa phiên họ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ý vị đại biểu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tôi thống nhất với Báo cáo giải trình, tiếp thu của Ủy ban Thường vụ Quốc hội và Ban soạn thảo đã có những chỉnh sửa rất nhiều sau 2 bản Dự thảo mà chúng tôi đã được thảo luậ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ây tôi xin trao đổi một số ý kiến tôi quan tâm về những vấn đề cụ thể trong sửa đổi, bổ sung Bộ Luật Lao động nà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sự cần thiết phải sửa đổi, bổ sung như Chủ tọa phiên họp vừa có trao đổi và chúng tôi nghiên cứu thấy rằng rất cần thiết phải sửa đổi, bổ sung dự thảo lần này. Bởi vì, hiện nay vấn đề đình công tự phát cũng như đình công bất hợp pháp đang xảy ra, ảnh hưởng đến trật tự xã hội, ảnh hưởng đến quyền lợi của người lao động không được giải quyết kịp thời, do đó phải sửa đổi. Trong khi đó Bộ Luật Lao động cũ của chúng ta thủ tục, cũng như trình tự còn nhiều vướng mắc trong vấn đề giải quyết, vấn đề đình công, cũng như vấn đề tranh chấp về lao độ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tôi quan tâm đến phạm vi sửa đổi, bổ sung, theo ý kiến giải trình của Ủy ban Thường vụ Quốc hội thì sửa đổi, bổ sung Chương XIV của Luật Lao động, nhưng ở đây tôi thấy rằng trong Chương XIV này có liên quan đến quyền và trách nhiệm của người lao động ở Chương I và trách nhiệm của tổ chức công đoàn ở Chương XIII, cũng như việc tăng cường quản lý của Nhà nước trong lao động, trong thanh tra, kiểm tra. Như vậy, nếu mở rộng phạm vi sửa đổi Bộ luật Lao động một cách toàn diện, sẽ tạo nên sự đồng bộ thống nhất. Khắc phục được những bất hợp lý hiện nay và là cơ sở để cho các chủ thể thực hiện tốt quyền và nghĩa vụ của mình. Tuy nhiên theo giải trình của Uỷ ban Thường vụ Quốc hội, tôi cũng tán thành, đó là muốn sửa đổi toàn diện thì phải có thời gian rà soát, đánh giá tổng thể Bộ luật. Do đó, chỉ nên sửa đổi, bổ sung Chương XIV. Tuy vậy, tôi cũng xin đề nghị cần sớm có lộ trình để nghiên cứu, sửa đổi, bổ sung toàn diện Bộ luật Lao động cho phù hợp với tình hình mớ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vấn đề thứ ba, sự cần thiết phải phân biệt giữa tranh chấp lao động tập thể về quyền và tranh chấp lao động tập thể về lợi ích. Bởi vì tranh chấp lao động tập thể về quyền là tranh chấp giữa người lao động với người sử dụng lao động mà khi người sử dụng lao động không thực hiện đầy đủ các quy định trong pháp luật lao động, cũng như trong các thoả thuận đã được cơ quan thẩm quyền của Nhà nước. Còn những tranh chấp về lợi ích là tranh chấp mà tập thể người lao động đòi hỏi những quyền lợi mới, có lợi cho người lao động mà chưa được quy định trong pháp luật lao động hoặc những quy định chưa được ghi trong thoả ước lao động. Nếu không có sự phân biệt tranh chấp lao động tập thể về quyền và tranh chấp lao động tập thể về lợi ích như vậy thì việc giải quyết tranh chấp lao động dẫn đến đình công rất phức tạp. Tranh chấp về quyền dẫn đến đình công tự phát hiện nay đang diễn ra ở nước ta trong những năm qua là nguyên nhân từ sự vi phạm pháp luật lao động của người sử dụng lao động. Do đó cần phải xử lý kịp thời, nghiêm minh những hành động, những hành vi vi phạm pháp luật lao động, bảo vệ quyền lợi hợp pháp của người lao độ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gười lao động, trong tranh chấp lao động tập thể về quyền thì thường thường người lao động rất bức xúc, vì người ta thấy những điều đã được quy định trong pháp luật rồi, mà người chủ sử dụng lao động không thực hiện đúng cho người ta, do đó người ta rất dễ dẫn đến tranh chấp, dẫn đến đình công một cách tự phát.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ếu chúng ta không có phân biệt này để có những quy trình, những thẩm quyền, trình tự để giải quyết tranh chấp lao động tập thể về quyền này một cách nhanh gọn và đảm bảo một cách nhanh chóng, thì mới hạn chế được đình công bất hợp phá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anh chấp lao động tập thể về lợi ích, đây là những đòi hỏi của người lao động mà chưa có ở trong luật đã quy định, và tranh chấp này, thì người lao động về độ bức xúc có lẽ cũng đỡ hơn so với tranh chấp lao động tập thể về quyền. Do vậy, phải phân biệt hai loại tranh chấp này để chúng ta có trình tự thẩm quyền giải quyết và đảm bảo được tính khả thi trong thực tiễ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tư, tôi quan tâm là chủ thể tổ chức lãnh đạo đình công, tôi tán thành với báo cáo giải trình của Uỷ ban Thường vụ Quốc hội cũng như Ban soạn thảo và cũng thấy rằng đây là thẩm quyền lãnh đạo đình công giao cho công đoàn cơ sở hoặc Ban chấp hành công đoàn lâm thời. Bởi vì chúng ta thấy Ban chấp hành công đoàn, tổ chức công đoàn người ta là những người được người lao động tại doanh nghiệp ấy tín nhiệm bầu ra và họ đứng lên để bảo vệ quyền lợi hợp pháp của người lao động. Do đó quyền đình công là trao cho Ban chấp hành công đoàn, nơi có công đoàn là hợp lý và cũng kinh nghiệm thấy là theo báo cáo giải trình tôi thấy thông lệ ở trên các nước trên thế giới thì chưa có một nước nào mà lãnh đạo đình công lại giao cho một chủ thể khác ngoài tổ chức công đoàn. Còn những nơi không có công đoàn tôi cũng đồng ý như Ban soạn thảo sẽ có người đại diện, người lao động cử người đại diện của mình, nhưng khi lãnh đạo, để chuẩn bị lãnh đạo đình công thì đại diện người lao động phải xin ý kiến tham khảo và báo cáo với công đoàn cấp trên, để công đoàn cấp trên phối hợp và xuống để có thể hướng dẫn người ta quy trình thủ tục đình công cho hợp phá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năm, lấy ý kiến để tổ chức đình công, việc lấy ý kiến có thể bằng nhiều hình thức cũng như đại biểu Xim vừa phát biểu trước tôi. Ở đây, có thể sử dụng hình thức như bỏ phiếu kín, ký, biểu quyết, nhưng tôi tán thành với Bản dự thảo là phải lấy bằng cách bỏ phiếu kín, vì quyết định đình công là nó có quyết định trực tiếp đến quyền lợi cũng như trách nhiệm của người lao động, do đó phải lấy trực tiếp bằng hình thức bỏ phiếu kí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ại biểu Xim trước tôi có phát biểu, có trao đổi là phiếu lấy ý kiến này phải có ghi đồng ý hay không đồng ý thì ở điều sau có ghi cụ thể rồi. </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o với Dự thảo lần trước chúng tôi nghiên cứu, tôi thấy việc lấy ý kiến  này cũng thấy rằng so với Bộ Luật trước đây (Bộ Luật Lao động) chúng ta đang thực hiện, lấy ý kiến là lấy toàn bộ người lao động trong doanh nghiệp ấy. Khi Dự thảo đến tay chúng tôi ở kỳ họp trước, có chia ra nếu doanh nghiệp dưới 500 lao động thì lấy đại diện như thế nào, nhưng thực tế muốn để có khả thi và cũng như giải trình của Uỷ ban Thường vụ Quốc hội thì tôi cũng tán thành đối với doanh nghiệp dưới 300 lao động lấy ý kiến toàn bộ người lao động. Nếu trên 300 lao động trở lên thì lấy ý kiến của Ban chấp hành công đoàn, Tổ trưởng công đoàn, Tổ trưởng sản xuất. Nơi chưa có công đoàn cơ sở thì lấy ý kiến của Tổ trưởng, Tổ phó tổ sản xuất.</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sáu, tôi quan tâm đó là cơ chế bảo vệ cán bộ công đoàn. Tuy rằng trong dự thảo cơ chế bảo vệ cán bộ công đoàn đã được quy định trong Chương XIII của Bộ luật lao động, Dự thảo luật cũng đã bổ sung quy định về quyền lợi cho cán bộ công đoàn trong thời gian đình công, nhưng thực tế trong thời gian qua, đình công phần lớn xảy ra không có sự khởi xướng lãnh đạo từ phía công đoàn. Theo tôi do nhiều nguyên nhân, phần là do năng lực của cán bộ công đoàn cơ sở, nguyên nhân nữa là chưa có cơ sở để cán bộ công đoàn không bị người sử dụng lao động chi phối, ảnh hưởng đến việc làm, đảm bảo quyền lợi của họ trong quá trình tổ chức đình công. </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đề xuất bổ sung vào Dự án luật quy định, ngoài quy định có nói là không được sa thải, không thay đổi việc làm trong thời gian lãnh đạo đình công hoặc tổ chức đình công. Tôi đề nghị cán bộ công đoàn không bị sa thải, không bị thay đổi việc làm trong nhiệm kỳ công tác công đoàn nếu không có hành vi vi phạm kỷ luật tới mức bị sa thải hoặc chuyển làm công tác khác. Phải khôi phục, giải quyết thỏa đáng kịp thời những quyền lợi vật chất và tinh thần cho cán bộ công đoàn, nếu vì việc thực hiện chức năng, nhiệm vụ theo luật mà họ bị người sử dụng lao động vi phạm quyền lợi. (hết giờ)</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Đặng Ngọc Tùng - Thành phố Hồ Chí Minh</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Báo cáo giải trình, tiếp thu, chỉnh lý dự thảo luật, sửa đổi một số điều của Bộ Luật Lao động do Ủy ban Thường vụ Quốc hội trình bày, tôi xin có một số ý kiến như sau:</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về phạm vi sửa đổi, bổ sung của luật, chúng ta đang bàn sửa đổi, bổ sung Chương XIV của Bộ Luật Lao động có liên quan nhiều đến Chương I về quyền và nghĩa vụ của người lao động. Chương VIII về quyền và trách nhiệm của tổ chức công đoàn, Chương XV, Chương XVI về tăng cường vai trò của cơ quan Nhà nước trong việc quản lý Nhà nước về lao động, thanh tra kiểm tra xử lý vi phạm về Luật Lao động v.v...</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ì vậy, nếu mở rộng phạm vi sửa đổi, bổ sung ra các chương nói trên, sẽ tạo được sự đồng bộ thống nhất của Bộ Luật Lao động, khắc phục những bất hợp lý hiện nay, làm cơ sở cho các chủ thể thực hiện tốt quyền và nghĩa vụ của mình. Tuy nhiên để sửa đổi, bổ sung một cách toàn diện Bộ Luật Lao động cần phải có thời gian nghiên cứu, rà soát và đánh giá thật kỹ. Do đó, tôi nhất trí tại kỳ họp này chúng ta chỉ xét thông qua nội dung sửa đổi, bổ sung Chương XIV của Bộ Luật Lao độ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ong chúng tôi đề nghị Ủy ban Thường vụ Quốc hội cần sớm có lộ trình nghiên cứu, sửa đổi, bổ sung một cách toàn diện Bộ Luật Lao động cho phù hợp với tình hình mới của đất nước, đặc biệt trong giai đoạn chúng ta gia nhập WT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hứ hai, sự cần thiết phải có sự phân biệt khái niệm về tranh chấp lao động tập thể về quyền và tranh chấp lao động tập thể về lợi ích. Tranh chấp lao động tập thể về quyền là những tranh chấp liên quan đến quyền của người lao động đã được luật pháp quy định, những thoả thuận cam kết trong thoả ước lao động tập thể, trong nội quy lao động đã được cơ quan Nhà nước có thẩm quyền phê duyệt. Tranh chấp lao động tập thể về lợi ích là những tranh chấp liên quan đến đòi hỏi về quyền lợi cao hơn quy định trong luật pháp, hoặc là những quy định chưa được ghi trong Luật Lao động hay trong thoả ước lao động tập thể. Chúng tôi cho rằng việc phân định, phân biệt ra tranh chấp lao động tập thể về hai loại như trên là rất cần thiết và làm cơ sở quy định thẩm quyền và trình tự để giải quyết cho phù hợp đối với mỗi loại tranh chấp, bảo đảm tính khả thi trong điều kiện thực tiễn của Việt Nam và nó phù hợp với thông lệ quốc tế. Cho nên tôi rất tán thành việc phân ra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ối với tranh chấp lao động tập thể về quyền là tranh chấp diễn ra ở Việt Nam chúng ta rất thường xuyên. Tổng kết 1.321 vụ tranh chấp đến ngày hôm nay trên 90% xuất phát từ tranh chấp tập thể về quyền, là những gì ghi trong luật rồi nhưng vi phạm, không thực hiện. Do chúng ta yếu kém hoặc buông lỏng trong quản lý Nhà nước về lao động. Dự báo trong thời gian tới vẫn là loại tranh chấp lao động tập thể sẽ xảy ra phổ biến ở nước ta. Vì vậy, bên cạnh các cơ quan thực thi pháp luật, phải tăng cường trách nhiệm thanh tra, kiểm tra, xử lý kịp thời và nghiêm minh những hành vi vi phạm pháp luật về lao động, bảo đảm quyền lợi của người lao động theo quy định của luật pháp thì cũng cần xác định khi người sử dụng lao động vi phạm pháp luật lao động thì người lao động cũng được có quyền đình công hoặc theo yêu cầu của tòa án để giải quyết, để bảo đảm quyền lợi của m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thấy, tốt nhất là trong thời gian tới, để hạn chế việc này, thì phải tăng cường mạnh mẽ việc kiểm tra, phải thực hiện luật pháp cho thật tố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ang phát biểu ở đây thì tôi cũng nhận được thông tin là một số nơi đang xảy ra tranh chấp là do người sử dụng lao động đã nợ lương của công nhân, không trả rồi lại trốn, phân xưởng thì thuê mướn, máy móc cũng thuê mướn, lợi nhuận thì sử dụng còn thua lỗ lại bỏ trốn về nước v.v... Cho nên việc này là do quản lý lao động của chúng ta yếu và dẫn đến xảy ra tình trạng như thế này mới xảy ra đình công. Xảy ra đình công thì chúng ta mới đến giải quyết, cuối cùng còn lại là việc đình công, đáng lẽ ra là việc sau cùng, nhưng người lao động người ta thấy đây là việc hiệu quả nhất cho nên nó trở thành vũ khí đầu tiên để giải quyết các vấn đề. Đây là một việc rất nguy hiểm. Cho nên chúng tôi đề nghị, làm sao ta phải tăng cường quản lý Nhà nước thật chặt chẽ, để cho tất cả các đề nghị chấp hành luật pháp, việc đình công nó là vũ khí cuối cùng, chứ đừng để người lao động thấy rằng đây là một vụ khí đầu tiên là rất nguy hiểm. Cho  nên, chúng tôi kiến nghị việc đó.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nghĩ rằng cần phải tăng cường kiểm tra, giám sát và phải phạt thật nặng các doanh nghiệp vi phạm, quỹ đó nên để đấy, khi người vi phạm bỏ trốn thì lấy tiền đó bù cho thiệt thòi của công nhân lao động thì nó mới phù hợp, nó hạn chế việc ki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úng tôi đề nghị nếu tranh chấp lao động về quyền như thế này thì giải quyết cũng cần thủ tục ngắn gọn, đơn giản, chúng tôi tán thành việc phải qua hoà giải ở cơ sở, nếu hoà giải không thành thì phải đưa qua cơ quan quản lý Nhà nước có thẩm quyền, nhưng ở đây chúng ta cũng cần phải nói rõ là cơ quan quản lý Nhà nước có thẩm quyền này là cơ quan nào, Uỷ ban nhân dân cấp quận hay Phòng lao động cấp quận, Sở Lao động, Uỷ ban nhân dân cấp tỉnh phải cho nó rõ ra, chứ không lúc đó chạy loay hoay không giải quyết được.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ì đây là những điều quy định trong luật pháp rồi, vì một bên không thực hiện cho nên cơ quan quản lý Nhà nước này buộc bên đó phải thực hiện. Cho nên, chúng tôi nghĩ rằng quyết định của cơ quan quản lý Nhà nước có thẩm quyền này phải mang tính chất bắt buộc, chứ không thể ra quyết định yêu cầu anh thực hiện rồi mà anh cũng không thực hiện nữa, lúc đó người lao động mới có thủ tục tiếp theo là đình công hoặc đưa ra toà, cái này nó rất nhiêu khê và nó dài nữa, cho nên chúng tôi cũng tán thành ý kiến đồng chí Xim là quyết định của cơ quan quản lý Nhà nước mang tính cách bắt buộc, người vi phạm phải chấp hành, đó là ý chúng tôi muốn như th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ba, trình tự giải quyết như thế này thực sự ra tôi thấy rất lâu, như vậy chúng ta thấy đưa ra hoà giải 3 ngày rồi khi hoà giải thành hay là không thành, mà cơ quan hoà giải này ra quyết định rồi mà chuyển đến thành bản sao này 3 ngày nữa là 6 ngày. Sau khi không thành rồi thì đưa qua cơ quan quản lý Nhà nước xử lý, mà thời gian cơ quan quản lý Nhà nước xử lý 5 ngày nữa, như vậy 11 ngày và 11 ngày nếu không thành nữa thì ra tổ chức công đoàn lấy ý kiến của người lao động, muốn ý kiến phải báo trước cho người chủ doanh nghiệp nữa, tối thiểu nhanh nhất cũng phải 2 ngày. Sau đó làm quyết định rồi thông báo cái này cho người sử dụng lao động ít nhất 5 ngày nữa. Tôi cộng lại về quyền, cái mà đơn giản nhất, thủ tục là 18 ngày làm việc, như vậy nếu mình tính ra tới 21 ngày, còn nếu về lợi ích trình tự này là 20 ngày có nghĩa là 23 ngà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 việc giải quyết đình công này tôi nghĩ như là chữa cháy như thế, nó phải làm rất cấp bách mới có thể ngăn chặn được, mới có thể bảo đảm được. Còn làm theo trình tự này tôi thấy không đạt được yêu cầu, kiểu này tôi thấy nhàn hạ quá, không thể được. Nên chúng tôi đề nghị ra Hội đồng hoà giải cơ sở, tức là hoà giải dưới cơ sở không nên để 3 ngày sau mới giao bản sao này cho các bên tham gia, mà là ngay tức khắc, thành hay không thành là phải giải quyết ngay và ký tên, đóng dấu đưa ngay, còn nếu không thì ngày trong này không nên để 3 ngày mà 1 ngày thôi. Tôi yêu cầu giảm xuống, thời gian giải quyết là 3 ngày, nhưng quyết định đó được tống đạt 1 ngày sau thôi, chứ không nên để 3 ng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cơ quan quản lý Nhà nước có thẩm quyền giải quyết cái này tới 5 ngày. Chúng tôi đề nghị nên giảm xuống còn 2 ngày thô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thông báo thời gian cho các bên trước, cho bên Sở Lao động, cho bên chủ này tới năm ngày nữa, chúng tôi cũng đề nghị giảm xuống còn 3 ng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hư vậy, trình tự này nó có giảm xuống bên chỗ 3 còn 1, bên 5 còn 3, như vậy còn lại 14 ngày, 14 ngày chúng tôi nghĩ cũng đã dài rồi. Nên chúng tôi kiến nghị lại đó là Điều 170a, Khoản 5 nên giảm xuống còn 3 ngày nếu tranh chấp về quyền, và chỗ thông báo cũng nên giảm xuống 3 ngày thô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lợi ích, chúng tôi cũng xin đề nghị giảm xuống, cho nó theo trình tự như vậy thì nó mới kịp được, nếu để thế này thì nó dài quá.</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tư, về thẩm quyền và lãnh đạo cuộc đình công. Thưa Quốc hội, tôi cũng xin có một ý kiến là Báo cáo của Uỷ ban Thường vụ Quốc hội tại trang 3, theo tôi nghĩ nó chưa chuẩn. Chưa chuẩn ở chỗ là có lẽ Uỷ ban Thường vụ Quốc hội lấy số công đoàn cơ sở chia cho tổng số các doanh nghiệp được cấp phép, thì số liệu này đúng. Còn thực sự ra bảo là các doanh nghiệp đi vào hoạt động 6 tháng và đủ điều kiện thành lập công đoàn. Vậy đủ điều kiện thành lập công đoàn là gì? Là đi vào hoạt động 6 tháng rồi và doanh nghiệp đó có 10 lao động trở lên. Nhưng thưa các đồng chí, chúng ta đa số các doanh nghiệp họ có 15, 20 họ vẫn cứ khai là 9 lao động, thường thường như thế, đa số chúng ta là doanh nghiệp ít lao động. Như vậy trong các khu công nghiệp, khu chế xuất, các doanh nghiệp ngoài quốc doanh, ví dụ ngay Thành Phố Hồ Chí Minh tỷ lệ xây dựng Công đoàn cơ sở rất cao, là 64%, chứ không phải như thế là, tức là tỷ lệ này đảo ngược lại.</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thẩm quyền lãnh đạo cuộc đình công. (hết giờ)</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Thị Thu Hồng - Tỉnh Thừa Thiên - Huế</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phát biểu một số vấn đề sau đây liên quan trực tiếp đến dự án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về phạm vi điều chỉnh tôi thấy rằng giải trình của Ủy ban Thường vụ Quốc hội về phạm vi như vậy rất hợp lý và thuyết phục. Tôi cũng xin nêu thêm một số số liệu là tại kỳ họp thứ 9 Chính phủ đã báo cáo trong 10 năm qua cả nước đã có hơn 1.000 cuộc đình công. Mới đây nhất, hôm qua chúng tôi được cung cấp một báo cáo số 136 ngày 18/10/2006 tại trang 4 của Chính phủ thì chỉ mới trong 6 tháng đầu năm nay cả nước đã có tới 308 cuộc đình công và các cuộc đình công này xảy ra chủ yếu ở các khu công nghiệp và khu chế xuất. Chúng tôi đều hiểu rằng hệ thống chính sách pháp luật về lao động và việc làm được Nhà nước ban hành và tiếp tục trong giai đoạn hoàn thiện, chúng tôi cũng hiểu và không phủ định những việc làm tốt của các địa phương cũng như nhiều ngành trong việc chăm lo quyền lợi cho người lao độ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uy nhiên, trong thực tế hiện nay việc tổ chức, thực hiện ở nhiều doanh nghiệp chưa tốt, các quyền lợi cơ bản của người lao động như lương, bảo hiểm xã hội, giờ làm việc, nghỉ ngơi, nhà ở chưa nói đến nhu cầu sinh hoạt, đời sống văn hóa, tinh thần quá khó khăn, điều kiện ở thì chật chội. Chính vì vậy, dẫn đến sức khỏe giảm sút, dẫn đến sự bức xúc của nhiều tập thể người lao động và không có cách nào khác hơn là họ buộc phải làm một việc mà chính bản thân họ không mong muốn, đó là phải tạm thời ngừng làm việc để đình công. Theo tôi nghĩ đình công là vũ khí cuối cùng của người lao động, mặc dù ai cũng hiểu điều đó sẽ ảnh hưởng rất lớn đến sản xuất kinh doanh và chính quyền lợi của các bên. Nhưng thực tế nó vẫn xảy ra.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Do vậy, tôi thấy lần này Quốc hội tập trung xem xét sửa đổi phạm vi gọn như vậy, nó rất thực tiễn và nó giải quyết được những bức xúc mà hiện nay đang đặt ra.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vấn đề phân định thành hai loại tranh chấp thì tôi thấy nhiều ý kiến đại biểu trước tôi phát biểu, tôi cũng tán thành cao, tôi chỉ nói một điều rằng tôi rất tâm đắc với quan điểm Uỷ ban Thường vụ Quốc hội cho rằng đây là vấn đề rất trọng tâm của Dự án Luật sửa lần này. Bởi việc phân định ra hai loại tranh chấp như Dự thảo với lý giải của Uỷ ban Thường vụ Quốc hội, với các quy định về mặt trình tự, thủ tục, thẩm quyền giải quyết phù hợp với mỗi loại tranh chấp như quy định ở 6 điều của Mục 3 của Dự thảo là rất phù hợp. Tuy nhiên, về lộ trình và thời gian giải quyết, tôi tán thành với ý kiến đại biểu Đặng Ngọc Tùng vừa phát biể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eo quy định của Luật, đối chiếu với thực tiễn trong các cuộc đình công vừa qua, như đại biểu Tùng phân tích là lao động tranh chấp về quyền vẫn là loại tranh chấp phổ biến và theo như dự báo của các cơ quan chức năng thì thời gian sắp tới đây tình hình nó chưa phải là dễ khắc phục một sớm, một chiề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cũng rất quan tâm Báo cáo vừa rồi Chính phủ mới trình bày là hiện nay hệ thống thanh tra về lao động cả nước ta rất mỏng, cũng tại Báo cáo số 136 ngày 18/10/2006 vừa qua, hiện cả nước có hơn 230.000 doanh nghiệp, nhưng chỉ có hơn 300 thanh tra lao động. Như vậy, chúng tôi chia bình quân 1 thanh tra lao động phải giải quyết việc này cho bình quân là 750 doanh nghiệp khi có sự cố xảy ra. Đây là con số quá bất cập, có tỉnh chỉ có 1 thanh tra lao động, có quận có đến 2.000 doanh nghiệp nhưng không có 1 cán bộ thanh tra lao động nào. Như vậy, cùng với việc đòi hỏi tăng cường trách nhiệm bổ sung để làm rõ trách nhiệm của các cơ quan quản lý Nhà nước trong quá trình giải quyết tranh chấp ở các quy định Khoản 2, Điều 168 và Tiết b, Khoản 1, Điều 170a. Chúng tôi thấy trong thực tiễn các cơ quan cũng nên quan tâm kiện toàn các cơ quan về lao động ở các địa phươ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về mặt chủ thể tổ chức lãnh đạo cuộc đình công, chúng tôi tán thành giải trình của Ủy ban Thường vụ Quốc hội và đại biểu Hòa Bình đã phát biểu trước tôi. như vậy là các doanh nghiệp đã có công đoàn cơ sở thì rất là rõ, nhưng đối với các doanh nghiệp chưa có công đoàn cơ sở thì tập thể lao động cử đại diện người lao động và thông báo với công đoàn cấp trên để có sự hướng dẫn, chỉ đạo. Như vậy sẽ giải quyết được cả hai bộ phận là những doanh nghiệp đã có công đoàn và những doanh nghiệp chưa có công đoà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ồng thời, vừa rồi Chính phủ đã có Nghị định 96 ngày 14/9/2006 hướng dẫn thi hành Điều 153 của Bộ luật này về việc thành lập Ban chấp thành công đoàn lâm thời tại doanh nghiệp thì cũng đã quy định rõ: Chậm nhất là 6 tháng kể từ ngày doanh nghiệp bắt đầu hoạt động, nếu chưa thành lập công đoàn cơ sở thì công đoàn cấp trên chỉ định Ban chấp hành công đoàn lâm thời để đại diện bảo vệ quyền lợi cho người lao động ở đó. Ở đây, tôi nghĩ Luật quy định như thế cũng là một cơ sở pháp lý để thúc đẩy thêm việc thành lập công đoàn cơ sở ở những nơi chưa có công đoà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xin phát biểu tiếp ở Điều 174. Điều 174 có một khoản như thế này: Trong khi các cơ quan, tổ chức có thẩm quyền đang tiến hành việc giải quyết tranh chấp lao động thì không bên nào được hành động đơn phương chống lại bên kia". Tôi hơi băn khoăn về quy định này vì mấy lý do: Thứ nhất, xét về góc độ pháp lý thì quy định là "không bên nào được chống lại bên kia" thì tính minh định về mặt pháp lý không được rõ, hành vi không rõ, xét về góc độ văn hóa, đặc biệt là văn hóa phương đông của chúng ta, kể cả về góc độ kinh tế thì quan hệ giữa người lao động và người sử dụng lao động trong doanh nghiệp đó là quan hệ bình đẳng, quan hệ phối hợp hợp tác và cùng một lợi ích chung là tăng lợi nhuận, tăng sản xuất kinh doanh và cao hơn nữa là vì lợi ích của cả quốc gia. Nhưng nếu chúng ta đặt ra ở đây là "bên này chống bên kia" thì xét về cả góc độ pháp luật và văn hóa, theo cá nhân tôi thì tôi thấy chưa ổ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ếu chúng ta không quy định như thế này, thì trong Dự thảo Luật đã có Điều 174đ quy định 7 hành vi bị cấm trước, trong và sau khi đình công. Như vậy trước đình công cấm cái gì? Trong đình công và sau đình công đều có những hành vi cấm rồi. Tôi nghĩ những hành vi cấm đó đã bao quát hết tất cả các hành vi kể cả hai bên đều không được phép làm trong các tiến trình xảy ra tranh chấp. Như vậy nếu chúng ta quy định Điều 174 này thì nó không rõ, nó không minh bạch, đặc biệt là góc độ văn hoá thì tôi thấy nó chưa ổ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174đ, Khoản 2 tôi thấy có quy định: Người sử dụng lao động có quyền yêu cầu người lãnh đạo đình công và người lao động tham gia đình công bất hợp pháp bồi thường thiệt hại vật chất. Tôi cũng rất băn khoăn với quy định này. Tôi cũng hiểu rằng khi xảy ra đình công bất hợp pháp thì nói chung là các bên đều có những thiệt hại nhất định. Nhưng nếu chúng ta cho phép người sử dụng lao động có quyền yêu cầu người lãnh đạo đình công, thực chất đây là Ban chấp hành Công đoàn và người lao động bồi thường thiệt hại (nếu có), tôi đang băn khoăn. Bởi lẽ là ở các quy định về điều cấm đã quy định 7 điều không được làm rồi. Còn nếu ở Điều 179 thì khi có những vi phạm gì thì người ta căn cứ theo vi phạm pháp luật, anh vi phạm mức độ nào thì anh có thể bị xử lý hành chính, hoặc cao hơn bị truy tố trách nhiệm hình sự và nếu gây thiệt hại thì bồi thường thiệt hại đối với cả người lao động và người sử dụng lao độ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hưng nếu chúng ta quy định ở Khoản 2, Điều 174 này với đến 7 trường hợp đình công cho là bất hợp pháp ở Điều 173 tôi nghĩ rằng người lao động có nguy cơ sẽ rơi vào tình trạng luôn luôn có nguy cơ sẽ bị bồi thường thiệt hại. Bởi lẽ nó xuất phát từ thực tiễn người lao động là trình độ dân trí và am hiểu pháp luật nó cũng có những hạn chế nhất định so với người sử dụng lao động. Đôi khi có những bức xúc bột phát quá người ta không tự kìm chế được, có những ngừng việc rất tự phát, rất mau chóng. Nếu chúng ta quy định như thế này, tôi nghĩ không khuyến khích đình công bất hợp pháp nhưng nếu quy định như thế này có nguy người lao động chúng ta sẽ rất dễ bị rơi vào tình trạng thiệt hại rất nhiều. Chúng tôi đề nghị nếu chúng ta không thiết kế điều này vào đây, chúng tôi nghĩ đã có ở Điều 179 đã nói rất rõ. Nếu như những người mà liên quan đến đình công, rồi người sử dụng lao động nếu có vi phạm, nếu gây thiệt hại đều phải bồi thường theo pháp luật tại Khoản 2, Điều 179 như vậy cũng đủ.</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79, tôi xin nói thêm một chút ở Khoản 3, có nêu: Trong quá trình giải quyết đình công, nếu toà án phát hiện người sử dụng lao động có hành vi vi phạm pháp luật thì yêu cầu cơ quan có thẩm quyền xử lý vi phạm hành chính theo quy định của pháp luật. Có thể xin phép tôi chưa hiểu hết ý của điều luật này, nhưng nếu theo quy định như thế này thì có phần nào đó chưa bình đẳng giữa người lao động và người sử dụng lao động. Bởi một lẽ ở các khoản trên người lao động và người lãnh đạo đình công bị vi phạm, kể cả hành chính thì bị truy cứu trách nhiệm hình sự và phải bồi thường thiệt hại, nhưng đối với người lao động nếu có vi phạm pháp luật chỉ bị xử lý hành chính thôi, tôi thấy chưa ổn.</w:t>
      </w:r>
    </w:p>
    <w:p>
      <w:pPr>
        <w:pStyle w:val="Normal1"/>
        <w:tabs>
          <w:tab w:val="clear" w:pos="720"/>
          <w:tab w:val="left" w:pos="566" w:leader="none"/>
        </w:tabs>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ây, để bình đẳng cả hai phía, ai sai người đó phải chịu trách nhiệm trước pháp luật và nếu sai ở mức độ nào thì bị các pháp luật tương ứng nó giải quyết phù hợp. Theo tôi đề nghị Khoản 3, Điều 179 nên chăng có thể thiết kế theo hướng "Trong quá trình giải quyết đình công nếu phát hiện người sử dụng lao động có hành vi vi phạm pháp luật lao động thì yêu cầu cơ quan có thẩm quyền xử lý theo quy định của pháp luật", còn vi phạm mức độ nào căn cứ vào pháp luật hiện hành để chúng ta xử lý. Như vậy nó sẽ bình đẳng hơn cả 2 phía, xi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Trần Văn Nam - Tỉnh Bình Dươ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ơ bản tôi tán thành rất nhiều điều luật đã được chỉnh sửa trong Dự thảo. Tôi xin phát biểu thêm một số vấn đề mà tôi quan tâ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về người lãnh đạo cuộc đình công, trong Dự thảo Luật này có quy định ngoài Ban chấp hành công đoàn cơ sở, hoặc Ban chấp hành công đoàn lâm thời, còn có đại diện do tập thể lao động cử, cũng là người lãnh đạo đình cô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tôi tán thành quy định đại diện tập thể do lao động cử là người được quyền lãnh đạo cuộc đình công trong trường hợp không có tổ chức công đoàn. Theo tôi, cần có quy định cụ thể hơn, bởi trong thực tế nếu xảy ra trường hợp quyền lợi của người lao động bị xâm phạm, tổ chức công đoàn cơ sở nơi đó biết, nhưng vì nhiều lý do khác nhau mà họ không tổ chức đình công thì như thế nào.</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ất nhiên, trách nhiệm của Ban chấp hành công đoàn nơi đó đã rõ, nhưng quyền lợi của người lao động ra sao, làm thế nào để người lao động đình công mà vẫn không vi phạm luật. Nên chăng, theo tôi, luật cần có quy định mở rộng thêm trong trường hợp quyền lợi của người lao động bị xâm phạm, tổ chức công đoàn cơ sở nơi đó biết, nhưng không tổ chức đình công thì đại diện do tập thể lao động cử được quyền tổ chức và lãnh đạo cuộc đình cô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quyền lợi của người lao động trong thời gian đình công, Điểm a, Khoản 1, Điều 174d Dự thảo Luật quy định người lao động tham gia đình công không được trả lương và các quyền lợi khác theo quy định của pháp luật, trừ các trường hợp hai bên có thoả thuận khác. Theo tôi quy định như vậy gây thiệt thòi cho người lao động, vì nếu cuộc đình công sau đó được toà án quyết định là hợp pháp thì sao, nên chăng cần quy định vấn đề này theo hướng khi toà án quyết định cuộc đình công là hợp pháp thì người sử dụng lao động phải chịu trách nhiệm trả lương và các quyền lợi khác cho người lao động trong những ngày đình công. Trong trường hợp toà án quyết định cuộc đình công là bất hợp pháp thì người lao động không được trả lương, và nếu cuộc đình công bất hợp pháp này gây thiệt hại cho người sử dụng lao động, thì người lao động còn phải chịu trách nhiệm bồi thường như quy định tại Khoản 2, Điều 174đ. Có ràng buộc như vậy mới nâng cao được trách nhiệm của các bên khi quyết định đình công và giải quyết đình cô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Điểm b, Khoản 1, Điều 174đ, tôi đồng ý với đại biểu Hoàng Văn Xim - Đoàn Hà Tây đã phát biểu.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tôi thấy cần phải nói rõ thêm, Điểm b, Khoản 1, Điều 174đ nói rằng: người lao động không tham gia đình công, nhưng phải nghỉ việc vì lý do đình công thì được trả lương ngừng việc theo quy định tại Khoản 2, Điểu 62 của Bộ luật Lao động, v.v... Tôi cho rằng quy định như thế này quá rộng, phạm vi của nó có thể nói còn rất mông lung, bởi vì chúng ta biết rằng nếu như trong một nhà máy, một xưởng, một dây truyền sản xuất đình công thì khả năng cả nhà máy đó tê liệt. Nhà máy đó tê liệt thì rõ rằng công nhân làm từ khâu nguyên liệu đầu vào, đến công nhân làm từ khâu tiêu thụ nguyên liệu đầu ra đều bị ảnh hưởng. Nếu mà nhà máy đó có ký hợp đồng xuất ăn cho công nhân ở các nhà máy khác, nếu đình công thì nhà máy chế biến xuất ăn công nghiệp cho công nhân cũng bị ảnh hưởng, cũng bị đình trệ, thậm chí là bị nghỉ việc. Như vậy công nhân nào được trả lương do bị ảnh hưởng của cuộc đình công? Nếu chúng ta không quy định một cách cụ thể và chặt chẽ trong điều luật này thì hướng dẫn hết sức khó và hết sức là mông lung, rất khó thực hiệ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thẩm quyền hoãn, ngừng cuộc đình công theo quy định tại Điều 76 của Dự thảo luật là do Thủ tướng Chính phủ quyết định và giao cho cơ quan Nhà nước, tổ chức có thẩm quyền giải quyết nếu xét thấy cuộc đình công có nguy cơ xâm hại nghiêm trọng đến nền kinh tế quốc dân, an toàn công cộng. Theo tôi, thẩm quyền hoãn hoặc ngừng cuộc đình công nên quy định thoáng hơn. Ngoài Thủ tướng Chính phủ, người đứng đầu địa phương như Chủ tịch Ủy ban nhân dân tỉnh, thành phố trực thuộc Trung ương cũng nên được giao thẩm quyền hoãn, hoặc ngừng đình công. Vì việc đình công ở địa phương do một số trường hợp cũng gây ra ảnh hưởng rất lớn đến tình hình an ninh, chính trị, trật tự an toàn ở địa phương. Mặt khác, giao thẩm quyền hoãn hoặc ngừng đình công cho địa phương sẽ giúp địa phương chủ động và kịp thời giải quyết các vấn đề có liên quan đến đình công. Lúc nào thì Chủ tịch Uỷ ban nhân dân tỉnh, thành phổ trực thuộc Trung ương được quyền hoãn hoặc ngừng cuộc đình công do Chính phủ quy định.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4, Điều 162, tôi đề nghị chỉ nên quy định Hội đồng hoà giải ở cơ sở tiến hành hoà giải tranh chấp lao động cá nhân. Vì khi xảy ra tranh chấp lao động tập thể thì các thành viên trong Hội đồng hoà giải lao động cơ sở sẽ là những người thuộc 1 trong 2 bên tranh chấp. Do vậy không thể khách quan trong việc hoà giải tranh chấp. Đề nghị quy định Hội đồng trọng tài lao động ở cấp tỉnh là tổ chức hoà giải và giải quyết đầu tiên khi tranh chấp lao động tập thể xảy ra. Thực tế thời gian vừa qua ở Bình Dương thì Hội đồng hoà giải lao động cơ sở chưa hề đứng ra hoà giải được một cuộc tranh chấp lao động tập thể nào.</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4, Điều 166, trong thực tế có nhiều doanh nghiệp khi ban hành nội quy lao động nhưng không đăng ký theo quy định hoặc có đăng ký nhưng cơ quan Nhà nước về quản lý lao động duyệt còn sai sót, cho nên trong nội quy lao động có những nội dung còn trái pháp luật. Toà án có quyền tuyên bố vô hiệu từng phần hoặc toàn bộ nội dung của bản nội quy lao động trái pháp luật này. Tôi xin đề nghị bổ sung thêm phần đó, phần nội quy lao động của doanh nghiệp trái pháp luật vào khoản này để tòa án xem xét, quyết đị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1, Điều 168 cũng không nên quy định là Hội đồng hòa giải lao động ở cơ sở giải quyết tranh chấp lao động tập thể, lý do như tôi nêu ở bên trê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iếp theo, ngay sau điều 172, tôi xin đề nghị bổ sung một điều với nội dung quy định về tổ chức và lãnh đạo đình công gồm 2 nội dung cụ thể: Đối với doanh nghiệp có tổ chức công đoàn cơ sở hoặc là công đoàn lâm thời thì sẽ do ban chấp hành công đoàn cơ sở hoặc công đoàn lâm thời tổ chức và lãnh đạo đình công. Đối với doanh nghiệp chưa có tổ chức công đoàn cơ sở, tập thể lao động cử đại diện của tập thể lao động và thông báo với tổ chức công đoàn cấp huyện, quận hoặc tương đương và đại diện của tập thể lao động tổ chức và lãnh đạo đình công. Thêm một điều luật này sẽ bổ sung chặt chẽ và có mối quan hệ mật thiết với các điều luật tiếp the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cuối cùng. Trong các điều khoản có rất nhiều điều nói về thời gian, số ngày, tôi xin đề nghị Ban Soạn thảo rà soát xem những ngày nào thì tính theo ngày làm việc, những ngày nào không nên tính theo ngày làm việc thì chúng ta nên quy định cho thống nhất trong các điều luật, xin có một số ý như vậy.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Phạm Thế Duyệt - Tỉnh Hải Dươ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ũng có nhược điểm là trong công việc thời gian qua ít có điều kiện đi sâu xuống cơ sở của các xí nghiệp, các doanh nghiệp, nhất là các vụ việc đã xảy ra ở các xí nghiệp đã đình công, nhưng tôi cũng dự thường xuyên các cuộc họp của Ban Chấp hành Tổng công đoàn, có lẽ tôi là cán bộ công đoàn cũ cho nên các đồng chí báo lúc nào là sang họp lúc đấy, nên cũng nghe được nhiều phản ảnh thực tế của anh em trong các việc công nhân đình công ở các nơ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hưa nói vấn đề cụ thể, thấy văn bản ở đây sửa sang thì tôi thấy các đồng chí đều thận trọng và đều có cách suy nghĩ để chọn những phương pháp thể hiện, những giải pháp, những quản lý, cách xử lý giải quyết, tôi thấy chắc chắn các đồng chí đều có cân nhắc. Nhưng tôi suy nghĩ nhiều là bây giờ chúng ta bổ sung luật này ra thì nó có đúng là đáp ứng được ngay những vấn đề đang xảy ra ở dưới, ta cần phải giải quyết không thì tôi hơi băn khoăn chỗ này. Nguồn gốc đình công hiện nay nhất định nó ở hai phía, một là giới chủ, hai là công nhân, không khuyết điểm ở phía này thì ở phía kia, nhưng phải khẳng định rằng khuyết điểm ở giới chủ là chính, phải cho nó rõ ràng như thế để có cách đặt vấn đề, từ tiền lương thấp, kéo dài thời gian lao động một cách vô tội vạ có lúc 12, 13 tiếng chứ không phải là bình thường, việc làm nặng nhọc, không có chăm sóc như các đồng chí đã nói bảo hộ lao động nóng, độc hại, điều kiện làm việc, bảo hiểm xã hội, bảo hiểm xã hội ở đây kể cả các doanh nghiệp Nhà nước có những nơi không nộp bảo hiểm cho công nhân, chúng ta cũng không giải quyết tận gố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nhà ở, vấn đề đi lại của công nhân, ví dụ Đồng Nai có những công ty có mười mấy nghìn công nhân điều kiện ăn ở, điều kiện này khác như thế rất khó khăn, một điều nữa không kém phần quan trọng là đối xử của giới chủ với công đoàn, đối xử với công nhân, xúc phạm có, đánh đập có, nó gây bức xúc để nó lấy phiếu, lúc đã bị bức xúc thì cái đó không bao giờ chờ việc đi làm thủ tục hành chính đâu. Khi tôi làm Bí thư Hà Nội, tôi đã cùng với anh Nguyễn Văn Tư xuống lập Công đoàn như ở HaNel 900 công nhân, 1500 công nhân, phải nói thẳng là đất nước này công nhân có thể khó khăn còn chịu được nhưng bị xúc phạm thì đừng có dễ mà có thể chấp nhận được. Cho nên các vị mà quản lý nhất là người Hàn Quốc hay nóng nảy phải điều chỉnh, phải chú ý, phải nói thẳng thắn, đặt vấn đề đến nơi, đến chốn những việc ấy. Tôi nghĩ chỗ này cũng đáng suy nghĩ để chúng ta đề ra những vấn đề cho nó thật thiết thực, đấy là ý chung tôi báo cáo như vậ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hai, trong giải quyết vấn đề tranh chấp, tôi thấy có các đồng chí đề ra nhiều Hội đồng hoà giải, toà án này khác. Nhưng tôi quan tâm một là tổ chức công đoàn, trong đó có công đoàn cơ sở và công đoàn cấp trên. Hai là chính quyền. Chúng ta không thể thoát được cơ quan quản lý lao động rồi cơ quan hành chính Nhà nước ở tất cả các địa phương. Ba là đòi hỏi giới chủ phải có trách nhiệm trực tiếp nghe và giải quyết ngay. Chỗ mà giải quyết vấn đề tranh chấp tôi cho rằng những việc phải cho rõ chỗ đó. Ở đây công đoàn tôi thấy còn nhiều bất cập lắm, không dễ đâu. Quyền của công đoàn là kinh tế bị lệ thuộc, hoặc là không có điều kiện để hoạt động, quyền chính trị của công đoàn không được rõ ràng đối với giới chủ, không được rõ ràng trong hệ thống tương đối trong cơ quan quản lý, kể cả có tổ chức Đảng, nó phải cho rõ ràng thì anh em mới phát huy được. Chứ không nói tổ chức công đoàn thế thôi, cũng ngồi, đứng lắng nghe xem trên bảo thế nào, cấp uỷ bảo thế nào, hướng dẫn thế nào. Không biết anh Tùng với chị Hậu có đồng ý với tôi, nhưng chúng ta nhiều nơi bây giờ còn rất khó. Chưa nói rằng các doanh nghiệp của tư nhân thì hầu như đại bộ phận là chưa có công đoàn, 50%, 60%, 70% là chưa có công đoàn. Ở đây các đồng chí còn nói là công đoàn lâm thời, cử đại diện thì không biết ai cử đại diện lúc bấy giờ, ai lãnh đạo để cử đại diện. Chúng ta đề như thế nghe có vẻ hài hoà, hợp lý nhưng làm gì có chuyện hàng nghìn người ở đấy, công nhân nhao nhao như thế, công đoàn không có, ai đi ra cử đại diện, là ai đây? Không biết thực thi của nó như thế có được hay không? Tôi đề nghị các đồng chí quan tâm vấn đề đó, xem xét, bổ su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hứ ba, tôi quan tâm là vì sao, một số tỉnh thành phố cũng thông cảm với tôi, tôi  không có ý gì nói về trách nhiệm hay này khác đâu, nhưng tôi muốn nói là vì sao một số tỉnh hay xảy ra đình công. Còn nhiều tỉnh cũng có, kể cả tư nhân, kể cả người nước ngoài, nhưng ít xảy ra. Đây cũng là một vấn đề đáng suy nghĩ về sự lãnh đạo của chúng ta, vì chúng ta khác với bản chất của tư bản, vì tư bản thì ở đâu cũng giống nhau hết, mà chúng ta ở đây thì dưới sự lãnh đạo của Đảng, quản lý của Nhà nước. Nếu mà không có từ những cái gốc, từ cái căn bản này thì chúng ta không dễ gì giải quyết được. Tôi xin đề nghị ở chỗ đó, đối với các tỉnh, nhất là Bình Dương, Đồng Nai, Thành phố Hồ Chí Minh, Vũng Tàu, các đồng chí thấy Quốc hội quyết định sửa, bổ sung một số điều như thế này thì nay mai nó có vợi đi không, có bớt đình công không? hoặc có xảy ra đình công và giải quyết sẽ được ngay hay không? Tôi hơi băn khoăn về vấn đề làm thế nào thì làm nhưng Quốc hội đã đề ra cái gì thì phải có hiệu lực cho thật rõ. Đấy là điểm thứ ba tôi đề nghị.</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ểm thứ tư, tôi đề nghị là dứt khoát phải quan tâm nhiều, cấp Ủy Đảng ở cơ sở, Công đoàn cơ sở, cơ quan quản lý thuộc ngành dọc v.v... các đồng chí nói đến công đoàn huyện, công đoàn này khác thì tôi đều đồng tình cả. Nhưng thực ra có những công đoàn, có những doanh nghiệp, hay công ty nó hoàn toàn là của công đoàn ngành dọc quản lý, chứ anh em ở huyện rất ít hiểu biết, có thể gần như không có quản lý công đoàn giáo dục, một số công đoàn có tính chất cơ quan hành chính, còn đi vào các lĩnh vực, trông mong vào chuyện để giải quyết đối với những công ty lớn thì rất khó khăn. Tôi cũng xin quan tâm cái đó để các đồng chí xem xét để giải quyết cho nó phù hợ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uối cùng, tôi chỉ đề nghị một lần nữa là những vấn đề này các đồng chí viết ở trong văn bản thì tôi không dám có ý kiến gì, nhưng tôi vẫn cứ suy nghĩ là với bản chất của chế độ ta, với điều kiện xây dựng giai cấp công nhân, Đảng nhận Đảng là đội tiền phong của giai cấp công nhân, những vấn đề này nó sâu sắc lắm, cho nên vấn đề đặt như thế nào? luật pháp đặt ra, bổ sung, rồi giải quyết từng bước một như thế nào cho nó hoàn chỉnh, thì vừa là cái trước mắt, nhưng vừa là cái lâu dài. Chúng ta cần phải nghiên cứu, xem xét cho nó kỹ lưỡng, chứ không giải quyết từ gốc mà cứ giải quyết từng việc, từng việc, hoặc là giải quyết những vấn đề không cơ bản, thì chắc chắn chúng ta không dễ gì giải quyết đượ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phát biểu mấy ý như vậy. Xin hết, xi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tabs>
          <w:tab w:val="clear" w:pos="720"/>
          <w:tab w:val="left" w:pos="566" w:leader="none"/>
        </w:tabs>
        <w:ind w:firstLine="595"/>
        <w:jc w:val="both"/>
        <w:rPr/>
      </w:pPr>
      <w:r>
        <w:rPr>
          <w:rFonts w:eastAsia="Times New Roman;times" w:cs="Times New Roman;times" w:ascii="Times New Roman;times" w:hAnsi="Times New Roman;times"/>
          <w:color w:val="0000FF"/>
          <w:sz w:val="26"/>
        </w:rPr>
        <w:t>(</w:t>
      </w:r>
      <w:r>
        <w:rPr>
          <w:rFonts w:eastAsia="Times New Roman;times" w:cs="Times New Roman;times" w:ascii="Times New Roman;times" w:hAnsi="Times New Roman;times"/>
          <w:b/>
          <w:i/>
          <w:color w:val="0000FF"/>
          <w:sz w:val="26"/>
        </w:rPr>
        <w:t>Quốc hội nghỉ giải lao</w:t>
      </w:r>
      <w:r>
        <w:rPr>
          <w:rFonts w:eastAsia="Times New Roman;times" w:cs="Times New Roman;times" w:ascii="Times New Roman;times" w:hAnsi="Times New Roman;times"/>
          <w:color w:val="0000FF"/>
          <w:sz w:val="26"/>
        </w:rPr>
        <w: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Văn Tuyết - Tỉnh Yên Bá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tinh thần chỉ đạo của Chủ tọa kỳ họp, tôi xin phát biểu ngắn, những vấn đề gì đồng ý tôi xin đồng ý luô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về phạm vi sửa đổi bổ sung của luật, tôi nhất trí là trước mắt tập trung sửa đổi Chương XIV, lý do cũng đã nêu rồi. Thứ hai, xin đề nghị Chính phủ khẩn trương sửa toàn diện Bộ luật Lao động trong thời gian gần nhấ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phân định khái niệm về tranh chấp lao động tập thể, tôi nhất trí theo loại ý kiến thứ hai, cần có phân định tranh chấp lao động tập thể thành hai loại. Những lý lẽ được nêu lên trong vấn đề này rất là rõ, tôi hoàn toàn đồng tình.</w:t>
      </w:r>
    </w:p>
    <w:p>
      <w:pPr>
        <w:pStyle w:val="Normal1"/>
        <w:ind w:firstLine="566"/>
        <w:jc w:val="both"/>
        <w:rPr/>
      </w:pPr>
      <w:r>
        <w:rPr>
          <w:rFonts w:eastAsia="Times New Roman;times" w:cs="Times New Roman;times" w:ascii="Times New Roman;times" w:hAnsi="Times New Roman;times"/>
          <w:color w:val="0000FF"/>
          <w:sz w:val="26"/>
        </w:rPr>
        <w:t>Về thẩm quyền lãnh đạo đình công, tôi nhất trí đối với doanh nghiệp có công đoàn cơ sở, hoặc công đoàn lâm thời sẽ tổ chức lãnh đạo đình công, những nơi không có thì là đại diện của người lao động. Một vấn đề tôi băn khoăn là trong giải trình của Ủy ban Thường vụ Quốc hội có nêu lên: tổ chức lãnh đạo đình công nhưng phải thông báo với công đoàn cấp quận, huyện hoặc tương đương. Trong giải trình tiếp thu thì như vậy, nhưng trong các điều luật không thể hiện vấn đề này. Tôi tìm mãi nhưng không thấy đại diện của người lao động báo cáo hay là thông báo với tổ chức công đoàn cấp trên ở quận, ở huyện và tương đương ở chỗ nào. Đây là các đồng chí chưa bổ sung vào đây, nhưng trong giải trình tiếp thu của Uỷ ban Thường vụ Quốc hội có tiếp thu có bổ sung. Cho nên xin đề nghị rà soát lạ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Ở đây có ghi ít nhất là 5 ngày trước ngày đình công Ban chấp hành công đoàn, đại diện lao động tập thể phải cử người đại diện nhiều nhất là 3 người để trao một bản yêu cầu cho người sử dụng lao động, đồng thời gửi một bản cho cơ quan lao động cấp tỉnh, một bản cho Liên đoàn lao động cấp tỉnh và một bản cho đại diện người sử dụng lao động cấp tỉnh. Đại diện người sử dụng lao động cấp tỉnh, tôi chưa rõ ai là đại diện cho người sử dụng lao động cấp tỉnh. Xin đề nghị làm rõ. Hai nữa là cơ quan lao động cấp tỉnh, có lẽ ở đây nên ghi cho đầy đủ là cơ quan quản lý Nhà nước về lao động ở cấp tỉnh cho nó rõ.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đây một vấn đề đặt ra là trong thời gian vừa qua đình công tôi cũng nhất trí với một số ý kiến đã phát biểu trước. Thực tế như vậy có nơi vì có công đoàn, vì có lý do khác nhau cho nên không tổ chức đình công, mặc dù quyền lợi của người lao động bị vi phạm. Như vậy nếu người ta có tổ chức đình công. Nếu chiểu theo luật này rõ ràng nó sẽ bất hợp pháp. Cho nên xử lý, giải quyết vấn đề này như thế nào ở những nơi có tổ chức công đoàn, nhưng không hoạt động, coi như không, nhưng quyền lợi của người lao động bị xâm hại thì chúng ta phải có một cách để xử lý ở chỗ này để có thể bảo đảm, bảo vệ quyền lợi của người lao độ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hình thức và đối tượng để lấy ý kiến đình công, tôi nhất trí loại ý kiến thứ ba được chỉnh lý trong dự thảo, tôi thấy như vậy cũng hợp lý và khả th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rách nhiệm bồi thường thiệt hại trong trường hợp cuộc đình công bị Toà án tuyên bất hợp pháp, tôi nhất trí. Tôi tán thành luật nên có quy định trách nhiệm bồi thường thiệt hại về vật chất trong trường hợp đình công bất hợp pháp và quy định như vậy phù hợp với nguyên tắc ai có lỗi phải bồi thường và bảo đảm được sự bình đẳng giữa hai bên trong quan hệ lao độ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Ở Khoản 3, Điều 174, đề nghị quy định có thể ở đây chúng tôi cũng thống nhất với một số ý kiến đã phát biểu trước, nên quy định ngày nó ngắn lại, để quá trình ở đây là 3 ngày, không nên quy định là 5 ngày, tôi cũng nhất trí với một số đại biểu đã phát biểu trong Điều 160, Khoản b quy định rất rõ về nghĩa vụ của hai bên trong quá trình giải quyết tranh chấp lao động, tức là nghiêm chỉnh chấp hành các thoả thuận đã đạt được. Sang đến Điều 165a thì lại mở ra, tức là thời hạn 15 ngày, kể từ ngày biên bản hoà giải thành thì hai bên không thực hiện những nội dung trong biên bản, được coi là hoà giải không thành, điều này lại khuyến khích không thực hiện việc đã hoà giải thành. Cho nên, ở đây, tôi đề nghị nên có thiết kế lại để làm sao những hoà giải mà nó thành thì nó thành nguyên tắc, nghĩa vụ để thực hiệ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Xin báo cáo các đồng chí là đồng chí Phạm Quý Tỵ, đoàn Hà Nội, lúc nãy do công việc bận, cũng có trao đổi một số ý nhờ tôi nói giúp, ở đây vì vẫn còn thời gian, đồng chí có đề nghị là bổ sung thêm nguyên tắc hoà giải trong giải quyết tranh chấp.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58 có nguyên tắc hoà giải về giải quyết tranh chấp, nhưng đối với việc Tòa án giải quyết thì có coi đây là một nguyên tắc hay không? Trong pháp lệnh là khi tòa án giải quyết thì việc hòa giải cũng là một nguyên tắc, cho nên đồng chí có đề nghị bổ sung về hòa giải là một trong những nguyên tắc khi tòa án giải quyết tranh chấp thì cũng xin đề nghị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ề nghị bổ sung thêm một điều về thẩm quyền của tòa án áp dụng biện pháp tạm thời khi giải quyết đình công, vì trong Pháp lệnh giải quyết tranh chấp lao động cũng quy định về vấn đề này, hơn nữa, trong quá trình đình công có thể xảy ra hành vi quá khích, có thể gây thiệt hại cho người sử dụng lao động. Trong Pháp lệnh có quy định điều này thì trong Luật có nên đưa việc tòa án có thể áp dụng những biện pháp tạm thời khi giải quyết đình công kh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ó một số ý kiến như vậy. Xin hết.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Thạc Nhượng - Tỉnh Bắc N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tôi có một điều xin được phát biểu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i thảo luận thì có nhiều đại biểu quốc hội ở Hội nghị Chuyên trách cũng như cho ý kiến thì rất băn khoăn về việc xác định thế nào là một cuộc đình công hợp pháp và bất hợp pháp, khi toà giải quyết vấn đề này, ra toà thì toà chỉ tuyên mỗi cái là đình công hợp pháp, hay đình công bất hợp pháp, mà không tuyên nội dung đình công đó được xử như thế nào, đây là vấn đề mà tôi rất quan tâm, tôi đề nghị như thế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ại Điều 173, 174, chúng ta vẫn nói Ban chấp hành công đoàn, hoặc đại diện của người lao động là người đứng ra lãnh đạo cuộc đình công, lãnh đạo bằng cách lấy ý kiến bằng văn bản, chữ ký, hoặc bằng văn bản của những người lao động để tổ chức đình công. Ở đây, chúng tôi thấy tính khả thi của việc Ban chấp hành công đoàn, người lãnh đạo công đoàn lấy ý kiến này, đã được thảo luận tại Hội nghị chuyên trách, có rất nhiều băn khoăn. Cho là công đoàn là cán bộ công chức rồi, mà trên ba công nhân ở một đơn vị lao động được là công chức, gần như công đoàn cấp trên cử xuống để ăn lương, nằm vùng ở đấy để ăn lương, xin thưa với các vị người này khi giám sát lao động ở các doanh nghiệp ở địa địa phương, họ lại được cả những khoản phụ cấp, hỗ trợ của doanh nghiệp đó, giám đốc đó. Như vậy nói thực là họ được hai lương, báo cáo với đồng chí lãnh đạo công đoàn Trung ương là như thế. Thế thì đã ăn hai lương như thế thì liệu họ tâm huyết, trách nhiệm với công nhân đến mức độ như thế nào? Tôi thấy đây là một điều hết sức băn khoăn, chính người công nhân người ta cũng băn khoăn, ngay bản thân những người làm công đoàn ở tỉnh người ta cũng phát biểu vấn đề này. Tôi xin đề nghị thế. Họ có thực sự đã đứng về phía công nhân hay không? Đã không đứng về công nhân thì cuộc đình công này của công nhân bức xúc đến mấy cũng không thành khi nổ ra. Thực tế đã chứng minh hàng ngàn cuộc đình công vừa qua đã không thành, không hợp pháp một cuộc nào cả. Đề nghị phải xem xét vấn đề này kỹ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sau này nó còn liên quan đến chủ thể của cuộc đình công và hậu quả của cuộc đình c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thủ tục trình tự giải quyết đình công theo Mục 4 từ Điều 176 đến các điều sau. Điều 176b tôi thấy thủ tục gửi đơn, thụ lý đơn, nghĩa vụ cung cấp tài liệu, chứng cứ thì thực hiện theo Bộ luật Tố tụng dân sự. Không biết là khi ta thảo luận Bộ luật Tố tụng dân sự thì kiên quyết gạt giải quyết đình công ra ngoài, bây giờ lại kéo giải quyết đình công này lại theo thủ tục của Bộ luật Tố tụng dân sự. Sau đó chúng ta lại thiết kế một loạt các thủ tục trình tự sau thì gần như Bộ luật Tố tụng dân sự không có những quy định này, thậm chí là trái với quy định này. Như anh Sơn - Chánh án Toà án tỉnh Hải Dương nói là có những điều còn trái cả Hiến pháp và tôi cũng thống nhất như thế.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í dụ giải quyết khiếu nại, Tòa án là giải quyết vụ án đình công hoặc việc đình công chứ không phải là khiếu nại đình công, trong Tòa án thì Bộ Luật Dân sự không có giải quyết khiếu nại mà giải quyết khiếu nại bằng hành chính thì mới giải quyết khiếu nại, chứ giải quyết bằng Tòa án là thủ tục đình công, là giải quyết bằng vụ án, vụ án đó sau này hợp pháp hay không hợp pháp. Như các đồng chí nói là phải tuyên bất hợp pháp hoặc tuyên không hợp pháp hoặc tuyên hợp pháp. Sau này có kháng cáo lên cấp trên thì Tòa án nhân dân tối cao xem xét theo thủ tục phúc thẩm như Luật Tổ chức Tòa án hoặc theo thẩm quyền là Luật Tổ chức Tòa án, hoặc theo Bộ Luật Tố tụng dân sự thì cũng theo trình tự của nó là thủ tục kháng cáo, chứ không phải thủ tục giải quyết khiếu nại của Tòa án cấp đã xử lại tiếp tục có khiếu nại. Đây không phải giải quyết khiếu nại, như vậy trái Hiến pháp và trái chỗ đó, tức là đã có kháng cáo giải quyết theo sơ thẩm ở cấp tỉnh thì lên Tòa án nhân dân tối cao là giải quyết phúc thẩm, chứ không phải giải quyết khiếu nại. Cho nên, tôi đề nghị phải xem xét lại vấn đề này.</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77 nói rằng Tòa án tỉnh là nơi giải quyết thủ tục đình công, nơi có vụ việc đình công xảy ra, theo tôi nếu đưa cho Tòa án rồi thì cần phải xem xu thế hiện nay ta đang giao thẩm quyền cho Tòa án cấp huyện, mà Tòa án nhân dân tối cao chỉ làm nhiệm vụ giám đốc và hướng dẫn xét xử thôi, chứ không nên lại giảm. Nếu chúng ta đưa cho Tòa án cấp tỉnh xem xét thì phúc thẩm là Tòa án nhân dân tối cao xem xét thì không hợp lý, vì chúng ta đang giao mạnh thẩm quyền cho cấp cơ sở. Nhất là các vụ án về kinh tế, thương mại cũng thế chúng ta đã giao cho Tòa án cấp huyện rồi, hay là các thủ tục thẩm quyền mới của cấp huyện về dân sự cũng đã được giao nhiều. Theo tôi nên giao thẩm quyền này cho Tòa án cấp huyện và cấp tỉnh là xử theo phúc thẩm. Đó là Điều 177a và Điều 177b nên như thế, kể cả 177b cũng cần phải viết lạ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Điều 177c chúng ta nói thủ tục nếu đơn kiện Tòa án thụ lý thì phải giải quyết trong thời hạn 3 ngày phải đưa ra xem xét, đưa ra giải quyết ở Tòa án tức là xét xử bằng một hội đồng do 3 thẩm phán. Cho nên trong 3 ngày ấy không biết có đủ điều kiện để cho nguyên đơn chuẩn bị chứng cứ nộp cho Tòa án, để chứng minh cho Tòa án, nguyên tắc là nguyên đơn phải chứng minh chứ Tòa án không đi chứng minh, Tòa án chỉ xác minh thôi. Vậy 3 ngày giao đủ cho nguyên đơn cung cấp chứng cứ để 1 vụ án chưa? Thứ hai bị đơn cũng phải chứng minh, thậm chí là Tòa án phải có một thời gian để ra quyết định đưa vụ án ra xét xử trước mấy ngày, chứ không phải là nhận đơn thụ lý sau 3 ngày đưa ra giải quyết. Như vậy là trái với Bộ luật tố tụng dân sự, đấy là cái thứ hai trái với Bộ luật.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ba, Điều 78, nội dung quyết định của một bản án, Khoản 1 nói là Toà án nhân dân tối cao sẽ phải tuyên một trong hai cá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quyết định đình công này hợp pháp hay bất hợp pháp, nếu như Toà án chỉ tuyên mỗi hai việc này thì chưa giải quyết vấn đề là nội dung bức xúc của cuộc đình công này đạt đến cái gì thì chưa đạt được, như vậy là bất hợp pháp, chấm dứt đi về mà làm việc, nhưng hợp pháp thì giải quyết thế nào, Toà án phải tuyên cái gì, chứ không phải chỉ tuyên là hợp pháp. Tuyên là các yêu sách của họ có đúng hay không và tuyên ngay, ví dụ tăng lương, người ta yêu cầu tăng lương thì yêu cầu Toà án phải tuyên là phải tăng lương cho người lao động theo quy định của chế độ lương, hay là giảm giờ làm, vấn đề bảo hiểm. Tức là Toà án phải tuyên nội dung của quyết định đó như thế nào chứ không phải chỉ tuyên mỗi hai cái là quyết định là hợp pháp hay không hợp pháp, Điều 78 tôi xin tham gia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79, có chấm chữ hoa thị ở trên, tôi không hiểu lại viết thêm cái này làm gì, vì hoàn toàn viết như thế này thì nó không đem lại cái gì, ví dụ trong thời gian 3 ngày thì phải giải quyết khiếu nại v.v..., trong thời hạn 15 ngày thì phải chuyển hồ sơ lên toà án cấp trên, những cái này theo quy định của Bộ luật Tố tụng rồi, không cần ghi Điều 179 nữa. </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Ý kiến cuối cùng tôi tham gia là hậu quả của bản án này. Hậu quả của bản án này thì Toà án tuyên bất hợp pháp rồi thì giới chủ người ta sẽ làm gì? Ví dụ tuyên bất hợp pháp, thì giới chủ người ta phản lại ngay, người ta sẽ làm đơn ra toà kiện yêu cầu bồi thường thiệt hại. Vậy kiện ai bây giờ? Kiện người lãnh đạo là Ban chấp hành Công đoàn hay kiện người đại diện hay kiện toàn bộ những người ký đơn trong cuộc đình công. </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í dụ, người ta kiện anh gây thiệt hại cho chúng tôi trong 10 ngày qua, anh làm mất của chúng tôi bao nhiêu tiền, thiệt hại về hợp đồng, chúng tôi đáng lẽ xong hợp đồng rồi nhưng lại không có hợp đồng để trao trả cho bên mua, bán cho nên bị thiệt hại, người ta phạt tôi. Vậy bây giờ tôi yêu cầu Toà phải giải quyết bồi thường thiệt hại. Giải quyết bồi thường thiệt hại thì ai bồi thường? Và quỹ ở đâu? Không lẽ lại khấu trừ của người lãnh đạo cuộc đình công hay là khấu trừ lương của những người đang lao động hay có một quỹ nào đó. Tôi đề nghị Ban soạn thảo giải trình thêm chỗ này,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Thị Hồng Xinh - Tỉnh Bà Rịa - Vũng Tà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nghiên cứu Dự án Luật sửa đổi bổ sung một số điều của Bộ Luật lao động, trước hết cơ bản tôi đồng tình với ý kiến của Uỷ ban Thường vụ Quốc hội. Đặc biệt tranh chấp về quyền và tranh chấp về lợi ích. Trong kỳ họp trước đây tôi thấy hai lĩnh vực này nó đan xen vào nhau, nhưng lần này tôi cũng đồng ý phải tách nó ra để tạo một cơ chế giải quyết rõ ràng đối với mỗi loại tranh chấp góp phần hạn chế các cuộc đình công tự phát bất hợp pháp. Tuy nhiên tôi thấy chúng ta sửa đổi luật này để làm như thế nào để cơ chế giải quyết đình công cho nó rõ ràng. Nhưng mục tiêu của chúng ta làm sao chúng ta tạo ra một thị trường lao động ổn định để thu hút đầu tư, góp phần cho kinh tế đất nước phát triển. Ở đất nước ta cứ mỗi năm tăng trưởng kinh tế đều được Quốc tế đánh giá cao, ở trong nước cử tri cũng rất vui mừng, trong đó có nhiều yếu tố tạo thành đường lối của Đảng rồi luật pháp ngày càng hoàn chỉnh nhưng phải nói rằng sự đóng góp của người lao động rất lớn. Vì vậy, tôi thấy luật pháp của chúng ta làm như thế nào để phần sửa đổi này, trong tranh chấp lao động của chúng ta phải làm tốt tranh chấp để hạn chế đình c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nghiên cứu Mục 3 về thẩm quyền và trình tự giải quyết tranh chấp lao động tập thể. Vì tranh chấp lao động cá nhân thì rõ ràng là đưa ra tòa án giải quyết, còn đình công có hay không có xảy ra thì từ việc tranh chấp lao động tập thể. Nhưng khi nghiên cứu ở Mục 3 này thì tôi cũng đồng ý với một số ý kiến của các đại biểu có ý kiến trước. Đây là Chương hết sức cụ thể, nhưng từ Điều 168 cho đến Điều 170a về thẩm quyền và trình tự khi tôi đọc, tôi thấy thẩm quyền không rõ, nhưng trình tự không rõ. Về thẩm quyền thì ở Điều 168 thì nói là "cơ quan Nhà nước có thẩm quyền" thì đây là cơ quan nào cũng phải để cho rõ. Luật thì không thể chung chung. Những người làm công tác lao động đã lâu năm thì còn biết, chứ những người mới làm công tác lao động đọc thì người ta cũng không biết cơ quan thẩm quyền là cơ quan nào, Tòa án nhân dân cấp nào, đề nghị phải để rõ vào từng điều. Rồi thẩm quyền tới đâu? Tôi đọc, tôi thấy rõ ràng nói thẩm quyền và tôi đồng ý với ý kiến của đại biểu Nam ở Bình Dương là bây giờ tranh chấp tập thể về quyền nó qua các bướ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ước thứ nhất, tập thể có thể chọn Hội đồng hòa giải ở cơ sở, hoặc hòa giải viên cấp huyện. Bây giờ hòa giải ở cơ sở thì 2 bên ngang nhau, nhưng khi tranh chấp 2 bên ngang nhau ai nói, ai nghe. Qua thực tế chúng tôi thấy rằng Hội đồng hòa giải ở cơ sở rất khó để hòa giải, vì mâu thuẫn giữa người lao động và người chủ rất khó được giải quyết, ai cũng muốn phần mình được. Vì vậy Hội đồng hòa giải ngang nhau rất khó giải quyế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ây giờ hòa giải viên cấp huyện, chúng tôi cũng đã làm việc với anh em, anh em nói bây giờ các nhà đầu tư trình độ người ta rất cao, người ta đưa luật sư đi theo, còn hòa giải viên ở cấp huyện theo Báo cáo Chính phủ gửi chúng tôi thì có 2.000 doanh nghiệp nhưng hòa giải viên không có. Tình trạng ở tỉnh chúng tôi, ở huyện trước đây là Phòng lao động thương binh và xã hội, bây giờ lại nhập là Nội vụ lao động thương binh và xã hội, thường các huyện lấy ông cán bộ phụ trách xóa đói giảm nghèo, hay lấy ông phụ trách phòng, chống mại dâm, ma túy tức lấy ông cán bộ đó để kiêm thì ông nói rằng ông không tự tin, người ta không được đào tạo chuyên ngành, trong khi lĩnh vực lao động là một lĩnh vực hết sức phức tạp. Vì vậy ta nhìn vào ông hoà giải viên, người ta cũng đâu dám tin tưởng. Chính vì vậy, người được phân công cũng không làm được việc, mà người lao động cũng không mấy tin tưởng, vì người ta biết ông này có bằng cấp, có trình độ gì đâu mà làm. Cho nên cơ chế nếu đã ghi như thế này thì cũng tiêu chuẩn hoà giải viên như thế nào? người lao động cũng phải tính đến, nếu như luật thông qua như thế này thì cũng phải tính tớ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thẩm quyền thì trong Điều 170 có ghi là trình tự hoà giải tranh chấp lao động tập thể được thực hiện theo Khoản1 và Khoản 2, Điều 165a. Bên Điều 165a, chúng tôi cũng thấy trình tự không rõ, trong khi trình tự của bên Toà án là Điều 177d, người ta nói trình tự rõ ràng là: Trình tự giải quyết cuộc đình công. Ở đây, tôi muốn nói đến trình tự thôi, mình bên kia cũng nói trình tự, bên đây người ta cũng trình tự, mà trình tự của người t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là Thẩm phán là Chủ toạ hội đồng trình bày, quá trình chuẩn bị gì đó.</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đại diện của hai bên trình bày ý kiế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a là Chủ toạ hội đồng yêu cầu gì đó.</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ốn là hội đồng giải quyế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ình tự người ta phải như thế. Còn bên đây nói trình tự, tôi tìm hoài mà tôi không thấy trình tự nó như thế nào, đọc xong người ta cũng khó hiểu phải làm cái gì, rồi bây giờ phương án tại phiên họp hoà giải hai bên phải có mặt, Hội đồng hoà giải hay Hoà giải lao động phải đưa ra phương án hoà giải để hai bên xem xét, chuyện tranh chấp như thế đâu có dễ dàng, tự nhiên nghe hai bên đưa ra phương án, trình tự đưa ra phương án này như thế nào, nên tôi nói nó rất sơ sài trong việc mang tính chất chuyên môn. Trường hợp hai bên chấp nhận phương án hoà giải thì coi như thành lập biên bản là hoà giải thành, có hai bên ký, hai bên có nghĩa vụ chấp hành trong thời hạn 15 ngày, kể từ ngày lập biên bản hoà giải thành, nếu hai bên không thực hiện thì được coi là hoà giải không thành, rất đơn giản. Như vậy, công sức bỏ ra hoà giải, hai bên ký thực hiện không thành thì nó trở thành hoà giải không thành, vậy thẩm quyền chỗ này như thế nào. Cho nên, nói như đồng chí Nam ở Bình Dương thôi thì bỏ, tranh chấp cá nhân thì được, còn tranh chấp lao động tập thể nên bỏ qua bước này, tranh chấp lao động tập thể là lên thẳng cấp tỉ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ây giờ ở cấp tỉnh, chúng tôi cũng thấy là cơ quan Nhà nước có thẩm quyền vừa nãy có đại biểu nói mà tôi không nói phần trước là nên để rõ, nhưng chỗ này tôi cũng băn khoăn, bây giờ Hội đồng trọng tài lao động cấp tỉnh thì để giải quyết hết tranh chấp về lợi ích. Còn tranh chấp về quyền thì cơ quan Nhà nước thẩm quyền, ở cấp tỉnh là cơ quan lao động rồi. Vậy thì ai giúp việc cho cơ quan Nhà nước có thẩm quyền để giải quyết tranh chấp lao động về quyền. Hội đồng trọng tài làm cái gì? Nên từ trước đến nay tranh chấp về lợi ích thì không có, bởi vì công nhân lao động chúng ta trình độ có hạn chế, người ta chỉ tranh chấp những cái trong pháp luật đã quy định mà chủ không thực hiện thì người ta tranh chấp. Còn người ta cũng chưa giám tranh chấp về lợi ích, lợi ích người ta cho được bao nhiêu cũng mừng bấy nhiêu, cái đó là thực tế. Cho nên tranh chấp lợi ích không có vì vậy trọng tài lao động thất nghiệp, thường bố trí làm công việc khác.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ây giờ đối với Điều 170a này, ai giúp việc cho cơ quan Nhà nước có thẩm quyền, Giám đốc sở, Phó giám đốc sở ngồi đó, rồi ai giúp việc, trong đó thời hạn giải quyết không quá 5 ngày. Tại phiên họp giải quyết tranh chấp lao động tập thể về quyền có mặt đại diện các cơ quan hai bên tranh chấp, trường hợp cần thiết mời các cơ quan Nhà nước thẩm quyền, công đoàn cấp trên, các cơ quan hữu quan, rất chung chung. Tôi nói đây là một hội đồng giải quyết rất quan trọng. Nếu giải quyết tranh chấp này tốt thì nó hạn chế đi đến đình công, nó mới thể hiện được cơ quan quản lý Nhà nước ở cấp tỉnh như thế nào. Trong khi đó Hội đồng trọng tài do Uỷ ban nhân dân tỉnh thành lập gồm các thành viên chuyên trách và kiêm nhiệm đại diện các cơ quan lao động, công đoàn, người sử dụng lao động, đại diện Hội Luật gia là người có kinh nghiệm trong lĩnh vực quan hệ lao động tại địa phương. Hội đồng Trọng tài lao động cấp tỉnh có thể vừa giúp Sở Lao động giải quyết tranh chấp về lợi ích, giải quyết tranh chấp về quyền có được hay không? Nếu được thì đưa thẳng vào đây. Chứ không tôi ở Sở không biết mời ai, mời Phòng tiền công, tiền lương hay mời ai hay mời thanh tra. Bây giờ thanh tra an toàn lao động và thanh tra chính sách nhập làm một, mời ai? Cho nên rõ ràng đã trình tự và thẩm quyền thì phải ghi cho rõ để cơ quan chuyên môn người ta dễ thực hiệ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khi cơ quan có thẩm quyền căn cứ vào pháp luật lao động, thoả ước lao động tập thể, nội quy lao động đã được đăng ký và các quy chế hợp pháp khác để xem xét, xử lý đối với các vi phạm, thì vấn đề xử lý này phải theo trình tự của hành chính. Chứ để một từ "xử lý" như thế rất khó. Vì vậy tôi thấy phần của Mục 3 này ở những điều vừa trình bày thì viết lại cho rõ ràng, cho chặt chẽ.</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uối cùng, tôi kiến nghị để hạn chế đình công thì tranh chấp lao động phải giải quyết cho tốt. Tôi thấy mối quan hệ giữa Hội đồng hoà giải của cấp huyện, cấp tỉnh, mối quan hệ giữa các cơ quan có tính chất quyết định trong việc này. Theo tôi, tốt hơn nữa trong Quốc hội Khóa XII cũng nên xem xét, tính toán lại làm cho tốt, ta có một Bộ Lao động độc lập vì quan hệ lao động trong nền kinh tế thị trường rất phức tạp, hiện nay với một cơ quan đa ngành nó không liên quan tới nhau, nó là một khó khăn cho việc quản lý Nhà nước về lao động của cả nước, cũng như địa phương. Xin cá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Bùi Sỹ Lợi - Tỉnh Thanh Hoá</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ũng như một số đại biểu phát biểu trước, rất đồng tình cao với dự thảo lần này đã được Ủy ban Thường vụ Quốc hội sửa đổi một cách rất cơ bản. Phải nói rằng, về mặt thực tiễn lâu nay chúng tôi theo dõi các cuộc đình công xảy ra ở nước ta, chúng tôi thấy có 2 đặc điể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đình công của chúng ta xảy ra chủ yếu tự phá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không có một cuộc đình công nào nó đúng với trình tự, thủ tục theo Chương XIV của Bộ Luật Lao động quy định. Bởi lẽ, Chương XIV của chúng ta có nhiều điểm mà người sử dụng lao động và người lao động không thể chấp nhận được thủ tục đó. Cho nên, chúng tôi thấy rằng điều rất cơ bản trong dự án luật này, chúng ta phải làm rõ khái niệm giữa tranh chấp về quyền và tranh chấp về lợi ích, chúng tôi tin rằng phạm vi điều chỉnh của luật này chỉ trong Chương XIV. Một số đại biểu nói rằng có quan hệ với một số chương. Chúng tôi cho rằng một số trình tự, thủ tục đình công nằm gọn trong Chương XIV và phạm vi điều chỉnh cũng chỉ nên trong Chương XIV này. Chúng tôi cũng đồng tình rằng đến một lúc quan hệ lao động của chúng ta phát triển đến mức độ cao hơn, chúng ta cần sửa đổi toàn diện Bộ luật Lao động hiện na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iện nay, có 3 đặc điểm nếu mà chúng ta xem xét, xử lý được thì chúng tôi tin tưởng các cuộc đình công xảy ra là đúng quy định của Nhà nước. Thứ hai là đảm bảo hạn chế được các cuộc đình công xảy ra hiện nay. Hiện nay do đình công của chúng ta tự phát, người lao động tiến hành đình công khi chủ sử dụng lao động vi phạm vào quyền đã tiến hành đình công, tức là chưa có một cuộc đình công nào qua hòa giải thì mới tiến hành đình công. Cho nên đình công xảy ra rất nhiều, nếu chúng ta hạn chế được vấn đề này, quy định rõ được quyền và lợi ích thì nó sẽ hạn chế được các cuộc đình công xảy r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thấy về vấn đề phân định khái niệm, trách nhiệm và quyền tranh chấp lao động tập thể về quyền và tranh chấp lao động tập thể về lợi ích thì thấ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lợi ích thì chúng tôi thấy tất cả những quy định, những yêu cầu của người lao động về mặt lợi ích, thường người ta yêu cầu cao hơn quy định của hợp đồng lao động, của thỏa ước lao động tập thể và của nội quy lao động đã được người sử dụng lao động và người lao động thông qua. Cho nên, nếu như lợi ích bị vi phạm thì sau khi họ tiến hành hòa giải với chủ sử dụng lao động mà thấy chủ sử dụng lao động không đồng tình thì người lao động có quyền đình công. Đây là vấn đề quyền cơ bản của người lao động. Chúng tôi thấy rất hợp lý. Nhưng về mặt quyền thì chúng tôi thấy rằng, chúng ta phải tính toán thêm cho kỹ lưỡng ở chỗ này. Nếu chúng ta làm tốt bước này thì chắc chắn sẽ hạn chế đình công và đình công của chúng ta sẽ hợp pháp hơn. Khi xảy ra vấn đề "quyền" về mặt nguyên tắc là chủ sử dụng lao động và người lao động phải ngồi để thỏa hiệp lại với nhau, trên cơ bản các hợp đồng lao động, thỏa ước lao động tập thể và nội quy lao động đã được ký kết và ban hành với nhau. Nếu không thỏa thuận được thì người lao động có quyền kiến nghị với cơ quan quản lý Nhà nước về lao động, thì cơ quan quản lý Nhà nước về lao động phải có trách nhiệm xử lý vấn đề quan hệ này và đến một mức nào đó thì cơ quan thanh tra lao động có quyền xử lý vi phạm pháp luật lao động đối với chủ sử dụng lao động. Bởi vì anh đã vi phạm pháp luật lao động theo Nghị định 113 của Chính phủ. Đây là vấn đề rất cơ bản, nếu chúng ta xử lý được thì nó sẽ hạn chế được đình công, nếu cơ quan quản lý lao động không giải quyết được thì vẫn còn hai hướ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anh ra Toà để xử lý tại Toà 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nếu không được thì anh tiến hành đình c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công cụ này có thể tiến hành đồng thời, ở đây chúng tôi muốn nhấn mạnh là vai trò của cơ quan quản lý Nhà nước về lao động là rất quan trọng và quyết định trong việc hạn chế đình c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thẩm quyền lãnh đạo đình công. Chúng tôi cho rằng nguyên nhân vừa qua chúng ta xảy ra nhiều các cuộc đình công cũng do vai trò, vị trí của người lãnh đạo cuộc đình công là không xác định được, người lao động cũng có quyền đứng lên để đình công, kêu gọi một tập thể người lao động, thậm chí có những doanh nghiệp khi quá khích thì mời cả những đối tượng không phải là lao động của doanh nghiệp cũng tham gia để tiến hành đình công, tôi cho đây hoàn toàn bất hợp pháp.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o nên, về quyền đình công, chúng tôi thấy rằng lần này chúng ta xác định dứt khoát là phải Ban chấp hành công đoàn, vì đây là đại diện cho người lao động, chúng tôi cũng mong muốn nếu tổ chức công đoàn của chúng ta được thành lập ở tất cả các doanh nghiệp, kể cả các doanh nghiệp theo Luật Doanh nghiệp hoặc công ty tư nhân, nó sẽ có vai trò lãnh đạo được người lao động tiến hành đình công nó có thủ tục đúng hơn. Nếu nơi đã có Ban chấp hành công đoàn hoặc chưa có nhưng Ban chấp hành công đoàn lâm thời theo quy định của Bộ luật lao động thì có thể đứng ra tổ chức đình công là rất hợp lý. Nếu như không có thì quyền đình công là quyền cơ bản của người lao động. Cho nên người lao động phải được chỉ định đại diện của mình. Cũng không lo là người lao động không có đại diện, bởi vì người lao động người ta sẽ tìm được người có uy tín nhất trong doanh nghiệp đó, đứng lên để đại diện cho người lao động, để tổ chức ra các cuộc đình công. Đấy là vấn đề thứ ha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ba, về hình thức và lấy ý kiến đình công. Chúng tôi cơ bản thống nhất, nhưng chúng tôi cũng có một vấn đề rất băn khoăn là khi đưa ra thực hiện thì nó có được hay không? Về hình thức và đối tượng để lấy ý kiến, chúng tôi cũng thống nhất là dưới 300 thì chúng ta lấy toàn bộ và trên 300 thì lấy 2 dạng: Một là lấy Ban chấp hành Công đoàn, tổ trưởng sản xuất, tổ trưởng tổ công đoàn. Nếu không có đại diện công đoàn thì lấy tổ trưởng sản xuất và tổ phó sản xuất là đầy đủ. Nhưng ở đây thời hạn chúng tôi cũng thống nhất là ít nhất là 1 ngày phải thông báo cho người sử dụng lao động. Nhưng hình thức bỏ phiếu thì chúng tôi thấy nó hơi khó khăn, lâu nay chúng ta thấy đặc điểm của các doanh nghiệp đông lao động thì người ta thường làm ca, làm kíp. Nếu chúng ta chờ để lấy được tổ trưởng, tổ phó, hoặc tổ trưởng tổ công đoàn thì rất khó. Ở đây nếu lấy phiếu theo cách bỏ phiếu thì chúng tôi thấy có thể hạn chế cho người lao động. Liệu rằng có thể thay thế chỗ này, Uỷ ban Thường vụ Quốc hội có thể xem xét thêm, xin ý kiến thêm để có thể ghi: người lao động hoặc các tổ trưởng, tổ phó, hoặc là tổ công đoàn ghi vào danh sách để đề nghị đình công. Lâu nay, cũng có một số doanh nghiệp khi người ta phản ứng với chủ sử dụng lao động thì họ đứng lên lập danh sách và yêu cầu người lao động là ai đồng ý chủ trương đứng lên đình công chủ sử dụng lao động thì người ta ghi danh sách vào, và chúng ta sẽ có được tổ chức đình công hợp lý hơ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ác điều cụ thể trong luật, có hai điều chúng tôi xin tham gia trực tiếp như thế nà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57, Khoản 5, nếu chúng ta quy đinh như thế này thì nó chưa rõ. Điều kiện lao động mới, tức là sự thay đổi về các quy định trong Bộ luật Lao động, nhưng chúng ta lại quy định ở đây là điều kiện lao động mới, việc sửa đổi, bổ sung, thoả ước lao động tập thể, rồi đến tiền lương, tiền thưởng, thu nhập, định mức lao động, thời giờ làm việc, thời giờ nghỉ ngơi và phúc lợi khác của doanh nghiệp. Tất cả những vấn đề này nó nằm trọn trong thoả ước lao động tập thể. Nên tôi đề nghị sửa lại Khoản 5, Điều 157 là điều kiện lao động mới là việc sửa đổi, bổ sung những quy định trong thoả ước lao động tập thể về tiền lương, tiền thưởng, thu nhập, định mức lao động, thời giờ làm việc, thời giờ nghỉ ngơi và phúc lợi khác trong doanh nghiệ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liên quan đến nhiều ý kiến của các đại biểu phát biểu nói về vấn đề là cơ quan Nhà nước có thẩm quyền. Tôi thấy chỗ này cũng đáng phải xem xét lại trong Mục 3, về thẩm quyền và trình tự giải quyết tranh chấp lao động tập thể. Trong Điều 168 chúng ta nói cơ quan tổ chức có thẩm quyền giải quyết tranh chấp lao động và tập thể bao gồm có 3 cơ quan: Một là Hội đồng hoà giải cơ sở, hoà giải viên cấp huyện, cơ quan Nhà nước có thẩm quyền đến Toà án nhân dân. Trong Khoản 2 của Điều 170, đoạn cuối của Khoản 2 lại nêu "Cơ quan Nhà nước có thẩm quyền giải quyết đối với trường hợp tranh chấp lao động tập thể về quyền hoặc là yêu cầu Hội đồng trọng tài lao động cấp tỉnh giải quyết đối với tranh chấp lao động tập thể về lợi ích. Điều 170a, Khoản 1 nêu: Cơ quan Nhà nước có thẩm quyền tiến hành giải quyết tranh chấp lao động tập thể về quyền theo quy định sau đâ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a vấn đề này chúng tôi cho rằng để thống nhất lại chúng tôi đồng tình với một số ý kiến đại biểu là Khoản 2 trong Điều 168, chúng ta nên quy định rõ cơ quan Nhà nước có thẩm quyền ở đây, tức là cơ quan quản lý Nhà nước về lao động. Sau này tức là cơ quan quản lý Nhà nước về lao động từ cấp huyện, cấp tỉnh trở lên thì sẽ có trách nhiệm để xử lý tranh chấp về quyền. Còn lại khi mà tranh chấp về lợi ích nếu không thành thì phải là cơ quan Hội đồng trọng tài cấp tỉnh. Trong cơ quan trọng tài cấp tỉnh thì cơ quan quản lý Nhà nước về lao động thường làm Hội đồng, tôi thấy nếu điều chỉnh lại vấn đề này thì nó hợp lý hơn. Xi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b/>
          <w:b/>
          <w:i/>
          <w:i/>
          <w:color w:val="0000FF"/>
          <w:sz w:val="26"/>
        </w:rPr>
      </w:pPr>
      <w:r>
        <w:rPr>
          <w:rFonts w:eastAsia="Times New Roman;times" w:cs="Times New Roman;times" w:ascii="Times New Roman;times" w:hAnsi="Times New Roman;times"/>
          <w:b/>
          <w:i/>
          <w:color w:val="0000FF"/>
          <w:sz w:val="28"/>
        </w:rPr>
        <w:t>Nguyễn Đức Dũng - Tỉnh Kon Tu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khi nghiên cứu Báo cáo giải trình của Ủy ban Thường vụ Quốc hội và dự luật thì tôi rất băn khoăn. Cũng có thể nói nhiều điểm tôi không nhất trí, bởi vì nếu chúng ta thông qua dự án này và thực hiện nó thì có lẽ quyền lợi của người lao động ít được bảo vệ hơ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tôi xin tham gia mấy vấn đề chu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chúng ta đã biết rằng pháp luật đình công của chúng ta rất mới và cũng rất phức tạp, người lao động chúng ta mới tiếp cận đến pháp luật về đình công và hiện nay có một số cuộc đình công mang tính chất mới khởi đầu như mang tính chất tập sự thôi. Cho nên, người lao động chưa hiểu nhiều về luật pháp đình công. Tôi cũng không hiểu trong đây chúng ta định phân ra tranh chấp tập thể, lao động tập thể về  quyền, về lợi ích như thế này để làm cái gì. Vì người lao động của chúng ta, báo cáo với quý vị tôi nghĩ đã đình công là giải pháp cuối cùng rồi, để người lao động có thể bảo vệ được lợi ích của mình sau khi đã sử dụng tất cả các biện pháp khác mà không đạt được yêu cầu, vạn bất dĩ người ta mới phải đình công. Thời gian vừa qua rất nhiều cuộc đình công như vậy, như đại biểu Tùng ở thành phố Hồ Chí Minh cũng phát biểu, tức là điểm lại đình công của năm ngoái, trên 90% là những cuộc đình công về quyền. Nếu như quy định của chúng ta trong dự luật này thì những cuộc đình công về quyền tới đây là không được đình công. Nếu đình công là bất hợp pháp, đẩy người lao động đến hoàn toàn không được bảo vệ quyền lợi, phải bồi thường. Trong khi đó, tôi nghĩ người lao động người ta không biết chuyện tranh chấp về quyền hay về lợi ích mà người ta chỉ biết là lợi ích của người ta bị xâm phạm thì người ta đình công, sau khi đã làm các biện pháp khác không được thì đình công.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ây giờ chúng ta không bảo vệ, chúng ta thấy nó phức tạp quá, đình công nhiều quá, chúng ta đặt ra vấn đề này. Chúng ta đặt ra đình công tập thể lao động về quyền là không được đình công, chỉ có đình công về tranh chấp lao động về lợi ích thì mới đình công, thế thì chúng ta loại bỏ tất cả những cuộc đình công của người lao động khi mà người ta thấy lợi ích bị xâm phạm. Tôi đề nghị cần phải nghiên cứu kỹ để chúng ta quy định như thế nào cho hợp lý, chứ không phải vì chúng ta hội nhập, ổn định tình hình lao động nên chúng ta loại bớt nhiều cuộc đình công là không có tốt, không phải như vậy. Tôi cho rằng cần phải đảm bảo lợi ích của người lao động.</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thấy người lao động Việt Nam nhẫn nhục rất nhiều, không có nước nào lao động bị chèn ép như Việt Nam, thậm chí người sử dụng lao động còn bắt người lao động chui qua háng cũng phải chui, thế mà chúng ta lại tuyên là bất hợp pháp, không bảo vệ bắt, người ta bồi thường nữa thì làm sao? Tôi đề nghị chỗ này cần phải nghiên cứu, theo tôi trong trình độ dân trí của chúng ta hiện nay, nhận thức của người lao động như hiện nay, chúng ta không nên phân ra chuyện tranh chấp tập thể lao động về quyền, cũng như về lợi ích. Chúng ta phải nghiên cứu cách để bảo vệ cho người lao động của chúng ta khi tiến hành đình công làm sao cho hợp lý. Đó là ý thứ nhất về tranh chấp quyền và lợi ích.</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về thẩm quyền lãnh đạo của đình công. Trong này chúng ta có dự kiến là chỉ Ban chấp hành công đoàn cơ sở hoặc Ban chấp hành công đoàn lâm thời là người duy nhất lãnh đạo cuộc đình công, trừ trường hợp những nơi mà cơ sở của chúng ta chưa có Ban chấp hành công đoàn cơ sở hoặc Ban chấp hành lâm thời thì chúng ta cử đại diện để lãnh đạo cuộc đình công. Thế nhưng, qua khảo sát năm ngoái thì như trong Báo cáo của Ủy ban Thường vụ Quốc hội đã có rất nhiều cơ sở của chúng ta không có tổ chức công đoàn, 85% doanh nghiệp dân doanh và 65% doanh nghiệp có vốn đầu tư nước ngoài là không có tổ chức công đoàn. Vậy bây giờ những trường hợp bị vi phạm quyền về lao động thì ai lãnh đạo đình công. </w:t>
      </w:r>
    </w:p>
    <w:p>
      <w:pPr>
        <w:pStyle w:val="Normal1"/>
        <w:tabs>
          <w:tab w:val="clear" w:pos="720"/>
          <w:tab w:val="left" w:pos="566" w:leader="none"/>
        </w:tabs>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úng ta đặt ra vấn đề có thể là đại diện người lao động cũng được rồi. Nhưng nói thật với các đồng chí đại biểu Quốc hội như sau: tôi thì tôi thấy nếu tổ chức công đoàn, xin lỗi các đồng chí công đoàn, tổ chức công đoàn của chúng ta thực sự là công đoàn vì lợi ích của người lao động thì có thể lãnh đạo đình công tốt. Nhưng tổ chức công đoàn của chúng ta hiện nay mang nặng tính chất hành chính hoá, không gắn với lợi ích của người lao động bao nhiêu. Cho nên trong năm qua hơn một ngàn cuộc đình công, không biết có cuộc đình công nào có Ban chấp hành công đoàn lãnh đạo hay không? Tôi cũng không rõ, nhưng chắc chắn là không có bao nhiêu, nếu có thì cũng chỉ rất ít thôi, còn hầu hết là không có Ban chấp hành công đoàn lãnh đạo. Rõ ràng như vậy thì các cuộc đình công của lao động chúng ta là trở thành bất hợp pháp hết. Đặt cả vấn đề là khi có Ban chấp hành công đoàn rồi, nhưng Ban chấp hành công đoàn vì lý do này khác lại không lãnh đạo đình công sẽ như thế nào? Chúng ta đặt ra là phải có Ban chấp hành lãnh đạo, nhưng bây giờ Ban chấp hành công đoàn người ta không lãnh đạo, thì người lao động có tự làm được khô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í dụ như vậy. Như đại biểu Nhượng ở Bắc Ninh nói: Ban chấp hành công đoàn có khi người ta ăn lương của chủ chẳng hạn, người ta không bảo vệ quyền lợi người lao động, người ta không đại diện, người ta không lãnh đạo đình công thì bấy giờ người lao động, mặc dù có đại diện Ban chấp hành công đoàn, có được cử đại diện hay không? Tôi cho cái đó cần nghiên cứu. Tôi cho rằng cái này rất quan trọng, vì liên quan đến vấn đề tính hợp pháp của cuộc đình công và nhất là chế độ pháp lý, hậu quả pháp lý là phải bồi thường của người lao động sau này. Cho nên phải cân nhắc cho kỹ, chứ nếu không sau này đẩy người lao động vào thế bất lợi. Đấy là đối với người lãnh đạo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ba, hình thức và đối tượng lấy ý kiến, về đối tượng lấy ý kiến, tôi thấy về đình công nó liên quan trực tiếp đến rất nhiều lợi ích của người lao động. Cho nên tôi đề nghị lấy ý kiến trực tiếp người lao động. Chúng ta đều biết rằng các doanh nghiệp của chúng ta phần lớn là doanh nghiệp nhỏ, doanh nghiệp trên 300 công nhân thì rất ít thôi, kể cả có nhiều hơn nữa, chúng ta lấy cũng rất đơn giản. Về hình thức chúng ta có thể lấy bằng hình thức biểu quyết, lấy chữ ký hoặc bỏ phiếu, rất nhiều hình thức như vậy thì nó đơn giản. Chúng ta có danh sách và đưa cho tất cả những người công nhân, người nào đồng ý thì ký vào, một ngày chúng ta có thể lấy hàng vạn chữ ký cũng được, không phải có gì khó khăn lắm. </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áo cáo các đồng chí, tôi cho rằng cần phải lấy ý kiến trực tiếp của những người lao động để quyết định vấn đề đình công. Chứ nếu không sau này rất khó, nó liên quan trực tiếp đến lợi ích của họ. </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hình thức, báo cáo với các đồng chí trong này chúng ta nói là có thể dùng nhiều hình thức, nhưng trong Điều 174a, Khoản 1 nói rằng là hình thức bỏ phiếu, chúng ta ấn định hình thức bỏ phiếu rồi, Khoản a, Khoản b đều nói là hình thức bỏ phiếu. Nhưng Khoản 2 lại nói là đại diện, hình thức thì đại diện tập thể người lao động quyết định, thế là giữa Khoản 1, Khoản 2 mâu thuẫn với nhau. Tôi đề nghị chỗ này các đồng chí xem lại xem là như thế nào và để cho nó hợp lý, nếu không ở trên quy định hình thức bỏ phiếu, ở dưới thì lại bảo là đại diện người lao động quyết  định hình thức để lấy ý kiến của người lao động, như thế nó không hợp lý.</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áo cáo với quý vị thời gian nó cũng hết, tôi xin tham gia mấy ý kiến như vậy thôi. Xin cảm ơn Quốc hội.</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ại biểu,</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ại biểu Dũng có đề cập về chỗ tranh chấp về quyền. Trong giải trình của Uỷ ban Thường vụ Quốc hội cũng đã rất rõ, đề nghị với các đại biểu Quốc hội và Uỷ ban Thường vụ Quốc hội chúng tôi cũng tiếp tục nghiên cứu những vấn đề này, để bảo đảm quyền lợi và quyền của giai cấp công nhân, tức là quyền của người lao động.</w:t>
      </w:r>
    </w:p>
    <w:p>
      <w:pPr>
        <w:pStyle w:val="Normal1"/>
        <w:tabs>
          <w:tab w:val="clear" w:pos="720"/>
          <w:tab w:val="left" w:pos="566" w:leader="none"/>
        </w:tabs>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chúng tôi xin mời đại biểu Cù thị Hậu phát biểu.</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623"/>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Cù Thị Hậu - Tỉnh Phú Thọ</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cũng đã được tham gia trong Ban soạn thảo và cũng được tham gia thảo luận trong các kỳ họp của đại biểu Quốc hội chuyên trách.</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chúng tôi cũng tán thành những nội dung mà Ban soạn thảo đã trình. Có thể nói rằng chúng tôi còn băn khoăn như ý kiến đồng chí Phạm Thế Duyệt nói, tuy chúng ta có thay đổi và có sửa một số điều tôi cho rằng cũng giải quyết được một số nội dung có thể hạn chế được đình công. Nhưng ở đây các đồng chí có nói, tức là chúng ta có trên 1.000 cuộc đình công rồi, mà không có cuộc đình công nào đúng luật pháp và đúng trình tự. Vậy thử hỏi trách nhiệm của cơ quan quản lý Nhà nước đến đâu, rồi trách nhiệm của công đoàn đến đâu, luật của chúng ta đã đi vào thực tế cuộc sống chưa mà trên 1.000 cuộc đình công mà chúng ta bảo không đảm bảo đúng trình tự, thì chúng tôi xin đặt ra những nội dung như vậy và chính hôm nay chúng ta mới sửa Chương XIV của Bộ Luật Lao động.</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ý kiến phát biểu của các đồng chí, chúng tôi thấy cần phân tích ra hai cái tranh chấp về quyền và tranh chấp về lợi ích. Thực tế chúng ta phân ra như vậy, chúng tôi nghĩ là nó giải quyết được rất nhiều, đó là các cơ quan quản lý Nhà nước trực tiếp để xem xét, giải quyết những vấn đề mà người sử dụng lao động không thực hiện những quy định của Luật Lao động. Do đó, chúng tôi nghĩ rằng chính chúng ta phân ra như thế này sẽ giảm thiểu các cuộc đình công rất nhiều, nếu như chúng ta giải quyết tốt người ta cũng không đình công làm gì cả.</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đình công về lợi ích, xin báo cáo các đồng chí không phải dễ dàng mà chúng ta cũng làm được lãnh đạo đình công về lợi ích đâu, vì người lao động người ta cũng muốn đòi hỏi lợi ích cao hơn, nhưng rõ ràng trình tự, quy trình và cán bộ công đoàn, Ban chấp hành công đoàn đấy đứng ra lãnh đạo đình công không phải dễ dàng.</w:t>
      </w:r>
    </w:p>
    <w:p>
      <w:pPr>
        <w:pStyle w:val="Normal1"/>
        <w:ind w:firstLine="623"/>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áo cáo các đồng chí Ban chấp hành công đoàn ở đó hầu như là những người làm công ăn lương cho ông chủ, chưa đứng lên lãnh đạo đình công thì đã mất việc rồ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công đoàn muốn lãnh đạo đình công là xin ý kiến của Đảng, liệu Đảng có đồng ý cho công đoàn lãnh đạo đình công không, rất nhiều những nội dung đọc ra tôi thấy là chúng ta sửa Chương XIV này, phải nói là riêng về quyền chúng ta giải quyết được hạn chế đình công, nhưng đình công về lợi ích là khó, cũng không thực hiện được. Tôi xin phát biểu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chúng tôi muốn đề cập đến vấn đề mà các đồng chí đề cập đến là các cơ quan Nhà nước có thẩm quyền phải chủ động, kịp thời để tiến hành giải quyết. Ở đây tôi thấy không rõ, cơ quan quản lý Nhà nước là cấp nào? Trách nhiệm là ai? Chứ bây giờ chúng ta ra luật rồi lại chờ xem cơ quan Nhà nước là cơ quan Nhà nước nào? Tôi đề nghị với các đồng chí là nêu rõ theo cơ quan Nhà nước mà giải quyết tranh chấp là cơ quan quản lý Nhà nước về lao động. Vì Khoản 2, Khoản 4 và Khoản 5 của Điều 180 của Bộ luật Lao động có quy định rõ trách nhiệm này là của cơ quản quản lý Nhà nước về lao động. Tôi đề nghị chúng ta nên nói rõ về vấn đề này để sau này chúng ta khỏi phải hướng dẫn nữa. Do đó tính khả thi của sửa luật này tôi cho là vẫn chưa cao, nhưng dù sao cũng tốt hơn là chúng ta chưa sử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ểm thứ hai, tôi xin tham gia phát biểu ý kiến, đó là thẩm quyền lãnh đạo đình công. Ở đây các đồng chí đề cập đến nơi có công đoàn cơ sở và Ban chấp hành công đoàn lâm thời thì lãnh đạo đình công, tôi tán thành. Nhưng cũng phải đặt ra vấn đề có nơi là cán bộ công đoàn, có công đoàn nhưng không lãnh đạo đình công được, vì người ta ăn lương của ông chủ người  ta không thể dám lãnh đạo đình công được, có thể có tập thể người lao động ở đấy người ta cử ra, cho nên tôi đề nghị các đồng chí là đừng buông tay trong lúc ở nơi không có Ban chấp hành công đoàn lâm thời hoặc công đoàn cơ sở, mà người lao động cử ra đại diện cho tập thể người lao động, tức là cử đại diện người lao động thì tôi đề nghị các đồng chí nên đưa vào luật là do công đoàn cấp trên, các đồng chí đề cập ở đây là phải báo cáo thì có thể thông báo cũng được, báo cáo với công đoàn cấp trên và công đoàn cấp trên có trách nhiệm giúp đỡ và tạo điều kiện cho tập thể người lao động đấy để đình công. Chứ nếu không thì thưa các đồng chí là các đồng chí đều biết là ngày 20-10 vừa qua, công đoàn Độc lập đã chính thức ra mắt và đưa lên mạng, ngày 29 và 30 này thì ở Ba Lan cũng sẽ có tổ chức công đoàn ra đời, đối lập với chúng ta, nếu chúng ta không giao cho công đoàn cấp trên cơ sở để hướng dẫn, giúp đỡ cho tập thể đại diện của người lao động ở bên dưới mà đình công thì họ sẽ vào và họ sẽ nắm, lúc bấy giờ chúng ta sẽ tuột ta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tha thiết đề nghị các đồng chí hết sức quan tâm lĩnh vực này, tức là không có công đoàn mà có đại diện người lao động người ta cử ra, theo Nghị định 96 của Chính phủ tức cụ thể hóa Điều 153 của Bộ luật Lao động thì Chính phủ mới ký rồi, công đoàn cấp trên mới có thể căn cứ vào đó và quyết định thành lập công đoàn lâm thời và từ đó sẽ giúp đỡ công đoàn đó lãnh đạo đình công, chứ để cho tập thể người lao động tự quyết định đình công và chỉ thông báo cho công đoàn cấp trên thì tôi cho là chúng ta sẽ tuột tay trong quá trình hiện nay và các thế lực thù địch đang có những âm mưu và đã thành lập các công đoàn đối lập thì tôi xin đề nghị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xin phát biểu điểm thứ ba đó là trách nhiệm bồi thường thiệt hại trong các trường hợp các cuộc đình công bị Tòa án tuyên là bất hợp pháp ở Điều 174d thì tôi đề nghị với các đồng chí như sa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ong Khoản 1, Điều 174d tôi cho rằng nội dung đó rất tốt, tức đình công trái pháp luật, tức là không đúng trình tự pháp luật thì không được hưởng lương, tôi thấy đồng ý.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2, Điều 174 nói là người sử dụng lao động có quyền yêu cầu người lao động và người lãnh đạo đình công bồi thường, tôi cho rằng tính không khả thi. Tôi đề nghị chúng ta sẽ chuyển Khoản 2, Điều 179 vào phần bồi thường thiệt hại, như thế tôi cho là đúng và đáp ứng được yêu cầ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iệc thứ tư, việc miễn án phí cho người lao động trong các trường hợp tố tụng ở Điều 166, tôi rất tán thành với Tờ trình của Ủy ban Thường vụ Quốc hội vì người lao động cũng không muốn ra tòa làm gì cả, người ta đã nghèo, đã mất lương, không được trợ cấp mất việc làm, không được trợ cấp thôi việc, không được bảo hiểm xã hội, không được bồi thường thiệt hại về tai nạn lao động v.v... người ta chẳng còn gì để người ta cố tình đưa ra tòa cho rối. Đây là quyền lợi rất sát sườn của người ta, tôi thấy Ủy ban Thường vụ Quốc hội trình ra như thế là hoàn toàn đúng và tôi tán thành với các đề xuất của Ủy ban Thường vụ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hết ý kiế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Đình Lộc - Thành phố Hồ Chí Mi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uy rằng chúng ta đang chuẩn bị một Dự án luật để sửa đổi Bộ luật lao động, nhưng chúng ta đang đứng trước một tình trạng có vẻ hơi bị động. Cho nên những gì chúng ta đưa nó vào đây, theo tôi có phần cũng hơi bị động. Có một vấn đề được đặt ra rất khó hiểu đó là tại sao giai cấp công nhân Việt Nam lại không có tổ chức công đoàn của mình ở những đơn vị đó. Đó là trách nhiệm của ai? tại sao để nó lơ lửng như thế, để rồi bây giờ một trong những khó khăn nhất đó là vấn đề tổ chức của người lao động mà tiến hành đình công. Tôi nghĩ rằng đây là điều mà không chỉ liên quan đến Luật Lao động mà liên quan đến cả Luật Công đoàn. Luật Công đoàn được ban hành trong những năm đầu của những năm 80 của thế kỷ 20, lúc mà thảo luận cũng đã đặt vấn đề này ra. Tôi còn nhớ lời của đồng chí Phạm Văn Đồng nói rằng: Không thể hiểu được tại sao trong một doanh nghiệp của người lao động lại không thể có một tổ chức của mình.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ì vậy, đặt ra vấn đề nghĩa vụ của chủ doanh nghiệp phải cùng với các tổ chức công đoàn khác lập ra tổ chức của giai cấp công nhân ngay trong doanh nghiệp của mình. Lúc bấy giờ đương nhiên là doanh nghiệp quốc doanh, nhưng bây giờ tôi nghĩ cũng thế, không thể để tình trạng giai cấp công nhân, gọi là giai cấp tiên phong, giai cấp tiên tiến, mà đã là người trực tiếp phản ánh lợi ích của họ lại để cho họ lơ lửng, không có tổ chức của mình để bảo vệ. Vì công đoàn ra đời chính là một tổ chức có hiệu quả nhất trong việc bảo vệ lợi ích của người lao động. Trong tình hình nhất là như chị Hậu vừa nói, đây là vấn đề mà chúng ta không thể xem như việc phải chấp nhận để rồi đưa ra hết phương án này đến phương án khác, rằng trong trường hợp không có tổ chức công đoàn thì chúng ta phải làm như thế nào? Mà phải có tổ chức công đoàn. Đặt ra một vấn đề như vậy, nhưng lại không liên quan đến luật này và Luật Tổ chức công đoàn. Cho nên tôi nghĩ muốn sửa luật này thì phải sửa một cách đồng bộ, không phải chỉ sửa riêng mình nó mà giải quyết được.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ơn nữa, đây một loạt vấn đề cũng liên quan đến cả Luật Đầu tư và Luật Kinh doanh, thế mà chúng ta chỉ sửa luật này không thôi thì theo tôi chưa đồng bộ và điều đó tự đặt chúng ta trước những khó khăn mà nhiều khi không có lối ra. Đó là vấn đề thứ nhất chúng tôi xin phát biể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hai, có lẽ chúng ta viết cái này hơi vội cho nên nhiều chỗ tôi đọc, tôi không hiểu, sau tôi trao đổi với một vài người xung quanh thì các đồng chí cũng không hiểu. Tôi ngẫm nghĩ ra phải chăng ý hơi khác, viết cũng hơi khác, tức là tranh chấp lao động tập thể về lợi ích là tranh chấp về việc tập thể lao động yêu cầu xác lập các điều kiện lao động mới, có lợi hơn cho người lao động so với quy định của pháp luật lao động, so với quy định của pháp luật lao động là cái gì? pháp luật lao động là do Nhà nước đặt ra. So với quy định của pháp luật lao động là nghĩa thế nào thì không rõ. Như thế có nghĩa là người lao động đòi phải thay đổi luật, vì điều kiện lao động mới so với luật là có lợi hơn, chỗ này không rõ, hoặc điều tranh chấp lao động được giải quyết, nếu tranh chấp lao động được giải quyết thì xong rồi còn gì nữa. Nhưng đây thật ra là phải được giải quyết chứ không phải giải quyết, đáng ra Điều 158 viết như thế này: việc giải quyết các tranh chấp lao động được tiến hành theo những nguyên tắc sau đây, như thế nó hơi ngược, tạo ra điều hơi khó hiểu, tưởng như giải quyết xong rồ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nghĩ rằng có thể đi vào một vài chỗ nữa nhưng thấy có lẽ cũng không nhất thiết. Cho nên, tôi nghĩ phải rà soát kỹ và trong bàn chúng tôi,ở cái ghế này chúng tôi cũng có trao đổi với nhau, và đã đến lúc dứt khoát phải ban hành luật này trong cuộc họp này không? hay cũng cần phải cân nhắc thêm. Đấy không phải ý kiến của cá nhân tôi mà của một số đồng chí ngồi trong bàn này. Tôi nghĩ cũng là một ý. Tôi đề nghị nên cân nhắc kỹ, nó còn lỗ chỗ thế này mà ban hành thì hơi vội vàng, rồi đây khi đi vào áp dụng thì chúng ta sẽ tự đặt mình và những vòng luẩn quẩn, không có lối ra. Tôi xin hế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phép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ó lẽ kết thúc, thôi không phát biểu ở đây nữ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ây giờ còn hai đại biểu đăng ký, đại biểu Trần Thanh Khiêm và đại biểu Phương Hữu Việt, đại biểu Đặng Ngọc Tùng đăng ký lần thứ ha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cũng biết là hiện nay còn nhiều đại biểu muốn phát biểu ý kiến, nhưng thời gian không có điều kiện, cho nên Đoàn Chủ toạ chúng tôi với tinh thần xây dựng, với tinh thần tiếp thu xin đề nghị với các đại biểu quan tâm, xin mời các đại biểu gửi văn bản và có điều kiện sửa trực tiếp vào trong văn bản và gửi lại cho đoàn thư ký chúng tô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phép có một số ý kiến ngắn để kết thú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hư vậy, qua buổi chiều làm việc hôm nay đã có 12 đại biểu tham gia đóng góp ý kiến. Nhìn chung ý kiến các đồng chí phát biểu rất xác đáng và nhiều ý kiến rất sâ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các đại biểu nhất trí về phạm vi, đối tượng điều chỉnh trong sửa lần này, tức là tập trung vào sửa Chương XIV và một số điều liên quan đến tranh chấp lao động và vấn đề đình công. Cũng có một số đại biểu chúng ta và nguyện vọng chung của Quốc hội muốn sửa toàn diện, nhưng về vấn đề này cần có một thời gian để tổng kết toàn diện về Bộ Luật Lao động và theo tiến trình chúng tôi nắm được trong chương trình của năm 2008 sẽ có bước sửa toàn diện, cũng xin báo cáo sơ bộ như thế. Vấn đề này còn chờ Quốc hội Khóa XII, trong chương trình xây dựng luật 5 năm cũng chưa dám khẳng đị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ý kiến chung của các đại biểu đề cập, xoay quanh về vấn đề nhấn mạnh, muốn giải quyết một cách cơ bản và đồng bộ, ở đây nó liên quan đến vấn đề bảo đảm quyền lợi của người lao động. Về vấn đề này cũng là một vấn đề mà phạm vi và những quan điểm rất lớn, cho nên về vấn đề này cũng xin phép là trong phạm vi của Ủy ban Thường vụ Quốc hội, với tinh thần trách nhiệm cao và đồng thời để tập trung vào sắp tới, qua các ý kiến của một số đại biểu, chúng tôi sẽ lĩnh hội và tiếp thu. Trong này có vấn đề bảo vệ quyền lợi của giai cấp công nhân, bảo vệ quyền lợi của người lao động. Đây là tính ưu việt của chế độ của Nhà nước ta trong vấn đề này.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ác đại biểu cũng nhấn mạnh về vai trò của cơ quan chính quyền địa phương các cấp, cơ quan quản lý Nhà nước trong đó có vai trò của cơ quan công đoàn cấp trên, chúng tôi cũng xin lĩnh hội một số nội dung như vậ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 vào một số nội dung cụ thể, chúng tôi xin ghi nhận và sẽ chuẩn bị cho bước tiếp thu, giải trình đồng bộ và có những vấn đề gì thì sẽ tiếp tục xin ý kiến bằng phiếu thăm dò tới các đại biểu, để các đại biểu cho ý kiến.</w:t>
      </w:r>
    </w:p>
    <w:p>
      <w:pPr>
        <w:pStyle w:val="Normal1"/>
        <w:tabs>
          <w:tab w:val="clear" w:pos="720"/>
          <w:tab w:val="left" w:pos="566" w:leader="none"/>
        </w:tabs>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xin mời Quốc hội nghỉ và kết thúc buổi làm việc chiều nay.</w:t>
      </w:r>
    </w:p>
    <w:p>
      <w:pPr>
        <w:pStyle w:val="Normal1"/>
        <w:tabs>
          <w:tab w:val="clear" w:pos="720"/>
          <w:tab w:val="left" w:pos="566" w:leader="none"/>
        </w:tabs>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times" w:hAnsi="Times New Roman;times" w:cs="Times New Roman;times"/>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times" w:ascii="Times New Roman;times" w:hAnsi="Times New Roman;times"/>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7-10c.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3:00Z</dcterms:created>
  <dc:creator>Nguyen The Nghia</dc:creator>
  <dc:description/>
  <cp:keywords/>
  <dc:language>en-US</dc:language>
  <cp:lastModifiedBy>Pham Le Hang</cp:lastModifiedBy>
  <cp:lastPrinted>2006-10-27T17:24:00Z</cp:lastPrinted>
  <dcterms:modified xsi:type="dcterms:W3CDTF">2006-10-27T10:39:00Z</dcterms:modified>
  <cp:revision>4</cp:revision>
  <dc:subject/>
  <dc:title> </dc:title>
</cp:coreProperties>
</file>