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times" w:hAnsi="Times New Roman;times" w:cs="Times New Roman;times"/>
          <w:color w:val="0000FF"/>
          <w:sz w:val="32"/>
        </w:rPr>
      </w:pPr>
      <w:r>
        <w:rPr>
          <w:rFonts w:cs="Times New Roman;times" w:ascii="Times New Roman;times" w:hAnsi="Times New Roman;times"/>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b w:val="false"/>
          <w:b w:val="false"/>
          <w:i/>
          <w:i/>
          <w:color w:val="0000FF"/>
          <w:sz w:val="24"/>
        </w:rPr>
      </w:pPr>
      <w:r>
        <w:rPr>
          <w:rFonts w:cs="Times New Roman;times" w:ascii="Times New Roman;times" w:hAnsi="Times New Roman;times"/>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i/>
          <w:i/>
          <w:color w:val="0000FF"/>
          <w:sz w:val="26"/>
        </w:rPr>
      </w:pPr>
      <w:r>
        <w:rPr>
          <w:rFonts w:cs="Times New Roman;times" w:ascii="Times New Roman;times" w:hAnsi="Times New Roman;times"/>
          <w:i/>
          <w:color w:val="0000FF"/>
          <w:sz w:val="26"/>
        </w:rPr>
        <w:t>Buổi sáng ngày 30/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times" w:hAnsi="Times New Roman;times" w:cs="Times New Roman;times"/>
          <w:color w:val="0000FF"/>
          <w:sz w:val="26"/>
        </w:rPr>
      </w:pPr>
      <w:r>
        <w:rPr>
          <w:rFonts w:cs="Times New Roman;times" w:ascii="Times New Roman;times" w:hAnsi="Times New Roman;times"/>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times" w:hAnsi="Times New Roman;times" w:cs="Times New Roman;times"/>
          <w:color w:val="0000FF"/>
          <w:sz w:val="22"/>
        </w:rPr>
      </w:pPr>
      <w:r>
        <w:rPr>
          <w:rFonts w:cs="Times New Roman;times" w:ascii="Times New Roman;times" w:hAnsi="Times New Roman;times"/>
          <w:color w:val="0000FF"/>
          <w:sz w:val="26"/>
        </w:rPr>
        <w:t xml:space="preserve">Quốc hội thảo luận  về một số nội dung còn ý kiến khác nhau </w:t>
        <w:br/>
        <w:t>của dự thảo Luật quản lý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ind w:firstLine="566"/>
        <w:jc w:val="both"/>
        <w:rPr>
          <w:rFonts w:ascii="Times New Roman;times" w:hAnsi="Times New Roman;times" w:eastAsia="Times New Roman;times" w:cs="Times New Roman;times"/>
          <w:b/>
          <w:b/>
          <w:color w:val="0000FF"/>
          <w:sz w:val="26"/>
          <w:szCs w:val="24"/>
        </w:rPr>
      </w:pPr>
      <w:r>
        <w:rPr>
          <w:rFonts w:eastAsia="Times New Roman;times" w:cs="Times New Roman;times" w:ascii="Times New Roman;times" w:hAnsi="Times New Roman;times"/>
          <w:b/>
          <w:color w:val="0000FF"/>
          <w:sz w:val="26"/>
          <w:szCs w:val="24"/>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ương Quang Được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eo chương trình kỳ họp, sáng hôm nay Quốc hội sẽ thảo luận và cho ý kiến về Luật quản lý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ược sự phân công của Chủ tịch Quốc hội, tôi xin điều khiển phiên họp sáng hôm na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mời Uỷ viên Uỷ ban Thường vụ Quốc hội - Chủ nhiệm Uỷ ban kinh tế ngân sách của Quốc hội Nguyễn Đức Kiên trình bày báo cá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Đức Kiên - Chủ nhiệm Ủy ban Kinh tế ngân sá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ọc báo cáo tiếp thu chỉnh lý dự thảo Luật quản lý thuế</w:t>
      </w:r>
    </w:p>
    <w:p>
      <w:pPr>
        <w:pStyle w:val="Normal1"/>
        <w:ind w:firstLine="566"/>
        <w:jc w:val="both"/>
        <w:rPr/>
      </w:pPr>
      <w:r>
        <w:rPr>
          <w:rFonts w:eastAsia="Times New Roman;times" w:cs="Times New Roman;times" w:ascii="Times New Roman;times" w:hAnsi="Times New Roman;times"/>
          <w:b/>
          <w:color w:val="0000FF"/>
          <w:sz w:val="26"/>
        </w:rPr>
        <w:t>(Có văn bản)</w:t>
      </w:r>
    </w:p>
    <w:p>
      <w:pPr>
        <w:pStyle w:val="Normal1"/>
        <w:ind w:firstLine="566"/>
        <w:jc w:val="both"/>
        <w:rPr>
          <w:rFonts w:ascii="Times New Roman;times" w:hAnsi="Times New Roman;times" w:eastAsia="Times New Roman;times" w:cs="Times New Roman;times"/>
          <w:b/>
          <w:b/>
          <w:color w:val="0000FF"/>
          <w:sz w:val="26"/>
        </w:rPr>
      </w:pPr>
      <w:r>
        <w:rPr>
          <w:rFonts w:eastAsia="Times New Roman;times" w:cs="Times New Roman;times" w:ascii="Times New Roman;times" w:hAnsi="Times New Roman;times"/>
          <w:b/>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ương Quang Được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ới 31 vấn đề được giải trình rất tỷ mỷ, Thường vụ Quốc hội với tinh thần tổng hợp đầy đủ những ý kiến của đại biểu Quốc hội tại Kỳ họp thứ 9, sau đó chuẩn bị cho Hội nghị đại biểu Quốc hội chuyên trách và tập hợp trở lại báo cáo ra Thường vụ, xin ý kiến của các đoàn đại biểu Quốc hội. Với 31 vấn đề tôi không nhắc lại, nhưng tinh thần tiếp thu đầy đủ và tiếp thu một cách nghiêm túc và giải trình tối đa với khả năng của Ban soạn thảo và của Thường vụ để Quốc hội cho ý kiến lần cuố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ây giờ xin mời đại biểu phát biể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Xin mời đại biểu Trần Văn Nam đoàn Bình Dương phát biểu. Đại biểu Trần Hữu Hậu đoàn Tây Ninh chuẩn bị.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Văn Nam - Tỉnh Bình Dư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Dự thảo luật lần này tôi cảm nhận được rằng đã thấy sự hợp lý, rõ ràng và tính khả thi cao, nghiên cứu giải trình, tiếp thu chỉnh lý của Uỷ ban Thường vụ Quốc hội, cơ bản tôi nhất trí, tuy nhiên, còn vài vấn đề chung tôi thấy cần nói rõ thêm về chính kiến của mình. Đó là: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nhất, tổ chức kinh doanh dịch vụ làm thủ tục về thuế, vấn đề đặt ra ở đây là có thật sự cần thiết phải hình thành loại hình tổ chức này hay không. Thực chất, đây là hình thức trung gian thay mặt người nộp thuế thực hiện nghĩa vụ nộp thuế với cơ quan quản lý thuế. Nói cách khác, nó như hình thức đại diện theo uỷ quyền thông qua một hợp đồng giữa người nộp thuế và tổ chức kinh doanh dịch vụ làm thủ tục về thuế. Tôi cho rằng việc hình thành loại hình này sẽ giúp người nộp thuế thuận tiện hơn trong việc thực hiện nghĩa vụ nộp thuế. Việc thông qua tổ chức kinh doanh dịch vụ làm thủ tục về thuế, để thực hiện nghĩa vụ nộp thuế đồng nghĩa với việc người nộp thuế phải mất một khoản chi phí cho tổ chức này. Nhưng các doanh nghiệp, cơ sở, sản xuất kinh doanh cũng sẽ tiết kiệm được việc không phải đầu tư quá nhiều cho bộ phận kế toán, tài vụ hoặc bố trí người cũng như mất thời gian để làm việc công này. Tuy nhiên, Nhà nước không thu trực tiếp từng người nộp thuế mà phải qua trung gian, liệu có tránh khỏi tình trạng thông đồng giữa người nộp thuế, tổ chức kinh doanh dịch vụ thuế với cơ quan quản lý thuế hay kh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iện nay, việc nộp thuế cũng có khá nhiều điều cần bàn, trong đó nổi lên tình trạng thông đồng giữa cán bộ thuế với người nộp thuế để được miễn giảm thuế. Do đó, chúng ta cần đẩy mạnh hơn nữa việc đơn giản hóa các thủ tục về hồ sơ đăng ký thuế, tổ chức các địa điểm với các hình thức nộp thuế, hoàn thuế thuận lợi, công khai đối tượng nộp thuế, mức thuế. Kiểm tra, xử lý thật nghiêm tình trạng cán bộ thuế nhũng nhiễu, gây khó khăn, phiền hà cho người nộp thuế.</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ên cạnh đó, đề nghị Ban soạn thảo xem xét lại nội dung quy định tại Điểm đ Khoản 3, Điều 19 của Dự thảo: Nếu tổ chức kinh doanh dịch vụ làm thủ tục về thuế thực hiện không đúng quy định của pháp luật, thì người nộp thuế vẫn phải chịu trách nhiệm với Nhà nước theo quy định của pháp luật. Vậy, tại sao, phải có một tổ chức trung gian để người nộp thuế phải chịu thêm chi phí cho tổ chức trung gian này, vừa lại phải chịu thêm trách nhiệm khi chính tổ chức này thực hiện không đúng quy định pháp luật về thuế. Rõ ràng, cần phải xem xét thật kỹ để bảo đảm tính hợp lý khi lập ra tổ chức trung gian này. Tôi đề nghị cần quy định thêm nghĩa vụ liên đới trách nhiệm của tổ chức kinh doanh dịch vụ làm thủ tục về thuế đối với người nộp thuế, để khi tổ chức này thực hiện không đúng quy định của pháp luật về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điều tra thuế. Dự thảo lần này, sau khi đã được chỉnh lý, nhìn chung đã làm rõ hơn vấn đề điều tra thuế, một số quy định có liên quan đến việc tạm giữ tang vật, phương tiện của người nộp thuế, khám nơi cất dấu tang vật, phương tiện liên quan đến hành vi trốn thuế, chiến đoạt tiền thuế theo quy định, theo thủ tục hành chính, lắp đạt thiết bị giám sát tại trụ sơ kinh doanh của tổ chức, cá nhân đã bị thay thế bằng các quy định khác. Cụ thể việc điều tra thuế đã được giới hạn trong phạm vi đó là: cơ quan quản lý thuế thực hiện việc điều tra thuế đối với trường hợp người nộp thuế có dấu hiệu trốn thuế, gian lận thuế, liên quan đến nhiều tổ chức, cá nhân khác Điều 84. Theo tôi nếu chỉ vì việc trốn thuế, gian lận thuế liên quan đến nhiều tổ chức, cá nhân khác mà trao cho cơ quan quản lý thuế thêm thẩm quyền điều tra thuế là chưa thoả đáng, cho dù đó chỉ là điều tra hành chính, mặt khác các biện pháp áp dụng trong điều tra trốn thuế, gian lận thuế Điều 86 cũng không khác gì các biện pháp thực hiện trong việc điều tra, thanh tra thuế hiện na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ếu cho rằng hoạt động thanh tra thuế hiện nay không thể thực hiện được nhiệm vụ này là do liên quan đến thành lập cùng lúc nhiều đoàn thanh tra, vì phát hiện nhiều đối tượng có liên quan. Theo tôi một khi thanh tra, kiểm tra mà phát hiện dấu hiệu trốn thuế, gian lận thuế có liên quan đến nhiều đối tượng thì cơ quan quản lý thuế chuyển hồ sơ cho cơ quan điều tra của công an ở nơi đấy điều tra, giải quyết vụ việc. Nếu lập luận rằng đây chỉ là điều tra hành chính thì mặt nào đó vẫn chưa thể phản ánh hết được cái đích cuối cùng của điều tra. Vì kết quả điều tra không chỉ là chỉ ra có sự gian lận thuế, trốn thuế hay không để truy thu, mà còn có thể xử lý về mặt hình sự, để đạt được kết quả này có thể phải liên quan đến hoạt động tố tụng của quá trình điều tra. Do đó việc trao cho cơ quan thuế thẩm quyền điều tra sẽ không khỏi phát sinh sự lạm quyền, lạm dụng điều tra để gây nhũng nhiễu, phiền hà cho doanh nghiệp. Vấn đề cốt lõi ở đây là đội ngũ cán bộ phụ thuộc vào khả năng, năng lực của cán bộ, với đội ngũ cán bộ có trình độ nghiệp vụ cao và làm tốt công tác thanh tra, kiểm tra thì không nhất thiết phải trao quyền điều tra cho cơ quan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Điều 11 Hội đồng tư vấn xã, phường, thị trấn. Tôi xin đề nghị bỏ điều này, vì hoạt động của Hội đồng tư vấn thuế xã, phường, thị trấn trong thời gian qua có hoạt động nhưng không có hiệu quả cao, khả năng chuyên sâu về thuế của Hội đồng này hạn chế và không thể tư vấn được. Có thể nói chỉ mang tính thực hiện sự công bằng về thuế trên địa bàn, nhưng vấn đề này đã được giải quyết nếu như sự công khai rõ ràng, rộng rãi về đối tượng, về mức thuế. Việc tính thuế là do cán bộ thuế tính và công khai theo quy định của luật này. Ngoài ra, còn có sự theo dõi, kiểm tra, giám sát của đại biểu Hội đồng nhân dân các cấp, của các tổ chức Mặt trận, của cơ quan thuế cấp trên. Như vậy, vai trò phải chịu trách nhiệm của cá nhân, của cán bộ thuế đã rõ ràng, cán bộ thuế chỉ thực hiện lập bộ thuế hàng năm theo quy định và ổn định thuế 6 tháng, 1 năm rồi giao cho Ủy ban xã, phường, thị trấn là cơ quan ủy nhiệm thu thực hiệ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ơn nữa, theo quy định tại Khoản 2, Điều 10 dự thảo luật này, Ủy ban nhân dân có trách nhiệm phối hợp cùng cơ quan quản lý thuế lập dự toán thu ngân sách và tổ chức thực hiện việc này trên địa bàn. Do đó, quy định theo Hội đồng tư vấn thuế, xã, phường, thị trấn được thành lập sẽ dẫn tới tình trạng "vừa đá bóng, vừa thổi còi" Đề nghị Ban soạn thảo xem xét. Một số vấn đề cụ th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53 nghĩa vụ nộp thuế? Trong trường hợp giải thể, phá sản, chấm dứt hoạt động ở Khoản 3 nên sửa lại doanh nghiệp chấm dứt hoạt động chưa hoàn thành nghĩa vụ nộp thuế thì phần thuế còn nợ lại do chủ sở hữu doanh nghiệp chịu trách nhiệm nộp. Bỏ quy định do người điều hành phải chịu trách nhiệm này, vì có thể người điều hành là người làm thuê cho doanh nghiệp bị chấm dứt hoạt độ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54 nghĩa vụ nộp thuế? Trong trường hợp tổ chức lại doanh nghiệp, trường hợp các doanh nghiệp bị chia, tách, hợp nhất, bị sáp nhập, bị chuyển đổi sở hữu quy định tại Khoản 1, 2, 3 nên quy định cụ thể các doanh nghiệp này phải hoàn tất nghĩa vụ nộp thuế trước khi thực hiện việc chia, tách, hợp nhất, sáp nhập. Chỉ chấp nhận việc nghĩa vụ nộp thuế của doanh nghiệp mới trong trường hợp đặc biệt. Riêng đối với doanh nghiệp chuyển đổi sở hữu thì việc hoàn tất nghĩa vụ là một điều bắt buộc. Quy định như trên nhằm loại trừ trường hợp các doanh nghiệp lợi dụng việc chia, tách, hợp nhất, chuyển đổi sở hữu để né tránh, trì hoãn nghĩa vụ nộp thuế của doanh nghiệp mình đối với Nhà nước, gây thất thu cho ngân sách. Chúng ta đã có rất nhiều bài học trong thực tế về việc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55, nghĩa vụ nộp thuế của cá nhân là người đã chết, mất năng lực hành vi dân sự hoặc người mất tích theo quy định của pháp luật dân sự. Đề nghị cần xác định rõ nguyên tắc, nghĩa vụ nộp thuế của cá nhân, chấm dứt từ thời điểm người này chết hoặc bị Tòa án tuyên bố mất năng lực hành vi dân sự hay mất tích theo quy định của pháp luật dân sự. Tức những người thừa kế hay quản lý tài sản thừa kế của họ chỉ phải thực hiện nghĩa vụ nộp thuế thay cho đối tượng này tính từ thời điểm người này chết, hoặc bị Tòa án tuyên bố mất năng lực hành vi dân sự, hay mất tích theo quy định của pháp luật dân sự trở về trước, chứ không phải những đối tượng này phải nộp thuế tính từ thời điểm tài sản được phân chia đối với người chết, hay tại thời điểm người quản lý tài sản đối với người mất năng lực hành vi dân sự, hay mất tích theo tuyên bố của Tòa án, nhận trách nhiệm quản lý tài sản. Nếu quy định như thế thì bảo đảm được quyền lợi hợp pháp không chỉ của người chết, người bị Tòa án tuyên bố mất năng lực hành vi dân sự hay mất tích mà còn bảo vệ được quyền lợi hợp pháp của các chủ thể khác, có liên quan đến quyền lợi của khối tài sản mà các đối tượng trên, cũng như tránh sự lạm thu của các cơ quan quản lý thuế đối với các trường hợp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VII, thủ tục hoàn thuế quy định tại các Điều 56, 57, 58, 59 của Dự thảo luật là còn mang nặng tính hành chính và hình thức, chưa xây dựng được một quy trình kiểm tra của cơ quan quản lý thuế đối với hồ sơ hoàn thuế, nhằm bảo đảm loại trừ được những trường hợp lợi dụng hoàn thuế để chiếm đoạt tài sản Nhà nước mà trong thời gian qua đã xảy r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ên thực tế, thậm chí có những doanh nghiệp được thành lập chỉ nhằm một mục đích duy nhất là thực hiện việc mua, bán ảo với nhau để chiếm đoạt tiền hoàn thuế của Nhà nước trong một thời gian rất dài mà cơ quan quản lý không phát hiện ra được.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o đó, cần đề nghị cụ thể việc quy định chi tiết hơn về quy trình kiểm tra, cơ quan phối hợp kiểm tra, nội dung, phương pháp kiềm tra v.v...đối với các doanh nghiệp có hồ sơ hoàn thuế ở trong chương này. Xin hết.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Hữu Hậu - Tỉnh Tây N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uật Quản lý thuế thời gian qua nhận được sự quan tâm đặc biệt của cộng đồng doanh nghiệp cũng như các cán bộ công chức, ngành thuế, hải quan cả nước, nhiều ý kiến khác nhau, thậm chí trái ngược nhau đã được chuyển tải trên các phương tiện thông tin đại chúng trong các cuộc hội thảo và tại các cuộc thảo luận khác nhau của Quốc hội. Tôi không có ý kiến nào mới hay hơn nhưng cũng xin được trình bày đôi điều suy nghĩ trên góc nhìn hạn hẹp của một doanh nghiệp, người trực tiếp chịu sự điều chỉnh của luật nà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ai trong chúng ta cũng thấy rất rõ tình trạng gian lận trốn thuế, chây ì, không nộp thuế và phương pháp quản lý thuế hiện nay không chỉ làm thất thu rất lớn cho ngân sách, làm méo mó một công cụ điều tiết vĩ mô nền kinh tế, mà còn làm vẩn đục môi trường kinh doanh. Người nào, doanh nghiệp nào càng nộp thuế nghiêm túc, càng thiệt thòi, không trốn thuế, không lách thuế thì giá thành cao, mất khả năng cạnh tranh. Dự thảo luật trình ra Quốc hội lần này đã đưa ra được nhiều biện pháp đồng bộ và khá chặt chẽ trong việc chống thất thu thuế, cải cách thủ tục hành chính thuế. Tuy nhiên tôi rất lo ở 3 điều mà tôi cảm thấy luật chưa giải quyết triệt để được đó là:</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kẽ hở cho việc gian lận thuế giá trị gia tăng và thuế thu nhập doanh nghiệp nằm ngay trong phương pháp hành thu của chúng tôi. Tôi đã từng chứng minh trước Quốc hội là nếu chúng ta còn để tồn tại song song 3 phương pháp thu thuế là: Thuế khoán, thuế giá trị gia tăng theo phương pháp trực tiếp và thuế giá trị gia tăng theo phương pháp khấu trừ thì Tổng Cục thuế dù có nối mạng toàn quốc vẫn khó mà phát hiện được gian lận. Bởi mọi hoá đơn, chứng từ đều rõ ràng, minh bạch, nhưng hàng hoá thì không đi cùng lộ trình với chúng, mà đi theo cách có thể trốn thuế cao nhất. Không có thời gian để tôi trình bày lại, nhưng có thể nói rằng: mánh khoé này vẫn đang hàng ngày diễn ra ở quanh chúng ta, nhưng tôi chưa hề thấy ai bị phát hiện, xử lý.</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gian lận thuế không chỉ trực tiếp thông qua mua, bán hàng hoá mà còn có những mánh khoé gián tiếp. Ví dụ, doanh nghiệp nâng cao hơn thực tế giá máy móc, thiết bị, dây chuyền công nghệ nhập khẩu để đầu tư. Do vậy, giá trị khấu hao cao hơn và thuế thu nhập doanh nghiệp phải nộp thấp hơn. Việc đánh giá giá trị thiết bị, dây chuyền công nghệ nhập về đầu tư phục vụ cho việc thu thuế, thu đúng thuế thu nhập doanh nghiệp dường như chưa có ai làm và luật này cũng không hề đề cập đến. Sau khi nước ta gia nhập Tổ chức thương mại thế giới, nếu làn sóng đầu tư trong nước và nước ngoài mạnh mẽ hơn trong dự báo, nếu việc miễn thuế thu nhập doanh nghiệp theo Luật Đầu tư bị bãi bỏ thì kẽ hở này thực sự đáng lưu tâm. Xin nói thêm mánh khoé này của một số đối tác nước ngoài khi liên doanh với chúng ta đã giúp cho họ nhanh chóng thu hồi vốn đầu tư và phần thiệt thòi lớn thuộc về đối tác Việt Na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chuyển giá quốc tế là một mánh khoé gian lận thuế tinh vi mà nhiều lần chúng ta đã đặt ra Quốc hội. Cùng với việc giảm thuế nhập khẩu các vật tư nguyên liệu theo các cam kết quốc tế, mánh khoé này sẽ có thể phát triển mạnh. Dường như chúng ta đang còn rất lúng túng và dự thảo luật dường như chưa có biện pháp đủ mạnh và khả thi để xác định và ngăn chặn mánh khóe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trái với đại biểu Trần Văn Nam đã phát biểu trước tôi, tôi ủng hộ một cách tuyệt đối việc trao chức năng điều tra trốn thuế, gian lận thuế cho cơ quan thuế. Bởi lẽ, ngoài những lý do xác đáng mà Ủy ban Thường vụ Quốc hội đã nêu trong bản giải trình, tôi xin nói thêm, điều tra của cơ quan thuế là điều tra hành chính, phù hợp được với doanh nghiệp, tránh được việc hình sự hóa các quan hệ kinh tế. Nếu mới chỉ thấy dấu hiệu vi phạm, các cơ quan pháp luật đã can thiệp, sẽ rất có hại cho uy tín của doanh nghiệp và môi trường kinh doanh, nhất là khi thực sự họ không trốn thuế hay gian lận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ảm thấy tiếc khi dự thảo lần này bỏ bớt một số biện pháp điều tra thuế, trong đó có những biện pháp theo tôi là cần thiết phải có. Tất nhiên, tôi rất hiểu các ý kiến không đồng tình việc giao chức năng này cho ngành thuế không phải là không có lý. Bởi lẽ không ít công chức thuế và hải quan đã tìm mọi cách để hành doanh nghiệp, để thu lợi bất chính. Ngành thuế và hải quan đã để lại trong doanh nghiệp và cho người dân nhiều hình ảnh xấu, đó là một thực tế đau lòng. Bản thân công ty của chúng tôi đã không ít lần bị hải quan hành, tức điên lên nhưng không làm gì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uy vậy, tôi cho rằng khi xây dựng luật này cũng như các luật khác, nếu chúng ta lo lắng cho những yếu kém tệ nạn hiện tại, không dám mạnh dạn đưa ra những phương thức quản lý mới đúng đắn hơn, tốt hơn thì khó mà cải tổ và phát triển được. Phương thức quản lý mới của chúng ta phải được xây dựng trên cơ sở sự tin tưởng và tôn trọng cái tốt của số đông và mọi người, mọi tổ chức liên quan phải nâng tầm của mình lên, đáp ứng yêu cầu của khách quan, của công việc. Dĩ nhiên, khi trao quyền lớn như vậy, đòi hỏi Ngành Thuế phải tự nâng mình lên cho ngang  tầm về trình độ nghiệp vụ và cơ sở vật chất, kỹ thuật, đặc biệt là đạo đức nghề nghiệp và tác phong công chức. Bởi lẽ, công việc của Ngành này rất nhạy cảm, rất dễ phát sinh tiêu cực. Đặc biệt, Luật Quản lý thuế của chúng ta phải đưa ra được những biện pháp hữu hiệu, quản lý hoạt động của cơ quan thuế phải có biện pháp, chế tài đủ mạnh dể xử lý nghiêm khắc những hành vi tiêu cực, vi phạm pháp luật dưới các dạng khác nhau của công chức thuế và hải quản. Điều này, dường như Dự thảo chưa đạt được trọn vẹ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không tìm thấy một điều, khoản nào quy định rằng cơ quan nào, biện pháp nào để kiểm soát hoạt động của cơ quan và công chức quản lý thuế. Phải chăng, các quy định của các văn bản khác đã đủ và phù hợp, không cần phải quy định thêm. Dự thảo Luật dùng tới 9 điều, từ Điều 104 đến Điều 112 để quy định cụ thể, chi tiết về xử lý vi phạm đối với người nộp thuế, nhưng chỉ dùng 2 điều quy định về xử lý vi phạm đối với cơ quan quản lý thuế và công chức thuế. Trong 2 điều này, chỉ thấy nêu cách xử lý với những vi phạm mang tính đơn lẻ của công chức thuế, không thấy nêu xử lý đối với hành vi vi phạm có tổ chức, có sự phối hợp chặt chẽ và mang tính hệ thống của các công chức thuế và hải qua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7 về xây dựng lực lượng quản lý thuế cũng không nêu rõ được nội dung này, đây là loại vi phạm đưa đến tác động, tác hại rất lớn về nhiều mặt mà chúng ta đã phát hiện không ít trong thời gian vừa qua. Theo tôi nội dung này cần phải được nghiên cứu và bổ su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 Mục d, Khoản 3, Điều 100 về những tài sản không được kê biên ghi rằng "tài sản phục vụ an ninh quốc phòng" đúng là tài sản phục vụ an ninh quốc phòng không thể kê biên, nhưng tài sản phục vụ an ninh quốc phòng là tài sản nào? Hiện nay rất nhiều doanh nghiệp thuộc lực lượng vũ trang tham gia làm kinh tế , đây là chủ trương đúng đắn của Đảng và Nhà nước ta đối với đơn vị này, nhằm khai thác nguồn lực quý báu, phục vụ cho phát triển đất nước, đồng thời các đơn vị này cũng lớn mạnh hơn lên, đáp ứng tốt hơn lực lượng của mình. Chúng ta cũng xác định rõ những đơn vị này phải tuân thủ Nhà nước và Luật Doanh nghiệp. Tuy nhiên, nếu không quy định rõ ràng thì sẽ tạo ra mảnh đất tiêu cực phát sinh mà các cơ quan chức năng khó lòng thực thi nhiệm vụ.</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việc điều tra trốn thuế, gian lận thuế đối với các doanh nghiệp này thế nào? liệu cơ quan quản lý thuế có bị chặn lại bởi lý do bảo vệ quốc phòng không? liệu cơ quan thuế có bị chặn lại và khi phát hiện trốn thuế, gian lận thuế thì các cơ quan quản lý thuế có thể áp dụng các biện pháp cưỡng chế, kể cả kê biên không, khi mà xét ở góc độ nào đó tài sản của các doanh nghiệp này đang hoặc sẽ phục vụ cho an ninh quốc phòng khi cần thi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xin đề nghị Ban Soạn thảo rà soát kỹ văn bản vì có thể còn rất nhiều lỗi, có những lỗi đơn giản như: Điều 95, 96, 100, 101,102, 103 đã dẫn chiếu Điều tự học. Trong khi đáng lẽ phải là Điều 94, có những lỗi có thể dẫn đến hiểu sai như: Khoản 3, Điều 9 về quyền hạn của cơ quan thuế ghi: "kiểm tra, thanh tra thuế, điều tra trốn thuế, gian lận thuế" khi đọc lên chúng ta có thể hiểu là: cơ quan quản lý thuế có quyền gian lận thuế. Vì vậy đề nghị thay hai dấu phẩy đầu bằng dấu chấm phẩy, câu này viết thành: "kiểm tra thuế; thanh tra thuế; điều tra trốn thuế, gian lận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Lê Văn Điệt - Tỉnh Vĩnh Lo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Báo cáo tiếp thu giải trình, chỉnh lý dự án Luật quản lý thuế của Uỷ ban Thường vụ Quốc hội. Trên cơ bản tôi thống nhất ca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Sau đây tôi xin đóng góp những vấn đề như s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chung, về tên gọi của luật, mặc dù có ý kiến khác nhau nhưng tôi hoàn toàn thống nhất lấy tên là Luật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 vào những vấn đề cụ th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tôi đóng góp vào Điều 7 là nghĩa vụ của người nộp thuế. Mặc dù đã được Uỷ ban Thường vụ Quốc hội giải trình. Ở đây, chúng tôi thấy trong Điều 7 này Uỷ ban Thường vụ Quốc hội bổ sung vào Khoản 5 là khi bán hàng hoá dịch vụ có trách nhiệm lập và giao hoá đơn cho người mua theo đúng giá trị thanh toán và chịu trách nhiệm trước pháp luật về phát hành hoá đơn. Đây là một khoản mới, sau khi tiếp thu, chỉnh lý thì Uỷ ban Thường vụ Quốc hội đưa vào. Nhưng tôi thấy nếu quy định như vậy trên cơ bản là tốt, nhưng trong thực tế hiện nay chúng tôi thấy rất khó khả thi, vì nay những người bán hàng đòi hỏi phải có hoá đơn theo như Khoản 5 này, ví dụ bây giờ những người  mua bán hàng hoá của người nông dân, tức là hàng nông sản, hàng lâm, thuỷ hải sản thì làm gì có hoá đơn để xuất trước khi bán hàng. Vấn đề này tôi đề nghị Uỷ ban Thường vụ Quốc hội xem xét lại, tôi thấy khó khả thi trong thực t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ương tự, cũng như Khoản 6, cung cấp chính xác đầy đủ thông tin tài liệu liên quan đến việc xác định nghĩa vụ thuế, cũng như tôi nói ở Khoản 5 Uỷ ban Thường vụ Quốc hội mới đưa vào. Hiện nay, một số mặt hàng người dân bán, không có hoá đơn viết cho người mua, đây là một vấn đề tôi đề nghị nên xem xét lạ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Điều 31 gia hạn nộp hồ sơ khai thuế, tôi xin đề nghị tại Khoản 3 người nộp thuế phải gửi đến cơ quan thuế văn bản đề nghị gia hạn nộp hồ sơ khai thuế. Tôi đề nghị sau cụm từ "nộp hồ sơ khai thuế" phải trước khi hết hạn nộp hồ sơ thuế thì nó rõ hơn. Do đó, tại Khoản 3, Điều 31 bổ sung là người nộp thuế phải gửi đến cơ quan thuế văn bản đề nghị gia hạn nộp hồ sơ kê khai thuế trước khi hết hạn nộp hồ sơ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32, về khai bổ sung hồ sơ khai thuế. Tại Khoản 1, trước khi cơ quan thuế thực hiện kiểm tra thuế, đề nghị bỏ hai từ "thực hiện", thay vào đó cụm từ "công bố quyết định" nó rõ hơn. Do đó Khoản 1 được đọc là: Trước khi cơ quan công bố quyết định kiểm tra thuế, thanh tra thuế tại trụ sở người nộp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94, biện pháp cưỡng chế, thi hành quyết định hành chính thuế. Chúng tôi đề nghị bổ sung thêm một tiết tại Khoản 1, tức là thêm một tiết sau Tiết e là đề nghị, có thể là Tiết d: "Đình chỉ việc sử dụng hoá đơn". Bởi vì chúng ta để là thu hồi mã số thuế mà nếu còn hóa đơn thì như thế nào? Đề nghị thêm một tiết nữa là: "Đình chỉ việc sử dụng hoá đ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00, cưỡng chế bằng biện pháp kê biên tài sản, bán đấu giá tài sản kê biên. Tôi đề nghị tại Khoản 3, những tài sản sau đây không được kê biên: tại Tiết c "nhà ở, đồ dùng sinh hoạt cần thiết" tôi đề nghị sửa lại chữ "cần thiết" thành chữ "thiết yếu", nếu để "cần thiết" thì rất nhiều vật dụng cần thiết, nên sửa lại thành chữ "thiết yếu" mà thô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ều này, Tiết d tôi đề nghị bỏ từ "thông thường", bởi vì đồ cúng mình không có phân biệt cái nào đặc biệt, cái nào thông thường, chúng ta để chữ "thông thường", tôi đề nghị bỏ chữ "thông thường" luôn, những đồ thờ cúng chúng ta không được thi hành. Bởi vì đây nó thuộc thuần phong, mỹ tục, chứ mình quy định đồ thông thường thì đồ thờ cúng cái nào biết là thông thường, không thông thường, người ta có tủ thờ, coi đó là vật thiêng liêng của người ta, nếu mình thi hành tôi thấy nó cũng khó về thuần phong, mỹ tụ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ý nữa là về hóa đơn thuế hiện nay, tôi thấy trong Luật Thuế này không nói rõ về quản lý hóa đơn thuế như thế nào? Hiện nay, hóa đơn thuế mua bán rất lòng vòng, làm thiệt hại rất lớn đến nền kinh tế, nhất là đối với các doanh nghiệp mua, bán hóa đơn, báo chí cũng thường xuyên đăng tải về vụ mua, bán hoá đơn. Theo tôi được biết, sắp tới đây là Bộ Tài chính cho các doanh nghiệp tự in hoá đơn để tránh việc mua bán hoá đơn lòng vòng, tôi thấy nếu được chúng ta cũng nên ghi thẳng vào luật, cho phép để các doanh nghiệp tự in hoá đơn, tự quản lý và chịu trách nhiệm trước pháp luật về hoá đơn của mình. Tôi đề nghị ghi hẳn vào luật để từ đó các doanh nghiệp dễ thực hiện và chúng ta cũng dễ quản lý hơ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về điều khoản thi hành, Điều 121, tôi đọc sơ qua, tôi thấy có khoảng 10 điều quy định cho Chính phủ để quy định chi tiết. Tôi đề nghị Ban soạn thảo rà soát lại, chúng ta tránh tình trạng ghi chung chung, cứ giao cho Chính phủ quy định chi tiết và thi hành luật này. Tôi đề nghị những điều khoản nào, điều nào giao cho Chính phủ quy định thì nên ghi rõ vào điều khoản thi hành để tránh tình trạng khi luật ban hành rồi phải chờ Nghị định hướng dẫn của Chính phủ. Tôi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Văn Tấn - Tỉnh Tiề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oạ kỳ họ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nghiên cứu Báo cáo giải trình tiếp thu, chỉnh lý Dự thảo Luật quản lý Thuế của Uỷ ban Thường vụ Quốc hội, tôi còn quan tâm ở những điều cụ thể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về nội dung quản lý thuế được quy định tại Điều 3. Tôi đề nghị bổ sung đối tượng không thể thiếu trong quản lý thuế là cán bộ công chức thuế. Vì dự án luật chỉ nhấn mạnh quyền và trách nhiệm của cơ quan quản lý thuế. Cũng cần đề cập đến cán bộ công chức quản lý thuế như đại biểu Hữu Hậu đã có ý kiế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trách nhiệm của Mặt trận Tổ quốc Việt Nam, tổ chức chính trị xã hội nghề nghiệp, tổ chức xã hội nghề nghiệp trong việc tham gia quản lý thuế được quy định tại Điều 13. Tôi cho rằng việc quy định Mặt trận Tổ quốc Việt Nam, tổ chức chính trị xã hội nghề nghiệp, tổ chức xã hội nghề nghiệp trong việc tham gia quản lý thuế như tiêu đề này là chưa rõ chức năng của các tổ chức này. Vì các tổ chức này chỉ có thể vận động, giám sát trong việc thu, nộp thuế. Do đó tôi đề nghị thiết kế lại tiêu đề và kết hợp Khoản 1, Khoản 2, Điều 13 với nội dung cụ thể như sau: Điều 13: "Trách nhiệm của Mặt trận Tổ quốc Việt Nam, tổ chức chính trị nghề nghiệp, tổ chức xã hội, tổ chức xã hội nghề nghiệp trong việc tham gia vận động và giám sát quản lý thuế" và Khoản 1 "Mặt trận Tổ quốc Việt Nam và các tổ chức thành viên của Mặt trận tổ chức, động viên nhân dân, giáo dục hội viên, nghiêm chỉnh thi hành và giám sát việc thực hiện pháp luật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ba, về hồ sơ đăng ký thuế được quy định tại Điều 22. Tại Điểm b Khoản 2 Điều 22 về Hồ sơ đăng ký thuế đối với tổ chức, cá nhân không kinh doanh, bao gồm: bản sao quyết định thành lập hoặc quyết định đầu tư đối với tổ chức, bản sao giấy chứng minh nhân dân, hộ chiếu hoặc chứng thực cá nhân hợp pháp khác đối với cá nhân", nhưng tại Điểm d Khoản 2 Điều 25 về giấy chứng nhận đăng ký thuế chỉ có quy định quyết định thành lập đối với tổ chức không kinh doanh hoặc số chứng minh nhân dân hoặc số hộ chiếu đối với cá nhân không kinh doanh. Như vậy, quy định tại Điểm d Khoản 2 Điều 25 là chưa chính xác, thiếu quyết định đầu tư đối với tổ chức và không có số chứng thực cá nhân hợp pháp khác đối với cá nhân không kinh doanh. Vì vậy, để chính xác các quy định tôi đề nghị chỉnh sửa Điểm d, Khoản 2, Điều 25 như sau: "Số quyết định thành lập hoặc số quyết định đầu tư đối với toàn tổ chức không kinh doanh, số chứng minh nhân dân hoặc số hộ chiếu hoặc số chứng thực cá nhân hợp pháp khác đối với cá nhân không kinh doanh, để đảm bảo tính thống nhất giữa quy định ở các điều trong cùng một dự án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Ý kiến thứ tư, về nộp hồ sơ khai thuế được quy định tại Điều 58, nộp hồ sơ hoàn thuế tại Điều 54, nộp và tiếp nhận hồ sơ miễn thuế, giảm thuế được quy định tại Khoản 3, Điều 62. Tôi đồng ý dự án luật quy định theo hướng có sự phân biệt đối với người nộp hồ sơ trực tiếp và  người nộp hồ sơ qua đường bưu chính hoặc thông qua giao dịch điện tử. Nhưng tôi không đồng ý quy định theo hướng 3 hình thức nộp hồ sơ  chưa đầy đủ đều xử lý giống nhau là trong thời hạn 3 ngày làm việc, kể từ ngày tiếp nhận hồ sơ cơ quan thuế phải thông báo bằng văn bản cho người nộp thuế để hoàn chỉnh hồ sơ.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nghị các điều nêu trên cần có phân biệt cách xử lý để tạo thuận lợi, tránh phiền hà cho người dân như sau: Trường hợp cần bổ sung hồ sơ, cơ quan thuế phải thông báo cho người nộp hồ sơ, kể cả khai thuế, hoàn thuế, miễn giảm thuế. Trong này đối với trường hợp trực tiếp nhận hồ sơ, trong thời hạn 3 ngày làm việc, kể từ ngày tiếp nhận hồ sơ qua đường bưu chính, hoặc thông qua giao dịch điện tử.</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năm, về xử lý tiền thuế nộp thừa được quy định tại Điều 46. Dự thảo luật quy định: người nộp thuế có số thuế đã nộp lớn hơn số thuế phải nộp đối với từng loại thuế thì được trừ vào tiền thuế phải nộp của lần nộp thuế tiếp theo, hoặc được hoàn số thuế chênh lệch đã nộp, quy định như vậy là chưa đảm bảo sự công bằng, vì dự án luật có quy định thời hạn nộp thuế, nhưng không quy định rõ thời gian hoàn thuế. Vì vậy, tôi đề nghị cần quy định rõ thời gian thực hiện hoàn thuế tại Điều 46, cụ thể như sau: trường hợp người nộp thuế yêu cầu hoàn thuế thì cơ quan quản lý thuế thực hiện hoàn lại số thuế chênh lệch trong thời hạn 3 ngày làm việc kể từ ngày có đơn yêu cầ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sáu, về các trường hợp thanh tra thuế được quy định tại Điều 49, tôi đề nghị thiết kế điều này thành hai khoả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hoản 1, thanh tra đột xuất gồm 3 điể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a. Có dấu hiệu vi phạm pháp luật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 Để giải quyết khiếu nại, tố cá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 Có yêu cầu của thủ trưởng cơ quan quản lý Nhà nước có thẩm quyề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2, thanh tra định kỳ như Dự thả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ảy, về trưng cầu giám định tại các Điều 86, 89, 90 có quy định trưng cầu giám định về những vấn đề liên quan đến nội dung thanh tra, điều tra và quy định các biện pháp áp dụng trong điều tra, trốn thuế gian lận thuế được phép trưng cầu giám định. Đề nghị Dự án luật cần quy định cụ thể ai chịu chi phí giám định cơ sở pháp lý kết quả giám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ám, biện pháp cưỡng chế, thi hành quyết định hành chính thuế được quy định tại Điều 94, tôi đề nghị bổ sung vào Khoản 1 điều này một điểm quy định điều chỉnh sử dụng hoá đơn do Bộ tài chính phát hành và hoá đơn do đơn vị tự i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ín, kỹ thuật văn bản, tôi đề nghị tên chương trong Dự án luật sử dụng số La mã để phù hợp với các luật mà Quốc hội đã thông qua. Nếu ý kiến này được chấp nhận, tôi đề nghị xem xét lại Điều 62, Điều 99 chỉnh sửa cho phù hợ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b/>
          <w:b/>
          <w:i/>
          <w:i/>
          <w:color w:val="0000FF"/>
          <w:sz w:val="26"/>
        </w:rPr>
      </w:pPr>
      <w:r>
        <w:rPr>
          <w:rFonts w:eastAsia="Times New Roman;times" w:cs="Times New Roman;times" w:ascii="Times New Roman;times" w:hAnsi="Times New Roman;times"/>
          <w:b/>
          <w:i/>
          <w:color w:val="0000FF"/>
          <w:sz w:val="26"/>
        </w:rPr>
        <w:t>(Quốc hội nghỉ giải lao)</w:t>
      </w:r>
    </w:p>
    <w:p>
      <w:pPr>
        <w:pStyle w:val="Normal1"/>
        <w:ind w:firstLine="566"/>
        <w:jc w:val="both"/>
        <w:rPr>
          <w:rFonts w:ascii="Times New Roman;times" w:hAnsi="Times New Roman;times" w:eastAsia="Times New Roman;times" w:cs="Times New Roman;times"/>
          <w:b/>
          <w:b/>
          <w:i/>
          <w:i/>
          <w:color w:val="0000FF"/>
          <w:sz w:val="26"/>
        </w:rPr>
      </w:pPr>
      <w:r>
        <w:rPr>
          <w:rFonts w:eastAsia="Times New Roman;times" w:cs="Times New Roman;times" w:ascii="Times New Roman;times" w:hAnsi="Times New Roman;times"/>
          <w:b/>
          <w:i/>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Dương Kim Anh - Tỉnh Trà V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tôi nhất trí với Báo cáo tiếp thu, giải trình, chỉnh lý Dự thảo Luật Quản lý thuế của Ủy ban Thường vụ Quốc hội. Tôi xin đóng góp một số điều khoả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rách nhiệm cơ quan khác của Nhà nước trong việc quản lý thuế được quy định ở Điều 12, tại Khoản 1 có quy định trách nhiệm của cơ quan Nhà nước trong việc tuyên truyền, phối hợp và tạo điều kiện thuận lợi cho người nộp thuế thực hiện nghĩa vụ thuế. Tôi đề nghị quy định lại điều này cho chặt chẽ và để dễ thực hiện. Vì, quy định như Dự thảo là quá chung chung và không hiểu tạo điều kiện thuận lợi là tạo như thế nào? Tại Khoản 2 điều này quy định trách nhiệm, quyền hạn của cơ quan điều tra, Viện kiểm sát, Tòa án nhân dân, tôi đề nghị bổ sung trách nhiệm của Viện Kiểm sát nhân dân, tức là bổ sung thêm cụm từ là "truy tố" trước cụm từ "xét xử kịp thời". Bởi vì, truy tố hành vi vi phạm là thuộc thẩm quyền của Việc Kiểm sát, có truy tố thì mới có xét xử. Đây là thủ tục tố tụng bắt buộc đã được pháp luật hiện hành quy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iều 13, quy định trách nhiệm của Mặt trận Tổ quốc Việt Nam, tổ chức chính trị, xã hội nghề nghiệp, tổ chức xã hội, tổ chức xã hội nghề nghiệp trong việc tham gia quản lý thuế. Tôi đề nghị xem xét lại Khoản 2, vì Khoản này có quy định là "vận động các thành viên nghiêm chỉnh chấp hành pháp luật thuế". Tôi nghĩ rằng, cán bộ công chức làm việc trong các tổ chức như dự luật đã nêu, thì việc chấp hành pháp luật về nghĩa vụ của mỗi công dân nói chung và cũng là nghĩa vụ của các thành viên không chỉ là luật thuế mà còn các luật khác, mà đã là nghĩa vụ thì không thể quy định các tổ chức này có trách nhiệm vận động thành viên trong tổ chức mình, quy định điều này không hợp l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22 quy định về hồ sơ đăng ký thuế ở Điểm b, Khoản 2 quy định: "Bản sao quyết định thành lập hoặc quyết định đầu tư đối với tổ chức, bản sao giấy chứng minh nhân dân, hộ chiếu hoặc chứng thực cá nhân hợp pháp khác đối với cá nhân". Tôi đề nghị Ban soạn thảo giải thích: chứng thực cá nhân hợp pháp khác là loại giấy tờ gì vì quy định như dự thảo không rõ cũng dễ gây phiền phức khi áp dụng vào thực tiễ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24, 34, 51, 58 và Khoản 3, Điều 62 cũng đề nghị Ban soạn thảo xem lại các điều này có nên áp dụng viện dẫn hay không? bởi các điều này đều quy định trách nhiệm của cơ quan thuế rồi công chức thuế trong việc tiếp nhận hồ sơ đăng ký thuế, hồ sơ khai thuế, hồ sơ gia hạn nộp thuế, hồ sơ hoàn thuế, hồ sơ miễn thuế, giảm thuế là hoàn toàn giống nhau. Mặt khác sử dụng cụm từ như "cơ quan thuế, cơ quan quản lý thuế, công chức thuế, công chức quản lý thuế" cũng chưa thống nhất. Theo tôi nên sử dụng cụm từ "cơ quan thuế và công chức thuế" phù hợp nhấ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25, quy định về việc cấp giấy chứng nhận đăng ký thuế. Nhưng Khoản 3 điều này lại quy định: nghiêm cấm hành vi của người nộp thuế. Đề nghị Ban soạn thảo xem lại khoản này, vì nội dung quy định ở khoản này không phù hợp so với tiêu đề của điều luật.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ương tự, tại Điều 17 quy định về xây dựng lực lượng quản lý thuế, nhưng tại Khoản 3 lại có quy định nghiêm cấm công chức quản lý thuế là gây phiền hà v.v... Tôi đề nghị nên thiết kế riêng một điều quy định các hành vi bị nghiêm cấm, để dễ tra cứu, áp dụng, không nên quy định các hành vi bị nghiêm cấm nằm rải rác trong dự thảo luật, làm cho người đọc luật khó tì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50 quy định về hồ sơ gia hạn nộp thuế. Tại Điểm b, Khoản 2 đề nghị quy định rõ tài liệu chứng minh lý do gia hạn nộp thuế là những tài liệu gì? Bởi vì trường hợp để được xem xét gia hạn nộp thuế tại Khoản 1, Điều 48 cũng rất khó để chứng minh theo quy định tại điểm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3, Điều 53 quy định trường hợp doanh nghiệp chấm dứt hoạt động mà chưa hoàn thành nghĩa vụ nộp thuế, thì phần thuế nợ còn lại do người điều hành và chủ sở hữu doanh nghiệp chịu trách nhiệm nộp. Đề nghị Ban soạn thảo xem lại có trái với Luật Doanh nghiệp không? Vì người điều hành như Luật Doanh nghiệp quy định chẳng hạn như là giám đốc có thể là người làm thuê, không phải là chủ. Theo tôi nên bỏ cụm từ "người điều hà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55 quy định nghĩa vụ nộp thuế của cá nhân là người đã chết, mất năng lực hành vi dân sự hoặc người mất tích theo quy định của pháp luật dân sự. Đề nghị Ban soạn thảo xem và sửa lại tiêu đề này cho phù hợp bởi khi cá nhân chết thì việc thực hiện nghĩa vụ của người chết không còn, có chăng chỉ do người thừa kết nghĩa vụ đó thực hiện mà thôi. Theo tôi, nên sửa lại là việc kế thừa nghĩa vụ nộp thuế của cá nhân là người đã chết v.v.. là phù hợ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06, quy định xử phạt đối với hành vi vi phạm thủ tục quản lý thuế, Điểm b Khoản 1 quy định nộp hồ sơ khai thuế trong khoảng thời gian 90 ngày kể từ ngày hết hạn nộp hồ sơ khai thuế v.v...tôi thấy quy định như vậy chưa đủ, vì trên đây chỉ nói về trường hợp khai thuế theo năm, có thể quy định trong 90 ngày nhưng nếu hồ sơ khai thuế theo tháng, theo Khoản 1, Điều 31 luật này thì quy định như tại Điểm b là chưa phù hợp. Do đó, tôi đề nghị chỉnh sửa lại như sau: Nộp hồ sơ khai thuế trong khoảng thời gian 90 ngày đối với hồ sơ khai thuế theo năm và 20 ngày đối với hồ sơ khai thuế theo tháng, kể từ ngày hết hạn nộp hồ sơ khai thuế v.v....</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07, quy định về xử phạt đối với hành vi chậm nộp tiền thuế, Khoản 3 có đoạn: "Trường hợp người nộp thuế không tự xác định hoặc xác định không đúng số tiền phạt chậm nộp thì cơ quan thuế trực tiếp xác định số tiền phạt chậm nộp và thông báo cho người nộp thuế biết". Tôi thấy quy định như vậy là chưa chặt chẽ, đề nghị bổ sung thêm cụm từ ra quyết định xử phạt sau cụm từ số tiền phạt chậm nộp, đoạn này sẽ là ra quyết định xử phạt và thông báo cho  người nộp thuế biết, vì nếu không phải thì người chậm nộp thuế sẽ không tự giác xác định số tiền phạt và kịp thời theo yêu cầ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09, quy định về xử phạt đối với hành vi trốn thuế, gian lận thuế. Khoản 1 quy định: "Không nộp hồ sơ đăng ký thuế; không nộp hồ sơ khai thuế; nộp hồ sơ khai thuế sau 90 ngày kể từ ngày hết thời hạn nộp hồ sơ khai thuế theo quy định tại Khoản 1, 2, 3, 5, Điều 31 luật này, hoặc hết thời hạn gia hạn nộp hồ sơ khai thuế theo quy định tại Điều 32 luật này". Tôi thấy quy định như vậy là chưa hợp lý, vì có nhiều lý do mà người ta chậm nộp hồ sơ khai thuế, nếu xử theo quy đinh như: Trốn thuế, gian lận thuế thì quá nặng, sẽ khó khăn rất nhiều cho người nộp thuế, cho nên cũng đề nghị chỉ quy định hành vi không nộp hồ sơ đăng ký thuế thôi. Cũng đề nghị Ban Soạn thảo xem xét Khoản 10 của điều này, vì nội dung giống như đoạn trên của Khoản 1. Theo tôi nên bỏ Khoản 10. Ở đây đồng chí Mai Anh ở tỉnh Khánh Hoà cũng có gửi tôi hai điều để góp cho Ban Soạn thả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iều 30, về hồ sơ khai thuế. Thêm Khoản 5a, hồ sơ khai thuế có thể được thực hiện dưới hình thức là thông điệp dữ liệu, theo quy định của cơ quan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43 là địa điểm, hình thức nộp thuế. Thêm Điểm đ, Khoản 1 là đóng thuế thông qua hình thức thanh toán điện tử, vì lý do hiện nay là ngành thuế đang triển khai hệ thống kho bạc điện tử và thuế điện tử.</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Vũ Trung Thịnh - Tỉnh Thanh Hoá</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thống nhất cao với nội dung của Báo cáo giải trình của Ủy ban Thường vụ Quốc hội về Dự án Luật Quản lý thuế. Có thể nói, với 31 vấn đề mà Ủy ban Thường vụ Quốc hội giải trình đã tiếp thu và chỉnh lý rất nhiều ý kiến của đại biểu Quốc hội trong kỳ họp thứ 9 và trong Hội nghị đại biểu chuyên trách. Trong thời gian trước kỳ họp, Đoàn Quốc hội Thanh Hóa cũng đã tiếp xúc và làm việc với với các công chức ngành thuế, các doanh nghiệp của Thanh Hóa. Có thể nói công chức ngành thuế và các doanh nghiệp cũng rất mong muốn Luật Quản lý thuế sớm được Quốc hội thông qua, tạo điều kiện thuận lợi cho ngành thuế và tổ chức cũng như cá nhân thực hiện nghĩa vụ của mình đối với Nhà nướ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ối chiếu với bố cục nội dung của Dự án Luật Quản lý thuế được trình ra Quốc hội lần này, tôi thấy có nhiều ý kiến của công chức ngành thuế và doanh nghiệp đã được thể hiện đầy đủ trong nội dung của dự án luật. Như vấn đề tên gọi, phạm vi điều chỉnh, sửa đổi tên gọi của đại lý thuế, thẩm quyền xóa nợ tiền thuế, tiền phạt vi phạm pháp luật thuế, vấn đề kiểm tra, thanh tra thuế, điều tra trốn thuế gian lận thuế cũng được làm rõ hơn cả về nguyên tắc, mục đích. Tuy nhiên nghiên cứu kỹ về Luật quản lý thuế, tôi xin có ý kiến ở 2 vấn đề nhỏ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Khoản 2, Điều 47 nộp thuế trong thời gian giải quyết khiếu nại, khởi kiện. Với nội dung quy định ở Khoản 2 sẽ dẫn đến việc vận dụng tuỳ tiện nếu không được hướng dẫn chi tiết, cụ thể trong Nghị định của Chính phủ. Mặt khác, yêu cầu khi xây dựng dự án luật đòi hỏi quy định chi tiết, cụ thể, rõ ràng, để luật có hiệu lực là thực thi được ngay. Với ý nghĩa đó tôi xin đề nghị bổ sung vào sau cụm từ "tiền lãi" là theo lãi suất tiền gửi không kỳ hạn của ngân hàng ngoại thương tại thời điểm hoàn trả tính theo số thuế nộp thừa.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ụ thể được điều chỉnh lại như sau: Khoản 2: Trường hợp số thuế đã nộp lớn hơn số thuế được xác định theo kết quả giải quyết khiếu nại của cơ quan có thẩm quyền, hoặc quyết định được hoàn trả số thuế nộp thừa và được trả tiền lãi theo lãi suất tiền gửi không kỳ hạn của ngân hàng ngoại thương tại thời điểm hoàn trả tính trên số thuế nộp thừa. Vì trên thực tế chúng ta biết có rất nhiều loại lãi suất khác nhau tương ứng với đối tượng là tiền gửi hoặc tiền vay, thời hạn gửi, thời hạn vay và thời hạn cho vay. Do đó cần thiết phải quy định cụ thể để tránh vận dụng tuỳ tiện dẫn đến tiêu cực, lãng phí trong quá trình thực hiện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ương tự, Điều 79 các trường hợp thanh tra thuế. Theo tôi nên bỏ Khoản 2 là doanh nghiệp có ngành nghề kinh doanh đa dạng, phạm vi kinh doanh rộng thì thanh tra định kỳ 1 năm không quá 1lần. Vì nếu quy định thêm Khoản 2 này, theo tôi không thực hiện sự công bằng về quyền lợi, nghĩa vụ giữa các doanh nghiệp. Mặt khác, nếu quy định khoản này cũng đồng nghĩa với việc doanh nghiệp thực hiện thanh tra thuế, cũng đồng nghĩa doanh nghiệp có dấu hiệu vi phạm thuế như Khoản 1, hoặc để giải quyết khiếu nại, tố cáo, hoặc theo yêu cầu của Thủ trưởng cơ quan Nhà nước có thẩm quyền như Khoản 3.</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ơn nữa thực tế hoạt động trong lĩnh vực doanh nghiệp, chúng ta thấy các doanh nghiệp sau mỗi năm có quyết toán tài chính, kèm theo kiểm toán và thông thường có mời cơ quan thuế để kiểm tra quyết toán thuế. Việc kiểm tra thuế có ý nghĩa rất lớn, vì nó giúp cho doanh nghiệp yên tâm với kết quả sản xuất kinh doanh của mình và cũng yên tâm trong việc làm nghĩa vụ thuế với Nhà nước. Đồng thời việc kiểm tra thuế phát hiện nếu có sai phạm lúc này sẽ chuyển sang hình thức thanh tra thuế như Điều 79 sẽ hợp lý hơn.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Hoàng Anh - Thành phố Hải Phò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góp ý vào một số vấn đề trong nội dung dự thảo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về những vấn đề chung, tôi xin phép được góp ý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ên gọi của luật, quan điểm của tôi cũng như mục đích về quản lý thuế, tôi thấy trong dự thảo này Ban soạn thảo cũng như Ủy ban Thường vụ Quốc hội đã tiếp thu, tôi thấy nội dung như vậy là hợp lý, dễ hiểu, dễ nhớ và dễ thực hiện. Về phần góp ý cụ thể tôi sẽ góp ý thê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giải thích một số nội dung, về từ ngữ, trong đó nội dung nói về cơ quan dịch vụ thuế có thể nên sửa lại một chút và phần này tôi sẽ xin đề nghị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phần nội dung bán hàng hóa dịch vụ phải cấp hóa đơn, tôi nghĩ quy định này thực tế nó như vậy. Tuy nhiên trong thực tế tôi thấy rằng nó chưa thực hiện được tốt và một phần nữa, tức là thực hiện theo như chúng tôi nhận thức khi người bán hàng phải cấp hóa đơn còn rất phiền hà, chính vì thế hàng hóa bán lẻ thường không thực hiện được. Chính vì vậy, tôi thấy nếu quy định chỉ một cách chung chung là đơn vị bán hàng phải cung cấp hoá đơn và chịu trách nhiệm về hoá đơn này thì tôi nghĩ rằng chúng ta cũng không thay đổi gì nhiều về hình thức. Tôi nghĩ rằng phải thay đổi cơ bản về hình thức và cấp hoá đơn, ví dụ ở nước ngoài, chẳng hạn các cửa hàng bán lẻ đều nối mạng với cơ quan thuế. Khi người ta bán hàng, người ta bấm vào máy tự nhiên có một mảnh giấy rất nhỏ, chi phí rất ít so với việc cấp hoá đơn như hiện nay chúng ta đang làm đối với các cửa hành bán lẻ nếu khách hàng yêu cầu. Đây cũng là một trong những yêu cầu tôi nghĩ rằng cần phải có, muốn tận thu được nguồn thuế đối với hàng hoá nội địa thì đây là một hình thức mà ngành tài chính và ngành thuế cần phải thực hiện sớm. Tức là triển khai không chỉ cấp hoá đơn mà phải thực hiện triển khai bằng nối mạng hiện nay đ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ư một số ý kiến các đại biểu khác về Hội đồng tư vấn thuế xã, phường, thị trấn thì tôi nghĩ rằng quy định như thế này, nó rất phiền hà. Ở đây nếu ý kiến tư vấn này nó là một trong những điều kiện tiên quyết bắt buộc khi áp dụng các thuế cho các hộ kinh doanh hay nó chỉ mang tính chất tham vấn, tư vấn, cái này chúng ta cũng phải quy định rõ trong luật. Nếu không, tôi nghĩ rằng nó lại gây ra một cái ách tắc, khó khăn cho ngành thuế trong việc triển khai thực hiện nhiệm vụ của mình. Nếu bây giờ làm thì cũng cần có cơ quan quản lý cấp trên để giám sát và xử lý khi ngành thuế có vi phạm, chứ bây giờ lại có thêm một quyết định hoặc biên bản, hoặc văn bản của Hội đồng tư vấn này thì tôi nghĩ sẽ rất khó khăn cho việc thực hiện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tổ chức kinh doanh dịch vụ về thuế. Về tổ chức này, tôi nghĩ cũng khác với một số đại biểu là không muốn có tổ chức này. Nhưng tôi nghĩ rằng đây là một mô hình, thực ra mà nói đối với nước ngoài thì đã thực hiện từ lâu, nhưng thực sự đối với trong nước thì luật pháp chúng ta chưa quy định. Tôi được biết các doanh nghiệp vừa và nhỏ của chúng ta hiện nay, hầu như các doanh nghiệp này đã thuê những người có nghiệp vụ về kế toán, kiểm toán, đã làm giúp dịch vụ này rồi, nhưng thực ra người ta chỉ làm mang tính chất thời vụ, công nhật, chưa được pháp luật thừa nhận. Chính vì vậy có quy định tổ chức này là rất tốt, nhưng nếu chúng ta quy định điều kiện hành nghề của tổ chức này như vậy thì sẽ dẫn đến tình trạ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 </w:t>
      </w:r>
      <w:r>
        <w:rPr>
          <w:rFonts w:eastAsia="Times New Roman;times" w:cs="Times New Roman;times" w:ascii="Times New Roman;times" w:hAnsi="Times New Roman;times"/>
          <w:color w:val="0000FF"/>
          <w:sz w:val="26"/>
        </w:rPr>
        <w:t xml:space="preserve">Thứ nhất là trăm hoa đua nở. Tức là chỉ cần có đăng ký kinh doanh ngành, nghề và có 2 người có chứng chỉ hành nghề là quá đơn giản, tôi nghĩ sau khi luật này có hiệu lực chắc chắn những ai có nghề kế toán, kiểm toán chắc đều có thể làm được. Vậy thì dẫn đến tình trạng khi dựng một doanh nghiệp làm dịch vụ này quá dễ như vậy thì liệu rằng người ta có đủ khả năng về tài chính để chịu trách nhiệm đối với doanh nghiệp và đối với Nhà nước về những tổn thất mà họ gây ra hay khô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nghĩ rằng đối với loại hình dịch vụ này, đề nghị điều kiện cần phải có đối với doanh nghiệp làm dịch vụ này là bắt buộc phải có một khoản tiền ký quỹ tại ngân hàng, đảm bảo cho việc nếu anh làm sai hoặc tổn thất đối với Nhà nước thì anh phải đền bù cho những người thuê hoặc ngược lại, nếu anh làm sai và tổn thất cho doanh nghiệp thì anh phải đền bù cho người ta. Có như vậy thì tôi nghĩ rằng, mới hạn chế được những đối tượng không có trách nhiệm. Nếu không khi bình thường người ta làm, người ta thu lợi nhuận, đến khi có vấn đề người ta giải thể doanh nghiệp, người ta trốn đi mất thì Nhà nước không kiểm soát được, mà tổ chức, cá nhân thuê không biết kêu cứu ai. Đây là vấn đề mà tôi nghĩ là chỗ quy định của Điều 19 này thì chúng ta cần phải có quy định cụ th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cụ thể, tôi xin phép góp ý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về đối tượng áp dụng. Tôi thấy rằng, về mặt nguyên tắc, nêu như thế là đủ, nhưng tôi thấy có vẻ như trùng lặp và thừa. Ví dụ, chẳng hạn như trong phần đầu tiên là người nộp thuế thì tôi thấy quy định có mấy Điểm a, b, c. Ở đây Điểm c, tổ chức cá nhân khấu trừ thuế, tôi nghĩ khấu trừ thuế chỉ là một trong những nghiệp vụ quản lý. Vậy chúng ta nêu cụ thể ở đây để làm gì?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cơ quan tổ chức làm dịch vụ về thuế thì chúng tôi nêu rồi, ở đây chúng tôi lại nêu làm các thủ tục về thuế thay người nộp thuế, thì phần thay người nộp thuế là thừa. Chính vì vậy, tôi đề nghị trong phần này chỗ Khoản 1 người nộp thuế phải thêm "và dịch vụ thuế", tức là nêu nó rõ như vậy và phần c, theo tôi nên bỏ đi, chỉ nên để phần a, phần b, còn phần c chỉ nêu là: Tổ chức cá nhân làm các dịch vụ về thuế. Tức là người ta đã được pháp luật thừa nhận và được uỷ quyền rồi thì nó thể hiện đầy đủ rồi. Còn nếu chúng ta ghi trong dự thảo như thế này tôi thấy nó vừa thừa, vừa thiế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4, Điều 2 này chúng ta ghi: Cơ quan Nhà nước, tổ chức, cá nhân khác, có liên quan đến việc thực hiện về pháp luật thuế. Tôi nghĩ cơ quan Nhà nước cũng là tổ chức rồi, tại sao chúng ta còn phải nêu vào đây làm gì. Còn tất cả những tổ chức, cá nhân nào dù là Nhà nước hay là ngoài Nhà nước, nếu mà khi làm những việc liên quan đến thuế đều chịu sự quản lý về thuế rồi, chúng ta quy định phần 4 này tôi e rằng nó không hợp lý lắ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giải thích từ ngữ, tôi thấy có một khái niệm người nộp thuế, như tôi nhận thức chắc Ban soạn thảo cũng xác định "người" ở đây mang tính chất đại từ nhân xưng thôi, "người" ở đây có thể là cá nhân, cũng có thể là tổ chức. Vậy chúng ta quy định như thế nào? Thực ra, từ trước đến nay luật pháp hay nói đến từ "đối tượng" thì nó liên quan đến đối tượng pháp luật, thành ra chúng ta tránh ở đây, chúng ta nói "người" nếu có thì phải giải thích thêm từ này. Từ đó nó mới toát lên được ý nghĩa của những phần sau, nếu không chúng ta luôn luôn phải nhắc lại là cá nhân, tổ chức thì rất là khó. Nếu là từ chuẩn nhất theo tôi nghĩ chính là từ "đối tượng" nhưng vì từ trước đến nay, pháp luật cứ nói đến đối tượng là nói đến vi phạm, thành ta chúng ta không sử dụng từ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vấn đề cụ thể, Điều 6 và Điều 7, hiện nay trong luật của mình liên quan đến rất nhiều điều ở sau nữa, khi anh đã thực hiện luật, việc đầu tiên của anh phải là nghĩa vụ của anh, rồi sau đó mới đến quyền. Nhưng ở đây chúng ta đều nêu quyền trước, nghĩa vụ sau, nên tôi thấy nó không hợp lý. Ví dụ như Điều 6 là quyền của người nộp thuế và thứ hai là Điều 7 "nghĩa vụ của người nộp thuế" theo tôi Điều 7 phải chuyển lên Điều 6 và Điều 6 phải chuyển xuố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ương tự như vậy, một số điều khác cũng vậy, chúng ta phải đưa nghĩa vụ và trách nhiệm của cơ quan, của tổ chức cá nhân đó lên trước mới đến quyền của người ta, vì anh có thực hiện trách nhiệm của anh, nghĩa vụ của anh rồi, anh mới có quyền đấy, chứ anh chưa làm gì cả anh đã đòi hỏi quyền lợi của anh là không có được và thứ hai là nó không hợp l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ụ thể Điều 9, đại biểu Hậu cũng đã góp ý là Khoản 3 cũng phải xem lại dấu chấm phẩ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3 trách nhiệm Mặt trận Tổ quốc Việt Nam và các tổ chức chính trị xã hội đại biểu Tấn cũng đã nói và tôi cũng đề nghị bổ sung thêm một nội dung cuối cùng ở Khoản 3 là "Mặt trận Tổ quốc Việt Nam và các thành viên Mặt trận Tổ quốc chính trị xã hội phối hợp với các cơ quan quản lý về thuế trong việc cung cấp thông tin về người nộp thuế". Như thế chưa đủ, tôi đề nghị cả những thông tin về hành vi vi phạm quản lý thuế, ở đây vi phạm về quản lý thuế nó không chỉ đơn thuần người nộp thuế vi phạm mà còn là hành vi của cơ quan quản lý thuế, cũng giống như một số đại biểu khác đã nói là chúng ta nặng về đối tượng nộp thuế, nhẹ về cơ quan quản lý thuế. Thời gian đã hết, nhưng còn một số góp ý nữa tôi sẽ xin chuyển về cho Ban soạn thảo sau. Xin hết, xin cảm 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Hà Thị Hải Yến - Tỉnh Lạng S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nhất trí với Báo cáo giải trình của Uỷ ban Thường vụ Quốc hội, lấy tên gọi của luật là Luật quản lý thuế. Vì tên gọi này vừa ngắn gọn, vừa có tính bao quát đầy đủ phạm vi điều chỉnh của dự án luật, và tôi cũng hoàn toàn đồng tình với đề xuất của Uỷ ban Thường vụ Quốc hội quy định luật này có hiệu lực thi hành từ ngày 01/07/2007, để khi ban hành luật thực sự phát huy được tác dụng, đẩy mạnh công tác quản lý thuế, cải cách hành chính, tạo thuận lợi cho việc nộp thuế và đáp ứng yêu cầu  hội nhập kinh tế quốc t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tôi mong muốn đối với dự án luật này là làm sao tạo ra được cơ chế để một mặt chống được sự thông đồng giữa người nộp thuế và người thu thuế, mặt khác tạo được điều kiện cho cán bộ thuế tránh được những hoàn cảnh công tác bất lợi cho việc hoàn thành nhiệm vụ của mình.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Sau đây tôi chỉ nêu ra hai ví dụ: Tại Điểu đ, Khoản 3, Điều 75 quy định: "quyết định kiểm tra thuế phải được gửi cho người nộp thuế trong thời hạn 3 ngày kể từ ngày ký. Trong thời hạn 5 ngày kể từ ngày nhận được quyết định kiểm tra, người nộp thuế chứng minh được số thuế là đúng, hoặc nộp đủ số thuế theo đúng quy định thì cơ quan quản lý thuế bãi bỏ quyết định kiểm tra". Điều này, theo tôi chưa phù hợp, vì tại Khoản 1, Điều 76 quy định: Các trường hợp kiểm tra thuế đều dựa vào kết quả phân tích thông tin hoặc đánh giá việc tuân thủ pháp luật mới tổ chức kiểm tra trực tiếp tại trụ sở của người nộp thuế. Vì vậy, trong trường hợp này, theo tôi cơ quan thuế xuống trực tiếp kiểm tra và dựa vào kết quả kiểm tra thì phải lập biên bản, kết luận. Nếu như vi phạm thì xử lý, không vi phạm thì không xử lý, không thể bãi bỏ quyết định khi đã trực tiếp kiểm tra tại trụ sở của người nộp thuế. Như vậy sẽ tránh được tình trạng thông đồng giữa người kiểm tra và người nộp thuế để huỷ quyết định kiểm tra.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90: Nhiệm vụ, quyền hạn của công chức điều tra thuế. Theo tôi các quy định tại Khoản 2, Khoản 3 điều này khi thực hiện có liên quan đến Điều 114: xử lý vi phạm pháp luật thuế đối với cơ quan quản lý thuế và Pháp lệnh Cán bộ công chức. Mặt khác, đối với người Á Đông nói chung và người Việt Nam nói riêng mối liên hệ về tình cảm quan hệ ruột thịt, họ hàng rất được coi trọng. Đây là một nét văn hoá truyền thống. Vì vậy, nếu công chức điều tra thuế được giao điều tra trong trường hợp đối với người thân, ruột thịt trong gia đình, sẽ không đảm bảo tính khách quan, chính xác và trung thực. Còn nếu theo quy định của điều này công chức điều tra thuế mà từ chối thực hiện nhiệm vụ sẽ vi phạm về tổ chức và Pháp lệnh Cán bộ công chức, kỷ luật lao động. Vì vậy, đề nghị Quốc hội nghiên cứu xem xét bổ sung vào sau Khoản 2, Điều 90 như sau: công chức được giao nhiệm vụ điều tra có trách nhiệm từ chối nhận nhiệm vụ điều tra, khi có căn cứ rõ ràng để cho rằng họ có thể không vô tư khi làm nhiệm vụ, phải báo cáo ngay lý do cho người quyết định điều tra để kịp thời thay đổi người điều tra. Tôi xin hết ý kiến.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Ngọc Trân - Tỉnh A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pPr>
      <w:r>
        <w:rPr>
          <w:rFonts w:eastAsia="Times New Roman;times" w:cs="Times New Roman;times" w:ascii="Times New Roman;times" w:hAnsi="Times New Roman;times"/>
          <w:color w:val="0000FF"/>
          <w:sz w:val="26"/>
        </w:rPr>
        <w:t>Ý thứ nhất tôi  muốn phát biểu, đó là về tên luật, tên luật thì Uỷ ban Thường vụ Quốc hội đã có giải trình nói rằng tên quản lý thuế thì nó bao hàm được, bao quát được phạm vi điều chỉnh của Dự thảo luật. Nhưng theo tôi tên nó bao quát nhiều hơn nội hàm của Dự thảo luật này. Nói cách khác, tên như một cái áo dài, nó quá rộng, mặc cho một con người nó quá gầy gò, thực ra những đồng chí phát biểu trước tôi như anh Hậu v.v...trong vấn đề quản lý thuế, nếu đặt tên luật như thế này thì cử tri chờ đợi ngành thuế của mình sẽ thu được nhiều hơn, bớt những thất thu, bớt những tiêu cực, ngành thuế mình nó mạnh mẽ hơn. Nhưng qua nội dung như thế này, rõ ràng chưa đủ, thuế giá trị gia tăng vẫn thất thu, vấn đề hoá đơn, vấn đề thu trước, nếu không đủ, thu hơn thì lần sau được miễn v.v... cách hành thu của mình còn rất nhiều vấn đề phải bàn trong vấn đề quản lý thuế. Vì vậy, cho nên tôi muốn làm một nhận xét về tên gọi, nếu như thế này mà đại biểu Quốc hội chấp nhận thì cũng là miễn cưỡng, thật ra nội dung còn phải nhiều hơn nếu gọi là Luật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sau lần chỉnh  sửa này thì nó cân đối hơn giữa người nộp và người thu, nhưng liều lượng vẫn chưa đủ cân đối. Hồi nãy có ý kiến đại biểu Quốc hội có phát biểu, trong vấn đề xử lý vi phạm chỉ có 2 điều, còn những điều khác là viện dẫn vào những luật khác như Pháp lệnh công chức v.v... Nếu nói như vậy thì ta có thể hỏi ngược lại là trước đây cũng với những điều khoản quy định trong những luật khác, tại sao vẫn có tiêu cực? tại sao vẫn thất thu thuế? tại sao vẫn có trong những đội ngũ cán bộ quản lý thuế vẫn có tình trạng cưa, cắt, thông đồng với bên ngoài để làm thất thu thuế cho Nhà nước? Vấn đề đặt ra không phải là sự cân đối có tính chất hình thức, hay là toán học, mà là sự cân đối trong quyền và nghĩa vụ trách nhiệm của mình, cũng như người nộp, cũng như người thu như vậy là chưa đủ.</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ba về Điều 19, cơ quan tổ chức mà trước kia gọi là Đại lý thuế, bây giờ các đồng chí cho cái tên là Tổ chức kinh doanh dịch vụ làm thủ tục thuế. Trước nhất, về tên gọi, tôi xin đề nghị gọi tên là Doanh nghiệp dịch vụ làm thủ tục thuế. Tôi nghĩ, không cần thiết phải gọi là Tổ chức kinh doanh dịch vụ. Nếu đó là một doanh nghiệp thì ta gọi là doanh nghiệp, doanh nghiệp này làm gì: là dịch vụ làm thủ tục thuế. Chứ còn bây giờ, "kinh doanh dịch vụ" này thì nó vẫn còn hơi hướng của cái chuyện lòng vòng ở trong này. Cho nên, chúng ta cứ gọi thẳng, gọi đích danh là Doanh nghiệp dịch vụ làm thủ tục thuế. Tôi đã đề nghị hôm trình Dự thảo Luật cho Ủy ban Thường vụ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về Điều 3, nên đổi lại là "trách nhiệm" của tổ chức, của doanh nghiệp dịch vụ về thuế, không gọi là "nghĩa vụ", bởi vì, nghĩa vụ mang tính chất luân lý nhiều hơn, còn ở đây mang tính trách nhiệm chứ không phải chỉ là nghĩa vụ.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Ở chỗ này, tôi xin nói Điều 19.3b, Dự thảo nói là "chịu trách nhiệm với người nộp thuế theo nội dung thỏa thuận trong hợp đồng dịch vụ làm thủ tục thuế, nếu tổ chức kinh doanh làm thủ tục về thuế thực hiện không đúng quy định thì người nộp thuế vẫn phải chịu trách nhiệm với Nhà nước theo quy định của pháp luật". Ở đây nó đặt ra 2 vấn đề. Trước nhất, theo tinh thần như vậy thì dù cho cơ quan mà dịch vụ làm không có sai thì người nộp thuế vẫn phải chịu trách nhiệm. Tôi đề nghị với tinh thần chịu trách nhiệm này đưa đoạn mà "người nộp thuế chịu trách nhiệm" đưa về thành  một khoản ở trong Điều 6 khi nói về người nộp thuế có quyền sử dụng tổ chức, doanh nghiệp dịch vụ về thuế, thì nói luôn trong chỗ này cho dù là có được dịch vụ đó, nhưng nếu sai người nộp thuế vẫn phải chịu trách nhiệm. Đó là ý thứ nhất trong Điểm 13đ chứ không nên để chỗ này, bởi vì chỗ này thuộc về doanh nghiệp dịch vụ về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đặt ra doanh nghiệp làm dịch vụ về thuế chịu trách nhiệm như thế nào, chỉ có đối với nộp thuế hợp đồng hay  có trách nhiệm đối với cơ quan Nhà nước. Tôi nghĩ phải thêm vế chịu trách nhiệm đối với cơ quan Nhà nước. Bởi vì nếu không phải chỉ cho người đó là người đã làm trung gian phải chịu trách nhiệm hai đầu: Một là người mà họ làm dịch vụ cho và hai là người mà họ giao dịch là cơ quan quản lý thuế. Chứ không nên chỉ có chịu trách nhiệm với người nộp thuế. Tôi đề nghị nên thiết kế thêm một trách nhiệm trong khoản d là có trách nhiệm của doanh nghiệp dịch vụ về thuế đối với cơ quan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3, ở Điều 19 về vấn đề thông tin về người nộp thuế. Điều thông tin về người nộp thuế được quy định ở Điều 72 là vấn đề bảo mật thông tin của người nộp thuế. Bây giờ mình có, mình đẻ ra một cơ quan trung gian đó là doanh nghiệp dịch vụ về thuế, vậy bây giờ trách nhiệm của doanh nghiệp dịch vụ về thuế như thế nào đối với vấn đề bảo mật thông tin, thì hoàn toàn không quy định gì cả. Cho nên tôi đề nghị trong Điều 72 nên thêm trách nhiệm của cơ quan dịch vụ về thuế, doanh nghiệp dịch vụ về thuế. Vì anh đã nắm thông tin, bây giờ anh đưa thông tin đó ra ngoài thì trách nhiệm của anh như thế nào? Bảo mật thông tin của người nộp thuế như thế nào? Tôi đề nghị nêm thêm chỗ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Ý cuối cùng là vấn đề miễn, giảm thuế ở Điều 60. Trước hết, về tên của điều, tôi nghĩ nó không đúng với nội dung của điều. Tên là trường hợp thuộc diện miễn thuế, giảm thuế. Ở dưới là cơ quan quản lý thuế thực hiện miễn thuế, giảm thuế v.v... Tôi nghĩ nếu gọi như vậy thì nên để Điều 60 tên nó là Thực hiện miễn, giảm thuế. Có nghĩa là thực hiện miễn, giảm thuế thì cơ quan quản lý thuế thực hiện miễn, giảm thuế này, không phải là trường hợp thực hiện miễn giảm thuế. Nhưng về nội dung, tôi muốn báo cáo thêm với Quốc hội một số điều suy nghĩ như thế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uộc diện miễn thuế, giảm thuế được quy định tại các Luật thuế và Pháp lệnh về thuế, ở đây tôi muốn liên hệ tới vấn đề cổ phần hoá các doanh nghiệp Nhà nước. Hôm trước, tôi phát biểu khi bàn về vấn đề ngân sách, việc miễn thuế, giảm thuế cho doanh nghiệp Nhà nước đã cổ phần hoá trong năm 2005 đã làm mất khoảng 2.000 tỷ đồng, năm 2006 có lẽ mất hơn thế này nữa. Vì vậy, theo tôi được biết Thủ tướng Nguyễn Tấn Dũng đã quyết định thôi bây giờ bãi chuyện miễn giảm thuế cho các doanh nghiệp Nhà nước. Ở đây, đặt vấn đề nội dung ra là cơ quan quản lý thuế thực hiện miễn, giảm thuế theo quy định của pháp luật, nhưng việc miễn giảm thuế cho các doanh nghiệp Nhà nước cổ phần hoá thì theo luật nào. Bây giờ, quyết định lại là thôi không làm nữa, thì quyết định một cách rất nhẹ  nhàng như vậ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thuế là ngân sách Nhà nước, nó thuộc phạm vi trách nhiệm của Quốc hội, tôi đề nghị Ban soạn thảo và Uỷ ban Thường vụ Quốc hội nên xem lại vấn đề miễn giảm theo đúng luật và Pháp lệnh, nhưng nếu như vậy phải có báo cáo, chứ không thể nào quyết định như thế này, quyết định miễn giảm, rồi không quyết định miễn giảm nữa thì vấn đề làm ăn của các doanh nghiệp như thế nào khi người ta không biết được lúc nào người ta được miễn, lúc nào người ta thôi không được miễn nữa. Như tôi đã nói hôm trước, cách làm việc của mình tạo ra một tâm lý làm nhanh, ăn nhanh, để nếu Nhà nước có đổi chính sách thì mình cũng ăn xong món đó rồi, làm xong phi vụ đó rồi, cách làm miễn, giảm thuế như thế này theo tôi có vấn đề. Tôi nghĩ Điều 60 nên cân nhắc kỹ lại chỗ này, đó là một số ý kiến tôi xin đóng góp để các đồng chí trong Ban soạn thảo, Ủy ban Thường vụ Quốc hội cân nhắc. Xin cám 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ương Quang Được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hoan nghênh đại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đại biểu lấy việc nọ gắn  vào việc kia thì làm cho nó nhọc nhằn thêm vấn đề. Ở trong này có chữ "thực hiện việc giảm, miễn thuế" có nghĩa là phải theo luật, chứ không phải tự mình đặt ra mức giảm thuế và đấy là quyền được gia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òn ý kiến đại biểu Nguyễn Ngọc Trân nêu, đó là có một hiện tượng đấy, việc đó cơ quan Nhà nước và cơ quan giám sát sẽ phải xem xét và sẽ có ý kiến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Huỳnh Văn Chính - Thành phố Đà Nẵ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Chủ toạ kỳ họ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thấy rằng, công bằng mà nói thì trong những năm gần đây ngành thuế có nhiều cải tiến, có nhiều nỗ lực, như ngành hải quan, ngành thuế thay vi tiền kiểm sang hậu kiểm, phân luồng, rồi khai báo hải quan điện tử, tất cả những vấn đề đó cũng đã giải quyết một phần những khó khăn, vướng mắc và đỡ bớt những phiền toái cho các doanh nghiệp.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Qua luật thuế lần này, cũng như phát biểu của các đại biểu vừa rồi, tôi chỉ có một điều hết sức băn khoăn, phải chăng Luật quản lý thuế lần này mục đích chúng ta chủ yếu là chống thất thu, để đưa quản lý thuế vào nề nếp, còn làm thế nào để tăng trưởng nền kinh tế, để tạo ra một nguồn thu lâu dài, bền vững thì đây là một vấn đề tôi cho là hết sức quan tâm, nhất là đối với ngành của chúng tôi trước thêm hội nhập WT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ật ra tôi quan tâm ở vấn đề ấn định thuế, đây là vấn đề quan trọng ở tầm vĩ mô, cũng như ở tầm cơ sở. Chúng ta trước đây thường hay nói trong thời kỳ phong kiến thì mình chống sưu cao, thuế nặng, vì mục đích thuế của nó khác hẳn về bản chất của chúng ta. Còn hiện nay tôi cho rằng vấn đề thuế của chúng ta, một mặt là thu để đảm bảo được nguồn thu của ngân sách Nhà nước, vì đây là nguồn thu chủ yếu và đồng thời đảm bảo nguồn chi cũng chủ yếu từ nguồn thu về thuế, hết sức là quan trọng. Nhưng vấn đề đang đặt ra là làm thế nào để tạo ra được nguồn thu lâu dài. Ví dụ, ngành dệt may chẳng hạn, hiện nay rất căng vì tình hình nguyên liệu của chúng ta là phải nhập khẩu, vừa rồi chúng ta ghi 5% thuế xơ, ấn định 5% để nhập xơ politte thôi. Được 1 doanh nghiệp Đài Loan, ông này coi như cũng tạo ra được xơ, nhưng chỉ cấp được 40% nguồn nhu cầu trong nước, còn 60% ta nhập ngoại. Những doanh nghiệp nhập dở dang trên đường đi bị suất thuế 5% của chúng ta là điêu đứng rồi. Cho nên vấn đề ấn định thuế của chúng ta tôi quan tâm là quan tâm ấn định thuế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áo cáo Quốc hội, ở trong chúng tôi có 1 bà bán thuốc lá ở Hoà Khánh, luôn luôn bán rẻ hơn ở Đà Nẵng 500 đồng 1 bao thuốc. Tất cả hàng ngày ai qua đó cũng mua thuốc lá của bà này hết, mặc dù người ta dừng xe tốn xăng, tốn dầu nhưng người ta vẫn mua vì lý do bà bán rẻ hơn 5%. Tức là người ta cảm giác có một cái gì đó nhẹ hơn một tý là người ta có thể đến điểm đó mua hàng. Tôi mong muốn rằng ấn định thuế của chúng ta làm thế nào đừng có sợ, tôi muốn thay đổi từ "tận thu" bằng "thu đúng, thu đủ", tận thu có cảm giác gì đó làm cho người ta có cảm giác mình thu đến cùng. Thu đến cùng thì nó không khuyến khích được sức bật cũng như sự năng động của cơ sở, mục tiêu của họ làm sao tạo ra một sự tăng trưởng cao. Cho nên, điều này mong rằng làm thế nào đó chúng ta sẽ tạo ra nhiều cơ sở sản xuất, tạo ra nhiều công ăn việc làm, chúng ta đừng có sợ rằng dân giàu, làm thế nào đó cho dân yên tâm, dân làm theo đúng luật pháp, điều này rất quan trọng, đấy là vấn đề tôi đề nghị mức thuế như th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áo cáo thật với Quốc hội mấy hôm nay chúng tôi rất lo lắng, bởi gia nhập Tổ chức Thương mại thế giới thì ngành dệt may chúng tôi rất vui mừng vì đỡ được cơ chế, hạn ngạch, nhưng bù vào đó chúng tôi đang lo ở chỗ người ta khống chế về vấn đề kiểm soát chống phá giá. Nếu quả như vấn đề này là sự thật, đây là tai hoạ đối với ngành dệt may, vì không biết lúc nào chống phá giá, như thế khách hàng người ta mua hàng của mình cũng không ổn định. Chúng tôi cho rằng chính sách  về vĩ mô trong vấn đề ấn định giá là vấn đề hết sức quan trọ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ề nghị với ngành thuế, cũng như Quốc hội quan tâm vấn đề này, làm thế nào đó có kỷ luật nghiêm túc, anh Trân vừa nãy nói cũng có ý của anh, tức là chúng ta không thể tuỳ tiện trong vấn đề ấn định giá, ở đây phải có một kỷ luật nghiêm túc và phải có nghiên cứu đầy đủ các yếu tố khách quan của nó, đây là vấn đề chúng tôi xin kiến nghị với Quốc hội cũng như báo cáo với ngành thuế như th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trong tình hình của chúng ta kinh doanh không phải ai cũng rành hết pháp luật, nhân dân chúng ta cũng rất yêu nước, sẵn sàng đóng góp mọi khả năng tài chính, vật lực của mình, nhưng đôi khi họ không rành pháp luật trở thành vi phạm. Cho nên, ra đời tổ chức kinh doanh dịch vụ mà trước đây gọi là đại lý thuế, thì tôi cho là rất phù hợp. Bởi vì, như vậy sẽ bớt được bộ máy, như khi này anh Trần Văn Nam có nói và ý kiến của anh Trần Hữu Hậu cũng tham gia là ra đời tổ chức này để giúp cho những đơn vị làm ăn nhỏ lẻ họ có thể làm đúng, thực thi đúng pháp luật về thuế. Thế nhưng, nếu đã ra đời như thế này thì tôi thấy không nên dùng từ "doanh nghiệp làm thủ tục thuế" như anh Trân nói là phù hợp. Đề nghị, đã ra đời một doanh nghiệp như thế thì trách nhiệm, tính pháp lý của anh phải có đầy đủ. Điều kiện để ra đời doanh nghiệp này là phải như thế nà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như anh phải tốt nghiệp đại học tài chính, phải có kinh nghiệm trong vấn đề khai báo thuế, anh phải chịu trách nhiệm trước Nhà nước và trước người anh nhận đại lý, chứ không phải là anh làm, anh hưởng lương, anh lĩnh tiền dịch vụ của người ta, nhưng khi sai thì anh lại bắt chủ nhà đứng ra chịu. Như vậy, thì người ta hoang mang, người ta không thể nào ký hợp đồng với anh được. Cho nên, tôi đề nghị, khi đã ký hợp đồng với cơ quan dịch vụ này thì cơ quan dịch vụ này phải chịu trách nhiệm trước Nhà nước về đảm bảo tính chính xác, trung thực về khai báo và đồng thời đảm bảo về quyền lợi của người ủy nhiệm cho anh. Nếu bây giờ mà để cho người chủ doanh nghiệp đó phải chịu trách nhiệm thì tôi cho rằng, như thế là không rõ, không đúng. Nếu làm như thế thì người ta rất lo khi gửi gắm cho anh. Nếu anh cố tình làm sai thì cơ quan dịch vụ này phải chịu trách nhiệm không đồng ý, không bằng lòng để làm theo việc đó. Đó là một ý nhỏ mà tôi tham gia thêm. Tôi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ương Quang Được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 Huỳnh Văn Chí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ây cũng là một hình thức rất mới của chúng ta, tuy nhiên đây là một doanh nghiệp dịch vụ cho nên chủ doanh nghiệp khác có thể thuê hoặc không thuê. Đương nhiên phải quy định rõ thêm trách nhiệm của doanh nghiệp dịch vụ này, nhưng chủ doanh nghiệp khác có quyền thuê hay không thuê doanh nghiệp dịch vụ này, để bảo đảm việc vừa khách quan, vừa nhanh chóng trong quá trình thực hiện cũng như cả trách nhiệm của hai bê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mời đại biểu Lương Phan Cừ (Đăk Nông) phát biểu, đại biểu Võ Quốc Thắng (Long An) chuẩn bị.</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Lương Phan Cừ - Tỉnh Đăk N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thống nhất với Bản giải trình của Ủy ban Thường vụ Quốc hội, đánh giá cao Ban soạn thảo cũng như cơ quan thẩm tra và các cơ quan đã chỉnh sửa Luật Quản lý thuế khá tốt, cũng như các đại biểu khác đã phát biểu, đã đánh giá. Tôi xin tham gia nêu 1 vấn đề, tôi cho rằng Quốc hội chúng ta đang cải tiến cách làm luật, làm luật thế nào cho nó trở thành minh bạch, rõ ràng và người dân dễ thực hiện. Cũng như đại biểu trước tôi đã phát biểu, nếu những cái trong điều luật mà không rõ ràng, không chính xác, không minh bạch thì trong quá trình thực hiện nó sẽ xảy ra những vấn đề tiêu cực, thì một trong tiêu cực đó nó liên quan đến tham nhũng, liên quan đến nhũng nhiễu, mà đây cán bộ thuế như nhiều đồng chí đại biểu đã phát biểu thì giữa quản lý đó nó cũng có vấn đề khác nh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tôi cho rằng Luật quản lý thuế này nó liên quan đến rất nhiều luật thuế chúng ta đã ban hành, luật này nhân dân hết sức mong đợi, nhưng cũng là một sự đảo lộn rất lớn. Bởi vì thói quen của cán bộ thuế, của ngành thuế cũng như thói quen của những người có nghĩa vụ nộp thuế, nó đã định hình ở trong các luật thuế khác. Đây là một vấn đề mà chúng ta cần lưu tâm.  Nếu chúng ta giải quyết vấn đề này không tốt ở ngay trong luật này thì nó sẽ ảnh hưởng tới thực thi, hiệu lực của luật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muốn đề cập đến điều cuối cùng, Khoản 2, Điều 120, khi nói về bãi bỏ các quy định về quản lý thuế tại các luật thuế, pháp lệnh thuế, Luật Hải quan hiện hành. Điều này nó liên quan đến Điều 3, khi nói về quản lý thuế của chúng ta ở đây nội dung quản lý thuế nói rất lớn, rất rộng và rất nhiều vấn đề. Điều 3 đã nói: "Quản lý thuế bao gồm quản lý việc đăng ký thuế, khai thuế, nộp thuế, ấn định thuế, thủ tục hoàn thuế, thủ tục miễn thuế, giảm thuế, xoá nợ tiền thuế, tiền phạt, thông tin về người nộp thuế, kiểm tra thuế, thanh tra thuế v.v... " có rất nhiều vấn đề có liên quan đến Luật Thuế khác.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các đồng chí, liên quan đến các Luật thuế khác, chúng tôi mới rà soát không hết các Luật Thuế khác, các Luật Thuế khác chỉ còn 2 chương hết sức quan trong của Luật Thuế, đó là Chương quy định chung và Chương căn cứ tính thuế và biểu thuế. Còn những chương khác thì nó nằm ở trong nội dung tính thuế ở trong Điều 3 này rồi. Như vậy, trong quá trình thực hiện , chúng ta thực hiện như thế nà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iều 120, Khoản 2 này chúng ta ghi một câu hết sức chung như thế này, rồi đây giữa thực hiện Luật Quản lý thuế này với luật khác nó sẽ dẫn đến tiêu cực. Cho nên, tôi có đề nghị:</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phải ghi rõ hơn ở trong điều này, bãi bỏ điều nào, khoản nào, chương nào ở trong các Luật Thuế khác, cái này có lẽ là chúng ta có thể rà soát được. Hoặc là trong Chương trình xây dựng pháp luật tới của Quốc hội, thì phải có sửa các Luật Thuế đã ban hành, để cho chúng ta thực hiện và mới mang lại hiệu quả cần thiết cho Luật quản lý thuế, như mục tiêu chúng ta đề ra khi xây dựng luật thuế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hỉ xin nêu một ý kiến như vậy,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Võ Quốc Thắng - Tỉnh Long A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ự thảo Luật quản lý thuế trình Quốc hội lần này, Ban Soạn thảo đã tiếp thu rất nhiều sý kiến của đại biểu Quốc hội góp ý trong kỳ họp trước. Nhìn chung dự thảo luật lần này tương đối đầy đủ và cụ thể, tuy nhiên cũng còn một vài điểm cần nghiên cứu và tôi xin góp ý kiến thê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ổ chức kinh doanh dịch vụ làm thủ tục về thuế ở Điều 19 trong dự thảo, được gọi là đại lý thuế trước đây. Theo ý kiến của các cử tri doanh nghiệp và đặc biệt là các doanh nghiệp vừa và nhỏ, phải nói là rất đồng tình với quy định là loại hình kinh doanh dịch vụ này nó sẽ giúp cho các doanh nghiệp, hộ kinh doanh chưa có đủ điều kiện tổ chức bộ máy kế toán thay mình để làm thủ tục về thuế, các cơ quan thuế. Tuy nhiên trong dự thảo luật quy định quyền và nghĩa vụ của tổ chức kinh doanh và dịch vụ làm thủ tục về thuế chưa chặt chẽ và không bảo đảm quyền lợi cho người nộp thuế, cụ thể ở Điểm b, Khoản 3, Điều 19 của dự thảo về quản lý thuế quy định, về tổ chức kinh doanh dịch vụ làm thủ tục thuế có nghĩa vụ khai thuế, nộp thuế, quyết toán thuế, nộp hồ sơ đề nghị thuế được miễn, được giảm theo quy định của luật và pháp luật liên quan, tôi đề nghị nên bỏ từ "nộp thuế" với những lý do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ơ quan dịch vụ không nên nộp thuế thay, vì lý do không an toàn cho đối tượng nộp thuế, sẽ xảy ra tình trạng tổ chức dịch vụ, bởi vì việc hình thành khi hiệu lực pháp luật ra đời sẽ có rất nhiều cơ quan thành lập dịch vụ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hủ tục sẽ ảnh hưởng, lợi dụng đến tín nhiệm mà chúng ta nhận tiền đi nộp thuế nhiều của rất nhiều doanh nghiệp, sau đó sẽ không nộp cơ quan thuế, thậm chí có khả năng bỏ trốn. Lúc này đối tượng nộp thuế không những bị mất tiền mà còn bị cơ quan thuế xử phạt hành chính hoặc những hình thức khác nặng hơn. Như vậy Điểm b, Khoản 2, Điều 19 tôi đề nghị sửa lại là chúng ta không nên bỏ từ "nộp thuế" trong khoản đ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ểm d, Khoản 3, Điều 19 dự thảo Luật Quản lý thuế quy định "Nếu tổ chức kinh doanh dịch vụ làm thủ tục về thuế thực hiện không đúng quy định của pháp luật thì người nộp thuế vẫn phải chịu trách nhiệm". Tôi nghĩ vấn đề này nó không công bằng lắm, về Nhà nước theo pháp luật, quy định như thế là không chặt chẽ, còn nhiều sơ hở, không rõ ràng, ràng buộc được trách nhiệm của tổ chức kinh doanh dịch vụ làm thủ tục về thuế, phải làm đúng và làm đủ theo quy định của pháp luật. Bởi tổ chức dịch vụ làm thủ tục về thuế không phải chịu trách nhiệm trước pháp luật về những vi phạm các quy định về thuế do lỗi của mình gây ra. Vừa nãy, có rất nhiều đại biểu đã nói về vấn đề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tổ chức kinh doanh dịch vụ làm thủ tục về thuế, sẽ không thận trọng trong các công việc làm hồ sơ khai thuế, hoàn thuế, miễn giảm thuế cho doanh nghiệp cũng như hộ kinh doanh, dẫn đến tình trạng hồ sơ khai thuế hoặc hoàn thuế, miễn giảm thuế của doanh nghiệp thường xuyên sẽ có sự sai sót nếu chúng ta không ràng buộc. Theo quy định như trên, trách nhiệm cuối cùng thuộc về nộp người thuế, tổ chức kê khai thuế, hộ nộp thuế chỉ chịu trách nhiệm theo hợp đồng quy định là chưa thoả đá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đưa ra một trường hợp cụ thể, ví dụ như công ty A thuê công ty B làm hồ sơ khai thuế, tuy nhiên tổ chức B không làm tròn trách nhiệm của mình, để hồ sơ khai thuế không đúng, không đầy đủ, sai sót dẫn đến công ty A bị xử phạt hành chính hoặc xử phạt hình thức khác nặng hơn, trong trường hợp này, nếu áp dụng quy định như dự thảo thì chúng ta thấy rằng trách nhiệm kê khai thuế họ dường như vô can, vì người chịu trách nhiệm thuế trước pháp luật sẽ là người nộp thuế, ở đây là công ty A, đây là điều bất hợp lý, một khi công ty A thuê công ty B làm thủ tục về thuế có nghĩa là hộ kinh doanh họ không có kinh nghiệm trong kê khai thuế và hộ kinh doanh mới thuê tổ chức doanh nghiệp làm giúp mình, tin tưởng tổ chức dịch vụ sẽ làm chính xác, đầy đủ hồ sơ chứng từ theo quy định của pháp luật. Nhưng khi đơn vị được thuê làm sai hồ sơ, chứng từ khai thuế, người thuê lại phải gánh hết mọi hậu quả trước pháp luật, tôi nghĩ điều này không hợp lý. Đề nghị Ban soạn thảo nên xem lại vấn đề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điều kiện hành nghề dịch vụ làm thủ tục thuế, theo quy định tại Khoản 4, Điều 19, tôi băn khoăn chưa rõ là điều kiện hành nghề được quy định ở điều kiện luật này có phải đồng thời thì vấn đề này kỳ trước cũng đã có góp ý kiến, cũng như các đại biểu như đại biểu Hoàng Anh - Hải Phòng đã nói, chúng ta nên đưa điều kiện để khi luật này ra đời sớm đủ điều kiện là có thể như thế nào để được làm dịch vụ. Vì ngành nghề kinh doanh dịch vụ làm thuế là loại hình kinh doanh có điều kiện, cũng là một loại hình kinh doanh dịch vụ mới tại nước ta, luật này có hiệu lực và áp dụng mặt khác Luật doanh nghiệp cũng vừa mới có hiệu lực áp dụng từ 1/7/2006 và Nghị định hướng dẫn thi hành Luật doanh nghiệp cũng không có quy định về điều kiện kinh doanh ngành nghề dịch vụ làm thủ tục về thuế. Cho nên khi Luật quản lý thuế có hiệu lực áp dụng, chúng ta phải chờ hướng dẫn các văn bản dưới luật sẽ mất nhiều thời gian và gây phiền hà cho doanh nghiệp. Để luật này sớm đi vào cuộc sống tôi đề nghị chúng ta nên bổ sung những điều kiện trong đăng ký điều kiện là để được làm dịch vụ thuế. Chúng ta có rất nhiều luật mà còn chờ nhiều thông tư, nghị định hướng dẫn, bản thân doanh nghiệp tôi cũng đang gặp những khó khăn là hiệu lực doanh nghiệp từ 1/7/2006, nhưng còn một số vấn đề các cơ quan đến nay vẫn chưa có Thông tư hướng dẫn, cho nên rất khó doanh nghiệp trong triển kha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53, Khoản 3, rất nhiều ý kiến của đại biểu là chúng ta không nên dùng từ điều hành, doanh nghiệp chấm dứt hoạt động chưa hoàn thành nghĩa vụ nộp thuế, phần thuế nợ còn lại do người điều hành là chủ sở hữu doanh nghiệp chịu trách nhiệm, từ "người điều hành" tôi nghĩ là trong luật chúng ta cũng nêu rất rõ hiện nay tất cả mọi vi phạm, người đại diện pháp luật của doanh nghiệp, người nào đứng ra đại diện pháp luật thì chúng ta nên đổi từ "điều hành" thành "đại diện pháp luật của doanh nghiệp" hoặc chủ doanh nghiệp, tất cả mọi hoạt động về sai phạm những gì thì  người đại diện pháp luật là người chịu trách nhiệ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quyền và người nộp thuế trong kiểm tra và thanh tra, tôi nghĩ có một số điều trong Điểm b, Khoản 77, tôi đề nghị bổ sung một số quyền của người nộp thuế trong kiểm tra thuế, có quyền từ chối, không tin vào tài liệu thuộc bí mật của Nhà nước trong quy định. Điều 77 và 82 có quy định đầy đủ các quyền khiếu nại và tố cáo của người nộp thuế trong kiểm tra thuế, thanh tra thuế. Tuy nhiên, Khoản 2, Điều 91 Dự thảo luật có quy định đối tượng bị điều tra thuế không có quyền khiếu nại và tố cáo, việc đánh giá xác nhận, kết luận kiến nghị của cơ quan thì tôi đề nghị nên bổ sung cho quyền khiếu nại và tố cá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trách nhiệm của cơ quan thông tin báo chí trong việc quản lý thuế ở Điều 14. Tại Khoản 3, Điều 14 Dự thảo cơ quan thông tin báo chí có trách nhiệm phản ánh, phê phán những hành vi vi phạm pháp luật về thuế. Theo tôi quy định như trên là chưa cụ thể, dễ dẫn đến tình trạng áp dụng tuỳ tiện trong thực tế, hơn nữa việc phản ánh thông tin vi phạm về thuế ảnh hưởng rất lớn đến uy tín của doanh nghiệp. Đặc biệt là đối với những công ty đã niêm yết trên thị trường chứng khoán. Do đó tôi đề nghị dự thảo nên quy định cụ thể chỉ những trường hợp, hành vi vi phạm pháp luật về thuế đã có kết luận cuối cùng của cơ quan điều tra hoặc bằng văn bản, bản án có hiệu lực của Toà án thì cơ quan thông tin báo chí mới có quyền phản ánh trên báo chí, trên phương tiện đại chúng khác. Như vậy hạn chế được những cơ quan thông tin báo chí phản ánh những thông tin chưa chính xác về doanh nghiệp, khi chưa có kết luận của cơ quan điều tra hoặc chưa có bản án có hiệu lực của Toà á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bổ sung vấn đề về cơ quan quản lý thuế kiểm tra và quyết toán thuế doanh nghiệp. Đây là một vấn đề rất quan trọng, trong thực tế doanh nghiệp tôi cũng đã gặp rất khó, về thuế thu nhập doanh nghiệp và thuế giá trị gia tăng quy định có hiệu lực ở cơ quan về thuế, kiểm tra quyết toán thuế cho doanh nghiệp là 5 năm, nếu trễ quá 5 năm là cơ quan quyết toán thuế sẽ coi như số liệu trong báo cáo thuế của doanh nghiệp như là chính xá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ý kiến của các cử tri doanh nghiệp, đặc biệt doanh nghiệp của chúng ta là vừa và nhỏ, thời hiệu lực 5 năm là khoảng thời gian tương đối dài, gây nhiều khó khăn cho doanh nghiệp và các cử tri doanh nghiệp đề nghị phải quy định luật này có hiệu lực quyết toán thuế 2 - 3 năm là tối đa. Như vậy thời gian ngắn, hoạt động các doanh nghiệp được các cơ quan thuế kiểm tra và quyết toán thuế cho các doanh nghiệp, nếu chưa thực hiện đúng các quy định của pháp luật thì cơ quan thuế kịp thời phát hiện và hướng dẫn doanh nghiệp điều chỉnh cho đúng với các quy định của pháp luật. Điều này sẽ hạn chế được tình trạng doanh nghiệp làm sai, kéo dài qua nhiều năm mà chính doanh nghiệp cũng không biết mình đang làm sai ở vấn đề gì.</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 tôi xin nói thêm một vấn đề ngoài luật. Nộp thuế là nghĩa vụ của mỗi công dân trong sự nghiệp xây dựng phát triển đất nước. Ý thức của người nộp thuế và tâm của người làm công tác quản lý thuế chúng ta làm sao để người nộp thuế và người quản lý thuế gần nhau hơn, hiểu nhau hơn, tránh như tình trạng hiện nay trong suy nghĩ của người nộp thuế, là người quản lý thuế luôn luôn làm khó doanh nghiệp, còn ngược lại người quản lý thuế lúc nào cũng nghĩ doanh nghiệp là người trốn thuế, gian lận thuế, tìm mọi cách để xoi bới, gây khó khăn cho doanh nghiệp. Điều quan trọng là chúng ta bỏ những suy nghĩ này của người nộp thuế và của người quản lý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Đỗ Tiến Dũng - Tỉnh Quảng Ngã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tôi nhất trí với bản giải trình của Ủy ban Thường vụ Quốc hội và ý kiến đóng góp các đồng chí đại biểu. Trong phạm vi thời gian 10 phút thì tôi xin phát biểu 1 vấn đề là điều tra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eo quy định tại Mục 4 từ Điều 84 đến Điều 92 thì tôi xin phép Quốc hội, Ủy ban Thường vụ Quốc hội và Ban soạn thảo là tôi rất băn khoăn. Về vấn đề này trong họp đoàn đã góp ý những trong Báo cáo giải trình của Quốc hội thì chúng tôi thấy chưa thỏa mãn. Trong giải trình của Ủy ban Thường vụ Quốc hội có nhiều nội dung, nhưng ý quan trọng trong giải trình là thanh tra độc lập với điều tra, nhưng trong Dự án Luật này lại quy định trách nhiệm cho một là Bộ trưởng Bộ Tài chính. Chúng ta biết rằng, trong quản lý Nhà nước thì phải có thanh tra và phải có kiểm tra. Vì không có thanh tra, không có kiểm tra thì trách nhiệm của Bộ trưởng chưa đầy đủ. Nhưng đối với thanh tra hoạt động của tài chính, vì đối tượng hoạt động rất rộng, không trừ lĩnh vực nào. Có nghĩa là lĩnh vực nào có hoạt động từ nguồn ngân sách là tài chính phải tiến hành kiểm tra và thanh tra cái đó.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o nên thanh tra của các Bộ, các ngành theo tôi hiểu chủ yếu là thanh tra hoạt động của nội bộ. Nhưng thanh tra của tài chính thì hoạt động trong nội bộ có, ngoài ngành có, rất rộng. Nhưng trong luật này, giao cho Bộ trưởng vừa làm nhiệm vụ thanh tra, vừa làm nhiệm vụ điều tra thì chúng tôi không biết rằng lúc nào là Bộ trưởng cho thanh tra, lúc nào Bộ trưởng cho điều tra, như vậy nó rất lẫn lộ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85, Khoản 2 quy định cho Bộ trưởng 1 việc rất nặng nề, nghĩa là Bộ trưởng Bộ Tài chính quy định về tổ chức và hoạt động của lực lượng điều tra chuyên trách làm nhiệm vụ điều tra trốn thuế, gian lận thuế sau đây gọi là công chức điều tra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nghị Ban soạn thảo và Ủy ban Thường vụ Quốc hội xem lại, vì điều tra của mình hiện nay, ngoài lực lượng điều tra hình sự của công an và quốc phòng ra chúng ta còn giao cho một số ngành, do điều kiện hoạt động, nên chúng ta giao cho hải quan, giao cho cảnh sát biển, kiểm lâm, hiện nay ngành thuế không phải đặc biệt gì như các ngành khác. Nếu như giải trình của Ủy ban Thường vụ Quốc hội, tôi đề nghị muốn để nhiệm vụ này, Ủy ban Thường vụ Quốc hội nên nghiên cứu bổ sung vào Pháp lệnh hoạt động điều tra hình sự. Nếu như chúng ta không đưa vào, chúng ta giao nhiệm vụ như thế này thì rất là kh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ý kiến cá nhân, tôi đề nghị trong dự án luật này không nên quy định "điều tra thuế", vì Hiến pháp chưa có quy định, có thể bị vi phạm các quy định của Luật Tố tụng hình sự và Pháp lệnh điều tra hình sự, các văn bản này chưa thấy có quy định về "điều tra thuế". Mặt khác, quy định cơ quan quản lý thuế có thẩm quyền trong điều tra thuế sẽ gây ra tình trạng chồng chéo giữa thanh tra và điều tra, nhầm lẫn với các biện pháp điều tra hình sự, đây cũng là kẽ hở cho cán bộ thuế lợi dụng xâm phạm đến quyền, lợi ích, tổ chức của công dân và cũng là lý do để bộ máy của Bộ Tài chính ra đời, không biết nó to hay nó nhỏ.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ác  biện pháp về hoạt động của thanh tra tài chính, về pháp luật thanh tra năm 2004 quy định rất rõ, trong quá trình thanh tra mà thanh tra tài chính hay thanh tra các ngành phát hiện có dấu hiệu vi phạm pháp luật thì các tổ chức này được quyền chuyển toàn bộ các hồ sơ sang cơ quan điều tra của lực lượng cảnh sát điều tra Bộ Công an xem xét và giải quyết theo pháp luật. Bởi trong Dự thảo luật này quy định cuối cùng của điều tra cũng phải chuyển sang điều tra hình sự. Thưa các đồng chí, tất cả các hồ sơ chuyển qua thì là cơ quan điều tra hình sự cũng chỉ nghiên cứu, thưa các đồng chí, nếu quy định điều này vào, nếu chúng ta sử dụng không tốt, thì chúng ta kéo dài thời gian đau khổ cho các doanh nghiệp và các nhà sản xuất kinh doanh, tôi đề nghị nên cân nhắc và đưa việc này vào Dự án luật.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tôi xin tham gia về phạm vi điều chỉnh, báo cáo với Quốc hội, đề nghị các khoản thu khác thuộc ngân sách Nhà nước do cơ quan thuế quản lý thu, theo quy định của pháp luật, thì tôi đề nghị thế này, nếu mà quy định như vậy thì quá chung. Tôi đề nghị khoản nào cơ quan thuế thu thì nên quy định rõ, còn khoản nào cơ quan thuế không thu thì không nên vì các doanh nghiệp của mình rất sợ từ khác. Tôi đề nghị nên cân nhắc cái này, để đưa vào đối tượng vì chúng ta cũng không nên quy định chung quá nhiề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chúng tôi thấy rằng chắc có lẽ là trong giải trình của mình đã giải trình chuẩn bị sẵn, cho nên tôi thấy điều hướng dẫn thi hành luật nào Ban Soạn thảo cũng ghi chung một câu là: "Chính phủ quy định chi tiết và hướng dẫn thi hành luật này", tất nhiên là cũng có nhiều đồng chí ý kiến rồi, nhưng thông thường nói nhiều, các đồng chí mới chịu nghiên cứu, mới chịu sửa. Cho nên chúng tôi cũng đề nghị thế này, đây là một quy định hết sức chung, vì trong dự án luật có nhiều điều quy định trách nhiệm cho Chính phủ, quy định trách nhiệm cho Bộ Tài chính, mà công tác ban hành văn bản pháp luật của Chính phủ rất chậm, có thể sau khi luật này ban hành sẽ vô hiệu hóa một thời gian rất dài, có thể thực hiện không được, mà ở đây chúng ta đã chứng minh nhiều dự án luật chúng ta ban hành từ năm 2002 đến bây giờ có những nội dung ta hướng dẫn cũng không được. Cho nên, tôi đề nghị chúng ta làm đúng theo quy định của pháp luật là điều nào rõ ta đưa vào luật, điều nào chưa rõ cần Chính phủ ban hành, tôi đề nghị ghi rõ điều nào, thời gian nào Chính phủ ban hành, chứ nếu chúng ta ghi rõ điều ban hành nhưng thời gian chậm thì đến thời gian thi hành cũng không thi hành được. Cũng xin phép các đồng chí xin tham gia một số ý kiến,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Mạnh Đĩnh - Tỉnh Nam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Sau khi nghe Báo cáo giải trình tiếp thu và chỉnh lý dự án Luật Quản lý thuế, tôi nhất trí cao với nhiều vấn đề đã được Uỷ ban Thường vụ Quốc hội và Ban soạn thảo giải trình. Nhất là vấn đề cơ quan điều tra thuế, chúng tôi thấy rằng đã sửa lại cơ bản, chúng tôi đồng tình cao với những điều quy định về vấn đề điều tra trốn thuế. Trước đây, tại kỳ họp thứ 9 chúng tôi cũng có quan điểm là không thống nhất với điều tra thuế. Bởi vì, trong các điều của dự thảo trước quy định nhiều vấn đề còn hơn cả điều tra hình sự, thẩm quyền của điều tra thuế, nhưng mà lần này chúng tôi thấy Uỷ ban Thường vụ Quốc hội và Ban soạn thảo đã có chỉnh sửa, chúng tôi cho rằng chỉnh sửa lần này nó phù hợp với thực tiễn đối với khả năng của cán bộ thuế và những quy định trong lĩnh vực quản lý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ôi đồng tình rất cao đối với sửa đổi lần này của Ban soạn thảo. Tuy nhiên, chúng tôi cũng có đề nghị trong ba lĩnh vực: kiểm tra thuế, thanh tra thuế và điều tra thuế. Trong toàn bộ Dự án Luật Quản lý thuế này có 1 điều quy định là tất cả những vi phạm về lĩnh vực này trong Chương xử lý ghi nếu nghi có dấu hiệu tội phạm thì phải chuyển cho các cơ quan tiến hành tố tụng. Đặc biệt trong 3 lĩnh vực kiểm tra thuế, thanh tra thuế và điều tra thuế khi phát hiện dấu hiệu tội phạm thì chúng tôi đề nghị là phải chuyển toàn bộ hồ sơ và như Luật Thanh tra thì trong thanh tra khi kết thúc phải chuyển hồ sơ trong thời hạn bao nhiêu ngày cho các cơ quan tiến hành tố tụ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lĩnh vực này, chúng tôi cũng đề nghị là phải có thời hạn chuyển hồ sơ cho các cơ quan tiến hành tố tụng. Khi phát hiện trong quá trình kiểm tra, thanh tra và điều tra thuế có dấu hiệu tội phạm về hình sự thì chuyển ngay toàn bộ hồ sơ cho cơ quan tiến hành tố tụng. Các cơ quan tiến hành tố tụng phải có một điều ở trong đó là bao nhiêu ngày, có khởi tố hay không khởi tố. Chúng tôi nghĩ là phải có công khai, bình đẳng như thế, có đi, có lại trong lĩnh vực này. Đó là ý kiến thứ nhất chúng tôi xin tham gi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chúng tôi rất hoan nghênh Ban soạn thảo đã tiếp thu Khoản 5 tại Điều 7 về nghĩa vụ của người nộp thuế, tức là vấn đề bán hàng, dịch vụ và có trách nhiệm như phải viết giao hoá đơn. Việc này chúng tôi suy nghĩ rất nhiều, hiện nay chúng ta thu thuế bằng biện pháp các doanh nghiệp tự kê kha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đây cán bộ thuế phải xuống áp thuế, phải xuống làm các thủ tục tính doanh thu nọ kia, nhưng bây giờ tự doanh nghiệp kê khai. Đây là sự tiến bộ vượt bậc, nhưng trong điều kiện đất nước chúng ta cơ sở hạ tầng để phục vụ cho việc tự kê khai này, chúng tôi thấy cũng còn nhiều khó khăn chưa quản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vấn đề biên lai thuế hiện nay chúng tôi thấy cũng hết sức phức tạp, thông qua các vụ án về mua bán hoá đơn thuế giá trị gia tăng, rồi bây giờ nhiều đơn vị, nhiều công ty không phải họ trốn thuế đâu, nhưng mà họ không kê khai đầy đủ, bởi vì họ không phát hành hoá đơn, bởi vì người mua hàng, người cần dịch vụ không cần hoá đơn thì người ta không viết hoá đơn. Chúng tôi đề nghị trong lĩnh vực này Ban soạn thảo cũng nên nghiên cứu thêm về vấn đề phát hành hoá đơn như thế nào cho phù hợp với thực tiễn của chúng ta và phải nâng cao hiện đại hoá về ngành thu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thấy hiện nay chúng ta có rất nhiều nhà hàng, cửa hàng người ta đã hoạt động bằng máy tính tiền thì đấy có phải là hóa đơn không, người tiêu dùng đến khi thanh toán tiền, người ta xé ra một phiếu rất nhỏ như ở một số siêu thị hiện nay đang làm thì cái đó có trở thành hóa đơn không? và cơ sở hạ tầng những hệ thống máy tính tiền đấy thì ngành thuế có quản được không? để rồi mới tính được giá trị thuế, chúng tôi nghĩ rằng như thế nếu chúng ta làm được hiện đại hóa ngành thuế lên như thế thì chúng ta vừa chống được thất thu, vừa công bằng và mọi người đều sử dụng hóa đơn. Bây giờ xin thưa với các đồng chí, đi ngủ ở khách sạn người ta không cần thanh toán, người ta đến ngủ xong mai người ta đưa tiền rồi đi chứ lấy hóa đơn làm gì. Chúng tôi nghĩ rằng việc đó nếu như tất cả các nhà hàng, khách sạn anh đặt máy tính tiền, anh xuống tôi tính tiền, xé hóa đơn, như vậy cơ quan quản lý thuế quản lý được việc này, rõ ràng không có chuyện trốn thuế. Tại Điều 7, các đồng chí tuy đã tiếp thu, nhưng chúng tôi nghĩ cần phải tiếp tục nghiên cứu về quản lý hóa đơn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ác Điều 95, 96, 100 trong 3 điều này tôi đề nghị xem lại dẫn chiếu về Điều 93, trước đây có đại biểu phát biểu rồi, nhưng chúng tôi nghĩ rằng Điều 93 không có các Điểm a, b, c chỉ có 1, 2, 3. Trong khi đó Điều 95, Điều 96, Điều 100 và nhiều điều nữa đằng sau đều dẫn chiếu là Điều 93 là có Điểm a, Điểm b, Điểm c, chúng tôi đề nghị Ban soạn thảo nên nghiên cứu lạ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99, vấn đề cưỡng chế, trong các biện pháp cưỡng chế này, có nhiều biện pháp, trong đó có một vấn đề là biện pháp khấu trừ một phần tiền lương, thu nhập. Chúng tôi đề nghị xem bây giờ một phần là một phần bao nhiêu, vì tiền lương của mọi người là cái để đảm bảo sinh hoạt cuộc sống của bản thân và gia đình họ, bây giờ khấu trừ mà chúng ta không quy định rõ bao nhiêu thì một phần tiền lương chia ra làm hai phần thì anh khấu trừ 50%, nếu chia làm 4 phần thì anh khấu trừ mất 25%. Chúng ta nên quy định bởi chúng tôi nghĩ rằng trước đây trong lĩnh vực tố tụng hình sự, đặc biệt về vấn đề thi hành án, khi thi hành khấu trừ tiền lương người ta tính mức độ bao nhiêu phần trăm cụ thể để còn đảm bảo được cuộc sống của người đang hưởng lươ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ôi đề nghị Ban soạn thảo nên nghiên cứu trong này ở Điều 99 về cưỡng ch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Hội đồng tư vấn, Điều 11. Cái này cũng đề nghị Quốc hội nên xem xét, ở Khoản a, để đại diện bao gồm thành phần thì bao gồm có đại diện Uỷ ban nhân dân, Mặt trận tổ quốc, công an, xã, phường, thị trấn. Chúng tôi đề nghị chúng ta xem lại Mặt trận tổ quốc, vì Mặt trận tổ quốc có nhiệm vụ riêng của họ, chứ chúng ta lạm dụng quá nhiều chỗ này, kể cả trong đó trách nhiệm Điều 12, hay Điều 13 đều có trách nhiệm của Mặt trận tổ quốc. Chúng tôi nghĩ Mặt trận tổ quốc là cơ quan đã có quy định trong luật rồi, chúng ta có nên đưa vào đây hay không, đặc biệt lại đưa vào Hội đồng tư vấn thuế. Hội đồng phải là những người mà không nên đưa vào để làm hoạt động giám sát ở ngay trong Hội đồng này, người ta đưa Hội đồng này để giúp cho tư vấn, giúp cho Chủ tịch Uỷ ban nhân dân xã, phường, thị trấn. Chúng ta cũng không nên lạm dụng quá nhiều vấn đề đ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cuối cùng, chúng tôi thấy một vấn đề trong này đối với công tác quản lý thuế, chúng ta cũng đã nêu cao trách nhiệm của các cán bộ quản lý, trách nhiệm của những đối tượng phải nộp thuế và trách nhiệm của người quản lý thuế. Nhưng vấn đề được đặt ra hiện nay là chúng ta nêu cao trách nhiệm của người đứng đầu các cơ quan, những người làm thất thoát tài sản phải bồi thườ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áng nay, chúng tôi nghe được thông tin là Bộ Tài chính đang xây dựng Thông tư trách nhiệm bồi thường, không biết có đúng không nhưng bồi thường về vật chât. Vấn đề là chúng ta để thất thu thuế, mặc dù chúng ta có một đội ngũ cán bộ quản lý thuế rất đông đảo và trên từng lĩnh vực. Vậy trách nhiệm để mà thất thu thuế thông qua các hoạt động kiểm tra, thanh tra, điều tra, tố giác của nhân dân phát hiện ra thất thu thuế, cán bộ theo dõi có phải bồi thường không? Chúng tôi nghĩ đặt vấn đề như thế để chúng ta thấy rằng nêu cao trách nhiệm của cán bộ thuế và chúng ta cũng đã dành điều kiện về kinh phí, ví dụ như trong thời điểm vừa qua chúng ta dành được số lượng kinh phí để cho ngành thuế sử dụng và hoạt động, chúng tôi đề nghị tăng thêm trách nhiệm về vấn đề này.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Đình Lộc - Thành phố Hồ Chí M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Đoàn chủ tị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phát biểu một số ý kiến về Dự án luật này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phải thừa nhận rằng đây là một trong những dự án mà việc sửa đổi đã được chú ý rất nhiều trên cơ sở tiếp thu ý kiến đại biểu Quốc hội đến 33 điểm. Tuy nhiên, qua ý kiến đại biểu phát biểu và bản thân tôi suy nghĩ thì thấy rằng vẫn còn những vấn đề mà chúng ta cần phải tiếp tục hoàn chỉnh. Tôi xin lần lượt đi vào một số vấn đề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a đang nói đến Luật quản lý thuế, nhưng cơ quan quản lý thuế là ai? Anh là ai? Chưa rõ. Nhất là chúng ta liên hệ với Điều 120 khi nói rằng bãi bỏ các quy định về quản lý thuế tại các luật thuế, Pháp lệnh thuế, Luật hải quan hiện hành. Như thế những luật khác liên quan đến cơ quan quản lý thuế và trình tự quản lý thuế để bãi bỏ để áp dụng luật này. Nhưng luật này nói rất vắn tắt, cơ quan quản lý thuế là ai? Đó là Tổng cục thuế, là Cục thuế, là Chi cục thuế. Nhưng những cơ quan này có thẩm quyền đến đâu thì chắc chắn là những văn bản hiện hành dù có được giữ lại thì quy định cũng chưa đầy đủ. Trong lúc đó nó chính là nhân vật chính, giữ trách nhiệm chính rằng cơ quan quản lý thuế thực hiện các luật này, nhưng chỉ một dòng vắn tắt là: Tổng Cục thuế, Cục thuế và Chi Cục thuế. Như thế chúng ta chưa trả lời được câu hỏi vấn đề đặt ra cơ quan quản lý thuế "anh là ai" và rõ ràng một sơ xuất lớ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iếp nữa chúng tôi suy nghĩ đến bố cục, luật này chúng ta có 14 chương, Chương I rất dài có 19 điều. Còn những chương sau, chương thì 4 điều, chương thì 8 điều, chương thì 6 điều, chương nhiều nhất là 11 điều, rất là tủn mủn. Trong lúc đó có vấn đề lớn nội dung quản lý thuế là gì? thật ra đó là thu thuế, đăng ký thuế, cái này chúng ta lại chẻ nhỏ nó ra thành các chương, từ Chương II đến Chương VI, ít ra cùng một nội dung liên quan đến việc khai thuế và thu thuế, chúng ta tách ra từng chương mộ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lúc đó việc thủ tục giảm thuế, miễn thuế chúng ta cũng chia mục rồi kiểm tra thuế, thanh tra thuế thì cũng chia tới 4 mục. Trong lúc đó, vấn đề đăng ký thuế, thu thuế là vấn đề trung tâm thì lại dành cho chương rất nhỏ, mà như là không gắn với nhau. Tôi đề nghị, cần phải bố trí lại là các chương này, phải chăng, nên lập thành một chương chung và những điểm mà chúng ta đang gọi là chương, ở đây thực ra chỉ là một mục của chương đó. Làm như thế, vừa gọn lại, vừa bảo đảm tính liên kết, liên thông giữa các chương này về cùng một nội dung đăng ký thuế, thu thuế và là nội dung chính của Luật này. Đó là vấn đề thứ hai chúng tôi xin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ước chúng tôi, đã có một số đồng chí phát biểu về cơ quan điều tra thuế, và nhất là anh Đĩnh. Tôi rất hoan nghênh việc sửa đổi lần này, riêng chúng tôi còn có  phân vân. Chúng ta nói điều tra thuế, thực chất là điều tra trốn thuế, gian lận thuế là một hành vi có tính chất hình sự. Nhưng việc quyết định nó có hình sự hay không lại do chính cơ quan này, còn các hệ thống cơ quan tư pháp hiện nay không được mó tới. Theo Điều 94, thì việc chuyển giao, ở đây chưa rõ, Điều 96, hay 94, 92 , trường hợp điều tra trốn thuế, gian lận thuế, phát hiện hành vi vi phạm đến mức truy cứu trách nhiệm hình sự thì cơ quan quản lý thuế chuyển hồ sơ sang cho cơ quan có thẩm quyền để điều tra. Như thế quyền này là quyền của cơ quan điều tra thuế của hệ thống quản lý thuế. Ai quyết định việc này hay bản thân người đó, như thế có nghĩa là toàn quyền của người đó. Chúng ta biết rằng trong thực tế việc xử lý hành chính và việc xử lý hình sự là một vấn đề lớn mà lâu nay chúng ta thấy vướng. Đó là các cơ quan có quyền xử lý hành chính thường giữ lại cả những vụ án, cả những vụ việc hết sức phức tạp, rất nặng chỉ để xử lý về mặt hành chính. Vừa là thuộc quyền của mình, hai là có những điều không được tốt đẹp. Vì cơ quan, người vi phạm, dù là vi phạm rồi họ chỉ muốn dừng lại ở mức hành chính, không chuyển qua hình sự. Như thế 2 bên cùng có lợi. Ở đây chúng ta đang trao quyền đó cho cơ quan quản lý thuế, cơ quan điều tra thuế. Chúng tôi thấy đây là vấn đề hoàn toàn không bình thường. Nhất là Mục 4 và Chương X, Mục 4 của điều tra thuế và gian lận thuế thì nó mang tính chất tố tụng rất rõ, vì đó là thẩm quyền của cơ quan điều tra hình sự. Chúng ta biết, chẳng hạn như Luật Hải quan, vừa rồi trong giở giải lao, tôi có gặp đồng chí Hà Mạnh Trí, Viện trưởng Viện kiểm sát tối cao, đồng chí có nói trước đây có phát biểu nhưng chưa thấy tiếp thu, lần này tôi đọc lại cũng thấy đồng ý kiến, đồng quan điểm với đồng chí Hà Mạnh Trí ở chỗ ngay đối với cơ quan hải quan, chúng ta có giao một số quyền về điều tra nhưng không gọi đó là cơ quan điều tra, chỉ một bộ phận nhỏ trong đó làm chức năng thêm đó thôi, còn đây chúng ta dành gần như toàn quyền cho cơ quan điều tra này, chỉ khi bản thân cơ quan đó thấy cần thiết mới chuyển qua cho cơ quan tố tụng, tính pháp lý của nó dành cho cơ quan này quyền quá lớn, đồng nghĩa là cướp quyền của các cơ quan tư pháp, cơ quan tố tụng, cơ quan tố tụng này đầu tiên là cơ quan điều tra của Bộ Công an giữ trách nhiệm điều tra về vụ án hình sự. Cho nên, chúng tôi đề nghị cần cân nhắc rất kỹ và phải chăng phải rút gọn nó lại như thế nào, dành đến 4, 5 điều để quy định việc này, trong lúc đó những vấn đề khác của Dự án luật thì chúng ta rất mờ, rất chung chung. Đó là vấn đề nữa chúng tôi xin phát biể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hân thêm một chuyện, tại sao giao chuyện này cho cơ quan thuế, bảo rằng đó là cơ quan đủ nhân lực, ở trang 15 của Báo cáo, lập luận rất chắc chắn rằng đây là một cơ quan có tính chuyên môn cao, đòi hỏi tính chuyên môn cao, phải nắm vững chính sách thuế và bao nhiêu thứ khác, cơ quan có đủ nhân lực được đào tạo đầy đủ về nghiệp vụ v.v... Nếu như căn cứ vào lập luận này chúng tôi cho rằng chúng ta nên giải thể cơ quan điều tra là cơ quan tư pháp, cơ quan tố tụng, vì sao? Vì hoạt động điều tra của nó liên quan đến tất cả các ngành mà chuyên môn rất sâu, bây giờ đi vào hải quan, đi vào hàng không, đi vào dầu khí, đi vào tất cả các lĩnh vực khác đều chuyên môn rất cao, tại sao chúng ta đưa những anh đó vào, cơ quan điều tra của Bộ Công an vào những ngành đó. Vô hình chung lâu nay chúng ta làm những việc sai lầm, bây giờ khi lập ra cơ quan điều tra thuế này phải rút quyền điều tra trong từng lĩnh vực đó, khi có hiện tượng phạm pháp về giao cho các cơ quan chuyên môn đó, phải chăng như thế, gián tiếp chúng ta phê bình những luật khác. Chúng tôi cho rằng lập luận đó hoàn toàn không có căn cứ và vô hình chung chưa hiểu được tính đặc thù của hoạt động điều tra, điều tra là cơ quan pháp lý nhưng nó hiểu biết, trong đó chia từng ngành, từng lĩnh vực, hiểu biết rất tường tận, những lĩnh vực cần điều tra, dù đó là những lĩnh vực chuyên môn hẹp nhất. Chẳng hạn như bây giờ về tin học là những lĩnh vực rất mới, rất sâu, nhưng nó cũng phải có bộ phận chuyên sâu vào lĩnh vực đó, chứ không phải vì lý do rằng nói chưa nắm được và để cho Bộ Bưu chính viễn thông tự làm lấy. Cho nên, lập luận này hoàn toàn máy móc và ngụy biệ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phát biểu một ý kiến nữa. Đó là ấn định thuế, thì ở đây điều mà chúng tôi rất băn khoăn là chúng ta ít ra cũng có một điều chung quản lý Nhà nước về quản lý thuế, bản thân hoạt động này cần được có quản lý Nhà nước, mà vai trò của Bộ Tài chính ở đây rất mờ nhạt. Cơ quan cao nhất ở đây là Tổng Cục thuế, mà Tổng Cục thuế trực thuộc Bộ Tài chính, nhưng vai trò của Bộ trưởng Bộ Tài chính và cả hệ thống Bộ Tài chính ở đây rất mờ nhạt, chỉ có một vài chỗ thôi, điều đó vô hình chung chúng ta chuyên môn hoá việc quản lý Nhà nước. Xin thưa xét về việc xây dựng Nhà nước pháp quyền thì một trong những vấn đề lớn nhất mà người ta thường đề cập đến mối quan hệ giữa Nhà nước và người dân đó chính là vấn đề thuế, Nhà nước ấn định thuế, cũng có nghĩa là Nhà nước dành, cướp một phần tài sản của người đó và đó chính là phần thiêng liêng nhất của con ngườ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xin phát biểu thêm lần s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Lê Quốc Dung - Tỉnh Thái B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hấy bản dự thảo này đã tiếp thu một số vấn đề, tôi xin phát biểu một số nội dung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về tên của luật, hiện nay tôi chưa thoả đáng, bởi vì đã là tên luật thì càng phải rất đúng với khái niệm thì mới được. Trong này nếu nói rằng tên của luật là quản lý thuế nó phải bao gồm cả chiến lược, quy hoạch, kế hoạch, chính sách, pháp luật, rồi bộ máy, công tác tổ chức chỉ đạo, tổng kết, sơ kết và các sổ sách chuyên môn, các hành tự về thuế mới đầy đủ về vấn đề quản lý thuế. Nhưng trong nội dung này chúng tôi thấy nó rất mâu thuẫn với tên, bởi vì nội dung của luật này rất hẹp, hầu như nêu vấn đề về thu thuế thôi. Cho nên chúng tôi thấy ngay Điều 2, đối tượng áp dụng cũng chỉ nói được người nộp thuế, Khoản 2: Cơ quan quản lý thuế, Khoản 3: Công chức quản lý thuế, Khoản 4: Cơ quan có tổ chức liên quan. Toàn là những vấn đề đối tượng áp dụng cho những vấn đề thu thuế, chứ không phải là quản lý thuế. Cho nên chúng tôi đề nghị tên thì nên lấy tên: Luật quản lý thu thuế" nó phù hợp hơn. Mà đã nói là quản lý thu, thì trong đó nó có cả vấn đề nộp, miễn giảm, ấn định, xoá này khác mà nó phục vụ cho vấn đề công tác thu thế. Cho nên chúng tôi cho rằng là "Luật Quản lý thu thuế" phù hợp với nội dung của luật mà chúng ta đã dự thả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chúng tôi thấy trong luật này còn thiếu một vấn đề rất cơ bản và rất lớn. Tức là đối tượng áp dụng có nêu về người nộp thuế là một. Thứ hai là cơ quan quản lý thuế là hai. Thứ ba là công chức quản lý thuế. Thứ tư là cơ quan, tổ chức, cá nhân có liên quan. Nhưng trong các nội dung chi tiết của luật này thì mới chỉ nói chủ yếu là người nộp thuế, chưa nói được phần cơ quan thu thuế và công chức thu thuế. Ở đây rất thiếu vấn đề đó, bởi vì đã là đối tượng nêu lên chung ở chương chung này, thì các nội dung chi tiết phải thể hiện nó như thế nào. Nhưng xin đơn cử với các vị đại biểu là tôi điểm lại tất cả 14 chư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I: Quản lý chu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II: Đăng k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III: Khai tí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IV: Ấn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V: Nộ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VI: Trách nhiệm hoàn thà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VII:  Thủ tục hoàn t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VIII: Thủ tục miễn, giả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IX: Thông tin người nộ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X: Kiểm tra, thanh tr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XI: Cưỡng chế thi hà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XII: Xử lý vi phạ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XIII: Khiếu nại, tố cá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ương XIV: Hiệu lực thi hà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ưa có chương nào nói về cơ quan quản lý thuế ra sao? Trách nhiệm của người công chức thu thuế ra sao đối với những vấn đề liên quan mà thực tiễn hiện nay đang cần điều chỉnh như khai không đúng, đăng ký không đúng, tham gia ăn chia hay tính sai, hay là để ngoài danh sách thu thuế hay là lợi dụng tham ô, hay là móc ngoặc, gian lận. Tôi lấy ví dụ, như quận Hoàn Kiếm vừa qua, có một cán bộ thuế để ngoài trong 3-4 năm, là thu thuế của người dân, nhưng để ngoài không nộp tới mười mấy tỷ, báo chí đã đăng. Vậy thì, hành vi này nó thuộc về vi phạm về hình sự thì đưa ra hình sự, nhưng có nhiều nội dung không thể đưa hình sự được thì xử lý đối với người thu thì như thế nào? Trong này, nguyên nhân là có một bộ phận, trong tổ chức thu của cán bộ là có dẫn đến thất thoát nguồn thu rất nhiề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đề nghị Quốc hội, Ban soạn thảo nên bổ sung một chương đối với cơ quan trách nhiệm và nghĩa vụ của cơ quan quản lý thu thuế và cán bộ công chức quản lý thu thuế. Tôi nghĩ rằng, nếu như thế Quốc hội nên lấy biểu quyết thì mới đúng hơn. Đấy là vấn đề thứ ha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cụ thể, thì chúng tôi xin thêm một số nội dung cụ thể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4, về nguyên tắc quản lý thuế, chúng tôi đề nghị bổ sung một ý, bởi vì, ở Khoản 1 nói là Thuế là nguồn thu chủ yếu của ngân sách Nhà nước, nói hoàn toàn phía Nhà nước thôi, tôi đề nghị trước khoản này nên nói một câu nộp thuế là nghĩa vụ của mọi tổ chức cá nhân, theo luật pháp quy định, tiếp theo là thuế là nguồn thu chủ yếu của ngân sách Nhà nước, để cho nó rõ ràng vế trách nhiệm của người công dân và các tổ chức, đấy là những nội dung mà chúng tôi đề nghị. Điều 6 quyền của người nộp thuế, chúng tôi thấy trong này đề nghị bổ sung một khoản là quyền của người nộp thuế được công khai, minh bạch theo quy định của luật, đây nó là một quyền lợi, vì có những cái cần phải cơ quan thuế, cần phải cán bộ công chức thuế phải công khai cho tôi, để tôi biết so sánh, tôi giám sát trong quá trình này, đó là Điều 6.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ong Điều 7, nghĩa vụ của người nộp thuế, chúng tôi thấy chưa nói, thiếu một khoản nghĩa vụ về những khoản nợ đọng, trốn thuế, gian lận thuế, trong này chưa nói, chỉ nói là nghĩa vụ nộp thuế thông thường. Trong này có cả một Mục 4 Chương X đề cập một vấn đề là điều tra trốn thuế, gian lận thuế, chúng tôi đề nghị bổ sung một khoản về vấn đề nghĩa vụ của người đối với các khoản nợ đọng, các khoản trốn thuế, gian lận thuế như thế nà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đề nghị bổ sung một số vấn đề. Tôi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ương Quang Được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sẽ tập hợp đầy đủ những ý kiến của đại biểu hôm nay bên cạnh những vấn đề đại biểu đã tán thành, có thêm một số ý kiến để chúng tôi cân nhắc điều chỉnh và giải trình như thế nào trước khi trình ra Quốc hội sắp tới. Xin cảm ơn Quốc hộ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429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times" w:hAnsi="Times New Roman;times" w:cs="Times New Roman;times"/>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times" w:ascii="Times New Roman;times" w:hAnsi="Times New Roman;times"/>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0-10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40:00Z</dcterms:created>
  <dc:creator>Nguyen The Nghia</dc:creator>
  <dc:description/>
  <cp:keywords/>
  <dc:language>en-US</dc:language>
  <cp:lastModifiedBy>Pham Le Hang</cp:lastModifiedBy>
  <dcterms:modified xsi:type="dcterms:W3CDTF">2001-10-30T07:32:00Z</dcterms:modified>
  <cp:revision>5</cp:revision>
  <dc:subject/>
  <dc:title> </dc:title>
</cp:coreProperties>
</file>