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30/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dự kiến chương trình xây dựng </w:t>
        <w:br/>
        <w:t xml:space="preserve">luật, pháp lệnh năm 2007; báo cáo kết quả việc thực hiện chương trình </w:t>
        <w:br/>
        <w:t xml:space="preserve">hoạt động giám sát của Quốc hội năm 2006; dự kiến chương trình </w:t>
        <w:br/>
        <w:t>hoạt động giám sát của Quốc hội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chiều hôm nay. Theo chương trình kỳ họp chiều hôm nay, Uỷ ban Thường vụ Quốc hội sẽ trình Quốc hội Tờ trình về dự kiến chương trình xây dựng Luật, Pháp lệnh năm 2007 và Tờ trình về dự kiến chương trình hoạt động giám sát của Quốc hội năm 2007.</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ính mời Uỷ viên Uỷ ban Thường vụ Quốc hội - Chủ nhiệm Văn phòng Quốc hội Bùi Ngọc Thanh, được sự phân công của Thường vụ Quốc hội trình với Quốc hội hai Tờ trình nêu trên.</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Thanh - Chủ nhiệm Văn phòng Quốc hội</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kiến Chương trình giám sát của Quốc hội năm 2007 - Có văn bản</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kiến Chương trình xây dựng luật, pháp lệnh năm 2007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Ủy viên Ủy ban Thường vụ Quốc hội Bùi Ngọc T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Ủy ban Thường vụ Quốc hội trình ra Quốc hội 2 Tờ trình về Dự kiến Chương trình xây dựng luật, phát lệnh năm 2007 và Dự kiến Chương trình Giám sát của Quốc hội, các cơ quan của Quốc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tình hình thì trong 2 Tờ trình đã nêu kỹ. Về Dự kiến tình hình tới thì chúng tôi chỉ xin một điểm là: Năm 2007 đặc biệt là có 3 kỳ họp, nhưng có 2 kỳ họp ngắ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ngắn thứ nhất là kỳ họp dự kiến vào cuối tháng 3 là Kỳ họp thứ 11, Kỳ họp cuối cùng của Quốc hội Khóa XI. Do đó, nhiệm vụ tập trung là để tổng kết nhiệm kỳ của Quốc hội, của Chủ tịch nước, của Chính phủ, của Tòa án và Viện Kiểm sát, cho nên thời gian để dành cho hoạt động lập pháp thì cũng rất vừa phải. Vì thế trong chương trình dự kiến là trình Quốc hội xem xét, thông qua 2 luật và cho ý kiến 2 luật. </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ỳ họp giữa năm là Kỳ họp thứ nhất của Quốc hội Khóa XII, dự kiến vào khoảng cuối tháng 7 năm 2007. Bởi vì, báo cáo với Quốc hội là theo luật định thì chậm nhất 20 tháng 5 phải tiến hành bầu cử đại biểu Quốc hội Khóa XII, vì nhiệm kỳ của Quốc hội là 5 năm, cho nên không thể hơn được. Cũng theo quy định của pháp luật thì chậm nhất là 60 ngày, tức là hai tháng kể từ ngày bầu cử đại biểu Quốc hội thì phải họp Kỳ họp thứ nhất. Kỳ họp thứ nhất của Quốc hội Khoá XII tập trung cho nhiệm vụ Quốc hội nghe Báo cáo kết quả bầu cử và sau đó Quốc hội quyết định về tổ chức và nhân sự. Nhưng sau khi cân nhắc ý kiến của Chính phủ và các cơ quan hữu quan, các vị đại biểu Quốc hội góp ý, thì Uỷ ban Thường vụ Quốc hội dự kiến sẽ đưa vào Kỳ họp thứ nhất trình Quốc hội cho ý kiến 2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2 luật này, Uỷ ban Thường vụ Quốc hội và Hội đồng dân tộc, các Uỷ ban của Khoá XI phải tiến hành việc cho ý kiến, họp thẩm tra trên cơ sở Tờ trình của Chính phủ. Nhưng đến Kỳ họp thứ nhất là phải sau khi Quốc hội bầu được Hội đồng dân tộc, các Uỷ ban rồi thì Uỷ ban nào đảm trách thẩm tra chính thức 2 dự luật này sẽ phải họp Uỷ ban mới, đương nhiên trên cơ sở sự chuẩn bị của Uỷ ban Khoá XI. Điều này báo cáo Quốc hội theo thông lệ chúng ta đều làm cả thì mới đẩy được tốc độ. Sau đó Chính phủ trình Tờ trình của mình và Uỷ ban mới sẽ trình Báo cáo thẩm tra, tất nhiên trên cơ sở có sự chuẩn bị của Uỷ ban Khoá XI, vì thời gian nó cũng mức độ nên Uỷ ban Thường vụ Quốc hội dự kiến có hai luật cho ý kiến thôi, chứ thông qua thì không thể làm được vì Uỷ ban Thường vụ Quốc hội khoá mới không đủ điều kiện thời gian để thực hiện nhiệm vụ tiếp thu, giải trình ý kiến đại biểu Quốc hội. Kỳ họp tháng 7 chúng tôi dự kiến nó mức độ ấy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áo cáo với Quốc hội, công tác xây dựng pháp luật là tập trung nhiều cho kỳ họp cuối năm 2007, lúc này chúng ta đã có điều kiện chuẩn bị, vì thế có thể nói năm 2007 việc thông qua, cũng như xem xét các dự án luật tập trung vào kỳ họp cuối năm. Chúng tôi xin báo cáo thêm với Quốc hộ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xin báo cáo về chương trình chuẩn bị, tại sao lại chỉ đưa vào 15 dự luật trong chương trình chuẩn bị, thì cũng vào tình hình cụ thể để gối đầu cho năm 2008, chứ còn các cơ quan đề nghị cũng nhiều lắm, cuối năm 2007 Quốc hội Khoá XII sẽ thông qua Chương trình xây dựng pháp luật toàn Khoá XII vầ chương trình xây dựng luật, pháp lệnh năm 2008. Còn riêng pháp lệnh thì nó không có vấn đề gì, vì Thường vụ hàng tháng họp một lần rồi. Thường vụ Quốc hội Khoá IX phải họp cho đến khi kết thúc nhiệm kỳ của Thường vụ là bầu được ra Thường vụ Khoá XII. Cho nên mỗi 1 tháng Thường vụ Khóa XI vẫn có thể họp được, Thường vụ Khóa XII lại tiếp tục họp hàng thá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giám sát, chúng tôi căn cứ vào đặc thù của năm 2007, ba kỳ họp như vậy dự kiến một chương trình giám sát, trong đó có 2 nội dung giám sát mà Quốc hội tiến hành giám sát tại kỳ họp, giao cho Thường vụ Quốc hội tiến hành giám sát để báo cáo với Quốc hội, giao cho Hội đồng dân tộc và các Ủy ban là mỗi đơn vị 1 chuyên đề, ngoài các chuyên đề khác mà Hội đồng dân tộc và các Ủy ban cân nhắc theo chương trình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vị đại biểu phát biểu tôi xin lưu ý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vị đại biểu có thể đăng ký một lần để phát biểu về cả hai nội dung, cũng có thể chọn nội dung thì tùy các vị đại biểu. Các cơ quan hữu quan sẽ có tổ chức ghi âm, ghi chép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Lê Mạnh Hùng (Hà Tĩnh)  phát biểu, đại biểu Điểu Điều (Bình Phước)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ạnh Hùng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07, chúng tôi xin đóng góp 3 ý kiế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ình hình thực hiện Chương trình xây dựng luật, pháp lệnh năm 2006 của Quốc hội và của Ủy ban Thường vụ Quốc hội, chúng tôi cơ bản đồng tình với một số nội dung trong Báo cáo của Ủy ban Thường vụ Quốc hội tr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những hạn chế đối với công tác xây dựng luật, pháp lệnh của năm 2006. Chúng tôi nhận thấy rằng trong Báo cáo nêu chưa được đầy đủ, cũng thấy rằng chưa đậm nét, chưa đề cập nhiều về một số nguyên nhân, đề ra phương hướng nghiên cứu và khắc phục cho công tác xây dựng luật, pháp lệnh năm 2007. Những hạn chế đó chúng tôi cho rằng về chương trình dự kiến là số lượng luật, số lượng Pháp lệnh, đề nghị cần được soát xét. Những Dự án luật nào mà quần chúng nhân dân thấy bức xúc thì cần được ưu tiên lên trên. Để đáp ứng được yêu cầu quản lý Nhà nước,quản lý xã hội, đáp ứng yêu cầu hội nhập thì nên đưa vào, chúng tôi thấy rằng tránh tình trạng bộ nào, lĩnh vực nào cũng cố gắng đưa vào chương trình xây dựng luật, điều này rất tốt, nhưng có những Dự án luật chất lượng soạn thảo chưa tốt, chưa đầy đủ thủ tục, quy trình theo luật. Văn bản quy phạm pháp luật quy định. Không vì số lượng, vì đã lỡ đưa vào kế hoạch, rồi xem nhẹ chất lượng của luật, Quốc hội thảo luận có những vấn đề khó khăn lại giao cho Chính phủ. Cho nên, dẫn đến luật khung nhiều, chúng tôi đi tiếp xúc cử tri, cử tri, nhân dân rất phàn nàn là luật của các bác Quốc hội xây dựng nhiều, nhưng chậm đi vào cuộc sống. Tôi cho chỗ này là Quốc hội cũng phải nghiên cứu, tính toán để soát xét lại để từng bước luật của Quốc hội tránh được luật khung và thông qua có hiệu lực, đi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luật và pháp lệnh, chúng tôi đề nghị Ủy ban Thường vụ Quốc hội chỉ đạo tích cực đối với Ban soạn thảo, chúng tôi nhận thấy gần đây Ban soạn thảo, các dự án luật trình Quốc hội có những cố gắng, nhưng nhìn chung chất lượng chưa tốt, vì dự thảo một dự án luật mới hoặc sửa đổi, bổ sung một số điều Ban soạn thảo cũng chưa cung cấp đầy đủ các thông tin kịp thời cho Quốc hội. Như tổng kết pháp lệnh để nâng lên dự án luật hoặc tổng kết luật để đưa ra những vấn đề sửa đổi, bổ sung một số dự án luật Ban soạn thảo lại chưa thống nhất, thậm chí có một số thành viên Chính phủ cũng còn có ý kiến khác nhau. Dự án luật tỷ lệ điều luật giao cho Chính phủ hướng dẫn còn nhiều, nên khi thảo luận tại các Ủy ban cũng như tại Quốc hội chúng tôi thấy còn rất phân vân. Dự án luật phải kèm theo Dự thảo Nghị định của Chính phủ. Có những dự án làm được, nhưng nhìn chung chưa được làm nhiều. Tài liệu gửi cho đại biểu Quốc hội chậm, nên chưa đủ thời gian để nghiên cứu các Dự án luật đó. Để khắc phục những hạn chế này, chúng tôi đề nghị Chính phủ phải đổi mới hơn nữa về quy định cho Bộ trưởng làm Trưởng ban, các Bộ là thành viên phải có tổ chuyên môn do Bộ trưởng trực tiếp chỉ đạo, tránh tình trạng khoán trắng cho Bộ làm trưởng Ban soạn thảo mà Quốc hội phân công, làm sao dự án luật do Chính phủ trình thì Chính phủ phải quan tâm và chỉ đạo, đề cao trách nhiệm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thẩm tra dự án luật của Quốc hội. Chúng tôi nhận thấy có nhiều cố gắng, nhiều ý kiến của cơ quan thẩm tra được Ban soạn thảo tiếp thu, ghi nhận để chỉnh lý, sửa đổi. Giữa cơ quan soạn thảo và cơ quan thẩm tra thường xuyên trao đổi, thảo luận để thống nhất giúp Chính phủ và giúp Uỷ ban Thường vụ Quốc hội, nên những dự án luật này trình ra Quốc hội về chất lượng chúng tôi theo dõi là khá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hạn chế và có khi bị động là dự thảo luật gửi cho cơ quan được phân công thẩm tra thông thường là chậm. Nên nghiên cứu để thẩm tra trình Quốc hội là chưa đạt được mong muốn của cơ quan thẩm tra. Hiện nay chúng tôi nhận thấy Uỷ ban pháp luật thẩm tra các dự án luật là quá tải. Anh em thành viên Uỷ ban pháp luật thấy họp liên tục, cũng rất mệt và tài liệu rất muộn cho nên khi thảo luận chỗ này cũng rất gặp khó khăn. Qua gần 10 kỳ họp của Quốc hội Khoá XI, chúng tôi thấy những báo cáo thẩm tra tốt giúp cho đại biểu Quốc hội nghiên cứu sâu để thảo luận làm cơ sở và có thông tin thêm để yên tâm khi bấm nút, biểu quyết một dự án thông qua luật theo trình tự. Từ chỗ đó tôi đề nghị Uỷ ban Thường vụ Quốc hội nghiên cứu đổi mới quy trình xây dựng Pháp luật, có những công đoạn nào trùng lắp hoặc hình thức thì nên bỏ, để rút ngắn quy trình, nhưng đảm bảo chất lượng của luật. Đồng thời dự án luật nào Chính phủ trình mà chưa đầy đủ thủ tục theo quy định của Luật ban hành văn bản quy phạm pháp luật, đề nghị Uỷ ban Thường vụ Quốc hội chúng ta cũng cương quyết không đưa vào chương trình các kỳ họp mà phải có ý kiến nhắc nhở các cơ quan soạn thảo này, tôi tin chắc rằng chất lượng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bố trí thời gian họp đại biểu Quốc hội chuyên trách sớm hơn để làm nòng cốt và đồng thời gửi dự án luật về sớm cho các đoàn để tổ chức cho các vị đại biểu Quốc hội thảo luận và tổ chức lấy ý kiến của các ngành, các chuyên gia, cộng tác viên của các đoàn đại biểu Quốc hội các tỉnh, thành phố để tổng hợp cho Uỷ ban Thường vụ Quốc hội. Tôi cho rằng kênh này nếu làm tốt thì các cơ quan soạn thảo và Uỷ ban Thường vụ Quốc hội chỉ đạo các cơ quan hữu quan, Văn phòng Quốc hội gửi sớm chỗ này, thì các đoàn địa phương đỡ lúng túng, tổ chức lấy ý kiến cho nhân dân, cho các ban, ngành, các cộng tác viên của đoàn đại biểu Quốc hội thì sâu sát hơn. Nếu không trở thành hình thức và chất lượng không cao, làm tốt được những việc này thì các vị đại biểu Quốc hội trong đoàn khi đi họp thì đã có đủ tài liệu, trang bị các lý luận của các ban ngành có điều chỉnh luật này vững tin hơn và có bàn sâu hơn, khi đó thông qua Quốc hội chất lượng sẽ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nghiên cứu tổng kết công tác xây dựng pháp luật của nhiệm kỳ Quốc hội khoá XI để sửa đổi, bổ sung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ý kiến cuối cùng, về chương trình xây dựng luật, pháp lệnh của năm 2007, chúng tôi cho rằng đây là một thời kỳ đặc biệt chuẩn bị cho bầu cử đại biểu Quốc hội khoá XII, nhiệm kỳ Quốc hội khoá XI theo chương trình có lẽ kỳ họp thứ 11 này là cuối tháng 3/2007. Do đó, cần phải tính toán đến đặc điểm này, những Dự án luật cho yêu cầu phục vụ cho đại biểu Quốc hội khoá XII, theo cá nhân chúng tôi nên ưu tiên trước và công tác xây dựng pháp luật cũng đưa ra cho phù hợp, với kỳ họp này chủ yếu là tổng kết nhiệm kỳ của Quốc hội Khóa XI. Đồng thời Quốc hội khoá XI có trách nhiệm chuẩn bị công tác cho bầu cử đại biểu Quốc hội Khóa XII và trù bị cho các phương án để chuẩn bị cho Kỳ họp thứ 1 và Kỳ họp thứ 2 của Quốc hội Khóa mới trong năm 2007. Do đó, Chương trình xây dựng luật và pháp lệnh 2007, thì chúng tôi đồng t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qua luật thì chúng tôi cho rằng, thông qua Luật Tổ chức Quốc hội sửa đổi để phục vụ cho công tác bầu cử Quốc hội Khoá XII và Luật Tổ chức Chính phủ sửa đổi thì chúng tôi không thấy có trong Tờ trình 571, thì liệu rằng Chính phủ khi nào đưa vào và Ủy ban Thường vụ Quốc hội bàn chỗ này như thế nào, chúng tôi cho rằng Luật này cũng rất quan trọng để củng cố cho nhiệm kỳ Quốc hội Khoá XII. Nếu chương trình 2007 này mà không có thì đến tháng 3 ta bàn cái gì ở chỗ này. Cho nên, tôi đề nghị, Chính phủ nên có ý kiến để đưa vào và có Luật Tổ chức Chính phủ sửa đổi thay Luật Tương trợ tư pháp. Vì, tôi cho rằng, thông qua 2 luật trong kỳ nà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các Kỳ họp thứ 1, Kỳ họp thứ 2 của Quốc hội Khóa XII như trong Dự thảo thì chúng tôi hoàn toàn tán thành về dự kiến chương trình này. Cho nên, anh em chúng tôi thấy rất băn khoăn ở chỗ luật Quốc hội làm thì  nhiều mà xuống đến dân thì dân cứ tâm tư là "Các bác bàn kỹ, bàn nhiều nhưng công tác tuyên truyền giáo dục pháp luật đi vào cuộc sống rất ít", cho nên anh em chúng tôi rất băn khoăn mong muốn chỗ này phải làm được tốt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một ý nhân đại biểu Lê Mạnh Hùng nêu về Dự án Luật sửa đổi, bổ sung một số điều của Luật Tổ chức Quốc hội, Luật tổ chức Chính phủ. Trước kia đưa vào chương trình nhưng sau khi Chính phủ bàn, Chính phủ thấy rằng việc sửa đổi Luật tổ chức Chính phủ cần sửa đổi cơ bản theo tinh thần tích cực cải cách hành chính. Vì thế, còn có những nội dung có thể liên quan đến Hiến pháp, đồng chí Thủ tướng Nguyễn Tấn Dũng đã ký một Báo cáo với Ủy ban Thường vụ Quốc hội để trình với Quốc hội cho xin rút dự án luật đó ra khỏi chương trình. Năm 2007 không thể hoàn thành kịp được việc sửa cơ bản Luật Tổ chức Chính phủ, chắc là phải sang năm 2008. Xin báo cáo với Quốc hội luật đó xin rút là vì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úng ta không sửa đổi một số điều của Luật Tổ chức Chính phủ có cản trở gì việc kiện toàn bộ máy tổ chức của Chính phủ vào kỳ họp thứ nhất của Quốc hội Khóa XII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hoàn toàn là không có cản trở gì cả. Vì Luật Tổ chức Chính phủ hiện nay là quy định chung thôi, không ghi tên từng Bộ, ngành. Quy định chung là cơ cấu tổ chức của Chính phủ gồm: Bộ, cơ quan ngang Bộ. Còn việc thành lập hoặc giải thể Bộ là thẩm quyền của Quốc hội. Vì thế Quốc hội chúng ta kiện toàn về tổ chức của Chính phủ, về mặt cơ cấu bộ máy thường dùng Nghị quyết của Quốc hội về việc thành lập Bộ này, việc giải thể Bộ kia, hoặc là hợp nhất Bộ kia. Do đó nó không cản trở gì việc chúng ta có sắp xếp lại bộ máy Chính phủ vào kỳ họp Thứ nhất của Quốc hội Khoá XII vào giữa năm. Vì thế có yêu cầu sửa cơ bản Luật Tổ chức Chính phủ. Đồng chí Thủ tướng đã ký một công văn báo cáo với Thường vụ để xin trình với Quốc hội, trong Tờ trình của Thường vụ Quốc hội đã trình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iểu Điều (Bình Phước) phát biểu, đề nghị đại biểu Huỳnh Văn Tý (Bình Thuậ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Điều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đóng góp ý kiến vào 2 Tờ trình của Uỷ ban Thường vụ Quốc hội: Tờ trình về chương trình giám sát năm 2007 và chương trình xây dựng luật, pháp lệnh của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ình hình thực hiện chương trình giám sát năm 2006, tôi cơ bản nhất trí với Tờ trình của Uỷ ban Thường vụ Quốc hội. Có thể nói trong nhiệm kỳ vừa qua cũng như trong năm 2006 thì Quốc hội, Uỷ ban Thường vụ Quốc hội cũng đã ban hành nhiều đạo luật, pháp lệnh quan trọng trên nhiều lĩnh vực về kinh tế, văn hóa, xã hội, về quốc phòng an ninh, Chính phủ, các Bộ, cơ quan ngang Bộ cũng đã ban hành nhiều văn bản quy phạm pháp luật để tổ chức các đạo luật cũng như Nghị quyết của Quốc hội và Ủy ban Thường vụ Quốc hội đã ban hành. Do đó nhiệm vụ giám sát của Quốc hội, của Ủy ban Thường vụ Quốc hội, của các cơ quan Quốc hội, cũng như đoàn đại biểu Quốc hội và các đại biểu Quốc hội phải nói hết sức nặng nề, trong khi thời gian còn rất hạn hẹp, đại biểu Quốc hội chuyên trách hoạt động ở các cơ quan của Quốc hội cũng như ở đoàn đại biểu Quốc hội còn rất ít, không đủ lực lượng để tiến hành giám sát nhiều nội dung, nhiều lĩnh vực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giám sát, về khối lượng công việc có thể nói hoàn thành, nhưng về chất lượng hiệu quả, hiệu lực giám sát chưa đáp ứng được yêu cầu với những nguyên nhân như Tờ trình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giám sát của năm 2007 tôi cũng cơ bản tán thành với Tờ trình của Ủy ban Thường vụ Quốc hội, tuy nhiên cần phải phân tích thêm đặc điểm của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ết thúc nhiệm kỳ Quốc hội Khóa XI, các địa phương cũng đang lo công tác chuẩn bị bầu cử, rồi bầu cử Quốc hội khóa mới, nếu các cơ quan của Quốc hội tiến hành giám sát cũng rất khó trong vấn đề công tác phối hợp với các địa phương. Sau khi bầu cử Quốc hội xong thì Quốc hội cũng chuẩn bị cho kỳ họp đầu tiên của nhiệm kỳ mới trong kỳ họp đầu tiên Quốc hội chủ yếu là dành thời gian để làm công tác tổ chức bộ máy cũng như vấn đề nhân sự, nhiều đại biểu Quốc hội mới tham gia trong nhiệm kỳ đầu tiên thì cũng hạn chế về vấn đề kỹ năng hoạt động giám sát, chưa có kinh nghiệm giám sát, cần phải được tập huấn về kỹ năng hoạt động của đại biểu Quốc hội. Do đó, nếu chúng ta tổ chức giám sát ngay từ thời kỳ đầu của nhiệm kỳ thì chất lượng giám sát cũng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tại Kỳ họp thứ 2 của Quốc hội Khoá XII, thì Quốc hội phần lớn dành thời gian để thảo luận quyết định nhiệm vụ kinh tế - xã hội và ngân sách, xây dựng pháp luật. Như vậy, thực chất thời gian của năm 2007 rất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về chương trình giám sát của năm 2007, tôi xin đề xuất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lựa chọn những vấn đề giám sát có tính chất bức xúc và cần thiết nhất, và cần giám sát đến nơi đến chốn để củng cố niềm tin đối với cử tri và đối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rà soát lại những vấn đề mà Quốc hội đã giám sát trong các kỳ họp trước, cũng như trong nhiệm kỳ Quốc hội, các đại biểu Quốc hội, cử tri đã phản ánh nhiều mà các cơ quan chức năng thì chưa giải quyết, hoặc giải quyết chưa đến nơi đến chốn, như vấn đế giải phóng mặt bằng, vấn đề giải toả đền bù, vấn đề khiếu kiện, v.v... cái này cần phải ưu tiên để tiến hành giám s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cần phải tiếp tục đổi mới cách thức giám sát, nhất là vấn đề cần phải tạo điều kiện tốt hơn để cho các đại biểu Quốc hội giám sát có chất lượng hơn, đặc biệt đối với những nội dung Quốc hội cần phải giám sát tại kỳ họp, đó là vấn đề giám sát tối cao. Những nội dung này cần phải sớm gửi cho đại biểu Quốc hội, để đại biểu Quốc hội có thời gian nghiên cứu, tham khảo thêm các ý kiến của cử tri, của các cơ quan thông tin đại chúng. Như vậy các đại biểu Quốc hội sẽ có nhiều thông tin hơn, nhất là những vấn đề mà đại biểu ở cơ sở khi giám sát thì mới sâu sắc và có chất lượ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luật, pháp lệnh năm 2007. Về đánh giá của công tác năm 2006, tôi cơ bản tán thành với Tờ trình của Uỷ ban Thường vụ Quốc hội với đặc điểm năm 2007 cũng như qua Tờ trình của Uỷ ban Thường vụ Quốc hội và qua phần tôi phân tích thêm và từ những kết quả thực tiễn của cả nhiệm kỳ, cũng như trong năm 2006 vừa qua. Tuy nhiên, cần phải phân tích thêm những mặt hạn chế để khắc phục, không phải chúng ta chỉ ra không mà không có những vấn đề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không ban hành kịp thời, đồng bộ, những đạo luật đó sẽ ảnh hưởng đến việc tổ chức thực hiện các đạo luật khác, pháp lệnh khác đã có hiệu lực, ảnh hưởng đến sự phát triển kinh tế, xã hội. Vấn đề này chúng ta cần ưu tiên để thông qua trước. Như trước đây Quốc hội đã từng làm như sửa đổi Luật Doanh nghiệp, Luật Đầu tư, Luật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được khả năng, chất lượmg, tính khả thi của các dự án luật khi đưa vào Chương trình xây dựng luật, pháp lệnh. Nếu không xác định được chất lượng thì cần phải loại ngay để xếp ưu tiên cho các dự án luật khác. Đây là vấn đề trước hết trách nhiệm của cơ quan trình dự án luật, nếu không làm tốt vấn đề này thì những đạo luật mà chúng ta cần được ưu tiên để thông qua cuối cùng không đưa vào được thì dự án luật này trình không có chất lượng. Như trong kỳ họp này chúng ta phải bỏ ra 3 dự án luật, như vậy gây vấn đề lãng phí rất lớn từ công tác chuẩn bị của cơ quan trình dự án luật cho đến Quốc hội phải thông qua tại Kỳ họp thứ 9 vừa qua, rồi các đoàn đại biểu Quốc hội và các cơ quan của Quốc hội cũng tổ chức lấy ý kiến về vấn đề này, kể cả cử tri ở địa phương. Như thế chúng ta tạo ra một vấn đề lãng phí rất lớn và ảnh hưởng tới vấn đề khác nữa, vấn đề này cần phải khắc phục.</w:t>
      </w:r>
    </w:p>
    <w:p>
      <w:pPr>
        <w:pStyle w:val="Normal1"/>
        <w:ind w:firstLine="566"/>
        <w:jc w:val="both"/>
        <w:rPr/>
      </w:pPr>
      <w:r>
        <w:rPr>
          <w:rFonts w:eastAsia="Times New Roman" w:cs="Times New Roman" w:ascii="Times New Roman" w:hAnsi="Times New Roman"/>
          <w:color w:val="0000FF"/>
          <w:sz w:val="26"/>
        </w:rPr>
        <w:t>Cuối cùng cần phải hạn chế vấn đề Quốc hội chúng ta không hoàn thành nhiệm vụ xây dựng chương trình pháp luật của cả nhiệm kỳ cũng như cả năm, cái này lý do là do các cơ quan chuẩn bị các dự án luật không tốt, chứ không phải do Quốc hộ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đại biểu Quốc hội quan tâm cả đến dự kiến chương trình giám sát của Quốc hội.</w:t>
      </w:r>
    </w:p>
    <w:p>
      <w:pPr>
        <w:pStyle w:val="Normal1"/>
        <w:tabs>
          <w:tab w:val="clear" w:pos="720"/>
          <w:tab w:val="left" w:pos="1134" w:leader="none"/>
          <w:tab w:val="left" w:pos="2268" w:leader="none"/>
          <w:tab w:val="left" w:pos="3402" w:leader="none"/>
          <w:tab w:val="left" w:pos="382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Huỳnh Văn T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ý - Tỉnh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cách đặt vấn đề của Uỷ ban Thường vụ Quốc hội về dự kiến chương trình ngân sách của Quốc hội năm 2007, cũng như chương trình xây dựng luật, Pháp lệnh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căn cứ vào quỹ thời gian thực tế có được của các kỳ họp Quốc hội năm 2007 mà đề ra chương trình cho nó sát hợp. Tôi xin tham gia hai ý kiến vào chương trình giám sát năm 2007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giám sát, chúng tôi biết giám sát là một trong những hoạt động của Quốc hội được cử tri đặc biệt quan tâm. Cử tri Bình Thuận chúng tôi có thể nói hầu hết các cuộc tiếp xúc cử tri, cử tri đều gửi gắm cho Quốc hội hai điều. Điều thứ nhất, mong muốn làm sao Quốc hội tăng cường hơn nữa các hoạt động giám sát. Điều thứ hai là nâng cao hiệu quả giám sát lên, làm sao mỗi lần qua một đợt giám sát là tình hình có sự chuyển biến rõ rệt. Cụ thể, cử tri cũng nhận xét một cách thẳng thắn là trong thời gian vừa qua Quốc hội chúng ta có nhiều cố gắng đẩy mạnh công tác giám sát, nhưng cử tri cũng chỉ rõ hiệu quả giám sát của Quốc hội chúng ta trên thực tế là chưa cao. </w:t>
      </w:r>
    </w:p>
    <w:p>
      <w:pPr>
        <w:pStyle w:val="Normal1"/>
        <w:ind w:firstLine="566"/>
        <w:jc w:val="both"/>
        <w:rPr/>
      </w:pPr>
      <w:r>
        <w:rPr>
          <w:rFonts w:eastAsia="Times New Roman" w:cs="Times New Roman" w:ascii="Times New Roman" w:hAnsi="Times New Roman"/>
          <w:color w:val="0000FF"/>
          <w:sz w:val="26"/>
        </w:rPr>
        <w:t xml:space="preserve">Về nhận định này, tôi thấy bản Báo cáo của Uỷ ban Thường vụ Quốc hội trong phần đánh giá về việc thực hiện hoạt động giám sát cũng đã nêu rõ. Tuy nhiên, tôi thấy có một ý cần thảo luận về nhận định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ản Báo cáo của Uỷ ban Thường vụ Quốc hội có ghi việc quyết định chương trình giám sát, tuy đều là những vấn đề cần thiết nhưng quá nặng so với khả năng thực hiện. Với nhiều nội dung lớn mà thời gian chuẩn bị lại eo hẹp, không đủ điều kiện đi sâu, xem xét, nên chất lượng, hiệu quả giám sát còn hạn chế, tôi thấy nêu như thế này là đúng, nhưng chưa đủ. Hiệu quả giám sát của Quốc hội, tôi nghĩ không chỉ dừng lại ở chỗ thời gian ít, không có điều kiện đi thực tế, nhưng điều quan trọng hơn, đó là ý thứ hai mà Bản báo cáo đưa cuối cùng: Việc theo dõi kết quả giải quyết các kiến nghị sau giám sát thực hiện chưa thường xuyên, liên tục. Tôi cho là chỗ này chúng ta còn bỏ ngỏ rất nhiều. Tôi đề nghị, chúng ta cần phải quyết tâm khắc phục điều này quyết liệt hơn nữa thì mới có thể nâng cao được chất lượng cũng như hiệu quả giám sát của Quốc hội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đó, tại Kỳ họp thứ 10 Quốc hội Khóa XI này là Kỳ họp cuối cùng, tôi xin đề nghị bổ sung thêm một nội dung vào Chương trình giám sát của Quốc hội đó là: xem xét, báo cáo về tình hình và kết quả thực hiện những kiến nghị qua giám sát của Quốc hội, Ủy ban Thường vụ Quốc hội, Hội đồng dân tộc và các Ủy ban của Quốc hội từ đầu nhiệm kỳ đến nay mà những nội dung được Quốc hội ủy nhiệm cho các cơ quan  này giám sát, báo cáo với Quốc hội. Yêu cầu làm rõ là tất cả các kiến nghị của các cơ quan giám sát là đã được tiếp thu, xem xét, giải quyết tới đâu? Kiến nghị nào đã được giải quyết dứt điểm rồi? Kiến nghị nào chưa xong? Kiến nghị nào khi giải quyết còn thấy khó khăn? Đặc biệt là những kiến nghị nào là đến nay vẫn chưa được xem xét, giải quyết? Nguyên nhân vì sao, ở cấp nào, trách nhiệm thuộc về ai? Tôi nghĩ cần làm rõ chỗ này, có nghĩa là chúng ta làm việc giám sát việc thực hiện những kiến nghị qua giám sát, cần thiết thì Quốc hội ra Nghị quyết về vấn đề này. Tôi nghĩ rằng nếu làm được việc đó thì ít nhất chúng ta làm được 2 ý nghĩ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ghĩa thứ nhất là vừa rút kinh nghiệm, vừa làm cơ sở để Quốc hội Khóa XI đề nghị Quốc hội Khóa XII tiếp tục theo dõi và giám sát những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sao cho tất cả các kiến nghị qua giám sát nếu thấy đúng rồi phải được các cấp, các ngành tiếp thu một cách triệt để, một cách nghiêm túc, đến nơi, đến chốn, nếu như vậy chúng ta mới thực hiện giám sát có hiệu quả cao được và đáp ứng lòng mong đợi của cử tri.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biết khiếu nại, tố cáo đang là một trong những vấn đề được xã hội quan tâm, nhất là trong thời gian gần đây, một số nơi tình hình khiếu kiện diễn biến theo chiều hướng phức tạp, Chính phủ đã có ý kiến chỉ đạo vấn đề này và Ủy ban nhân dân cấp tỉnh đã có nhiều cố gắng để giải quyết vấn đề này. Nhưng qua theo dõi tôi thấy rằng có một số nơi tình hình chưa thật ổn lắm. Tất nhiên có nhiều nguyên nhân của nó. Do vậy, tôi xin đề nghị Ủy ban Pháp luật của Quốc hội trong năm 2007 đề nghị tập trung đi sâu giám sát việc chấp hành Luật Khiếu nại, tố cáo trong các cấp, các ngành, thay vì nội dung trong này là giám sát việc chấp hành pháp luật và việc thực hiện các biện pháp hành chính theo quy định của Pháp lệnh Xử lý vi phạm hành chính. Tôi đề nghị thay cái đó bằng nội dung: Giám sát việc chấp hành Luật Khiếu nại, tố cáo. Làm được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góp phần thúc đẩy việc thực hiện Luật Khiếu nại, tố cáo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ực tiếp góp phần thúc đẩy việc giải quyết đơn thư khiếu nại, tố cáo của công dân tốt hơn, khắc phục được tình trạng hiện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Luân Kim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ề Chương trình xây dựng luật, pháp lệnh năm 2007, tôi xin đi vào một số luật cụ thể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năm 2007 của chúng ta có một luật tên là Luật Thủ tục hành chính. Vấn đề cải cách hành chính lâu nay chúng ta quan tâm rất nhiều, nói đến rất nhiều nhưng thay đổi không nhiều. Cho nên tôi nghĩ rằng Luật về Hành chính rất quan trọng. Ở đây Luật Thủ tục hành chính thì nó khuôn vấn đề lại trong vấn đề thủ tục thôi. Như vậy tôi nghĩ rằng không đủ, cần mở rộng ra, để ngoài những thủ tục về hành chính ra thì chúng ta quan tâm đến mối quan hệ ngang, dọc trong hệ thống chính quyền, mối quan hệ giữa hệ thống chính quyền với hệ thống dân cử và với người dân. Cho nên gọi luật này là Luật Hành chính, tốt hơn gọi là Luật Thủ tục hành chính, nghĩa là mở rộng ra. Mặc dù mở rộng ra thì làm luật sẽ phức tạ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ương trình có Luật Năng lượng nguyên tử, Luật hoạt động chữ thập đỏ, Luật dân số, đây là những luật cần thiết. Nhưng tôi nghĩ rằng nó chưa cấp bách bằng một số luật khác. Chẳng hạn Luật Vệ sinh an toàn thực phẩm, bởi vì hiện nay đang rất nguy kịch trong cuộc sống hàng ngày cần phải điều chỉnh ngay. Thứ hai, Luật phòng chống thiên tai, thứ ba là Luật Quảng cáo.  Hiện nay thị trường mở ra rất rộng và sau WTO hàng hoá nước ngoài vào rất nhiều, cho nên để đảm bảo người tiêu dùng thì việc quảng cáo cần phải được điều chỉnh thật chính xác, thật tốt, cho nên rất cần có Luật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giám sát của Quốc hội, tôi nhất trí với chương trình mà Uỷ ban Thường vụ Quốc hội đề ra, tôi xin nhấn mạnh như đại biểu vừa phát biểu tức là hiệu quả giám sát. Hiệu quả giám sát đó phải làm sao để thấy được sự thay đổi tình hình ngay sau giám sát. Chứ nếu giám sát xong rồi không thấy thay đổi tình hình, mọi thứ vẫn như cũ hoặc nhúc nhích một chút thôi, như vậy vẫn chưa đạt yêu cầu. Như vậy giám sát của chúng ta phải quan tâm đến hậu giám sát. Sau giám sát cần phải xem xét thay đổi chưa? cần phải giám sát nữa hay không? như thế mọi thứ nó mới có thể thiết thực có hiệu quả như mọi người mong muố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Tờ trình Quốc hội về dự kiến chương trình giám sát của Quốc hội và Chương trình giám sát của Uỷ ban Thường vụ Quốc hội, Hội đồng Dân tộc và các uỷ ban để báo cáo với Quốc hội trong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những nội dung này phù hợp với yêu cầu chung của tình hình kinh tế xã hội, cần thiết phải để Quốc hội xem xét, đánh giá những chính sách quan trọng được ban hành đã thực hiện thế nào trong cuộc sống. Mặt khác, cũng phù hợp với nhiệm vụ, điều kiện hoạt động của Quốc hội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Quốc hội cân nhắc thêm một nội dung, đó là giám sát việc đảm bảo trật tự an toàn giao thông. Tuy đã có những nỗ lực, nhưng kết quả vẫn là vấn đề. Thời gian gần đầy, liên tục các tai nạn giao thông xảy ra cả đường bộ lẫn đường thuỷ, hậu quả đắm đò ở Chôm Lôm, Phú Thọ rất đau lòng. Tai nạn giao thông gây ra đã gây nên những lo lắng và bức xúc trong xã hội và người dân. Theo con số của Tổ chức UNICEP và Uỷ ban an toàn giao thông quốc gia, chỉ tính riêng lượng ô tô, xe máy, hiện nay trong toàn quốc chúng ta có gần 18 triệu, khoảng hơn 20 triệu người sử dụng xe và ước tính đến năm 2008 toàn Việt Nam có khoảng 32 triệu xe máy, 48 triệu người sử dụng xe. Số người chết và chịu ảnh hưởng của di chứng suốt đời do tai nạn giao thông hàng năm vẫn còn ở mức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kê của Uỷ ban an toàn giao thông quốc gia cho thấy: trung bình mỗi năm có khoảng trên 20.000 người chết và trên 20.000 người bị thương do tai nạn giao thông, trong đó trẻ em chiếm 35%. Đây là vấn đề liên quan đến sinh mạng, sức khoẻ của người dân đang diễn ra hàng ngày. Khả năng và giải pháp khắc phục những vấn đề này như thế nào? rất cần được xem xét và phân tích làm rõ nguyên nhân vì sao tình hình không có sự chuyển biến mạnh? Liệu chúng ta có khả năng để kiểm soát tình hình? Đâu là nguyên nhân chủ yếu? Do việc thực thi pháp luật? Do cơ sở hạ tầng chưa đồng bộ với phát triển kinh tế - xã hội? Do công tác quản lý Nhà nước hay ý thức chấp hành pháp luật của người dân? Rất cần có sự giám sát để đưa ra được những kiến nghị với đầy đủ cơ sở và để hạn chế vấn đề. Cũng không thể chỉ từ một số cơ quan chức năng mà cần có một sự quyết tâm rất cao từ bộ máy Nhà nước, đến toàn xã hội. Do vậy, tôi đề nghị Quốc hội nghiên cứu để bổ sung vào chương trình giám sát, hoặc Quốc hội giao cho Uỷ ban Thường vụ Quốc hội giám sát, báo cáo lại nội dung về trật tự an toàn giao thông và có thể đưa vào Kỳ họp thứ 2, Quốc hội Khoá XII, tháng 11 năm 2007.</w:t>
      </w:r>
    </w:p>
    <w:p>
      <w:pPr>
        <w:pStyle w:val="Normal1"/>
        <w:tabs>
          <w:tab w:val="clear" w:pos="720"/>
          <w:tab w:val="left" w:pos="1134" w:leader="none"/>
          <w:tab w:val="left" w:pos="2268" w:leader="none"/>
          <w:tab w:val="left" w:pos="3402" w:leader="none"/>
          <w:tab w:val="left" w:pos="382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Vang - Tỉnh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chương trình hoạt động giám sát của Quốc hội. Ở đây tôi xin có ý kiến về lĩnh vực chính sách đối với người có công trực tiếp tham gia kháng chiến chống Mỹ cứu nước và đến nay chưa được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sau khi chúng ta có một số chính sách đối với người có công, những người có công cũng đã được đền đáp một phần đáng kể. Cụ thể cách đây 4 năm khi chúng tôi tiếp xúc cử tri tại miền Trung, có thể nói cử tri có nhiều bức xúc về vấn đề này, nhưng gần đây tình hình đã giảm đi đáng kể, điều đó rất m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a đình liệt sỹ, về liệt sỹ, về bệnh binh, về những chính sách đối với "bê trọc", "bê nhảy" nhìn chung đã được giải quyết một phần. Đến nay các thắc mắc đó giảm đi, nhưng vẫn còn một số tồn tại chúng tôi thấy cần phải được bàn đến và xin đề nghị đưa vào chương trình giám sát của Quốc hội. Đó là một số người đã nộp hồ sơ từ xã đưa lên huyện và lên tỉnh, họ chờ đợi 5- 7 năm nay, nhưng chưa được trả lời, họ luôn luôn hỏi, thì chúng tôi cũng có hỏi các cơ sở lưu giữ hồ sơ đấy được biết tại đây thiếu một số giấy tờ, nhưng không được thông tin tới người dân. Nhưng có một số giấy tờ theo tôi không thể đi lấy về được, chẳng hạn chúng tôi gặp một cụ già trên 80 tuổi, trước đây cụ làm lái xe và bị thương, đến bây giờ yêu cầu cụ phải có một giấy chứng thực ở bệnh viện ngoài Bắc, tôi cho rằng cụ đã hơn 80 tuổi rồi thì làm sao ra ngoài Bắc tìm bệnh viện thời trước đây bây giờ đã giải thể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rường hợp người ta nhận được tiền trọn gói, tưởng như đó là đủ vốn làm ăn, nhưng sau là do sức yếu, do cuộc chiến, do tác động của chiến tranh, bây giờ sức rất yếu, họ cần được giúp đỡ, chúng ta cũng nên nghiên cứu lại để có chính sách phù hợp với họ. Phần lớn những nơi chiến tranh ác liệt lại chính là nơi những người cách mạng đã ở nơi đây, chính nơi đây lại là những nơi đang gặp khó khăn nhất, có những vùng chúng tôi đến chưa từng bao giờ Mỹ ngụy đến được, chỉ có Cộng sản đế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ồng chí biết, nước ta giải phóng vào năm 1975, nhưng có những huyện như An Lão giải phóng từ năm 1972, tức là trước đó rồi và quân thù không trở lại được, những nơi đó dày đặc về bom đạn và gặp rất nhiều khó khăn. Chúng tô xin đề nghị phải có một số chính sách xem xét lại vấn đề này, một số giấy tờ chúng ta có thể châm chước. Cũng có một số trường hợp châm chước giấy tờ quá dễ thì lại bị lợi dụng, nhưng có trường hợp chặt chẽ thì lại bị thiệt thòi đáng được quan tâm.</w:t>
      </w:r>
    </w:p>
    <w:p>
      <w:pPr>
        <w:pStyle w:val="Normal1"/>
        <w:ind w:firstLine="595"/>
        <w:jc w:val="both"/>
        <w:rPr/>
      </w:pPr>
      <w:r>
        <w:rPr>
          <w:rFonts w:eastAsia="Times New Roman" w:cs="Times New Roman" w:ascii="Times New Roman" w:hAnsi="Times New Roman"/>
          <w:color w:val="0000FF"/>
          <w:sz w:val="26"/>
        </w:rPr>
        <w:t xml:space="preserve">Thứ hai, có một số chính sách đưa ra có thể phù hợp với miền Bắc, nhưng không phù hợp với thực tế ở miền Nam. Ví dụ như Quyết định 290 ngày 8/11/2005 về chế độ chính sách đối với người trực tiếp tham gia kháng chiến chống Mỹ cứu nước mà chưa được hưởng chế độ gì. Mặc dù đã có Thông tư hướng dẫn 191 nhưng thực hiện triển khai ở tại miền Nam thì rất là khó. Tại Bình Định, chúng tôi thấy có người dân là du kích. Ở trong quyết định 290 nói rằng: Du kích phải có tập trung, tức là phải có quyết định, phải có giấy triệu tập. Trong miền Nam không thể có giấy quyết định, không thể có triệu tập, vì: Bí mật trong cuộc chiến tranh mà nếu có giấy, có triệu tập thì quân thù họ biết rồi, cho nên họ phải bí mật. Lúc này họ ban ngày là người dân, nhưng buổi tối họ lại là du kích, cũng có đợt họ được gọi đi để tham gia chiến đấu rồi họ lại quay trở về, không có quyết định gì cả. Bây giờ chúng ta yêu cầu các giấy tờ đó hoặc phải là du kích tập trung thì không phù hợp với khu vự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ình Định, Hội đồng xét duyệt về lĩnh vực này đã lập hồ sơ được 916 trường hợp dân chính, 419 ở trường hợp quân đội, như vậy khoảng hơn 1.000, nhưng ở nơi đây có đến hàng vạn người như vậy. Nhưng số lượng này đến bây giờ vẫn chưa được thực hiện mà chúng ta đã xét rồi người dân lại trở nên nghi ngờ là không biết rồi có được hay không? Chúng tôi xin đề nghị chúng ta đã làm thì làm cho quyết liệt để giữ lại lòng tin của người dân, nhất là vùng mà người dân gặp khó khăn như vậy. Có thể nói chúng ta đã làm về Quyết định 290 được 1 năm rồi, vấn đề này theo tôi là bức xúc và tôi có hứa với bà con ở khu vực vùng Hoài Nhơn, An Lão, Hoài Ân, đây là những khu vực cách mạng, chiến tranh rất ác liệt. Có một xã mà nghĩa trang liệt sĩ có 1300 người, thật là lớn. Vì vậy, chúng tôi xin đề nghị là chúng ta phải quan tâm đến vấn đề này và bằng một giám sát để thực hiện cho lòng dân của chúng ta được yên vì chiến tranh đã qua trên 30 năm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Kim Mai - Tỉnh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và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2 Tờ trình của Ủy ban Thường vụ Quốc hội, tôi cơ bản nhất trí. Tôi xin phát biểu 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Tờ trình về Chương trình giám sát năm 2007. Tôi nhất trí với một số ý kiến phát biểu trước tôi, đề nghị Quốc hội nên xem xét, bổ sung nội dung chương trình giám sát, đặc biệt nhất là giám sát về vấn đề khiếu nại, tố cáo vào Chương trình giám sát của năm 2007. Theo tôi, bởi mấy lẽ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kết quả giám sát trong năm 2006 của Ủy ban Thường vụ Quốc hội cũng như các Ủy ban của Quốc hội cho chúng ta thấy cũng đã góp phần đáng kể vào việc điều hành của Chính phủ, của các cơ quan Chính phủ và chính quyền địa phương tốt hơn. Trên cơ sở đó những kiến nghị, đề xuất sau giám sát đã thúc đẩy được tính hiệu lực của pháp luật trong đời sống càng ngày càng tốt hơn. Nhưng qua giám sát năm 2006, cũng cho thấy chúng ta còn nhiều điểm hạn chế mà chúng ta phải tiếp tục tăng cường công tác giám sát nhiều hơn nữa như ý kiến các đồng chí đã phát biểu trước cũng như trong Tờ trình đã nhận xét, đánh gi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heo tôi, tôi thấy còn một điểm nữa qua giám sát vừa qua chúng ta quan tâm nhiều hơn ở lĩnh vực kinh tế, đặc biệt là lĩnh vực văn hoá, xã hội, quốc phòng, an ninh, chúng ta ít có quan tâm. Tôi nhất trí như đồng chí Tý nói, chúng ta không thể nói là thiếu thời gian để chúng ta tập trung giải quyết vào giám sát những vấn đề nó có tính bức xúc nhất. Ví dụ: Trong lĩnh vực khiếu nại, tố cáo, trong suốt nhiệm kỳ vừa qua chúng ta thấy tình hình thực trạng và những tính phức tạp của nó càng ngày càng tăng lên. Ví dụ như qua hai Báo cáo của Chính phủ và báo cáo của Uỷ ban Thường vụ Quốc hội về vấn đề nhận đơn, giải quyết đơn thư khiếu nại, tố cáo. Chúng ta thấy còn một buổi chúng ta sẽ có điều kiện thảo luận sâu hơn về nguyên nhân, giải pháp, nhưng tôi hai báo cáo này cũng cho thấy ở chỗ tình hình hết sức bức xúc, từ chỗ bình thường chưa có vấn đề gì lắm tạo thành tình hình xã hội ấm lên, nóng lên, phức tạp hơn, hiện nay lan rộng phạm vi rất lớn trong 46 tỉnh thành thì chúng ta đọc hai báo cáo nghiên cứu, chúng ta thấy trên 50% tỉnh, thành có vấn đề về kết quả giải quyết khiếu nại, tố cáo mà lòng dân chưa 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ững con số cho chúng ta thấy cũng rất băn khoăn, trên 60 ngàn đơn thư khiếu nại, tố cáo mà các cơ quan chức năng đã nhận và tham gia giải quyết trên 50%, một vấn đề đặt ra trong Báo cáo của Uỷ ban Thường vụ Quốc hội chúng ta cũng thấy rất băn khoăn, chỉ giám sát trên báo cáo có 266 vụ. Chưa được 50% quyết định cuối cùng của các cơ quan thẩm quyền là được chấp nhận, trong đó có 30% là có vấn đề, chúng ta chưa tạo được cho người khiếu nại yên tâm chấp hành pháp luật. Cho nên, đây là một vấn đề chứng tỏ cho chúng ta thấy một điều hết sức băn khoăn và hết sức bức xúc dù chỉ số kinh tế có tăng 8%, 10% chăng nữa, nhưng tình hình xã hội, lòng dân chưa yên như thế, tình hình an ninh trật tự xã hội chưa có bình ổn như thế, ít nhiều ảnh hướng rất lớn trong quá trình phát triển của đất nước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ên cơ sở đó với sự bức xúc đó, dù quỹ thời gian như Tờ trình Quốc hội đã có phân tích rồi, nhưng tôi nghĩ với một yêu cầu rất là bức xúc thì đề nghị Uỷ ban thường vụ Quốc hội nên xem xét, bổ sung nội dung giám sát về giải quyết khiếu nại, tố cáo ở ngay kỳ họp thứ 2 của Quốc hội Khoá XII, cũng là một kể cả trên hai lĩnh vực hành pháp và tư pháp. Theo tôi tập trung vào 2 nội dung trọng tâm nhất,e mà ngay địa phương chúng tôi thấy có nhiều những vụ việc nó kéo dài làm cho cử tri cũng bức xúc, mà chúng ta cũng không biết giải quyết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ũng nên xem xét các địa phương, lĩnh vực nào có nhiều khiếu nại, tố cáo mà kéo dài có nhiều yếu tố phức tạp. Thí dụ như tình hình đất đai, như một số lĩnh vự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ối quan hệ trách nhiệm về giải quyết đơn, thư khiếu nại, tố cáo giữa cấp dưới đối với cấp trên và ngược lại v.v... Để làm sao tránh được việc hạn chế đùn đẩy vượt cấp hoặc các khiếu nại hết hiệu lực làm thiệt thòi tới nhân dân, tạo ra sự bức xúc, tạo ra điểm nó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iền Giang có nhiều vụ việc mà mối quan hệ giải quyết giữa cấp trên với cấp dưới, có những vụ khiếu nại tới nay là gần 20 năm, qua quá trình từng bước giải quyết khiếu nại, tố cáo thì địa phương cũng báo cáo lên cấp trên và tới hôm nay cũng chưa có ý kiến của cấp trên để thẩm tra công nhận quyết định đó đúng hay sai. Cho nên nhiều cử tri có mặt ở Hà Nội, hiện nay một số cử tri đó cũng còn có mặt ở tại Hà Nội này. Nên tôi thấy rất khó khăn, tôi nghĩ rằng với một yêu cầu bức xúc và tình hình của xã hội phức tạp như vậy, để làm sao cho xã hội phát triển một cách toàn diện hơn thì đề nghị Uỷ ban Thường vụ Quốc hội nên xem xét để bổ sung nội dung giám sát công tác giải quyết khiếu nại, tố cáo, để làm sao khắc phục được hạn chế mà trong Báo cáo của Uỷ ban Thường vụ Quốc hội cũng xác định, đánh giá đây là một trong những khâu yếu nhất trong công tác hoạt động giám sát của Uỷ ban Thường vụ Quốc hội trong thời gian vừa qua. Đó là ý thứ nhất tôi xin được tham gia thêm nội dung chương trình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ương trình xây dựng pháp luật. Tôi rất đồng tình với Tờ trình của Uỷ ban Thường vụ Quốc hội phân tích trong thời gian từ nay cho tới cuối năm 2007, ở giữa ba kỳ họp thì quỹ thời gian nó cũng không nhiều, mà nội dung hoạt động của Quốc hội chúng ta rất nặng nề, đặc biệt nhất là đối với các dự án luật đã trình, cho ý kiến tại kỳ họp này, nhất là 6 dự án luật đã cho ý kiến tại kỳ họp này, nếu như cơ quan soạn thảo chuẩn bị tốt, cơ quan thẩm tra tốt và kỳ họp này chúng ta cho ý kiến nhất trí cao, qua thảo luận với các Đoàn ở các uỷ ban mà không có vấn đề gì phức tạp thì chúng ta cũng nên sắp xếp để thông qua tại kỳ họp cuối cùng của Quốc hội Khoá XI này, nếu chúng ta dồn hết cho chương trình Kỳ họp thứ 2, của Quốc hội Khoá XII thì tôi thấy nó cũng rất khó khăn. Giữa ý kiến của đại biểu của kỳ họp này với kỳ họp khác dù sao đi chăng nữa nó cũng còn nhiều vấn đề. Cho nên, nếu như vậy thì chúng ta sẽ mất thời gian, lãng phí đi thời gian mà chúng ta xem xét những dự án luật đã cho ý kiến rồi. Xin có thêm 2 ý kiến như thế,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 Tỉnh Gia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Tờ trình của Ủy ban Thường vụ Quốc hội, về xây dựng luật và công tác giám sát của Quốc hội năm 2007.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xây dựng luật tôi thấy không biết Luật Dân tộc Quốc hội tính sao, vì cái này đã qua 3 nhiệm kỳ từ Khóa IX, Khóa X và nay là Khóa XI. Thực tiễn chúng tôi thấy rằng vấn đề dân tộc ở Việt Nam rất phức tạp. Hiện nay cả nước ta có 54 dân tộc với dân số hơn 2 triệu dân, chiếm hơn 13% dân số, sinh sống ở  4.600 xã trong tổng số 10.800 xã, phường, thị trấn của cả nước, cho nên rất khó. Mối quan hệ thường là đất đai và môi trường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ối quan hệ văn hóa và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ính đại diện về chính trị và tham gia các cơ quan hành chính Nhà nước của người dân tộc như thế nào? rồi quan hệ giữa các dân tộc với nhau và quan hệ giữa các dân tộc với Nhà nước, tên gọi của các dân tộc, trình độ phát triển, khoảng cách giàu nghèo và chính sách ưu tiên đầu tư phát triển cho các dân tộc còn gặp nhiều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là vấn đề ly khai, hiện nay đã và đang xảy ra ở đất nước ta, luật của chúng ta cần phải điều chỉnh như thế nào? Qua nghiên cứu thấy rằng Ban soạn thảo làm cũng hòm hòm rồi, đang ở giai đoạn xin ý kiến Chính phủ, lấy ý kiến một số tỉnh có đông đồng bào dân tộc thiểu số. Vì vậy, chúng tôi dự kiến trình với Chính phủ năm 2007 sẽ chuyển cho Quốc hội để xin ý kiến lần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ông tác giám sát, tôi cơ bản đồng tình, tôi xin nhấn mạnh 3 nội dung mà tôi thấy cần quan tâm trong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làm chuyển biến thật rõ rệt về công tác giám sát khiếu nại, tố cáo như các đồng chí vừa trình bày. Tôi nhấn mạnh nhất là quan hệ về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hoạt động đình công của công nhân ở các khu công nghiệp, nó thể hiện mối quan hệ giữa chủ doanh nghiệp, người sử dụng lao động với người lao động hiện nay đang là vấn đề lớn của đất nước ta, nếu không được xem xét tốt bằng luật hoặc có thể điều chỉnh hoặc bằng Nghị quyết của Quốc hội thì tôi nghĩ nó sẽ trở thành nguy cơ gây mất ổn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làm tốt công tác giám sát về việc giải quyết việc làm và chuyển đổi lao động của hàng triệu nông dân nông nghiệp sang làm các ngành nghề phi nông nghiệp ở các vùng nông thôn do bị mất đất, do đã tiến hành đô thị hóa và công nghiệp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cần phải có công tác giám sát về quy hoạch và quản  lý quy hoạch các khu đô thị mà hiện nay đang là những vấn đề rất bức xúc, đã cản trở sức phát triển của xã hội nó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Giang - Tỉnh Bắc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Dự kiến Chương trình xây dựng luật, pháp lệnh năm 2007, Dự kiến Chương trình giám sát của Quốc hội năm 2007. Tôi xin bổ sung vào Chương trình giám sát năm 2007 một chuyê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khi trả lời chất vấn hoặc lý giải nguyên nhân tồn tại, yếu kém, các thành viên của Chính phủ bao giờ cũng có một nguyên nhân là do cơ chế và năm nào Chính phủ cũng nói về yếu kém do chúng ta chưa làm tốt cải cách hành chính, thủ tục còn phiền hà, còn sách nhiễu dân và Chính phủ cũng lấy năm 2004 là năm lập lại kỷ cương, phép nước. Vậy, cơ chế ở đây có phải do chúng ta chưa có tổng kết về Pháp lệnh cán bộ công chức hay không? Chưa làm tốt cải cách hành chính hay không và Chính phủ chưa có tổng kết thực hiện lập lại kỷ cương phép nước từ năm 2004 đến nay. Cho nên theo tôi để thực hiện tốt Luật thực hành tiết kiệm, chống lãng phí và Pháp lệnh cán bộ công chức và để cán bộ công chức thực sự là công bộc của dân, đề nghị Quốc hội chúng ta nên bổ sung thêm vào chương trình giám sát năm 2007 với nội dung giám sát về Pháp lệnh cán bộ công chức. Chúng tôi được biết pháp lệnh này ra đời cũng lâu rồi, việc thực hiện có hiệu quả hay không thì chưa có báo cáo trong tổng kết đánh giá và tôi nghĩ nó rất quan trọng trong cải cách hành chính khi chúng ta gia nhập tổ chức Thương mại thế giới. Tôi nghĩ nội dung giám sát này sẽ là vấn đề cần thiết hơn một số nội dung chuyên đề giám sát khác mà Uỷ ban Thường vụ Quốc hội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ương trình xây dựng Luật, Pháp lệnh năm 2007, tôi đề nghị Quốc hội chúng ta trước khi xây dựng chương trình cũng cần rà soát và nghiên cứu kỹ để làm sao khi chương trình đã thông qua rồi thì thực hiện được cho tốt, chứ tránh vừa rồi Kỳ họp thứ 9 chúng ta thông qua cho ý kiến một số rất nhiều dự án luật và đến kỳ này chúng ta lại rút 4 luật với lý do hết sức đơn giản đó là chưa chuẩn bị kỹ. Chúng tôi được biết trước khi chuẩn bị, ví dụ chương trình xây dựng Luật, Pháp lệnh năm 2007 bây giờ chúng ta dự kiến rồi, sau đó một kỳ cho ý kiến nữa muốn thông qua, thì không biết một câu đơn giản "chưa chuẩn bị kỹ", nếu không vô hình chung là Quốc hội chúng ta  cũng chưa thực hành Luật Tiết kiệm và chống lãng phí.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Phương Thảo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Về Chương trình xây dựng luật và pháp lệnh năm 2007, tôi xin Quốc hội cũng như Uỷ ban Thường vụ Quốc hội xem xét đưa một vào một Nghị quyết cho phép Thành phố Hồ Chí Minh làm thí điểm xây dựng chính quyền đô thị. Nhiệm kỳ 11 lần này Quốc hội cũng đã có Nghị quyết 16, việc tổ chức dạy nghề cho người sau cai nghiện có tác dụng rất tốt. Qua Nghị quyết đó, Uỷ ban Các vấn đề xã hội cũng như Quốc hội cũng đã có thường xuyên giám sát và góp ý về việc thực hiện này. Đoàn đại biểu Thành phố Hồ Chí Minh cũng như cử tri Thành phố Hồ Chí Minh rất cám ơn Quốc hội. Lần này chúng tôi cũng muốn xin Quốc hội xem xét đưa vào chương trình xây dựng luật, pháp lệnh năm 2007 có một Nghị quyết về việc cho phép Thành phố Hồ Chí Minh làm thí điểm xây dựng chính quyền đô thị. Về vấn đề này, chúng tôi đang chuẩn bị và có bước đi là hiện nay Thành phố Hồ Chí Minh cũng đã có một Ban chỉ đạo chuẩn bị vấn đề này, đã cử hai đoàn đi nghiên cứu một số thành phố lớn ở một số nước như Trung Quốc, Hàn Quốc, Pháp. Cuối năm nay chúng tôi dự kiến sau khi báo cáo cho lãnh đạo thành phố sẽ báo cáo cho Bộ Nội vụ và sẽ báo cáo cho Chính phủ, rồi Chính phủ sẽ trình cho Quốc hội. Đồng thời, với việc làm này chúng tôi sẽ tổ chức một số cuộc hội thảo cùng các thành phố lớn ở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xây dựng chính quyền đô thị ở Thành phố Hồ Chí Minh, chúng tôi cũng dự kiến đề xuất Thành phố Hồ Chí Minh có những khu đô thị có 1 cấp chính quyền và có những khu đô thị 2 cấp chính quyền, có khu còn lại 3 cấp chính quyền như ở khu vực nông thôn dự kiến sẽ để lại 3 cấp chính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chúng tôi xin làm thí điểm 2 khu đô thị mới và ở đây chúng tôi sẽ làm rõ nội dung quản lý của chính quyền đô thị như thế nào, làm rõ về tổ chức, về bộ máy, về cơ chế, về phân cấp như thế nào cho phù hợp và chọn người giỏi để làm thí điểm 2 khu đô thị mới này. </w:t>
      </w:r>
    </w:p>
    <w:p>
      <w:pPr>
        <w:pStyle w:val="Normal1"/>
        <w:tabs>
          <w:tab w:val="clear" w:pos="720"/>
          <w:tab w:val="left" w:pos="1134" w:leader="none"/>
          <w:tab w:val="left" w:pos="2268" w:leader="none"/>
          <w:tab w:val="left" w:pos="3402" w:leader="none"/>
          <w:tab w:val="left" w:pos="3826"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một số nước trên thế giới chúng tôi thấy cũng có nơi 1 cấp chính quyền như Singapo, 2 cấp như ở Nhật, 3 cấp như ở Ý, Ấn Độ, 4 cấp như ở Đức, 5 cấp như ở Pháp. Trên thế giới có nhiều mô hình, nhưng ở thành phố chúng tôi cũng xin phép 3 loại chính quyền như vậy và quá trình nghiên cứu thì chúng tôi cũng được biết là Sắc lệnh 77 năm 1945 Chủ tịch Hồ Chí Minh cũng có nói, chính quyền ở đô thị là Hội đồng nhân dân chỉ có cấp thành phố, còn chính quyền, tức là Uỷ ban hành chính thì có 2 cấp: ở thành phố và ở khu phố, bộ máy rất là gọn nhẹ như vậy. Hiện nay, chúng tôi thấy trong quản lý bị bất cậ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ành phố Hồ Chí Minh có 3 cấp, nhưng dường như là như nhau, thành phố, quận, huyện, phường, xã dường như là như nhau. Ở nông thôn cũng như là ở đô thị, giống nhau và chế độ, trách nhiệm cũng không rõ, phân cấp cũng không rõ. Hiện nay mình quản lý theo kiểu cũ nhưng những khu đô thị mới thì quản lý của chúng ta bị chênh. Những khu đô thị mới như khu Phú Mỹ Hưng rất hoàn chỉnh, người ta có những dịch vụ cao cấp kể cả dịch vụ bảo vệ, giữ gìn an ninh trật tự luôn. Thành ra chúng ta áp một kiểu quản lý như hiện nay đối với một khu đô thị mới như Phú Mỹ Hưng cũng là khó khăn rồi. Chúng tôi thấy rằng cũng có những vấn đề ở Thành Phố Hồ Chí Minh có nhưng ở tỉnh khác không có và cũng cùng những thành phố mà Thành Phố Hồ Chí Minh có nhưng cũng có khi những thành phố khác cũng không có. Do vậy chúng tôi thấy trong thời kỳ hội nhập phát triển cần có một sự nghiên cứu làm thế nào cho phù hợp, tạo điều kiện để có một sự bứt phá, hướng tới những tiêu chuẩn như là thành thị quốc tế. Một số nước trên thế giới cũng hướng đến tiêu chuẩn quốc tế như Bắc Kinh người ta xây dựng Thủ đô quốc gia, thành thị quốc tế, thành phố văn hóa nổi tiếng, đô thị có cuộc sống thoải mái, đô thị nổi tiếng ở nửa đầu Thế kỷ XX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hành phố Hồ Chí Minh, trước đây mệnh danh là hòn ngọc Viễn Đông, sau đó người ta không nói hòn ngọc. Có lần, tôi nghe Giáo sư Trần Văn Giàu có nói Thành phố Hồ Chí Minh không chỉ là hòn ngọc mà còn là tấm gương. Giáo sư cũng nói lâu rồi, tấm gương là tấm gương trong đấu tranh, Giáo sư nói: "Không phải chỉ là hòn ngọc để ngắm mà còn là tấm gương để soi" đó là lúc sau giải phóng. Bây giờ Thành phố Hồ Chí Minh cũng phấn đấu để thực hiện Nghị quyết của Bộ Chính trị, Nghị quyết của Bộ Chính trị nói Thành phố Hồ Chí Minh hướng đến là một trong những trung tâm của khu vực Đông Nam Á, chúng ta cũng chưa xây dựng hướng đến một thành phố nổi tiếng ở trên thế giới rộng ra nhưng ở khu vực Đông Nam Á mình có quyền hướng tới cái đó. Tạo những điều kiện thuận lợi để cho Thành phố Hồ Chí Minh có những quản lý theo mô hình cho nó phù hợp trong thời kỳ mới, đó cũng như là những vấn đề, những điều kiện thuận lợi để tạo sự bứt phá. Chúng tôi cũng rất mong Quốc hội, cũng như Thường vụ Quốc hội xem xét để cho Thành phố Hồ Chí Minh có thể trình, thông qua một Nghị quyết để có thể làm thí điểm xây dựng chính quyền đô thị, hoặc là Nghị quyết, hoặc là một luật cho các thành phố lớn, không chỉ có Thành phố Hồ Chí Minh, nếu như làm có một luật riêng cho Thành phố Hồ Chí Minh thì cũng khó, luật cho các thành phố lớn cũng có thể nghiên cứu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để ngỏ có một Nghị quyết, hoặc có một luật cho các thành phố lớn, một Nghị quyết thì Nghị quyết riêng về cho thành phố làm thí điểm, hoặc một luật cho các thành phố lớn. Cũng xin phép được trình bày như vậy, được Quốc hội xem xét. Xin cám ơn.</w:t>
      </w:r>
    </w:p>
    <w:p>
      <w:pPr>
        <w:pStyle w:val="Normal1"/>
        <w:tabs>
          <w:tab w:val="clear" w:pos="720"/>
          <w:tab w:val="left" w:pos="1134" w:leader="none"/>
          <w:tab w:val="left" w:pos="2268" w:leader="none"/>
          <w:tab w:val="left" w:pos="3402" w:leader="none"/>
          <w:tab w:val="left" w:pos="3826" w:leader="none"/>
        </w:tabs>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Dũng - Tỉnh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biết rằng trong năm 2007 do đặc thù cho nên quỹ thời gian dành cho công tác giám sát cũng như công tác xây dựng pháp luật rất hạn chế. Tuy nhiên, sau khi nghiên cứu 2 Tờ trình của Uỷ ban Thường vụ Quốc hội tôi xin tham gia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ự kiến chương trình hoạt động giám sát của Quốc hội năm 2007. Tôi biết đây là một Báo cáo về thực hiện chương trình giám sát thôi, không phải là tổng kết công tác giám sát, nhưng tôi thấy phần khái quát tình hình thực hiện chương trình giám sát của Quốc hội năm 2006 viết quá sơ sài. Tôi thấy cần đánh giá kỹ hơn, kết quả thì chúng ta thấy rồi, tức là cũng có tiến bộ hơn các năm trước nhưng dù sao kết quả cũng còn rất hạn chế. Nhưng cái chính là cái tồn tại ở chúng ta trong việc tổ chức thực hiện công tác giám sát này thì chúng ta nên đánh giá sâu hơn những tồn tại. Mặc dù chỉ là thực hiện chương trình 1 năm thôi, nhưng vẫn có những tồn tại cần đánh giá để rút kinh nghiệm và xây dựng chương trình cho sát hợp hơn. Ở đây, về tồn tại, chúng tôi thấy, mặc dù, chúng ta rất cố gắng trong điều kiện hiện nay, nhưng theo đánh giá của cử tri thì cho rằng, có tiến bộ, nhưng kết quả còn rất hạn chế. Cũng như các đại biểu của chúng ta đã phát biểu ở các kỳ họp trước là công tác giám sát của chúng ta tuy có cố gắng, nhưng giám sát chủ yếu là giám sát ngoài da, tức là chúng ta làm vẫn mang tính hình thức nhiều hơn, ít đi vào thực chất. Cho nên, những cái kiến nghị kết quả giám sát của chúng ta có được một số, nhưng nhiều cái chưa thúc đẩy được tình hình. Tôi nghĩ là chúng ta nên đi sâu vào một số tồn tại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bây giờ trong quá trình thực hiện giám sát theo Luật Giám sát thì chúng ta có mấy vấn đề: Thực hiện chương trình giám sát của chúng ta như thế nào? Chương trình giám sát ở đây thì có của Thường vụ Quốc hội, của Hội đồng dân tộc, của các Ủy ban, của các Đoàn đại biểu Quốc hội. Vấn đề này, chúng ta làm tương đối bài bản theo chương trình, nhưng một trong những hoạt động giám sát của chúng ta như giám sát văn bản, tôi thấy trong năm 2006 và từ trước tới nay vẫn còn rất yếu. Tất nhiên nó có nhiều lý do, chúng ta phải phân tích làm sao để chúng ta khắc phục c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ất vấn ở Hội trường thì chúng ta cũng làm tương đối tích cực trong các kỳ họp gần đây. Nhưng cái mà cử tri người ta chưa hài lòng, tức là kết quả của công tác chất vấn của chúng ta cũng chưa cao. Nhiều khi đại biểu cũng sa vào những câu hỏi chung chung, hỏi để biết nhiều hơn, rồi cũng chưa có vấn đề gì được kết luận ngã ngũ ở Hội trường Quốc hội này xem nó đúng, sai ra sao, trách nhiệm của cơ quan quản lý đến đâu. Cho nên cách làm chất vấn của chúng ta, bây giờ tôi nghĩ là cũng cần phải nghiên cứu để đổi mới lại như thế nào cho nó có hiệu quả. Có khi chúng ta chất vấn theo chuyên đề thôi, một vài vấn đề nóng để chúng ta có thể đi đến một kết luận cuối cùng. Vấn đề đó đúng hay sai như thế nào và trách nhiệm của ngành quản lý, của người quản lý nó ra sao, để chúng ta có khắc phục. Tôi nghĩ như vậy nó có hiệu quả hơn. Tất nhiên nguyên nhân thì có rất nhiều, ví dụ về đội ngũ cán bộ, các điều kiện của chúng ta làm công tác giám sát chưa đầy đủ v.v... cái đó chúng ta dễ khắc phụ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giám sát cụ thể, về cơ bản chúng tôi nhất trí như dự kiến của Uỷ ban Thường vụ Quốc hội. Nhưng tôi chỉ đề nghị bổ sung vào Chương trình giám sát của năm tới. mặc dù chúng ta rất ít thời gian, nhưng ta phải chọn xem cái gì bức xúc nhất hiện nay để chúng ta đưa vào Chương trình giám sát. Hiện nay đấu tranh phòng chống tham nhũng là một trong những vấn đề hết sức bức xúc, nhưng để gây ra lãng phí nhiều nhất hiện nay là do công tác quản lý kinh tế - xã hội của chúng ta, nhất là quản lý kinh tế rất lỏng lẻo, dẫn đến việc người ta lợi dụng những sơ hở trong công tác quản lý này để mà lãng phí, để mà tham nhũng. Bây giờ ta phải tập trung, phải giám sát vào các quy định về quản lý kinh tế như thế nào? tôi cho cái này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đồng ý như ý kiến của đại biểu Lưu Thị Giang phát biểu trước tôi, đội ngũ cán bộ công chức hiện nay của chúng ta ai cũng thấy bộ máy rất đông, nhưng hiệu quả rất thấp, rất kém, rất cồng kềnh. Bao nhiêu năm nay không ai giải quyết vấn đề này, chúng ta kêu gọi là phải giảm biên chế nhưng không giảm được, bây giờ có cần giám sát về đội ngũ về bộ máy Nhà nước về cán bộ, công chức này không? Tôi nghĩ cần phải đặt vấn đề này ra, nếu chúng ta làm tốt thì cũng giúp cho việc đấu tranh phòng, chống tham nhũng cũng tốt, bộ máy Nhà nước sẽ hiệu quả hơn. Đấy là về chương trình giám sát, chúng tôi xin tham gia một vài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luật, pháp lệnh chúng tôi thấy rằng phần đánh giá cũng hơi sơ sài ở chỗ này, chúng tôi nghĩ cũng phải đi sâu vào một số những cái tồn tại của công tác xây dựng pháp luật của chúng ta hiện nay. Tôi cho rằng việc xây dựng pháp luật trong thời gian vừa qua, kể cả việc chúng ta chưa thực hiện tốt được chương trình pháp luật của chúng ta thì cũng có phần, tôi suy nghĩ cho rằng kể cả ngay từ đầu công tác chỉ đạo, định hướng về xây dựng pháp luật của chúng ta cũng chưa rõ, cho nên có nhiều văn bản pháp luật chúng ta soạn thảo, rồi tham gia ý kiến, rồi sửa đi sửa lại rất nhiều lần, cuối cùng lại phải rút ra, lùi lại, v.v... Tôi cho rằng những việc ấy là chỉ đạo về định hướng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các Luật về hội, Bộ luật thi hành án. Báo cáo các đồng chí, những quan điểm rất cơ bản của chúng ta là chưa thống nhất được với nhau từ trong công tác chỉ đạo, dẫn đến Ban Soạn thảo thì soạn thảo như thế này, nhưng trong Ban Soạn thảo thì cũng phân ra rất nhiều những quan điểm khác nhau, cuối cùng đại biểu cũng thành ra tranh luận rất nhiều, cuối cùng chúng ta cứ đẩy đi, đẩy lại mãi. Tôi cho rằng đây là công tác chỉ đạo về định hướng xây dựng pháp luật của chúng ta chưa dứt khoát, chưa rõ ràng từ trên xuống dưới, là một nguyên nhân làm cho chậm việc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chúng ta đang xây dựng luật nhưng vẫn mang nặng tính luật ống, luật khung như đồng chí nguyên Chủ tịch Quốc hội Nguyễn Văn An đã phát biểu. Cho nên, việc chúng ta xây dựng rất nhiều luật dân cũng ghi nhận, nhưng cuối cùng nó cũng không đi vào cuộc sống được bao nhiêu, vì luật cứ phải đợi Nghị định, cứ phải đợi thông tư, thành ra chúng ta có một thói quen như thế này rồi, cho nên công tác xây dựng pháp luật bây giờ chúng ta phải đẩy trở lại cho đúng Luật Ban hành văn bản quy phạm pháp luật. Không phải chương trình chúng ta đặt ra như thế rồi bằng mọi giá chúng ta phải thông qua chương trình, phải đạt bằng được, báo cáo các đồng chí có những dự luật nếu soạn thảo mà không đảm bảo yêu cầu của Luật Ban hành văn bản quy phạm pháp luật thì đề nghị cho đình lại, mặc dù chúng ta không hoàn thành chương trình xây dựng pháp luật của Quốc hội, nhưng cũng phải đảm bảo chất lượng, làm sao luật chúng ta xây dựng ra phải cụ thể và thi hành được ngay, rất ít những điểm phải hướng dẫn thì những điểm đó chúng ta quy định để cho Chính phủ hướng dẫn cụ thể, những điều nào, điểm nào và thời gian nào phải hướng dẫn, như vậy mới thi hành được. Như hiện nay chúng ta cứ để chung chung như thế này, thì báo cáo các đồng chí tuỳ tiện bao giờ hướng dẫn thì hướng dẫn, dân ta cứ quen bao giờ cũng phải có xây dựng văn bản hướng dẫn thì chúng ta mới thực hiện, chúng ta không theo luật, đấy là cái chúng tôi nghĩ cần phải đánh giá cho nó kỹ thì chúng ta mới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húng tôi thấy các đồng chí nên nghiên cứu, đồng chí Phó Chủ tịch cũng đã nói rồi, nên tôi cũng không muốn đề nghị luật sửa đổi, bổ sung một số điều của Luật Tổ chức Chính phủ thay vào Luật Tương trợ tư pháp. Nhưng tôi thấy pháp lệnh sửa đổi, bổ sung một số điều của Pháp lệnh xử lý vi phạm hành chính, trong năm nay chúng ta dự kiến sửa pháp lệnh này, nhưng chương trình của chúng ta có bộ luật xử lý vi phạm hành chính thì có cần thiết phải làm việc này không hay là làm luôn bằng bộ luật xử lý vi phạm hành chính, tôi thấy những việc như vậy các đồng chí nên cân nhắc x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ại biểu Đỗ Trong Ngoạn có gửi gắm tôi nếu có phát biểu thì phát biểu giúp cho là nguyện vọng của người cao tuổi trước đây có ý định nâng cấp Pháp lệnh hội người cao tuổi, thành Luật Người cao tuổi, đề nghị Ban chỉ đạo quan tâm xem xét đưa vấn đề này vào chương trình năm 2007, đây là nguyện vọng của người cao tu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uy Hoàng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ý trong 2 Tờ trình mà Ủy ban Thường vụ Quốc hội vừa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quát chung, đánh giá chung 2 tờ trình, theo tôi có khác với các đại biểu phát biểu trước một chút, tôi thấy đây là Tờ trình của Thường vụ, cho nên ngay trong Tờ trình cũng ghi khái quát về tình hình thực hiện, bây giờ bảo đánh giá giám sát như thế nào rồi xây dựng Luật, Pháp lệnh như thế nào, theo tôi cái đó để dành cho báo cáo tổng kết của nhiệm kỳ chúng ta đánh giá cụ thể hơn. Còn trong Tờ trình mà cũng nêu hết tất cả chắc chắn nó cũng khó, không phải yêu cầu đến mứ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uỳ theo điều kiện đặc điểm và tình hình cụ thể có thể chúng ta triển khai chương trình nó sát hơn. Tôi thấy ngay thảo luận tại Hội trường đây thôi, thì riêng chương trình giám sát nãy giờ trước tôi 11 đại biểu phát biểu cũng đã đề nghị thêm ít nhất 5 nội dung đưa vào chương trình giám sát nữa rồi. Cho nên không thể đưa tất cả được ở địa phương này, ở ngành này ở lĩnh vực này, thấy cái này bức xúc phải đưa vào, nhưng phải có điều hoà chung, đặc biệt trong quỹ thời gian năm 2007 thì khó mà làm được điều đó. Theo tôi những đánh giá, tổng kết một cách toàn diện về lĩnh vực giám sát, về công tác xây dựng pháp luật nên dành cho tổng kết nhiệm kỳ và Uỷ ban Thường vụ Quốc hội chuẩn bị lấy ý kiến các đại biểu, các đoàn để tham gia một cách đầy đủ hơn, rút kinh nghiệm cho nhiệm kỳ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ừng Tờ trình. Đối với Chương trình giám sát năm 2007, cơ bản tôi đồng tình, nhưng tôi thấy trong này chúng ta có đưa ra Chương trình giám sát của Uỷ ban Thường vụ Quốc hội và Chương trình cho Hội đồng Dân tộc và 7 Uỷ ban. Như vậy có đến 9 nội dung ở trong này. Như đặc điểm, tình hình chúng ta thấy năm 2007 thì thời gian là quá hẹp và rất nhiều việc lớn mà Quốc hội phải làm. Cho nên theo tôi, nếu được thì nên chăng Chương trình giám sát của Uỷ ban Thường vụ Quốc hội, nếu Uỷ ban Thường vụ Quốc hội dự kiến định giao cho Hội đồng dân tộc hay 1 Uỷ ban nào đó, mà đồng chí Uỷ viên Thường vụ làm Phó đoàn trực, nên chăng bớt cho Hội đồng dân tộc đó, Uỷ ban đó. Tức là chúng ta rút gọn lại chỉ còn 7 chương trình thôi, còn lại những vấn đề bức xức mà các đại biểu có ý kiến nhiều, ngay ở Đoàn chúng tôi, chúng tôi cũng có những vấn đề bức xúc, có những vấn đề kéo dài từ Khoá IX tới nay vẫn chưa giải quyết, nhưng bây giờ cũng đề nghị đưa vào thì nó khó. Cho nên chúng tôi thấy nên rút bớt lại, tức là chỉ làm 7 chương trình thôi, trong đó 2 chương trình của Uỷ ban Thường vụ Quốc hội vẫn để, nhưng dự kiến giao cho Hội đồng dân tộc hay Uỷ ban nào đó thì nên để cho Uỷ ban đó tập trung. Còn lại tôi sẽ nói ở ý sau, tức là trong Chương trình xây dựng pháp luật. Đó là về Chương trình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pháp luật thì tôi có 2 ý kiến: một là, nên chăng, trong nhiệm kỳ Khóa XI này, những luật nào mà chúng ta đã cho ý kiến thì đến kỳ họp cuối cùng của Khóa XI nên thông qua luôn. Tôi thấy nếu cắt khúc ra là Quốc hội Khóa XI cho ý kiến, rồi đến Quốc hội Khóa XII xem xét, thông qua thì rất khó. Bởi vì lúc đó, cơ quan soạn thảo thì có thể ổn định, nhưng những người xem xét thẩm tra, rồi đại biểu mới thì lại xới xáo rất nhiều và vấn đề sẽ rất khó cho việc thông qua. Nên chăng, luật nào mà dự kiến trình tại Kỳ họp này cho ý kiến thì cố gắng tập trung để thông qua tròn trong Khóa XI này, còn luật nào mà dự kiến cho ý kiến rồi để cho các kỳ sau thông qua thì giao cho Kỳ họp thứ 1, Kỳ họp thứ 2 của Quốc hội Khóa XII. Về vấn đề chung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ý nữa trong Chương trình Xây dựng luật, pháp lệnh thì báo cáo với các đồng chí và quý vị là, hiện nay, tôi thấy chúng ta đang tập trung để triển khai Luật Phòng chống tham nhũng; Luật Thực hành tiết kiệm, chống lãng phí; Chính phủ đang tập trung xây dựng Nghị định về kê khai tài sản, tại kỳ họp cho ý kiến để thông qua Luật kinh doanh bất động sản, bản thân tôi và nhiều đại biểu có ý kiến đề nghị Luật đăng ký bất động sản nên chăng được đưa sớm vào, bây giờ chúng ta kê khai tài sản, trong chương trình lại có cả Luật thuế sử dụng đất, tất cả những nội dung này nó đều liên quan, tạo hành lang pháp lý cho thị trường bất động sản, góp phần cho việc đăng ký được thì kê khai tài sản được, làm rõ ràng, minh bạch các tài sản của cán bộ, công chức. Trong Tờ trình của Uỷ ban Thường vụ Quốc hội chỉ nói Luật đăng ký bất động sản chỉ còn có ý kiến khác nhau cho nên được lui lại, nếu nói như thế nó không thuyết phục. </w:t>
      </w:r>
    </w:p>
    <w:p>
      <w:pPr>
        <w:pStyle w:val="Normal1"/>
        <w:tabs>
          <w:tab w:val="clear" w:pos="720"/>
          <w:tab w:val="left" w:pos="1134" w:leader="none"/>
          <w:tab w:val="left" w:pos="2268" w:leader="none"/>
          <w:tab w:val="left" w:pos="3402" w:leader="none"/>
          <w:tab w:val="left" w:pos="382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đưa ra được Luật đăng ký bất động sản để trình Quốc hội cho ý kiến và thông qua được, đây là một hành lang pháp lý rất tốt, góp phần cho cuộc đấu tranh chống tham nhũng hiện nay chúng ta đang tập trung.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Anh Minh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Chương trình xây dựng luật, pháp lệnh năm 2007. Trước khi vào nội dung đề nghị thay đổi cụ thể, tôi xin có một số ý kiến đánh giá về việc xây dựng pháp luật của Quốc hội trong các năm gần đây. Khi chúng ta đưa vào chương trình của chúng ta một số lượng rất lớn, chúng ta cũng hoàn thành được rất là nhiều, theo tôi thấy cũng là lần đầu tiên chúng ta để lại trong chương trình một số dự án luật, thậm chí là đã thảo luận ra Quốc hội rồi, nhưng không thông qua được. Nó có hai hình thức có thể xảy ra:</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sẽ thay đổi một số quy định có ý kiến khác nhau nhiều quá thành một quy định chung chung, thật ra nó không hàm chứa một nội dung quy định rõ ràng, hoặc là chúng ta để  lại. Điều đó nếu chúng ta xây dựng chương trình năm 2007 thì chúng ta cần phải lưu ý ngoài chuyện Quốc hội Khóa XII năm 2007 sẽ dành rất ít thời gian cho việc xây dựng chương trình luật cũng cần lưu ý. Nếu chúng ta tiếp tục xây dựng chương trình như thế này cần lưu ý chất lượng chủ quan trong xây dựng luật chưa có thay đổi. Cơ quan soạn thảo, Ban lập pháp của Quốc hội, kể cả cung cách thảo luận và thông qua của Quốc hội chúng ta khi chưa sửa đổi Luật Ban hành văn bản quy phạm pháp luật thì chúng ta sẽ còn tồn tại những yếu kém chủ quan như vậy. Nếu thông qua chương trình như vậy, theo tôi chúng ta có thể sẽ tiếp tục ban hành những văn bản pháp luật. </w:t>
      </w:r>
    </w:p>
    <w:p>
      <w:pPr>
        <w:pStyle w:val="Normal1"/>
        <w:tabs>
          <w:tab w:val="clear" w:pos="720"/>
          <w:tab w:val="left" w:pos="1134" w:leader="none"/>
          <w:tab w:val="left" w:pos="2268" w:leader="none"/>
          <w:tab w:val="left" w:pos="3402" w:leader="none"/>
          <w:tab w:val="left" w:pos="382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nói thật thông qua thì thông qua nhưng tôi cũng thấy hết sức lo lắng như Luật Thanh niên, trong đó tôi cảm nhận nó nhiều khẩu hiệu chính trị hơn nội dung quy định cụ thể, hay Luật Bình đẳng giới sắp tới, luật chúng ta đã thảo luận so với Ban soạn thảo thì chúng ta đã biến nhiều nội dung cụ thể thành nội dung giao cho Chính phủ quy định hay cơ quan quản lý Nhà nước về bình đẳng giới mà không biết đó là cơ quan nào? Thực ra cách ban hành luật như vậy tôi thấy nó cũng không rõ ràng, luật của chúng ta không minh bạch lắm, thậm chí chúng ta để những sơ sót, ví dụ như luật nào chúng ta cũng quy định trách nhiệm của Mặt trận Tổ quốc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iểu, nếu tính ra tất cả trên mọi lĩnh vực đều là Mặt trận Tổ quốc, không quy định vào luật cũng đều có trách nhiệm giám sát, nhưng đã quy định trong luật, trong khi bản chất của nó là thẩm quyền của Mặt trận Tổ quốc Việt Nam trong việc giám sát và có ý kiến với chính quyền Nhà nước về những việc đó mà chúng ta quy định thành trách nhiệm. Theo tôi Mặt trận Tổ quốc nếu kiểm điểm trách nhiệm thì có nhiều thiếu sót lắm. Bởi vì chúng ta giao trách nhiệm thì việc đó Mặt trận bắt buộc phải làm, mà làm không tốt. Đó là nhìn nhận của tôi về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tôi thống nhất với đại biểu Nguyễn Duy Hoàng (Thừa Thiên - Huế) là do Quốc hội khoá mới sẽ dành nhiều thời gian cho công tác tổ chức và thời gian ban đầu các đại biểu mới tham gia Quốc hội Khoá XII lần đầu cũng sẽ lúng túng, chưa biết Quốc hội Khoá XI đã thảo luận cho ý kiến về dự án luật nó như thế nào. Chúng ta nếu thông qua được thì nên cố gắng thông qua. Do đó trong 2 luật ở Kỳ họp thứ 11 của Quốc hội Khoá XI chúng ta sẽ cho ý kiến để Quốc hội Khoá XII thông qua, tôi thấy riêng Luật Đặc xá thì đề nghị Quốc hội cân nhắc lại. Xin nói thêm, tôi rất nhất trí là phải có quy định pháp luật về đặc xá, trước đây 5 năm mới có đặc xá 1 lần, vừa qua năm 2005 có 3 đợt đặc xá, năm 2006 thì 2 đợt, trong đó có một đợt gọi là đặc xá bổ sung mà anh em chúng tôi nói đùa với nhau là đặc xá v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húng tôi cảm giác rằng ý nghĩa chính trị của nó không tốt lắm, nếu chúng ta cứ tiếp tục để đặc xá như thế này thì cần có văn bản pháp luật quy định. Sự cần thiết là được nhưng tại sao chúng ta phải thông qua trước khi thông qua Luật thi hành án và thông qua nó tách rời khỏi thi hành án thì tôi đề nghị Quốc hội phải cân nhắc. Bởi vì đặc xá là giải quyết một hình thức coi như chấp hành xong hình phạt tù trước thời hạn. Trong khi đó thi hành án nó lo cả, nó quy định cả đầu vào lẫn đầu ra thì chúng ta lại thông qua một văn bản về đầu ra trước và trong điều kiện hiện nay thi hành án chúng ta còn chưa xong bàn cãi là không biết rằng cơ quan quản lý Nhà nước về thi hành án phạt tù là cơ quan nào? thì chắc chắn rằng chúng ta không có Luật đặc xá, chúng ta lại sẽ có một câu chung chung là cơ quan thay mặt Chính phủ quản lý Nhà nước về thi hành án, phạt tù là một cái chung chung chứ không xác định được nó là Bộ nào. Như vậy, theo tôi thông qua sớm trước như vậy không cần thiết nên để nó cùng với Luật thi hành án hoặc thông qua sau Luật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nguyên tử tôi thống nhất với Luật Năng lượng nguyên tử, mặc dầu chúng ta có thông qua trong chương trình xây dựng luật của nhiệm kỳ chúng ta Luật về năng lượng hạt nhân. Nhưng tôi thống nhất với đại biểu Trần Luân Kim là trong khi khối lượng đang rất lớn như thế này thì với một tương lai xa, hiện nay việc năng lượng nguyên tử, năng lượng phóng xạ chúng ta nó chỉ mới phát sinh vấn đề việc quản lý một số nguồn phóng xạ phục vụ cho nông nghiệp, phục vụ cho kỹ thuật hoặc phục vụ cho y học mà vừa rồi xảy ra sơ sót là Bộ Công nghiệp phải xử ph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ương lai sắp tới chúng ta cần có một quy định pháp luật để chuẩn bị cho việc xây dựng nhà máy điện hạt nhân gì đấy, thì tôi hiểu thôi. Nhưng tôi cho đó là tương lai khoảng 10 năm nữa, còn bây giờ chúng ta đang thiếu thực tế và thực ra chúng ta cũng chưa nghiên cứu, chúng ta cũng chưa hiểu nhiều lắm, kỹ thuật trên thế giới nó sẽ còn có tiến bộ trong 10 năm nữa, nó rất nhanh, về chuyện lò phản ứng hạt nhân, về chuyện làm giàu, chuyện xử lý chất thải phóng xạ, liệu chúng ta thông qua trước 10 năm mà chúng ta chưa có áp dụng gì thì nó có cần thiết hay không? Riêng ý kiến tôi là tôi cho rằng chưa cần thiết, có thể để luật này, thậm chí cho Quốc hội nhiệm kỳ Khoá XIII thông qua vẫn cò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uật chữ thập đỏ. Bây giờ, tại sao chúng ta phải thông qua Luật chữ thập đỏ khi chúng ta chưa thông qua được Luật về Hội, tại sao nó chỉ là chữ thập đỏ mà nó không là hoạt động từ thiện nói chung. Việc này theo tôi cần phải có cân nhắc, tính toán và giả lại nếu chúng ta thông qua một luật về hoạt động từ thiện nói chung, thì bây giờ đã chín muồi tới việc điều chỉnh hoạt động từ thiện bằng pháp luật, hay để cho đạo đức điều chỉnh. Theo tôi, rút kinh nghiệm về việc chúng ta thông qua luật là cứ hễ một ban ngành, một tổ chức cố gắng tạo ra cho mình một sản phẩm luật mà như tôi nói là trong đó nó chứa đựng nhiều khẩu hiệu chính trị, ít nội dung quy định, thậm chí hoàn toàn không có nội dung, chế tài. Theo tôi, luật như vậy l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chuẩn bị, tôi xin có 2 ý kiến: Thứ nhất là Đoàn đại biểu Thành phố Hồ Chí Minh được Tổng hội Y học Thành phố Hồ Chí Minh đề nghị Quốc hội xem xét, thông qua Luật về Hành nghề Y Dược. Đúng ra thì Tổng hội Y học dùng từ Luật Hành nghề Y thôi nhưng tôi thì nghĩ rằng, thời gian gần đây, khi mà chúng ta xã hội hóa hoạt động chữa bệnh, buôn bán thuốc chữa bệnh, Bộ Y tế và chị Trung Chiến đã được chất vấn về chuyện này, nhưng nhìn lại thì chúng ta không có quy định về vấn đề này cho rõ ràng. Trong khi đó, chúng ta vẫn dùng khái niệm "y đức" để chúng ta xét nét lối chữa bệnh. Người bác sĩ hành nghề y, dược, kể cả người bán thuốc họ đang bị cơ chế thị trường thách thức rất mạnh mẽ. Theo tôi, việc thông qua luật này với sự chuẩn bị đề cương của Tổng hội Y học thành phố, thậm chí Quốc hội chúng ta mạnh dạn thực hiện đưa vào chương trình chuẩn bị, mạnh dạn thực hiện phân công theo thẩm quyền của đại biểu Quốc hội là phân công một nhóm đại biểu Quốc hội cùng với Tổng hội Y, dược nghiên cứu để xây dựng dự án luật này, thay vì chúng ta cứ giao cho một cơ quan thuộc Chính phủ, Bộ Y tế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khác với chị Phương Thảo là tôi thấy rất rõ rằng cần phải có một luật về Chính quyền đô thị. Tôi đề nghị Quốc hội có thể xem xét rộng hơn, không thể chỉ là một Nghị quyết riêng cho Thành phố Hồ Chí Minh. Bởi vì tôi đã thấy rằng Thành phố Hồ Chí Minh có Nghị định 93 của Chính phủ nhưng không thể chế hoá được Nghị quyết 20 của Bộ Chính trị, Pháp lệnh Thủ đô cũng không thể chế hoá được một số quy định mới dành cho thủ đô và chuyện đó không thể thực hiện được bởi vì Nghị định không thể trái với Luật, trong khi đó chúng ta đang cho các đô thị, không phải chỉ Thành phố Hồ Chí Minh, Hà Nội, Hải Phòng mà kể cả Đà Nẵng và Cần Thơ đều không thể nào làm trái với các luật, mà chúng ta cho một ông ở tỉnh hay là tách tỉnh ra, tức là một ông nông dân mà chúng ta chỉ cho những công cụ như một ông nông dân trong khi chúng ta giao Cần Thơ, Đà Nẵng nhiệm vụ là phải kéo cả khu vực trong khi công cụ và cái áo là không có gì khác nhau. Cho nên cần thiết theo tôi Quốc hội chúng ta nên nghiên cứu có một Luật về quản lý đô thị, chứ không chỉ là chính quyền đô thị, bởi thẩm quyền của ông Chủ tịch phường có thể phải khác với Chủ tịch xã, chính quyền, Uỷ ban nhân dân của quận huyện có thể sẽ không có Hội đồng nhân dân mà những điều đó nó đang bị vướng bởi Luật Tổ chức Hội đồng nhân dân và Uỷ ban nhân dân, Luật đầu tư, Luật xây dựng và rất nhiều luật khác nhau mà chúng ta đang áp đặt cho các thành phố, đô thị ở quy mô phường, xã, người ta không thể thoát lên được. Xin cám ơn Quốc hội về các ý của tôi nếu được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Ré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vấn đề về dự kiến chương trình xây dựng luật, Pháp lệnh của năm 2007. Trước hết, tôi cũng tán thành với chương trình xây dựng luật, Pháp lệnh của năm 2007. Ở đây, tôi muốn nhấn mạnh một số nguyên nhân tồn tại và hạn chế trong việc xây dựng luật, Pháp lệnh, Nghị quyết, đây là những ý kiến của cử tri có phản ánh rất nhiều trong Chương trình xây dựng luật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hoạt động lập pháp của Nhà nước ta theo quy định của pháp luật hiện hành, được thực hiện theo các quy trình lập pháp, như quyết định chương trình xây dựng luật, Pháp lệnh, soạn thảo, thẩm tra, Quốc hội thông qua rồi công bố của Chủ tịch nước. Qua 20 năm đổi mới, hệ thống pháp luật của nước ta đã từng bước hình thành, góp phần quan trọng vào việc phát triển kinh tế, giữ vững an ninh chính trị và trật tự an toàn xã hội, xây dựng và kiện toàn bộ máy Nhà nước, thực hiện đường lối mở cửa và hội nhập kinh tế khu vực và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ững yêu cầu đó đòi hỏi phải có sự đổi mới quy trình lập pháp của Quốc hội, hết sức quan trọng và cần thiết, trong thời gian qua nhiều cử tri nói rằng quy trình đổi mới lập pháp của Quốc hội tuy đã có nhiều cố gắng và đạt được nhiều tiến bộ, nhưng nhìn chung chưa đáp ứng được các đòi hỏi của công cuộc xây dựng và phát triển của đất nước. Hệ thống pháp luật của nước ta chưa đồng bộ, đầy đủ, nhiều lĩnh vực của xã hội vẫn chưa có luật điều chỉnh, có thể thấy do nhiều nguyên nhân khác nhau trong hệ thống pháp luật của nước ta, nhiều quy định rất chung chung, muốn thi hành được phải hướng dẫn thi hành. Thậm chí luật chưa có hiệu lực hướng dẫn, thì có điều luật không phù hợp cần phải sửa đổi, tạo ra một thực tế không bình thường là luật ban hành rồi lại chợ Nghị định, Thông tư hướng dẫn thi hành, nên kém hiệu lực và hiệu quả. Vì thế tôi đề nghị khi xây dựng luật cần phải quy định rõ ràng, chi tiết để thực hiện thi hành ngay, hạn chế tối đa những quy định chung chung, phải chờ đợi văn bản dưới luật cụ thể hóa mới điều chỉnh được các quan hệ xã hội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anh Hoàng phát biểu trước tôi, luật nào mà đã đưa ra Quốc hội cho ý kiến thì nên phải thông qua tại kỳ họp sắp tới. Trong thời gian vừa rồi, chúng ta cũng đã đưa rất nhiều luật, nhưng trên thực tế còn có ý kiến khác nhau, thậm chí giữa hai kỳ họp chúng ta sẽ thông qua nhưng chưa đảm bảo, chưa hoàn chỉnh, đề nghị xem xét tại kỳ họp tiếp theo. Ví như Luật Tổ chức Quốc hội, có một hai điều thôi, đáng lẽ chúng ta thông qua tại một kỳ họp, nhưng phải giữa hai kỳ họp mới thông qua, cho đến bây giờ chúng ta chưa thông qua được. Đây cũng là một nguyên nhân tồn t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út kinh nghiệm, Quốc hội đưa ra trong chương trình xây dựng luật, pháp lệnh nhiều kỳ họp Quốc hội, cuối cùng hết nhiệm kỳ vẫn không thông qua, tôi không nêu cụ thể nhưng hồi nãy Bộ trưởng, Chủ nhiệm Ủy ban dân tộc cũng đã phát biểu Luật Dân tộc đưa ra nhiều trong các kỳ họp của Quốc hội. Nếu mà chúng ta đưa ra rồi chúng ta mới nhận thức được cái khó khăn của nó như thế nào, tồn tại như thế nào thì chúng ta mới biết được luật này có thể thông qua hay không. Chúng tôi rất suy nghĩ trong vấn đề này, đề nghị Quốc hộ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ến pháp năm 1992 quy định những cơ quan và người có quyền trình dự án luật gồm Chủ tịch nước, Uỷ ban Thường vụ Quốc hội, Hội đồng dân tộc các Uỷ ban của Quốc hội, Chính phủ, Toà án nhân dân tối cao, Viện trưởng Viện kiểm sát nhân dân tối cao, Mặt trận Tổ quốc và các thành viên của Mặt trận, đại biểu Quốc hội tại Điều 87 quy định. Trên thực tế cho thấy trong chương trình xây dựng pháp luật chủ yếu các dự án luật do Chính phủ đề xuất và chủ trì soạn thảo, các cơ quan Nhà nước chức năng trong lĩnh vực nào thì thường giao cho chủ trì soạn thảo trong lĩnh vực đó. Điều này cũng phổ biến ở các nước khác. Tuy nhiên Quốc hội ở các nước này là chuyên nghiệp và các Uỷ ban được giao thẩm tra và soạn thảo một cách kỹ lưỡng và làm việc thường xuyên với các tổ chức, cơ quan thể hiện kỹ thuật, các dự án luật và cơ quan chuyên môn ở Chính phủ và Quốc hội, rồi đảm bảo thống nhất về kỹ thuật về hệ thống pháp luật.</w:t>
      </w:r>
    </w:p>
    <w:p>
      <w:pPr>
        <w:pStyle w:val="Normal1"/>
        <w:tabs>
          <w:tab w:val="clear" w:pos="720"/>
          <w:tab w:val="left" w:pos="1134" w:leader="none"/>
          <w:tab w:val="left" w:pos="2268" w:leader="none"/>
          <w:tab w:val="left" w:pos="3402" w:leader="none"/>
          <w:tab w:val="left" w:pos="38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ở nước ta trong quá trình soạn thảo, thẩm tra rồi cho ý kiến của Uỷ ban Thường vụ Quốc hội, thường chỉ tập trung thảo luận, tranh luận về những vấn đề còn có ý kiến khác nhau hoặc những vấn đề lớn. Do đó về kỹ thuật văn bản ít được chú ý, thường được giao cho đội ngũ chuyên viên giúp việc của Ban soạn thảo phối hợp với các cơ quan hữu quan thực hiện. </w:t>
      </w:r>
    </w:p>
    <w:p>
      <w:pPr>
        <w:pStyle w:val="Normal1"/>
        <w:tabs>
          <w:tab w:val="clear" w:pos="720"/>
          <w:tab w:val="left" w:pos="1134" w:leader="none"/>
          <w:tab w:val="left" w:pos="2268" w:leader="none"/>
          <w:tab w:val="left" w:pos="3402" w:leader="none"/>
          <w:tab w:val="left" w:pos="38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việc phối hợp của chuyên viên các cơ quan cũng không được thường xuyên vì do nhận thức trình độ khác nhau, thời gian dành cho việc tu chỉnh khác nhau và sự phối hợp cũng khác nhau. Cho nên kỹ thuật lập pháp trong mỗi dự án luật khác nhau, tình hình đó cũng làm ảnh hưởng không chỉ đối với tiến độ, kỹ thuật văn bản mà còn ảnh hưởng trực tiếp đến nội dung của dự án. Từ đó đã dẫn đến tình trạng buộc các đại biểu Quốc hội phải phát biểu nhiều về kỹ thuật lập pháp, hành pháp, về câu chữ v.v... </w:t>
      </w:r>
    </w:p>
    <w:p>
      <w:pPr>
        <w:pStyle w:val="Normal1"/>
        <w:tabs>
          <w:tab w:val="clear" w:pos="720"/>
          <w:tab w:val="left" w:pos="1134" w:leader="none"/>
          <w:tab w:val="left" w:pos="2268" w:leader="none"/>
          <w:tab w:val="left" w:pos="3402" w:leader="none"/>
          <w:tab w:val="left" w:pos="38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tại Hội trường, các cơ quan soạn thảo, Đoàn thư ký, Thường trực Uỷ ban chủ trì thẩm tra và Uỷ ban Pháp luật phải xử lý không chỉ về nội dung các vấn đề đại biểu Quốc hội phát biểu mà còn về cả câu chữ, cách hành văn v.v... gây tốn nhiều thời gian cho các cuộc họp trao đổi, tiếp thu ý kiến đại biểu Quốc hội. Việc tiếp thu ngay tại Hội trường hoặc ngay sau khi họp kết thúc do nhiều nguyên nhân khác nhau, có những vấn đề chưa được chín cũng làm mất không ít thời gian của Quốc hội. Để góp phần khắc phục tình trạng trên, theo tôi trong bộ máy giúp việc của Quốc hội cần tổ chức ra một cơ quan có trách nhiệm biên soạn, rà soát kỹ thuật văn bản, kể cả về nội dung của dự thảo luật, bảo đảm chất lượng của mỗi dự thảo luật khi trình Quốc hội thông qua. Cơ quan này sẽ có mối quan hệ mật thiết đến quy trình lập pháp hiện nay, đặc biệt là quy trình thông qua luật tại các kỳ họp. Trên đây là một số ý kiến của tôi xin đề nghị với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Ngọc Thịnh -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có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có sự nhầm lẫn trong Chương trình xây dựng luật. Chúng tôi thấy chương trình kỳ họp lần này vào ngày 4/11 chúng ta có phần trình Dự án luật các vùng biển Việt Nam do Bộ trưởng Bộ Ngoại giao Phạm Gia Khiên trình bày. Trong khi đó, trong chương trình chuẩn bị ở Mục 5 chúng ta lại có phần thông qua Luật các vùng biển, xin đề nghị các đồng chí điều chỉnh cá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ý kiến đi vào Chương trình xây dựng luật của năm 2007. Vì lúc nãy có một đại biểu cũng nói đến có một số luật chưa cần thiết phải thông qua, nhưng tôi xin có đề nghị với Uỷ ban Thường vụ Quốc hội và Quốc hội là xin giữ nguyên Luật dân số, nằm trong danh mục 15 luật sẽ chuẩn bị thông qua. Trên cơ sở Luật dân số trước đây dự kiến sẽ sửa đổi một số điều của Pháp lệnh Dân số, nhưng Uỷ ban Thường vụ Quốc hội cũng như Chính phủ đề nghị trên cơ sở tổng kết Pháp lệnh, nâng lên thành luật luôn, Uỷ ban Dân số gia đình và trẻ em chúng tôi đã đề nghị Chính phủ đưa vào Chương trình xây dựng luật của năm 2007. Nhưng qua dự kiến chương trình này, chúng tôi cũng đồng tình, sẽ chuẩn bị và thông qua vào chương trình năm 2008, vì đối với Luật dân số, phải nói Pháp lệnh dân số trong thời gian qua chủ yếu tập trung vào vấn đề quy mô dân số, trong khi đó nói đến vấn đề dân số thì rất nhiều nội dung quan trọng khác, ví dụ như vấn đề trong dự thảo đã nêu, đó là vấn đề đảm bảo cân bằng giới tính, vấn đề phân bổ dân cư, đặc biệt là vấn đề nâng cao chất lượng dân số, đây cũng là cơ sở để nâng cao nguồn lực, nâng cao chất lượng con người Việt Nam. Do đó, chúng tôi đề nghị giữ nguyên Luật Dân số trong chương trình chuẩn bị trình và thông qua vào chương trình năm 2008.</w:t>
      </w:r>
    </w:p>
    <w:p>
      <w:pPr>
        <w:pStyle w:val="Normal1"/>
        <w:tabs>
          <w:tab w:val="clear" w:pos="720"/>
          <w:tab w:val="left" w:pos="1134" w:leader="none"/>
          <w:tab w:val="left" w:pos="2268" w:leader="none"/>
          <w:tab w:val="left" w:pos="3402" w:leader="none"/>
          <w:tab w:val="left" w:pos="38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ó ý kiến thứ hai, trong chương trình hoạt động giám sát thì chúng tôi cũng cơ bản nhất trí với chương trình. Tuy nhiên, chúng tôi cũng đề nghị là cũng lựa chọn những vấn đề bức xúc, trong đó chúng tôi đề nghị bổ sung thêm một nội dung chương trình giám sát đó là: Giám sát trong lĩnh vực tư pháp, đặc biệt là công tác thi hàn án. Qua tình hình và qua số liệu của các ngành tư pháp báo cáo thì chúng tôi cũng thấy chưa yên tâm đối với công tác thi hành các bản án đã có hiệu lực pháp luật, như Báo cáo của ngành kiểm sát thì chỉ một năm, tức là năm 2006 số lượt người công dân đến khiếu nại, tố cáo, cũng như đơn thư gửi đến khiếu nại, tố cáo của ngành kiểm sát là trên 71.000 lượt vụ, và trong đó 73,7% là khiếu nại đối với các bản án đã có hiệu lực thi hành. Một thực trạng nữa đó là công tác thi hành án, mặc dù cũng đã có sự chuyển biến, nhưng kết quả chúng tôi thấy còn rất chậm. Riêng thi hành án dân sự thì qua Báo cáo của Chính phủ, chúng ta thấy với tổng số hiện nay là trên 500 nghìn bản án phải thi hành, chúng ta mới thi hành được xong hơn 200 nghìn, tỷ lệ chiếm 35,6%, số tiền phải thi hành án cũng chỉ chiếm có 8,6%. Như vậy, chúng tôi thấy tình hình thi hành án còn rất  khó khăn. Hoặc, ngay như án có giá trị dưới 500.000 đồng ủy thác cho các cấp phường, xã thì tỷ lệ, tốc độ và tiến độ còn rất chậm và phải nói là cán bộ phương, xã rất khó khăn trong việc thi hành ủy thá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iện nay, có 111.203 vụ thì cũng chỉ mới thi hành được có 39.000 vụ, chiếm tỷ lệ 1/3 hoặc số tiền thi hành cũng chỉ chiếm được 29%. Chúng tôi thấy, chuyển biến này khá là chậm. Đặc biệt, trong công tác thi hành án phạt tù, thì chúng ta thấy một thực trạng mà tôi cho là cần phải nhanh chóng khắc phục, đó là tình trạng quá tải trong giam giữ. Với năm 2006, chúng ta đã cố gắng xây dựng thêm 123.000 mét vuông diện tích giam giữ, nhưng hiện nay, bình quân 1 phạm nhân cũng chỉ được1,15 mét vuông, thậm chí có địa phương chỉ có 0,7 mét vuông. Trong khi đó, luật của chúng ta quy định tối thiểu mỗi phạm nhân phải được 2m2. Tôi thấy đây là tình hình cũng khá bức xúc, chúng tôi đề nghị trong chương trình giám sát nên tăng cường công tác giám sát thi hành án để nhằm cải thiện tốt hơn thi hành án cả về dân sự cũng như án phạt tù. Với mong muốn đó chúng tôi xin đề nghị Quốc hội quan tâ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Ngọc Thiện - Tỉnh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với ý kiến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ặc điểm của năm 2007 chúng ta có bầu cử Quốc hội và Quốc hội có 3 kỳ họp, kỳ họp cuối cùng của Quốc hội Khóa XI và 2 kỳ họp của Quốc hội Khóa XII. Tuy nhiên chúng ta thường thống nhất với nhau là xây dựng luật phải đáp ứng yêu cầu của cuộc sống, trên tinh thần đấy tôi đề nghị Chính phủ và Ủy ban Thường vụ Quốc hội cần rà soát lại xem việc chúng ta gia nhập tổ chức thương mại thế giới thì luật pháp chúng ta đầy đủ chưa. Nếu chưa đầy đủ theo tôi phải đặt trách nhiệm của Quốc hội phải tập trung xây dựng luật để đáp ứng yêu cầu đó. Nhìn vào chương trình xây dựng luật từ nay đến hết năm 2007 tôi thấy trống nhiều, tôi sợ rằng lúc đó chúng ta lại đặt cho Quốc hội Khóa XII phải điều chỉnh nó hơi nhiều quá, tôi đề nghị Chính phủ và Thường vụ Quốc hội tính kỹ cái này xem, những cái gì cần phải đáp ứng yêu cầu của hội nhập quốc tế thì chúng ta phải tính để chúng ta cố gắ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ương trình thông qua luật của Quốc hội Khoá XI ở Kỳ họp thứ 11, tôi đề nghị thống nhất như một số đại biểu Quốc hội là những luật mà chúng ta đã cho ý kiến rồi thì nên thông qua thì tốt hơn. Quốc hội nên dành thời gian, bởi vì việc bầu cử đúng là rất bận, nhưng theo tôi nó tập trung vào nhiều Uỷ ban Thường vụ Quốc hội, các cơ quan Quốc hội. Còn với đại biểu Quốc hội bận do bầu cử cũng có mức độ thôi. Tôi đề nghị tinh thần này nên đáp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ếu chỉ thông qua 2 luật, Luật sửa đổi, bổ sung một số điều của Luật Tổ chức Quốc hội và Luật trợ giúp pháp lý thì đề nghị nghiên cứu. Riêng cho ý kiến về 2 luật, Luật Hoá chất và Luật Đặc xá, theo tôi phải cân nhắc, tôi thấy 2 luật này chưa thật bức xúc, có thể để cho Quốc hội Khoá XII cho ý kiến rồi thông qua và dành thời gian để thông qua luật mà Quốc hội đã cho ý kiến. Đối với Quốc hội Khoá XI tôi xin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ốc hội Khoá XII chuẩn bị bước thôi, chứ quyết định là Quốc hội Khoá XII quyết định như thế nào. Nhưng tôi xem chương trình Kỳ họp thứ 2 thông qua các luật theo tôi những luật, ví dụ như Luật Phòng, chống bạo lực trong gia đình; Luật Phòng, chống các bệnh truyền nhiễm, Luật Hoá chất, Luật Đặc xá, kể ra luật nào thông qua được cũng tốt, nó cũng có tác dụng điều chỉnh các quan hệ xã hội ở đấy, nhưng nói bức xúc chưa thì cá nhân tôi không biết có chủ quan, tôi thấy vấn đề này có lui lại một năm cũng chưa thấy gì là bức xúc. Cho nên cũng cần cân nhắc, nhưng theo tôi những luật như thế này rất cần thiết, ví dụ như luật chúng ta cho ý kiến 9 dự án luật trong Kỳ họp thứ 2, Quốc hội Khoá XII như Luật thuế sử dụng đất, Luật công vụ. Theo tôi những luật này là luật có tính chất bức xúc hơn, đề nghị Uỷ ban Thường vụ Quốc hội và Chính phủ cân nhắc, có thể tính thêm một số luật nào đó đáp ứng yêu cầu hội nhập. Đó là về luật tôi xin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hương trình giám sát, tôi đề nghị trong Nghị quyết Quốc hội nên nhấn vai trò của các đoàn đại biểu Quốc hội giám sát cho đến hết nhiệm kỳ, mà nhiệm kỳ của chúng ta cho đến hết tháng 7, tức là tháng 5 mới bầu, tháng 7 mới hết nhiệm kỳ, đây cũng là mạo muội nói trước, nếu không các đoàn đại biểu khi tổng kết xong coi như hoàn thành nhiệm vụ, như thế nó không hết trách nhiệm với nhân dân, đề nghị các cơ quan Quốc hội, các đoàn đại biểu Quốc hội cũng thực hiện các hoạt động, trong đó nhất là hoạt động giám sát cho hết nhiệm kỳ. Tôi xin có vài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úng tôi xin có một số ý kiến để kết thúc thảo luận tại Hội trường về hai Tờ trình của Uỷ ban Thường vụ Quốc hội, Tờ trình về dự kiến chương trình xây dựng luật, Pháp lệnh năm 2007, Tờ trình về dự kiến chương trình giám sát của Quốc hội, cơ quan Quốc hội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oàn Chủ tịch chúng tôi rất cám ơn các vị đại biểu Quốc hội đã đóng góp rất nhiều ý kiến cho việc đánh giá cũng như dự kiến chương trình của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úng tôi cũng xin báo cáo thêm với Quốc hội như thế này: tới đây chúng ta sẽ có tổng kết nhiệm kỳ. Do đó, đánh giá một cách thật đầy đủ về toàn bộ hoạt động của Quốc hội, các cơ quan của Quốc hội theo chức năng mà Hiến pháp và luật đã định. Ví dụ Quốc hội phải đánh giá rất sâu về thực hiện chức năng lập pháp thế nào? giám sát tối cao thế nào? quyết định các vấn đề quan trọng như thế nào? chắc chắn là trong đánh giá tổng kết thì chúng ta sẽ bàn thật là đầy đủ, thật chi tiết cả những mặt được, những mặt còn yếu, nguyên nhân, giải pháp đổi mới. Hơn nữa, trong kỳ họp này, Ủy ban Thường vụ Quốc hội đang hoàn thiện một Báo cáo về hoạt động giám sát của Quốc hội năm 2006 để trình Quốc hội. Đúng là phần đầu của hai Tờ trình nói một cách rất khái qu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ương trình hoạt động lập pháp năm 2007, Chính phủ cũng cân nhắc kỹ để trình với Ủy ban Thường vụ Quốc hội và Hội đồng dân tộc các Ủy ban, Mặt trận Tổ quốc Việt Nam cũng đã có góp ý, đề xuất, Ủy ban Thường vụ Quốc hội đã bàn kỹ ở hai phiên, thấy rằng năm 2007 mặc dù có đặc thù như vậy, nhưng cũng phải cố gắng để chúng ta tiếp tục đẩy tiến độ hoàn thiện khung pháp luật. Cho nên hoạt động lập pháp dồn chủ yếu vào Kỳ họp thứ 2 vào cuối năm 2007 của Quốc hội Khoá XII. Riêng Kỳ họp tháng 3 là kỳ họp cuối cùng Quốc hội Khoá XI thì báo cáo với Quốc hội là cách đây 2 tháng thì Thường vụ Quốc hội, sau Hội nghị chuyên trách, vẫn quyết tâm chỉ đạo các cơ quan hữu quan phối hợp chặt chẽ để hoàn thiện Bộ luật Thi hành án, để trình Quốc hội vào tháng 3.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ho đến phút cuối cùng, khi chuẩn bị kỳ họp Quốc hội thì các cơ quan hữu quan mặc dù cũng rất cố gắng nhưng anh em đều báo cáo Thường vụ Quốc hội là hết sức cố gắng nhưng không thể kịp vì Bộ luật hết sức lớn mà lại rất khó về chuyên môn. Cho nên xin phép đề nghị Thường vụ Quốc hội trình với Quốc hội được giãn tiến độ Bộ luật Thi hành án. Ban đầu dự kiến Bộ luật Thi hành án sẽ được trình Quốc hội thông qua tại kỳ họp tháng 3. Vì vậy trong chương trình chúng tôi dự kiến đề nghị Quốc hội thông qua 2 dự án luật vào kỳ họp tháng 3, chúng tôi xin báo cáo thêm với Quốc hội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ại sao, kỳ họp cuối năm 2007 của Khóa XII, đưa Chương trình xem xét thông qua 9 dự án và cho ý kiến 11 dự án, xin báo cáo với Quốc hội như sau:</w:t>
      </w:r>
    </w:p>
    <w:p>
      <w:pPr>
        <w:pStyle w:val="Normal1"/>
        <w:tabs>
          <w:tab w:val="clear" w:pos="720"/>
          <w:tab w:val="left" w:pos="1134" w:leader="none"/>
          <w:tab w:val="left" w:pos="2268" w:leader="none"/>
          <w:tab w:val="left" w:pos="3402" w:leader="none"/>
          <w:tab w:val="left" w:pos="382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ban hành văn bản, quy phạm pháp luật thì 1 đạo luật được trình Quốc hội có thể Quốc hội xem xét, thông qua tại một kỳ họp hoặc là nhiều kỳ họp. Thông thường những luật ngắn, gọn, rõ thì chúng ta thông qua tại một kỳ, còn đại bộ phận là thông qua tại hai kỳ. Thường là kỳ trước xem xét, cho ý kiến sau đó Hội nghị chuyên trách thảo luận rồi gửi về đoàn thảo luận, rồi để Thường vụ Quốc hội chỉ đạo các cơ quan tiếp thu, chỉnh lý thì kỳ họp liền kề sẽ thông qua. Thế nhưng, báo cáo với Quốc hội là cũng có những đạo luật phức tạp, thảo luận và nảy sinh nhiều vấn đề thì phải có thời gian chuẩn bị và vì vậy, cho nên có một số luật mà Thường vụ Quốc hội xin với Quốc hội cho giãn tiến độ là vì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Bộ luật Thi hành án, như Luật về Hội cũng phải giãn tiến độ. Đối với những dự án luật mà Quốc hội Khóa XI cho ý kiến, Quốc hội Khóa XII thông qua thì có vấn đề gì không. Báo cáo với Quốc hội là Ủy ban Thường vụ Quốc hội chúng tôi đã cân nhắc đến vấn đề này. Tức là, các luật tại kỳ họp cuối năm 2007 trình Quốc hội xem xét, thông qua, chỉ có 2 dự án luật sẽ cho ý kiến vào kỳ họp tháng 7, cũng của Khoá XII, còn các dự án luật khác là Quốc hội Khoá XI cho ý kiến, nhưng nhất thiết sẽ được thảo luận kỹ của Hội nghị đại biểu Quốc hội chuyên trách Khoá XII, và sau đó được gửi đến các Đoàn đại biểu Quốc hội và Hội đồng dân tộc của Khoá XII thảo luận kỹ. Đ</w:t>
        <w:tab/>
        <w:t xml:space="preserve">ến kỳ họp cuối năm chúng tôi cũng dự kiến là sẽ để thời gian Quốc hội thảo luận tại Hội trường là thích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áo cáo với Quốc hội là cũng không có gì bỡ ngỡ lắm đối với đại biểu Quốc hội Khoá XII, tức là đảm bảo để khi các vị đại biểu Quốc hội Khoá XII cân nhắc, để biểu quyết thông qua một số điều và thông qua toàn thể Bộ luật thì các vị đại biểu cũng nắm chắc và có thể quyết định được. Cái này là cái mà xin báo cáo với Quốc hội là Thường vụ chúng tôi cũng đã bàn kỹ và xin Quốc hội cho phép như vậy. Nếu mà chúng ta giãn lại để Quốc hội Khoá XII làm lại từ đầu thì nó gay go. Thông lệ theo quy định chung thì bộ máy Nhà nước chúng ta là liên tục, cho nên khoá trước chuẩn bị thì khoá sau tiếp tục cũng không có vấn đề gì lắm, vấn đề ở chỗ là làm thế nào để các vị đại biểu Quốc hội Khoá XII nắm chắc nội dung luật trước khi quyết định nghị quyế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trình giám sát, căn cứ vào nội dung cụ thể của 3 kỳ họp và mỗi kỳ có những nhiệm vụ đặc thù. Ví dụ: Kỳ họp tháng 3 của Quốc hội Khoá XII, tập trung vào tổng kết nhiệm kỳ. Kỳ họp tháng 7 Quốc hội Khoá XII là kỳ họp đầu tiên, tập trung để nghe báo cáo về kết quả bầu cử đại biểu Quốc hội và Quốc hội thông qua báo cáo về đánh giá của Uỷ ban thẩm tra tư cách đại biểu và làm nhân sự. Vì vậy, có thể nói chương trình giám sát tập trung nhiều của Quốc hội vào kỳ cuối năm. Nhưng đồng thời trong dự kiến chương trình cũng có bố trí một thời gian hợp lý để Quốc hội thực hiện giám sát tại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ân công cho Uỷ ban Thường vụ Quốc hội và Hội đồng dân tộc các Uỷ ban, báo cáo với Quốc hội thực ra những chuyên đề của từng Ủy ban một là sau khi Ủy ban Thường vụ Quốc hội thảo luận kỹ chúng tôi lại giao cho từng Ủy ban bàn và chính các Ủy ban các đồng chí đề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đồng chí là tiếp thu ý kiến các đại biểu Quốc hội, kể cả về dự kiến chương trình xây dựng luật, pháp lệnh và chương trình hoạt động giám sát xin phép Quốc hội giao cho Thường vụ Quốc hội chúng tôi và phối hợp với các cơ quan hữu quan tiếp thu ý kiến các đại biểu Quốc hội để hoàn chỉnh lại dự kiến chương trình và sẽ trình với Quốc hội tại phiên họp cuối của kỳ họp này để Quốc hội xem xét thông qua. Chúng tôi xin đề nghị, tuy rằng các vị đại biểu Quốc hội phát biểu tại Hội trường hôm nay cũng được nhiều ý kiến, nhưng chắc rằng có nhiều đại biểu Quốc hội đã phát biểu rồi, hoặc chưa phát biểu sẽ có những đóng góp cụ thể, xin đề nghị các vị đại biểu Quốc hội sửa trực tiếp hoặc ghi ý kiến cho chúng tôi để Ủy ban Thường vụ Quốc hội có tiếp thu, để chỉnh lý.</w:t>
      </w:r>
    </w:p>
    <w:p>
      <w:pPr>
        <w:pStyle w:val="Normal1"/>
        <w:tabs>
          <w:tab w:val="clear" w:pos="720"/>
          <w:tab w:val="left" w:pos="1134" w:leader="none"/>
          <w:tab w:val="left" w:pos="2268" w:leader="none"/>
          <w:tab w:val="left" w:pos="3402" w:leader="none"/>
          <w:tab w:val="left" w:pos="382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cảm ơn các vị đại biểu Quốc hội. Xin mời các vị đại biểu về nghỉ.</w:t>
      </w:r>
    </w:p>
    <w:p>
      <w:pPr>
        <w:pStyle w:val="Normal1"/>
        <w:tabs>
          <w:tab w:val="clear" w:pos="720"/>
          <w:tab w:val="left" w:pos="1134" w:leader="none"/>
          <w:tab w:val="left" w:pos="2268" w:leader="none"/>
          <w:tab w:val="left" w:pos="3402" w:leader="none"/>
          <w:tab w:val="left" w:pos="382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30-10c.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08:00Z</dcterms:created>
  <dc:creator>Nguyen The Nghia</dc:creator>
  <dc:description/>
  <cp:keywords/>
  <dc:language>en-US</dc:language>
  <cp:lastModifiedBy>Pham Le Hang</cp:lastModifiedBy>
  <cp:lastPrinted>2006-10-30T17:09:00Z</cp:lastPrinted>
  <dcterms:modified xsi:type="dcterms:W3CDTF">2001-10-31T01:34:00Z</dcterms:modified>
  <cp:revision>5</cp:revision>
  <dc:subject/>
  <dc:title> </dc:title>
</cp:coreProperties>
</file>