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31/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việc thực hiện </w:t>
        <w:br/>
        <w:t xml:space="preserve">Luật phòng, chống tham nhũng; Biểu quyết thông qua </w:t>
        <w:br/>
        <w:t>Nghị quyết về dự toán ngân sách Nhà nước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chương trình làm việc ngày hôm nay.</w:t>
      </w:r>
    </w:p>
    <w:p>
      <w:pPr>
        <w:pStyle w:val="Normal1"/>
        <w:ind w:firstLine="566"/>
        <w:jc w:val="both"/>
        <w:rPr/>
      </w:pPr>
      <w:r>
        <w:rPr>
          <w:rFonts w:eastAsia="Times New Roman" w:cs="Times New Roman" w:ascii="Times New Roman" w:hAnsi="Times New Roman"/>
          <w:color w:val="0000FF"/>
          <w:sz w:val="26"/>
        </w:rPr>
        <w:t xml:space="preserve">Theo chương trình kỳ họp, ngày hôm nay Quốc hội thực hiện 2 nội dung của chương trình, từ đầu giờ sáng đến 3 rưỡi chiều Quốc hội sẽ nghe các cơ quan hữu quan trình với Quốc hội Báo cáo việc triển khai thực hiện Luật Phòng, chống tham nhũng. Sau đó các vị đại biểu Quốc hội thảo luận, cho ý kiến về báo cáo nêu trên tại Hội trường. Nửa buổi chiều, Quốc hội sẽ nghe Ủy ban Thường vụ Quốc hội Báo cáo tiếp thu, giải trình, chỉnh lý Nghị quyết về dự toán ngân sách Nhà nước năm 2007, sau đó Quốc hội cho ý kiến và biểu quyết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vào phần thứ nhất của chương trình chúng tôi xin mời Tổng Thanh tra Chính phủ Trần Văn Truyền, thay mặt Chính phủ trình với Quốc hội Báo cáo về việc triển khai, thực hiện Luật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ruyền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ọc Báo cáo về việc triển khai thực hiện Luật Phòng, chống tham nhũng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ế Vượng - Phó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của Ủy ban về báo cáo nêu trên của Chính phủ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tham nhũng được Quốc hội thông qua ngày 29/11/2005 và có hiệu lực kể từ ngày 1/6/2006. Trong báo cáo của Chính phủ cũng đã trình rõ với Quốc hội về những công việc Chính phủ và các Bộ, ngành, địa phương đã triển khai thực hiện luật này, nêu rõ những ưu điểm, những mặt làm được và đồng thời nêu rõ những hạn chế tồn tại, những nội dung chưa làm được, kể cả một số khó khăn, cũng trình với Quốc hội những nguyên nhân. Trong Báo cáo của Chính phủ cũng trình với Quốc hội về phương hướng, nhiệm vụ trọng tâm công tác năm 2007 và các năm tiếp theo để triển khai Luật Phòng, chống tham nhũng. Báo cáo thẩm tra của Uỷ ban pháp luật cũng đã nêu rõ ý kiến của Uỷ ban đối với báo cáo của Chính phủ và nêu một số kiến nghị. Chúng tôi xin kính mời các vị đại biểu Quốc hội đăng ký và chúng ta bắt đầu phát biểu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Đặng Thị Phượng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ợng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Phòng, chống tham nhũng được Quốc hội Khoá XI thông qua tại Kỳ họp thứ 8 và có hiệu lực kể từ ngày 1/6/2006. Qua báo cáo của Chính phủ và Báo cáo thẩm tra của Uỷ ban pháp luật của Quốc hội, kết quả các cuộc thanh tra, kiểm tra của các Bộ, ngành Trung ương và các địa phương, tính đến nay đã phát hiện sai phạm trong quản lý kinh tế và sử dụng vốn ngân sách Nhà nước trị giá 6.629 tỷ 200 triệu đồng, 4.187.786 USD, 395.890 EURO, 1898 hecta đất và phát hiện sai phạm sử dụng vốn sai mục đích, tồn đọng, nợ thuế trị giá là 6.131 tỷ đồng. Đồng thời số vụ tham nhũng được các cơ quan bảo vệ pháp luật phát hiện, khởi tố, điều tra truy tố xét xử trong năm 2006 tăng hơn so với những năm trước đây. Tòa án các cấp đã đưa ra xét xử 281 vụ án tham nhũng với 602 bị cáo, tăng 37% số vụ so với năm 200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ó kết quả, việc phát hiện các vụ tham nhũng thông qua các cuộc thanh tra, kiểm tra nêu trên, theo tôi là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ốc hội đã đáp ứng đúng và kịp thời nguyện vọng chính đáng của cử tri là đã ban hành Luật Phòng, chống Tham nhũng, một văn bản quy phạm pháp luật có giá trị cao, huy động toàn hệ thống chính trị vào cuộc đấu tranh phòng, chống tham nhũng và là chỗ dựa vững chắc của nhân dân khi tham gia phát hiện, tố giác các tổ chức, cá nhân có hành vi tham nhũng, cũng như giúp báo chí phản ánh, phát hiện các vụ tham nhũng và tạo dư luận tích cực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ộng thái tích cực, nhanh nhạy, kịp thời, kiên quyết, thể hiện quyết tâm cao của Chính phủ và Thủ tướng Chính phủ trong việc phòng chống tham nhũng đã tạo nên một ấn tượng tốt đẹp, sự tin tưởng trong cán bộ và nhân dân, đó là việc triển khai Luật Phòng, chống tham nhũng, chỉ đạo các bộ, ngành, địa phương quán triệt và triển khai thực hiện Nghị quyết Hội nghị lần thứ 3 Ban chấp hành Trung ương Đảng Khóa X và tăng cường sự lãnh đạo của Đảng đối với các công tác phòng, chống tham nhũng, lãng phí. Đồng thời đã ban hành 12 nghị định, quyết định của Chính phủ và Thủ tướng Chính phủ đã hướng dẫn thi hành luật. Mặt khác, đã thành lập các cơ quan, tổ chức chuyên trách phòng, chống tham nhũng, nhất là thành lập Ban chỉ đạo Trung ương về phòng, chống tham nhũng. Hơn nữa, Chính phủ đã tăng cường hoạt động thanh tra, kiểm tra, điều tra, xử lý các vụ việc tiêu cực, tham nhũng. Cụ thể, đã tập trung chỉ đạo khẩn trương điều tra, kết luận, xử lý nghiêm minh các vụ án tham nhũng lớn, nghiêm trọng, phức tạp như Vụ án PMU18, Vụ án Nguyễn Đức Chi- Khánh Hoà, Vụ án Nguyễn Lâm Thái lừa đảo, chiếm đoạt tài sản của một số đơn vị trong ngành bưu điện, Vụ án xảy ra trong quá trình thanh tra tại Tổng công ty dầu khí Việt Nam có liên quan đến một số cán bộ thanh tra Chính phủ và trực tiếp cho ý kiến xử lý nhiều cuộc thanh tra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ên cạnh đó chúng ta cũng phải nói đến kết quả đợt giám sát của Uỷ ban Thường vụ Quốc hội về việc thực hiện quy hoạch, kế hoạch đầu tư theo ngành và vùng lãnh thổ trong cả nước và giám sát chuyên đề của Quốc hội về nội dung này tại kỳ họp thứ 6 tháng 11/2004. Nó đã làm tiền đề cho các cuộc giám sát của các thuộc Quốc hội và là tiền đề cho các cuộc thanh tra, kiểm tra của các ngành chức năng, của Chính phủ về vấn đề này. Tinh thần 3 nguyên nhân nêu trên cũng chính là câu trả lời của tôi tại buổi tiếp xúc cử tri trước Kỳ họp thứ 10, khi nhiều cử tri đã hỏi vì sao có Luật Phòng, chống tham nhũng rồi mà số vụ tham nhũng phát hiện ngày càng nhiều so với trước kia? Vấn đề đặt ra trong phòng, chống tham nhũng hiện nay mà tôi quan tâm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m thế nào để phát huy tốt nhất vai trò giám sát của nhân dân, điều tôi muốn nói ở đây là Chính phủ tiếp tục hoàn chỉnh cơ chế, tạo điều kiện cho nhân dân làm chủ. Một trong những yếu tố giúp cho nhân dân thực hiện cũng như phát huy quyền làm chủ, đó là tăng cường tính công khai, minh bạch, tiếp tục tôn trọng, phát huy vai trò của báo chí. Công khai minh bạch để tăng cường sức mạnh cho những chủ thể chống tham nhũng, công khai minh bạch để không còn chỗ cho những người lợi dụng những sơ hở, những quy định không rõ ràng để tuỳ tiện hành sự, dẫn đến những hành vi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Chính phủ tiếp tục ban hành những văn bản hướng dẫn Luật phòng, chống tham nhũng, chỉ đạo cho các bộ, ngành tiến hành rà soát để sửa đổi, bổ sung hoặc ban hành mới văn bản pháp luật về vấn đề công khai, minh bạch trong việc quản lý, sử dụng đất đai, tài sản công, chi tiêu ngân sách, đầu tư xây dựng cơ bản, quản lý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uy động và sử dụng các khoản đóng góp của nhân dân, kiến nghị Quốc hội và Chính phủ xem xét đề ra cơ chế, những ngành có tham nhũng, người đứng đầu phải có trách nhiệm thực thi các quy định về giải trình trước Chính phủ, trước Quốc hội. Kiên quyết xử lý trách nhiệm người đứng đầu cơ quan tổ chức đơn vị để xảy ra tham nhũng. Có quy định như vậy thì sẽ có giá trị răn đe, hạn chế các vụ việc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t huy vai trò của báo chí trong phòng, chống tham nhũng. Như chúng ta biết truyền thông có thể vạch trần tham nhũng, nó có thể kiểm chứng chính sách công thông qua việc hướng sự chú ý của người dân vào các hoạt động của Chính phủ, nó có thể giúp cho người dân bày tỏ được những quan điểm khác nhau về ban hành chính sách hay việc quản lý điều hành hoặc cải cách của Chính phủ, cũng như góp phần xây dựng sự đồng thuận trong công chúng, để tạo sự thay đổi. Báo chí Việt Nam chúng ta cơ bản đã thực hiện được những điều nêu trên và có thành tích rất lớn trong đấu tranh phòng chống tham nhũng trong thời gian qua. Kiến nghị Chính phủ cần có những chính sách khuyến khích hơn nữa để phát huy vai trò tích cực của báo chí trong phòng, chống tham nhũng. Tuy nhiên, các cơ quan báo chí cũng cần phải quan tâm và phải chịu trách nhiệm về tính chính xác, độ tin cậy về những thông tin mà báo chí đưa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dẫn chứng: cùng ngày phát hành thứ ba, ngày 10/10/2006, cùng một sự kiện là kỷ niệm 52 năm ngày giải phóng Thủ đô, một tờ báo đưa ra Hà Nội biểu dương 841 gương người tốt, việc tốt, thì một tờ báo khác lại đưa tin biểu dương 552 người tốt, việc tốt. Tác hại từ thông tin này thì không lớn, nhưng nếu là số liệu phản ánh về vụ tham nhũng thì sao, cán bộ và nhân dân ta ghi nhận số liệu nào? nếu như có sự khác nhau, và lòng tin của nhân dân đối với báo chí và Nhà nước ra sao. Ngoài ra các cơ quan  báo chí cần đặc biệt quan tâm đến việc tránh hiện tượng quy chụp, bôi lem, gây mất lòng tin vào sự lãnh đạo, quản lý Nhà nước như trong Báo cáo của Chính phủ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mà tôi quan tâm, đó là sự gương mẫu của cán bộ Nhà nước, người được xem là công bộc của nhân dân. Một kết quả không kém phần quan trọng trong cải cách hành chính của chúng ta trong thời gian qua, đó là mối quan hệ hành chính với dân, với doanh nghiệp đã được cải thiện một bước, tính chất phục vụ của ngành hành chính, của đội ngũ cán bộ công chức đã dần được khẳng định. Tuy nhiên vẫn còn một bộ phận lợi dụng chức vụ, quyền hạn để hành dân, quan liêu, cửa quyền, vô trách nhiệm, tham nhũng. Với cách nghĩ: Xây nhà thì phải xây trước phần nền thật chắc đảm bảo bền vững, và nhà dột thì dột từ nóc xuống, cử tri đã nhờ tôi chuyển lời đến Quốc hội, xây dựng chính quyền thì phải xây từ cơ sở lên và chống tham nhũng phải chống từ trên xuống. Tôi nghĩ mong muốn này là chính đáng và không phải là không có cơ sở. Bởi vì, qua số liệu trong Báo cáo của Chính phủ, thì số vụ việc vi phạm và số tiền tham nhũng của các Bộ, ngành Trung ương gấp nhiều lần so với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ẩm quyền của mình Chính phủ đóng vai trò chủ chốt trong việc quản lý hệ thống công vụ, đồng thời cũng đóng vai trò quyết định trong việc xây dựng môi trường thuận lợi cho các nỗ lực phòng, chống tham nhũng. Vì thế, nếu bộ máy chủ chốt trong sáng, lành mạnh thì sẽ mở đường cho việc phòng, chống tham nhũng dễ dàng và có hiệu quả cao. Tôi kiến nghị Chính phủ cần quan tâ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ai trong chúng ta cũng đều biết, còn Nhà nước là còn tham nhũng. Tham nhũng không chỉ có riêng ở Việt Nam mà còn phổ biến ở nhiều quốc gia, cả nước phát triển và đang phát triển. Vấn đề là tham nhũng nhiều hay ít và tính chất của mỗi vụ như thế nào. Đảng, Nhà nước và nhân dân ta xem tham nhũng là quốc nạn, kiên quyết trong phòng, chống và xử lý. Bởi nó là mối đe doạ nghiệm trọng tới sự phát triển xã hội, đến Hội nhập kinh tế quốc tế, đến an ninh chính trị của đất nước. Nếu tham nhũng ở mức trầm trọng chắc chắn sẽ gây tác hại nhiều nhất cho các tầng lớp nghèo. Tôi tin rằng với sự lãnh đạo của Đảng, sự vào cuộc của toàn hệ thống chính trị, với tinh thần làm chủ của nhân dân cùng sự đóng góp tích cực của báo chí, đặc biệt là tinh thần tích cực triển khai một cách quyết liệt, xử lý kiên quyết hiệu quả của Chính phủ, Thủ tướng Chính phủ và chính quyền các cấp trong phòng chống tham nhũng, thì chắc chắn tham nhũng ở nước ta sẽ bị đẩy lùi. Đó là ý chí nguyện vọng của toàn Đảng, toàn dân và toàn quân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Sỹ Hưởng - Tỉnh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xem xét báo cáo của Chính phủ về tình hình triển khai Luật phòng chống tham nhũng và báo cáo thẩm tra Uỷ ban pháp luật của Quốc hội. Cơ bản tôi hoàn toàn nhất trí những đánh giá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những kết quả đạt được, đó là trước nhất Luật phòng chống tham nhũng của Quốc hội thông qua và triển khai của Chính phủ, đã tạo được dư luận xã hội rộng rãi trong nhân dân về vấn đề thực hiện Luật phòng, chống tham nhũng. Bước đầu đã có hy vọng niềm tin vào sự lãnh đạo của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thể nói Chính phủ cũng đã chủ động xây dựng chương trình hành động phòng, chống tham nhũng ngay từ đầu năm và chỉ đạo các Bộ, ngành Trung ương, các tỉnh, thành phố trực thuộc Trung ương để triển khai chương trình hành động cách mạng về phòng, chống tham nhũng. Nhưng trong báo cáo Chính phủ cũng đã trình được có 16 Bộ và 33 tỉnh, thành phố trực thuộc Trung ương có báo cáo và sớm nhất là Bộ Nội vụ 26/6/2006 đã có báo cáo rồi. Mà Uỷ ban nhân dân tỉnh sớm nhất là tỉnh Quảng Ngãi là 25-8-2006. Đây có thể nói là sự chủ động tích cực của các bộ, ngành và triển khai thực hiện của các bộ, ngành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góp một phần rất quan trọng là các cơ quan báo chí, tuyên truyền về phòng, chống tham nhũng trên mọi lĩnh vực kinh tế, xã hội. Vừa qua, có thể nói, anh chị em phóng viên các báo, đài đã tích cực lăn lộn, không quản hiểm nguy, nắm bắt, phản ánh kịp thời và có tinh thần chiến đấu, có tính thuyết phục, tạo dư luận xã hội về những vụ việc tham nhũng của những ngành này, bộ kia và các địa phương đã chỉ ra được một số đối tượng tham nhũng mà trong Báo cáo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rước đây có thể nói là đã xảy ra tham nhũng rồi, tôi cho rằng, đây là một sự kế tiếp của cơ quan Chính phủ. Chúng ta đã tập trung phát hiện, làm rõ một số vụ tham nhũng nghiêm trọng và thái độ chỉ đạo kiên quyết của Chính phủ trong thời quan vừa qua bước đầu đã tạo được dư luận tốt, cử tri rất hoan nghênh. Khi tiếp xúc cử tri thì chúng tôi thấy Luật Phòng, chống tham nhũng và sự điều hành của Chính phủ trong thời gian vừa qua và hiện nay là đã có sự chỉ đạo quyết liệ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kết quả bước đầu, song về mặt chưa được chúng tôi thấy còn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là báo cáo nói vậy thôi, công tác tuyên truyền quán triệt trong nhân dân và ngay cả trong đội ngũ cán bộ, công chức thực hiện vừa qua còn nhiều hạn chế. Chỉ đạo chưa sâu sắc, chưa tạo thành ý thức trách nhiệm trước Đảng, trước dân về cuộc chiến chống tham nhũng. Một bộ phận cán bộ lãnh đạo còn thờ ơ, triển khai hình thức, thậm chí có cơ quan đơn vị còn không triển khai, coi như cơ quan đơn vị mình không có vấn đề gì tham nhũng cả. Cho nên, triển khai rất hời hợt, từ chỗ đó chưa có chương trình hành động cách mạng về phòng, chống tham nhũng. Trong báo cáo như vậy tôi cũng đề nghị Chính phủ làm rõ ra, những địa phương nào chưa có báo cáo, lý do tại sao, chỉ thẳng ra tại sao? Tuy nhiên Thủ tướng Chính phủ cũng có sự chỉ đạo rồi, đôn đốc, nhắc nhở rồi, như thế rất nghiêm túc, nhưng địa phương lại không thực hiện nghiêm Chỉ thị của Chính phủ. Vậy có phải ở nơi đó không có tham nhũng, không có tiêu cực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phải chỉ rõ, trong đó báo cáo cũng nêu không được nghiêm túc, tôi xem Báo cáo của Chính phủ, Ủy ban báo cáo, bây giờ lại cả thanh tra báo cáo, nó không thống nhất gì cả. Báo cáo hành động về phòng, chống tham nhũng phải là của Ủy ban nhân dân tỉnh chứ không phải là của thanh tra tỉnh, thanh tra tỉnh là một cơ quan giúp việc thôi. Đây có cả thanh tra tỉnh, cho nên ý tôi muốn nói là Uỷ ban nhân dân tỉnh Quảng Ngãi báo cáo trước tiên, là cái đó các đồng chí triển khai tốt. Tất nhiên thanh tra một số tỉnh triển khai sớm, nhưng không phải là văn bản của Uỷ ban tỉnh. Cho nên chỗ đó cũng cần phải thống nhất, vậy thì ở đó chúng ta xem xét thế nào? Tôi đề nghị trong báo cáo phải nêu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hẩm tra của Uỷ ban pháp luật năm 2006 Chính phủ tập trung ban hành 12 Nghị định, nhưng đến ngay chỉ được 2 Nghị định thôi, còn nhiều nghị định khác thì chưa được quy định. Như vậy tiến độ rất chậm, quy rõ trách nhiệm Bộ, ngành nào không làm? Chứ bây giờ ta nói chung chung thì dễ, nhưng quy trách nhiệm rất khó không thể thực hiện được, tôi đề nghị chỗ đó phải quy rõ trách nhiệm cho rõ ra, Bộ nào không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chúng ta đã đề ra nhiều chủ trương biện pháp khắc phục, nhưng sự chuyển biến còn chậm, tham nhũng tiêu cực ngày càng tăng và nhiều vụ nghiêm trọng, thậm chí có những vụ khó giải quyết vì nó liên quan đến nhiều đối tượng khác nhau. Và tham nhũng không ở các lĩnh vực kinh tế mà tham nhũng ở các lĩnh vực chính sách, chế độ. Rồi vấn đề tham nhũng ở từ thiện, tham nhũng ở đồng bào dân tộc thiểu số về các chính sách, không phải chỉ lĩnh vực kinh tế đơn thuần là xây dựng cơ bản, là ngân hàng, là đất đai. Tham nhũng cả xương máu đối với người có công như thế là thế nào? mà đã phát hiện ra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rất đa dạng và phong phú trong tham nhũng. Đội ngũ cán bộ thực hiện thi hành nhiệm vụ còn một bộ phận không nhỏ suy thoái về phẩm chất đạo đức như trong Báo cáo. Tác phong thì gây phiền hà, sách nhiễu, thậm chí là hành dân và lợi dụng cơ chế, chính sách để tiêu cực, tham nhũng, đục khoét tài sản, tiền của Nhà nước. Tôi cũng nhất trí nguyên nhân chính là do công tác quản lý, bố trí và sắp xếp cán bộ còn nhiều bất cập, buông lỏng công tác quản lý, công tác thanh tra, kiểm tra, đặc biệt là quản lý cán bộ. Cho nên một bộ phận cán bộ không vì dân, năng lực yếu kém, giải quyết công việc của dân thì khệnh khạng, hách dịch, làm cho dân oán thán, chê trách, bất bình, đã làm giảm niềm tin của dân vào hiệu lực, hiệu quả trong thời gian vừa qua công tác quản lý của Nhà nước. Từ những vấn đề đó, trong thời gian tới tôi xin đề nghị Chính phủ như trong Báo cáo thẩm tra của Uỷ ban Pháp luật là phải đồng bộ ban hành các nghị định cho sớm, xong trong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ăng cường tuyển chọn, loại thải những cán bộ làm việc trong những lĩnh vực chống tham nhũng, nhằm có đội ngũ trung thành, tận tuỵ, có tâm và năng lực để giúp cơ quan thực hiện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và Ban chỉ đạo phòng, chống tham nhũng Trung ương cần chỉ đạo điều hành, kết luận sớm và đưa ra xử lý 4 vụ việc mà báo chí đã nêu và trong báo cáo đã nêu rồi. Hiện nay cử tri rất chờ đợi, niềm tin có hay không đang chờ đợi xử những vụ việc tham nhũng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thấy về việc thành lập Ban chỉ đạo phòng, chống tham nhũng ở các địa phương, tôi đề nghị Ban chỉ đạo Chính phủ cần nghiên cứu, xem xét một cách cẩn trọng, cẩn thận trong Ban chỉ đạo phòng, chống tham nhũng, nhất là người đứng đầu. Tôi cho rằng cử tri trước khi thảo luận Luật phòng, chống tham nhũng đã nói rồi, nếu để ông đứng đầu Uỷ ban làm trưởng ban chống tham nhũng thì rất khó, cử tri cũng đang suy nghĩ chỗ này. Cho nên, các đồng chí thậ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ông phải Ban chỉ đạo phòng, chống tham nhũng bây giờ mới hình thành mà có lâu rồi, chứ không phải bây giờ mới có ở địa phương đâu. Cho nên, chúng ta cần thận trọng, vấn đề tham nhũng là một trong 4 nguy cơ còn tồn tại và đã có từ lâu, nhưng hiện nay vẫn diễn biến hết sức phức tạp, cuộc đấu tranh này gay go, gian khổ giữa cái tốt, cái xấu, giữa tích cực và tiêu cực đan xen nhau. Đây là cuộc đấu tranh nội tại ở mỗi con người chúng ta và không kể ở bất cứ cương vị nào, kể cả đội ngũ cán bộ công chức có điều kiện đều có thể xảy ra tham nhũng, nhưng chúng tôi tin tưởng Luật phòng, chống tham nhũng có nghị quyết của Đảng và sự quyết tâm của Chính phủ, của các cấp, các ngành và sự đồng thuận của nhân dân nhất định Luật phòng, chống tham nhũng của chúng ta trong thời gian tới sẽ đi vào cuộc sống, bảo vệ chế độ và sự hưng thịnh của đất nước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rọng Ngoạn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và Báo cáo thẩm tra của Uỷ ban Pháp luật của Quốc hội nói về tình hình này khá đầy đủ, nhưng tôi cho rằng nó thiếu một vấn đề phản ảnh tình hình tham nhũng, lãng phí ở bậc cao hơn. Tham nhũng, lãng phí trong quy hoạch treo, quy hoạch sai, quy hoạch tự phát. Đặc biệt tình trạng rút vốn chúng ta vay của nước ngoài, một loạt công trình chất lượng kém, báo cáo không phản ảnh được. Những né tránh ngay ở cấp cao chúng ta cũng không phản ảnh được. Tôi cho né tránh, nể nang ở cấp cao cũng khá nhiều, khá phổ biến. Điển hình là vụ hồ Trị An mà chưa giải quyết được. Băm nát ra, ai là người chiếm hồ Trị An nhiều nhất, báo đã phản ảnh, thanh tra phản ảnh, đến tai Thủ tướng rồi, tại sao Thủ tướng không xử lý. Nể nang, né tránh chứ còn gì nữa. Ở đây, tôi lưu ý đến câu nói đặc biệt của đồng chí nguyên Thủ tướng Phan Văn Khải là: Đất nước ta đang đi lên, các ngành đang phát triển, bộ máy ta đang xây dựng, nhưng tình hình của chúng ta không phải cứ thế tốt lên cả, nó có những mặt đang đi xuống. Đây là một điều chúng ta thấy, báo cáo đã phân tích. Tình hình thì tôi không nó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tôi xin phép bình luận 2 câu nói của Thủ tướng Nguyễn Tấn Dũng, đồng chí nói trong Hội nghị Ban chỉ đạo phòng, chống tham nhũng Trung ương. Tôi nhắc lại, đồng chí có nói thế không? Đồng chí bảo: tôi nói đúng như vậy. Bởi vì tôi chỉ nghe đài và đọc báo thôi, cho nên tôi sẽ phân tích hai lời nói này của đồng chí trước Quốc hội, đồng chí đồng ý không? Đồng chí Dũng nói là: tha hồ anh nói, anh cứ nói. Hôm nay tôi phân tích 2 câu nói đó của đồng chí Nguyễn Tấn Dũng. Đồng chí nói thế này: hiện nay chúng ta chống tham nhũng mới nặng trên giấy tờ thôi, là một. Băn khoăn của tôi là chúng ta đã thực sự đồng lòng chống tham nhũng chưa? Trong Đảng có đồng lòng không?" Đó là câu nói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tôi xin phân tích 2 câu nói đó của đồng chí Thủ tướng. Có đồng lòng thì chúng ta mới ra được 2 luật đó, có đồng lòng Nghị quyết Đại hội X mới nhấn mạnh chống tham nhũng, có đồng lòng thì Nghị quyết Trung ương 3 mới có chuyên đề, có đồng lòng thì một loạt các tỉnh mới có chương trình. Nhưng đồng lòng ấy chủ yếu phản ánh trên văn bản. Trên văn bản thì có thể 100% đồng lòng, quan trọng nhất là có đồng lòng trong hành động không? Tỷ lệ này chiếm bao nhiêu? Điều này rất khó. Nhưng chỉ biết rằng thực trạng tham nhũng của ta hiện nay là phổ biến, là nghiêm trọng ở trên các lĩnh vực. Lực lượng tham gia tham nhũng đông đảo. Chúng tôi có thể được phát biểu rằng lực lượng này chiếm bao nhiêu? Và có thể có câu nói chung rằng lực lượng tham nhũng và lực lượng không chống tham nhũng có thể đang ở thế áp đảo lực lượng khác. Cho nên vấn đề bây giờ phải xoay chuyển tình thế, phải phá thế này, phải tạo nên được thế những người chống tham nhũng và những người không tham nhũng phải luôn luôn ở thế áp đảo, thì 2 luật này của chúng ta mới có hy vọng đưa vào cuộc số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ổ chức Đảng, chính quyền, người đứng đầu các cấp phải có chương trình hành động, bản thân không tham nhũng và chủ động phát hiện địa chỉ, danh sách tham nhũng. Đồng chí Chủ tịch Quốc hội Nguyễn Phú Trọng có nói rằng: Lãnh đạo Trung ương trở xuống phải cam kết không tham nhũng, đó là một điều rất may mắn mà dân rất mong. Nhưng những thông tin về tham nhũng chủ yếu lại được từ dân thường và báo chí phát hiện ra. Còn thông tin từ các cấp tổ chức Đảng, đảng viên, cán bộ là rất hiếm, phải chăng họ chưa đồng lòng chống tham nhũng. Đây đang là một vấn đề chúng ta đáng suy nghĩ. Điều này đã nhắc nhiều rồi, tin đó là của dân, của báo chí, còn của tổ chức, có người đứng đầu phát hiện có không? Ít, rất ít. Đó là một điều chúng ta thấy rằng tỷ lệ những người đồng lòng chống tham nhũng cao hay thấp? Tập thể Đảng uỷ, Uỷ ban nhân dân các cấp phải là chủ lực lãnh đạo tổ chức chống tham nhũng, nhưng tiếc rằng một tập thể Thường vụ huyện Đồ Sơn, bàn và ra Nghị quyết về chia đất, thực chất là tham nhũng đất đai. Vậy cả nước đâu chỉ có Đồ Sơn? Tập thể Thường vụ ở Đồ Sơn là một thôi, chúng ta thấy khá nhiều huyện đã có hiện tượng này, như Phú Quốc, Tây Ninh, Sóc Sơn, Tam Đảo và không ít cấp uỷ, cấp tỉnh nữa, Uỷ ban cấp tỉnh, như Phú Khánh, Hà Tây, Lạng Sơn v.v... Vậy số lượng tỷ lệ tổ chức này là bao nhiêu? Họ không đồng lòng chống tham nhũng hay sao? Các Bộ trưởng cũng là Tư lệnh của ngành, đồng thời tư lệnh chống tham nhũng, vậy có phải 100%  Bộ, Thứ trưởng đồng lòng chống tham nhũng không? chắc chắn là không phải, bởi chúng ta đã thấy hiện tượng xảy ra ở Bộ Giao thông, vận tải; Bộ Thương mại, không phải chỉ có ông Mai Văn Dâu đâu. Rồi một số ngànhBộ khác nữa đã và đang xảy ra vụ việc, mà chúng ta đã biết rồi. Nên từ đó chúng ta hiểu rằng thực chất những tư lệnh này có đồng lòng cao chống tham nhũng không? chắc là không phải. Đó là một hiện tượng mà chúng tôi nêu lên như v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lực lượng nội chính, tư pháp, Đảng và dân rất tin cậy, hiện nay anh em cũng đang làm, rất tốt, rất đáng tin cậy, nhưng tiếc rằng đã xuất hiện những hiện tượng tiêu cực trong lực lượng đáng tin cậy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trên, đồng chí Thủ tướng băn khoăn liệu chúng ta và trong Đảng có bằng lòng chống tham nhũng không? đồng chí nói được câu đó là có cơ sở, rất đáng lưu ý. Nên vấn đề mà tôi đề nghị cấp bách bây giờ là gì? Lực lượng đồng lòng chống tham nhũng phải theo Đảng thì mới hy vọng hai luật này vào cuộc sống hàng ngày. Cho nên chúng ta phải dựa hẳn vào dân, khuyến khích dân, khuyến khích báo chí góp phần vào cuộc chống này, đơn từ khiếu tố của dân thì đang tăng lên rất mạnh, rất nhanh và có thể là 20 - 30% không chuẩn xác, nhưng 7 -8% chuẩn xác, đó là một tài liệu quý, một thông tin quý giá chúng ta trân trọng và cảm ơn nhân dân đã cung cấp cho ta những thông tin như thế, có địa chỉ, có danh sách, đáng mừng, không đáng lo, đáng khuyến khích chứ không đáng cản trở, đáng khen chứ không đáng chê, đáng trân trọng họ, đáng quý họ, những tin tức đó kể cả báo chí, kể cả thông tin của dân, mặc dù là có những thông tin sai nhưng tỷ lệ không đáng kể lắm. Những thông tin này, lực lượng này chúng ta đáng tin cậy, đáng dựa và họ sẽ giúp chúng ta tạo nên một thế áp đảo là lực lượng không tham nhũng, lực lượng chống tham nhũng phải áp đảo, chứ đừng để cho lực lượng không chống tham nhũng, lực lượng tham nhũng luôn luôn ở thế áp đảo thì cái đó rất nguy hiểm. Hiện nay ở nhiều nơi lực lượng này đang sợ những người tham nhũng, sợ xã hội đen. Ví dụ như Ủy ban nhân dân tỉnh còn đang hốt hoảng, đang sợ trước lực lượng đó và không dám quản lý nữa. Đó là một điều rất đáng nguy hiểm, đó là một số vấn đề chúng tôi xin phát biểu như vậy, xin cám ơn Quốc hội.</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Kiệt - Tỉnh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bản, tôi thống nhất với Báo cáo của Chính phủ về việc triển khai thực hiện Luật Phòng, chống tham nhũng. Ở đây tôi xin tham gia phát biểu mấy vấn đề mà bản thân cò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ại kỳ họp thứ 8 Quốc hội Khóa XI thông qua Luật Phòng, chống tham nhũng, luật sẽ có hiệu lực vào ngày 1/6/2006. Từ đó đến nay, Chính phủ, các bộ, ngành Trung ương và các tỉnh, thành phố tập trung chỉ đạo triển khai Luật Phòng, chống tham nhũng, Chính phủ quyết định ban hành chương trình hành động của Chính phủ, các bộ, ngành trung ương, các tỉnh, thành xây dựng chương trình hành động của địa phương mình, thực hiện Luật Phòng, chống tham nhũng đúng thời gian khi Luật có hiệu lực. Chính phủ có nhiều chủ trương giải pháp tích cực khá cụ thể giao cho các ngành chức năng làm rõ, xử lý nghiêm các vụ tham nhũng lớn. Trong thời gian gần đây, các bộ, ngành trung ương thanh tra, kiểm tra, phát hiện sai phạm nhiều về kinh tế ở trung ương khoảng trên 6 nghìn tỷ. Các tỉnh, thành sai trái khoảng gần 400 tỷ, khoảng 2 nghìn hecta đất c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sai trái trên cơ bản được xử lý, Chính phủ chỉ đạo các ngành chức năng xử lý nghiêm đúng người, đúng tội, được công luận đồng tình, tạo niềm tin ban đầu vào sự cương quyết của Chính phủ, của các ngành, các cấp thực hiện Luật Phòng, chống tham nhũng. Đó là vấn đề thứ nhất trong thời gian qua Chính phủ đã có chủ trương chỉ đạo thực hiện công tác phòng, chống tham nhũng đạt hiệu quả được xã hội hết sức đồng tình, hoan nghê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tham nhũng hiện nay là một vấn đề bức xúc, cử tri cả nước hết sức quan tâm, vì tham nhũng cho là quốc nạn. Nhưng từ khi Quốc hội thông qua Luật Phòng, chống tham nhũng đến nay thời gian khá dài, theo báo cáo của Chính phủ và Báo Lao động đăng cho đến nay còn nhiều Bộ, ngành Trung ương và nhiều tỉnh, thành chậm triển khai Luật phòng, chống tham nhũng, chậm báo cáo xây dựng kế hoạch phòng, chống tham nhũng. Thậm chí không ít ngành Trung ương và nhiều địa phương không báo cáo về tham nhũng, mà không báo cáo địa phương mình tham nhũng và báo cáo địa phương mình không có tham nhũng. Nếu báo cáo như thế thì tình trạng tham nhũng hiện nay không phải là bức xúc như Quốc hội và cử tri cả nước quan tâm. Hàng chục ngàn tỷ đồng biến dạng, dân kéo đến cơ quan Đảng, Nhà nước đòi yêu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hí đăng ở thành phố Hà Nội báo cáo của các ngành, các ban ngành thành phố giải quyết đơn khiếu nại, tố cáo của dân kịp thời đúng luật định đạt 99%, đây là vấn đề đáng phấn khởi. Nếu cả nước tỉnh nào cũng như thế thì tình trạng dân khiếu kiện không còn nữa. Từ tình hình trên, tôi đề nghị, Quốc hội, Chính phủ nên xem xét để thực hiện thắng lợi Luật Phòng, chống tham nhũng khi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xem lại tâm huyết ngay từ Trung ương tới địa phương như thế nào? Bởi vì hiện nay, sự chỉ đạo của Chính phủ, từng địa phương phải báo cáo, xây dựng kế hoạch phòng, chống tham nhũng. Nhưng cho đến nay, Báo cáo của Chính phủ vẫn còn một số địa phương chưa thực hiện. Thì xem xét lại sự tâm huyết như thế nào đây? Nếu Luật đã ra đời và có hiệu lực, nếu từ Trung ương tới địa phương không có quyết tâm cao thì Luật này cũng vô hiệ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em xét lại, nếu thực hiện Luật Phòng, chống tham nhũng đạt hiệu quả  thì phải có sự phối kết hợp chặt chẽ giữa cải cách hành chính cho tốt, cải cách tổ chức cán bộ cho tốt, tinh gọn, chất lượng, không làm phiền hà cho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phối kết hợp giữa phòng, chống tham nhũng và quy định cụ thể quản lý trong xây dựng cơ bản chặt chẽ thì vấn đề chống tham nhũng, và việc thực hiện Luật Phòng, chống tham nhũng mới đạt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heo Báo cáo của Chính phủ. Đánh giá tình hình tham nhũng năm 2006, và xử lý một số vụ tham nhũng, một số nơi còn những biểu hiện là nể nang, hữu khuynh, thiếu kiên quyết, xử lý không nghiêm. Những biểu hiện đó là một tác hại lớn, mà thực trạng hiện nay cả nước không phải riêng Đồ Sơn, nhiều nơi vấn đề tư tưởng và biểu hiện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ho rằng biểu hiện đó là một môi trường nuôi dưỡng, tồn tại cho tham nhũng phát triển. Mặc dù phòng, chống tham nhũng có hiệu lực, nhưng trong Báo cáo của Chính phủ, phương hướng năm 2007 và những năm tiếp theo thì không có giải pháp nào, không có biện pháp nào để ngăn, hoặc xử lý cái biểu hiện này. Nếu biểu hiện này chúng ta xử lý không tốt, không ngăn chặn ngay thì tình trạng này vẫn kéo dài thì Luật Phòng, chống tham nhũng dù Quốc hội có thông qua một luật hay nhiều luật nữa thì đúng là tình hình chống tham nhũng khó khả thi. Vấn đề này tôi đề nghị Quốc hội nên xem xét biểu hiệ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iểu hiện này xử không nghiêm, không kiên quyết, còn đằng sau của nó, nhiều vụ từ tỉnh, huyện, trung ương, nhiều vụ án tiêu cực. Ở lĩnh vực đem ra xử lý thì xem xét cái không nghiêm này nó xuất phát từ đâu? Đằng sau của nó? Ý tôi muốn nói là có những đồng chí lãnh đạo, cụ thể như Đồ Sơn, có đồng chí có chức, có quyền can thiệp vào cơ quan luật pháp, từ đó dẫn cơ quan lập pháp tự mình làm cong công lý. Cái đó làm dân thiếu lòng tin, chống tiêu cực không kiên quyết. Cũng như đồng chí Đỗ Trọng Ngoạn nói, đúng là chống tiêu cực phải cần sự quyết tâm cao, nói không khéo chống tiêu cực, chống tham nhũng trở thành khẩu hiệu, ai cũng nói được, mọi người nói, từ lãnh đạo đến quần chúng, đến nhân dân, các giai tầng xã hội nói. Nhưng ai làm, bao nhiêu người làm, làm ở đâu, xin thưa Quốc hội không có bao nhiêu làm đâu, cả những người nói cũng chưa chắc làm, cả những người cương quyết chống tham nhũng không khéo trở thành người tham nhũng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ừ cơ sở này phải nói lòng tin của người dân vào công lý giảm. Phải nói bây giờ người dân tin vào luật pháp đúng là họ có tin mà họ cho nơi nào xử chưa đúng người, đúng việc, do đó lòng tin của họ, với công lý mà giảm lòng tin với sự lãnh đạo của Đảng, Nhà nước, Quốc hội. Tôi nói sao bây giờ nhiều nơi xử án oan sai nhiều công dân, "dân sai thì dễ, mà quan sai chậm sửa hoặc không sửa", đổ viện lý do. Từ đó đúng là sự tin tưởng vào công lý công bằng xã hội, xử đúng người, đúng tội, thì vấn đề này cử tri còn đang khó mà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đó tôi đề nghị Quốc hội, Chính phủ nên xem xét ngay xem xét lại người chống tham nhũng là ai, bao nhiêu người có đồng lòng chưa, có tâm huyết chưa? Nếu có tâm huyết chống tham nhũng, tôi cho không cần luật, chúng ta vẫn chống tham nhũng được. Nhưng đã có luật rồi mà không có tâm huyết thì xin thưa cũng không thể giành thắng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ại biểu phát biểu tiếp, chúng tôi xin lưu ý ở trang 9 của Báo cáo Chính phủ có nội dung thì chúng tôi xin nêu lại để chúng ta thống nhất nhận định đối với đo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rang 9 Báo cáo của Chính phủ, đoạn giữa, Khoản 3 có nói thế này "từ đầu năm đến nay Bộ Công an phát hiện, điều tra 7.772 vụ phạm tội kinh tế, tăng 25,5% so với năm 2005. Ngành kiểm sát đã phát hiện, khởi tố 338 vụ án tham nhũng, ngành Tòa án đã xét xử 281 vụ án tham nhũng, với 602 bị cáo, tăng 37% số vụ so với năm 2005", nội dung này nói lên trong năm 2006 ta đã tích cực triển khai, do đó việc tham nhũng phát hiện và đưa ra xét xử nó tăng so với năm 2005, chứ không phải năm 2006 số vụ việc tham nhũng nó xảy ra tăng. Chỗ này chúng tôi xin nói lại ý đó, nếu không chúng ta lại hiểu việc của năm 2006 tăng là không phải. Đây là những vụ việc chúng ta phát hiện ra, chúng ta điều tra, truy tố và đưa ra xét xử nó tăng so với năm 2005 thì chúng tôi xin lưu ý các vị đại biểu Quốc hội có một ý ở trang 9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ần Thị Kim Cúc đoàn Tiền Giang phát biểu và đề nghị đại biểu Nguyễn Đức Dũng đoàn Kon Tum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Kim Cúc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của Chính phủ về tình hình triển khai Luật phòng, chống tham nhũng.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thì tôi thấy các Bộ, Ngành, các địa phương thực sự đã biến quyết tâm chính trị của Đảng trong Nghị quyết Trung ương 3, Khoá X về vấn đề lãnh đạo phòng, chống tham nhũng, lãng phí thành nhiều chương trình, kế hoạch, thành nhiều quy chế hoạt động phù hợp với từng ngành, từng địa phương, điều đó cho thấy sự khởi đầu của việc thực hiện Nghị quyết Trung ương 3 và việc triển khai thực hiện Luật phòng, chống tham nhũng là có sự khởi động khá mạnh mẽ, sâu rộng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đã thấy rằng bước đầu về mặt nhận thức của các ngành, các địa phương đã có sự chuyển biến sâu hơn. Tuy nhiên, qua nghe Báo cáo của Chính phủ, tôi cũng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Báo cáo của Chính phủ và Báo cáo thẩm tra của Uỷ ban Pháp luật về nội dung việc lãnh đạo phòng, chống tham nhũng và thực hiện các chủ trương phòng, chống tham nhũng của Chính phủ. Tôi cũng có một số đề xuấ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ể tiếp tục thực hiện có hiệu quả hơn Luật phòng, chống tham nhũng, điều mà tôi quan tâm đó là vấn đề làm thế nào để nâng cao hơn nữa nhận thức về nội dung của luật và các văn bản hướng dẫn thi hành pháp luật về phòng, chống tham nhũng. Phải hết sức coi trọng giải pháp này. Tôi thấy, từ nhận thức, hiểu biết, ý nghĩa chính trị, xã hội của luật này phải được nâng lên thành ý thức tự giác, quan trọng nhất là tự giác từ trong nội bộ của chúng ta. Tự giác từ người lãnh đạo cấp cao cho tới người công chức bình thường và cho đến toàn xã hội. Từ đó nó mới tạo được ý chí và hành động cụ thể cho từng ngành, từng địa phương phải có một quyết tâm thật cao trong cuộc đấu tranh vừa phòng ngừa, vừa chống tham nhũng một cách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mạo muội đề xuất đó là việc: Để lãnh đạo và tổ chức thực hiện có hiệu quả luật này thì người lãnh đạo, người chỉ huy trong các lực lượng vũ trang từ cấp cao nhất cho đến tận cơ sở phải thực sự nêu gương sáng cho cấp dưới của mình. Nêu gương sáng đó là nêu gương về tinh thần tiết kiệm, chống lãng phí, nêu gương về ý thức phòng ngừa cho đến quan điểm, thái độ đấu tranh chống tham nhũng dứt khoát, rõ ràng và quyết liệt, người lãnh đạo mà nêu gương được như vậy thì nó mới có tác dụng cao trong vấn đề giáo dục nội bộ của mình và quản lý nội bộ của mình trong việc thực hiện Luật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đề xuất, đó là phải rà soát và chọn lựa đội ngũ cán bộ có đủ phẩm chất, đạo đức, có đủ năng lực, bản lĩnh để phân công vào Ban chỉ đạo hoặc bộ phận giúp việc cho Ban chỉ đạo trong vấn đề đấu tranh phòng, chống tham nhũng. Cho nên, phải hết sức coi trọng việc củng cố, kiện toàn các Ban chỉ đạo ở các địa phương, các bộ,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thực hiện nhiệm vụ phòng, chống tham nhũng này đi sâu vào cụ thể, chúng ta thấy nó cũng nhiều việc rất khó khăn, phức tạp. Cho nên, cán bộ thừa hành công việc này phải hết sức chú ý vấn đề phẩm chất đạo đức, những người tôi nghĩ rằng dù có năng lực làm việc, có hiện tượng không tốt, không trong sáng về vấn đề đạo đức tôi nghĩ rằng không nên bố trí họ vào bộ phận này để họ tham mưu cho Ban chỉ đạo. Do đó, nếu muốn nói thực hiện tốt luật này trong quá trình xử lý những vụ vi phạm, ngay bản thân Ban chỉ đạo và các cơ quan có chức năng tham gia vào việc giải quyết những vụ việc tiêu cực, tham nhũng phải hết sức trong sáng, phải hết sức có bản lĩnh, công tâm, khách quan thì mới có thể tham mưu được cho cấp uỷ, cho chính quyền đề chỉ đạo giải quyết triệt để các vụ việc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đề xuất là cần phải nâng cao hơn nữa năng lực và chất lượng hoạt động của các cơ quan pháp luật trong quá trình thực hiện Luật Phòng, chống tham nhũng. Tôi thấy, gần đây, Thủ tướng Chính phủ đã có văn bản chỉ đạo, nhắc nhở các cơ quan chức năng trong vấn đề điều tra vụ án, mà theo sự chỉ đạo của Chính phủ là cần phải khẩn trương hơn để sớm đưa ra kết luận, xét xử công khai. Tôi nghĩ rằng, đối với những vụ việc đã và đang được các cơ quan chức năng thực hiện, thì tôi đề nghị phải nâng tiến độ khẩn trương hơn. Dù biết rằng, trong quá trình tác nghiệp của các cơ quan đó có thể sẽ có khó khăn, nhưng tôi nghĩ rằng, nếu chúng ta để chậm đưa ra xét xử thì nó sẽ hạn chế tác dụng giáo dục, răn đe, phòng ngừa trong nội bộ cũng như hạn chế tác dụng giáo dục, tuyên truyền ở trong xã hội về vấn đề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xin có ý kiến là Chính phủ cần chấn chỉnh công tác thông tin, tuyên truyền của một số báo, đài. Có thể nói cá nhân tôi cũng như một số cử tri ở địa phương chúng tôi họ cũng rất hoan nghênh các báo, đài vừa qua đã thông tin kịp thời, chính xác một số vụ, việc có hiện tượng tiêu cực tham nhũng, nhưng chúng tôi cũng thấy cần phải chấn chỉnh một số thông tin ở một số báo mà đưa nó cũng chưa được chính xác. Thậm chí có những vụ việc báo đưa khá đậm nét về những tính chất sa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nó cũng có hai mặt, ý thứ nhất có thông tin nhanh cho nhân dân, cho xã hội, nhưng mặt thứ hai, có khi cũng không trung thực sẽ phản tác dụng của thông tin đó. Tôi đề nghị Chính phủ cần sớm có chấn chỉnh nhữ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đề nghị Chính phủ hàng năm vào kỳ họp cuối năm của Quốc hội là Chính phủ nên có một báo cáo riêng về vấn đề công tác phòng, chống tham nhũng để Quốc hội vừa có thông tin chung của cả nước mà đồng thời Quốc hội cũng thực hiện chức năng giám sát của mình tại kỳ họp về vấn đề việc thực hiện Luật phòng, chống tham nhũng của Quốc hội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Dũng - Tỉnh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tình hình triển khai thực hiện Luật Phòng, chống tham nhũng thì Ủy ban Pháp luật của Quốc hội mới thẩm tra vào tối ngày 24 vừa rồi, trong cuộc thẩm tra đó có rất nhiều ý kiến tham gia đối với báo cáo này. Nhưng do thời gian còn rất ít, chắc chắn Chính phủ không thể chuẩn bị lại báo cáo được, cho nên chúng tôi đề nghị báo cáo ra trước Quốc hội, Ủy ban Pháp luật cứ thẩm tra trên cơ sở báo cáo này và ra Quốc hội có vấn đề gì đại biểu sẽ phát biểu và chúng ta sẽ chấn chỉnh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ôi xin phát biểu mấy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báo cáo, tôi thấy tên gọi báo cáo này cũng không chuẩn xác, trong báo cáo của chúng ta nói là Báo cáo tình hình triển khai thực hiện Luật Phòng, chống tham nhũng thì người ta có thể hiểu rằng đây là anh triển khai để thực hiện thôi. Triển khai thực hiện luật, chứ không phải là báo cáo về tình hình đấu tranh chống tham nhũng của chúng ta trong những năm qua. Cho nên, việc triển khai, nếu "triển khai, thực hiện" hoặc "triển khai và thực hiện" thì còn được, nhưng "triển khai thực hiện" thì người ta có thể hiểu ngay là chuyện đấy anh báo cáo triển khai một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báo cáo, triển khai thực hiện Luật phòng, chống tham nhũng, thì Luật phòng, chống tham nhũng chỉ mới có hiệu lực từ ngày 1 tháng 6 đến giờ, trước đó đã có luật đâu, thế ta không báo cáo à? trước đó là pháp lệnh. Cho nên ta nói là "báo cáo triển khai thực hịên luật" tôi cho là không chính xác, mà phải báo cáo về tình hình đấu tranh, phòng chống tham nhũng trong năm 2006 của chúng ta thì mới là chính xác. Và Quốc hội, cũng như cử tri quan tâm cái chính là cái công tác đấu tranh, phòng chống tham nhũng của chúng ta, chứ còn báo cáo triển khai thực hiện này nó chỉ là một phần trong phương pháp để đấu tranh chống tham nhũng thôi. Nên tôi đề nghị, ngay từ tên gọi cần phải chỉnh sửa lại cho đúng, đúng cái quan tâm của cử tri, cũng như củ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Chúng tôi cũng báo cáo thật với các vị đại biểu Quốc hội là tôi đọc rất kỹ báo cáo này, nhưng tôi thấy trong báo cáo có rất nhiều nội dung, cũng có những cái nói rất đúng nhưng không đủ. Nói một cách khác, tức là Báo cáo này chưa cho chúng ta thấy một bức tranh toàn diện về công tác đấu tranh phòng, chống tham nhũng của chúng ta trong năm qua, không rõ, đọc lên thì chúng ta cũng không biết tham nhũng tăng lên hay giảm xuống. Như đồng chí Phó Chủ tịch Quốc hội nói rằng: Trong trang 9 chỉ nói là năm nay chúng ta có cố gắng cho nên là điều tra thêm được nhiều vụ thôi. Còn tình hình tham nhũng lên hay xuống chúng ta không biết. Báo cáo không cho chúng ta biết tình hình tham nhũng của chúng ta như thế nào và đấu tranh chống tham nhũng của chúng ta trong năm qua kết quả đến đâu? Có nêu được nhiều vụ việc nhưng không đủ. Nói cách khác bản đồ chống tham nhũng của chúng ta hiện nay là vẽ chưa rõ nét. Thực ra chúng tôi thấy tham nhũng của chúng ta hiện nay khá phổ biến như một số đại biểu đã phát biểu, trên tất cả mọi lĩnh vực và trong tất cả các cơ quan Nhà nước. Bây giờ chúng ta đụng đến cơ quan nào, đến ngành nào, Bộ nào đều có cả, vừa rồi các đồng chí thấy cả rồi, dầu khí, mỏ, hàng không, cứ đụng đến cái gì có chuyện đó cả. Ngành cũng thế, kể cả các cơ quan chức trách là chuyên chống tham nhũng cũng bị tham nhũng tấn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í dụ Thanh tra Chính phủ, Bộ Công an, Viện kiểm sát nhân dân tối cao, Toà án nhân dân tối cao cũng có trước đây, nghĩa là không trừ lĩnh vực nào cả. Bây giờ chúng ta rất dễ thấy với nhau rằng hiện tượng tham nhũng nho nhỏ rất phổ biến trong cán bộ, công chức, báo chí hôm trước có hỏi thì tôi nói đó là tham nhũng bình dân, tức là tham nhũng nho nhỏ, từ chuyện quản lý tài sản cơ quan, mua bán, tiếp khách, đủ các thứ đều có hiện tượng gian lận này cả, đó là tham nhũng nho nhỏ. Chúng ta chỉ tập trung vào những vụ tham nhũng lớn, có dấu hiệu tội phạm mới điều tra, xét xử, mới giải quyết. </w:t>
      </w:r>
    </w:p>
    <w:p>
      <w:pPr>
        <w:pStyle w:val="Normal1"/>
        <w:ind w:firstLine="538"/>
        <w:jc w:val="both"/>
        <w:rPr/>
      </w:pPr>
      <w:r>
        <w:rPr>
          <w:rFonts w:eastAsia="Times New Roman" w:cs="Times New Roman" w:ascii="Times New Roman" w:hAnsi="Times New Roman"/>
          <w:color w:val="0000FF"/>
          <w:sz w:val="26"/>
        </w:rPr>
        <w:t xml:space="preserve">Trong các vụ tham nhũng lớn như vậy, báo cáo các đồng chí 100 vụ may ra mới phát hiện được vài vụ, trong số vài vụ phát hiện đó thì chúng ta cũng chỉ xử lý được rất ít, có những vụ không xử lý được, có nhiều vụ rất chậm, báo cáo các đồng chí như vậy. Do nó vướng từ chuyện này, chuyện khác, do vướng từ cơ chế, do vướng từ mối quan hệ, có những vụ trung ương và địa phương cũng không thống nhất với nhau trong cách xử lý. Các đồng chí thấy rất nhiều vụ mà chúng ta đưa ra, ngay kể cả các cơ quan tư pháp thì khi làm cũng không chính xác. </w:t>
      </w:r>
    </w:p>
    <w:p>
      <w:pPr>
        <w:pStyle w:val="Normal1"/>
        <w:ind w:firstLine="538"/>
        <w:jc w:val="both"/>
        <w:rPr/>
      </w:pPr>
      <w:r>
        <w:rPr>
          <w:rFonts w:eastAsia="Times New Roman" w:cs="Times New Roman" w:ascii="Times New Roman" w:hAnsi="Times New Roman"/>
          <w:color w:val="0000FF"/>
          <w:sz w:val="26"/>
        </w:rPr>
        <w:t>Ví dụ, bây giờ hơi một tí lấy tiền của Nhà nước thì bảo là tôi bị lừa, vụ Nguyễn Lâm Thái, vụ RUSALKA ở Khánh Hòa v.v. đụng đến các đồng chí có trách nhiệm thì bảo là tôi bị lừa, Bộ Kế hoạch và đầu tư cũng bị lừa, Ủy ban Nhân dân tỉnh Khánh Hòa cũng bị lừa, Bưu chính Viễn thông cũng bị lừa, tất cả đều bị lừa hết. Tôi có suy nghĩ là tại sao mà những đồng chí có trách nhiệm như thế này, có trình độ như thế nào mà lại bị lừa dữ dội như vậy. Mà cứ quản lý tài sản của Nhà nước là bị lừa thôi, các doanh nghiệp tư nhân người ta có bị lừa như kiểu này không? Đúng là các đồng chí bị lừa thật, nhưng tiền các đồng chí nhận là tiền thật, tiền của Nhà nước, tiền của dân mất là tiền thật. Cho nên, rõ ràng bản Báo cáo đấu tranh chống tham nhũng của chúng ta không thể hiện đúng được thực trạng của nó. Tôi đề nghị cần phải nghiên cứu lại, viết lại như thế nào cho chuẩn xác. Vì thời gian có ít nên tôi không thể nói nhiều được, nhưng các đồng chí thấy tình hình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iện pháp các đồng chí đưa ra, chẳng qua chỉ là cái chung thôi, những hướng chung. Trong năm 2007, tôi thấy đưa ra 7 định hướng, tchung như vậy là đúng, nhưng cái chung này bây giờ chúng ta thực hiện như thế nào? Báo cáo các đồng chí có rất nhiều cái chung, tôi nói ví dụ như các thể chế, các quy định về vấn đề thể chế ở điểm một, các quy định tôi cho bây giờ chúng ta có rất nhiều những quy định trong tất cả các lĩnh vực quản lý rồi. Có cái thì lạc hậu không sửa kịp thời, có cái vẫn còn rất tốt, nhưng mà hoàn toàn giống như nó bị chọc thủng, đụng đến vấn đề nào thì chọc thủng vấn đề đó và cuối cùng tìm cách để moi tiền của Nhà nước ra. Có phải do thể chế chúng ta chưa có đâu? chúng ta có, có những cái thiếu sót thì chúng ta bổ sung, sửa đổi nhưng tôi cho rằng tổ chức thực hiện của chúng ta hiện nay hết sức lỏng lẻo. Quản lý cán bộ công chức của chúng ta hết sức lỏng lẻo và người nào có vai trò trách nhiệm gì đó là cứ lợi dụng cái đó để tìm cách để phiền hà, tham nhũng. Bây giờ anh nhân viên anh cũng có quyền có thể tham nhũng, anh cảnh sát giao thông đứng đường chẳng có trách nhiệm gì cả, nhưng vì nhiệm vụ của anh làm vậy thì anh cũng tham nhũng, anh gây phiền hà cho người ta rồi cũng tham nhũng. Một cô cán bộ phụ nữ ở cấp cơ sở thôi, tiền xoá đói giảm nghèo của người dân ở Quảng Ngãi cũng tham nhũng, không phải chức vụ, quyền hạn gì cao lắm cả, tham nhũng toàn dân như vậy, thế chúng ta chống như thế nào? Cho nên, tôi thấy cần phải suy nghĩ và tìm ra nguyên nhân, ở trong này chưa đánh giá xem là nguyên nhân vì sao, gốc gác từ đâu, từ đó tìm ra giải pháp để chống. Vì thời gian rất ít tôi bổ sung thêm 2 biện pháp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a tăng cường quản lý tài chính của Nhà nước, tài chính ngân sách Nhà nước trên tất cả mọi lĩnh vực, để làm sao người ta lấy tiền của Nhà nước ra mọi người đều kiểm soát được, tiền đó chi cho cái gì, đưa cho ai cũng phải kiểm soát được. Nếu không làm được việc này tôi nghĩ rằng Bộ Tài chính, ngành tài chính phải có trách nhiệm, chứ không nêu quản lý chung chung như thế này thì tiền vẫn bị rút ra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tổ chức cán bộ, như hôm qua tôi có đề nghị Quốc hội nên giám sát về pháp luật về tổ chức cán bộ, bộ máy Nhà nước của chúng ta hiện nay rất cồng kềnh, chúng ta thấy rằng không có một đất nước nào như đất nước ta, hiện nay phải nói rằng có 8 bộ máy Nhà nước và tương đương Nhà nước từ Trung ương đến cơ sở. Trong khi sản xuất chúng ta như thế này, ngân sách chúng ta như thế này, chúng ta cứ chia nhau ăn rất nhỏ, nên người ta phải tham nhũng để đảm bảo cuộc sống. Thế thì bây giờ chúng ta có tinh giảm biên chế được không? xem xét lại bộ máy được không, nếu giảm được thì nâng thu nhập của cán bộ công chức lên thì người ta cũng bớt tham nhũng. Báo cáo các đồng chí, tôi thấy rằng có rất nhiều vấn đề cần nói nhưng thời gian hết rồi, xin kết thúc ở đây,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thêm với Quốc hội ý của đại biểu Nguyễn Đức Dũng như thế này. Việc Chính phủ trình với Quốc hội Báo cáo tại kỳ họp này và hôm nay trình với Quốc hội để Quốc hội cho ý kiến, Uỷ ban Pháp luật thẩm tra Báo cáo của Chính phủ. Theo đúng quy định Điều 33 của Luật Phòng, chống tham nhũng. Điều 33: Hà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 Đương nhiên trách nhiệm của Toà án nhân dân tối cao, Viện kiểm sát nhân dân tối cao trong Báo cáo về công tác năm mà đồng chí Viện trưởng và đồng chí Chánh án đã ký gửi đến các vị đại biểu Quốc hội cũng có phần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vì năm nay là lần đầu tiên thực hiện Luật Phòng, chống tham nhũng, có hiệu lực từ 1/6/2006 cho nên tiêu đề Chính phủ dùng tiêu đề là việc triển khai thực hiện luật. Nhưng triển khai thực hiện luật không có nghĩa là chỉ có ra văn bản hướng dẫn, tuyên truyền phổ biến mà chính là việc đưa luật vào cuộc sống.  Về tiêu đề của báo cáo cũng xin đề nghị Quốc hội cho ý kiến thêm, nhưng quan trọng là nội dung. Trong nội dung báo cáo với Quốc hội là không phải bây giờ chúng ta mới bàn vấn đề này, trước khi có pháp lệnh và đặc biệt sau khi có Pháp lệnh năm 1998 chúng ta cũng đã bàn cái này. Nhưng mà quả thực có vấn đề là đánh giá về tình hình tham nhũng xảy ra năm sau so với năm trước như thế nào? Đây quả là vấn đề khó, mà thông thường thông qua việc đã phát hiện ra và đã xử lý để đánh giá năm nay chúng ta tích cực triển khai thì việc phát hiện ra và xử lý nó nhiều hơn năm trước. Chứ còn đối với những vụ việc mà tham nhũng nhưng lại chưa bị phát hiện thì rất khó đánh giá năm 2006 xảy ra bao nhiêu vụ mà chưa phát hiện được và so với 2005 nó nhiều hơn hay nó ít hơn, kể cả những vụ mà xảy ra năm 2005 chưa phát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đây quả là bài toán rất khó cho Chính phủ. Cho nên thường anh em căn cứ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ững quy định về phòng thì có gì sơ hở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vụ việc đã phát hiện ra và đã xử lý thì nó như thế nào? đây cũng là chỗ mà cũng xin Quốc hội cho ý kiến thêm, cũng là cái khó cho cách đề xuất báo cáo. Chúng tôi xin gợi ý thêm một ý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mời các vị đại biểu Quốc hội phát biểu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Kim Cúc - Đoàn Long A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Cúc - Tỉnh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tình hình triển khai thực hiện Luật phòng, chống tham nhũng của Chính phủ và Báo cáo thẩm tra của Uỷ ban Pháp luật. Cơ bản tôi nhất trí với hai báo cáo trên và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Luật phòng, chống tham nhũng được Quốc hội thông qua vào cuối năm 2005 và có hiệu lực từ ngày 01/06/2006, cùng với Luật thực hành tiết kiệm, chống lãng phí, thì Luật phòng, chống tham nhũng được đa số cử tri quan tâm và tán thành việc Quốc hội thông qua Luật phòng, chống tham nhũng và bày tỏ ủng hộ việc thực hiện luật và mong rằng tình trạng tham nhũng ở nước ta được ngăn chặn, giảm dần. Cử tri cũng thấy rằng, ngay từ đầu năm 2006 thì Chính phủ cũng đã quán triệt những nội dung cơ bản trong Luật phòng, chống tham nhũng và xác định việc tổ chức triển khai, thực hiện luật là một nhiệm vụ trọng tâm của năm 2006. Chính phủ cũng có nhiều biện pháp chỉ đạo các cơ quan chức năng, phối hợp với các cơ quan thông tin đại chúng tuyên truyền, phổ biến pháp luật và xác định công tác tuyên truyền, phổ biến pháp luật về phòng, chống tham nhũng phải được thực hiện một cách thường xuyên liên tục và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ng 2/2006 Chính phủ đã ban hành chương trình hành động triển khai thực hiện Luật Phòng, chống tham nhũng và chỉ đạo các Bộ, ngành địa phương xây dựng chương trình, kế hoạch hành động, nhằm cụ thể hóa các nhiệm vụ đã nêu phù hợp với tình hình địa phương. Chính phủ cũng đã khẩn trương soạn thảo đề án về tổ chức, nhiệm vụ, quyền hạn, quy chế hoạt động của Ban chỉ đạo Trung ương về phòng, chống tham nhũng. Đặc biệt là Ủy ban Thường vụ Quốc hội đã có Nghị quyết 1044 Quyết định danh sách Ban chỉ đạo Trung ương về phòng, chống tham nhũng. Qua các hoạt động nêu trên thì cử tri rất hoan nghênh quyết tâm phòng, chống tham nhũng của Chính phủ và mong mỏi những hoạt động của Chính phủ cùng với sự chỉ đạo sâu sát của Đảng và Nhà nước từ Trung ương đến địa phương, công tác thực hiện phòng, chống tham nhũng trong thời gian tới đạt được nhiều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ời gian qua, việc thực hiện triển khai phòng, chống tham nhũng còn nhiều mặt hạn chế,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xây dựng chương trình cụ thể ở các Bộ, ngành ở địa phương còn chậm. Theo báo cáo hiện nay chỉ có 16 Bộ, ngành, 33/64 tỉnh, thành phố xây dựng chương trình kế hoạch cụ thể và như vậy bao nhiên đơn vị quận, huyện, thành phố trực thuộc tỉnh, bao nhiêu đơn vị, xã, phường, thị trấn chưa xây dựng được chương trình kế hoạch cũng như bao nhiêu cơ quan trực thuộc cấp tỉnh, thành phố chưa xây dựng được kế hoạch. Trong 15 bộ, ngành xây dựng kế hoạch thì đánh giá chỉ có 7 bộ, ngành và 11 địa phương có kế hoạch, hành động bám sát được nội dung chỉ đạo của Chính phủ. Nhưng bộ, ngành, địa phương có kế hoạch chưa bám sát thì Chính phủ chỉ đạo như thế nào? cần phải làm rõ. Vì vậy, tôi đề nghị Chính phủ cần chỉ đạo mạnh mẽ hơn việc xây dựng chương trình, kế hoạch ở bộ, ngành, địa phương và đồng thời phải có sự kiểm tra việc xây dựng chương trình, kế hoạch cụ thể, sâu sát, thiết thực cho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hiện nay, đa số nhân dân đã biết Luật Phòng, chống tham nhũng đang được triển khai, nhưng cụ thể nội dung của Luật như thế nào thì vẫn còn hạn chế. Mặc dù trong thời gian qua, có một số bộ, ngành cũng đã thực hiện tuyên truyền Luật, từ Ban Tư tưởng văn hóa Trung ương, Thanh tra Chính phủ ban hành ấn phẩm tuyên truyền, nhưng ấn phẩm này còn hạn chế, nhất là ấn phẩm này đi vào đến các cơ quan, các tổ chức quần chúng như Mặt trận Tổ quốc, các tổ chức đoàn thể thì còn hạn hẹp. Đa số cán bộ công chức cũng như nhân dân chưa được tiếp cận. Vừa qua, Chính phủ có giao cho Thanh tra Chính phủ thực hiện đề án tuyên truyền giáo dục phòng, chống tham nhũng trong nhân dân và hệ thống trường học, nhưng phần lớn thanh tra các địa phương vẫn chưa có kế hoạch cụ thể để phối hợp tuyên tr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cần xây dựng một kế hoạch toàn diện cho việc tuyên truyền, phổ biến pháp luật đẩy nhanh ở các địa phương, gắn với Hội đồng phổ biến pháp luật ở trung ương và địa phương. Đề nghị đầu tư kinh phí in tài liệu tuyên truyền để phổ biến pháp luật cho nhân dân trong thời gian t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iều nội dung về phòng ngừa tham nhũng được quy định trong luật nhưng chưa được Chính phủ, bộ, ngành địa phương triển khai thực hiện. Đến nay Chính phủ mới ban hành 2/12 Nghị định, Quyết định là quá chậm, đáng lẽ phải ban hành trước khi luật có hiệu lực, các bộ, ngành ban hành 3 Chỉ thị, các đơn vị chuyên trách chống tham nhũng thì cũng chưa được hình thành. Nguyên nhân ở đây Chính phủ nói rằng nội dung xây dựng Nghị định, Quyết định là có nhiều phức tạp liên quan đến nhiều bộ, ngành, nhưng còn nguyên nhân sâu xa nữa theo tôi nhận biết là nếu nội dung này ban hành thì có thể đụng chạm đến quyền lợi của một số cán bộ hay không. Thanh tra Chính phủ và Bộ Công an cũng chưa thành lập được tổ chức, bao giờ thì thành lập, các địa phương, ban chỉ đạo địa phương chưa được hướng dẫn thành lập, thì bao giờ được thành lậ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hững vụ việc xảy ra rất nghiêm trọng, nhân dân bức xúc nhưng hoạt động điều tra, xét xử còn chậm như vụ: PMU18, vụ Nguyễn Lâm Thái, vụ Nguyễn Đức Chi, vụ liên quan đến một số cán bộ thanh tra Chính phủ làm cho nhân dân bất bình. Có vụ đem ra xét xử nhưng không nghiêm, gây bất bình trong dân, như vụ chia chác đất đai ở Đồ Sơn. Những vụ tham nhũng tiêu cực nêu trên trong Báo cáo Chính phủ đa số là trước khi có Luật Phòng, chống tham nhũng được ban hành, còn những vụ tham nhũng sau khi ban hành luật phát hiện còn rất ít. Có nhiều nguyên nhân, nhưng trong đó có nguyên nhân chúng ta xử lý còn chậm, dân trông chờ, nghi ngờ việc xử lý tham nhũng tiêu cực. Do đó, tôi xin có một số kiến nghị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phủ cần quy định mốc thời gian để từng cấp, từng ngành xây dựng hoàn chỉnh chương trình, kế hoạch thực hiện Luật Phòng, chống tham nhũng trong từng giai đoạn cụ thể. Quy định định kỳ có sự kiểm tra sơ kết đánh giá việc thực hiện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và các Bộ, ngành khẩn trương ban hành các văn bản hướng dẫn thi hành Luật Phòng, chống tham nhũng. Tiến hành rà soát việc sửa đổi những văn bản pháp luật đã ban hành, tránh những kẽ hở cho việc phát sinh tiêu cực, tham nhũng lợi dụ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tiếp tục thực hiện cải cách hành chính, trong đó rà soát lại các thủ tục hành chính trong thực hiện gắn với quyền lợi của dân ở các Bộ, ngành, đơn giản hoá thủ tục hành chính theo hướng tạo sự dễ dàng cho dân. Cán bộ giải quyết các thủ tục hành chính nâng cao trách nhiệm trước dân và dành những việc khó về cho mình để giải quyết tốt cho dân, khi đến công sở với phương châm cán bộ là công bộc của dân. Nhất là các thủ tục hành chính thì khi mà liên hệ với các địa phương như về hộ khẩu, quy định về sử dụng đất, quy định về các giấy phép thì ở địa phương nói rằng các quy định này, thủ tục hành chính này do Bộ, ngành. Nếu địa phương thấy cái đó nó không được rồi nhưng cũng không giám tự ý quyết định. Do đó tôi đề nghị Bộ, ngành cũng phải khẩn trương rà soát những thủ tục hành chính để cho dân có dễ dà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ề nghị Chính phủ và các Bộ, ngành tăng cường công tác thanh tra, kiểm tra, kịp thời xử lý nghiêm minh và đúng pháp luật những hành vi tham nhũng, tạo niềm tin cho dân và tạo điều kiện cho dân tham gia phát hiện tố giác tham nhũng không chỉ trong kê khai tài sản của cán bộ công chức Nhà nước cần nhanh chóng có cơ chế để dân giám sát việc mà thu nhập cũng như tài sản của cán bộ công chức ở tại cơ sở. Những vụ việc do dân tố cáo mặc dù nặc danh nhưng cần phải có kiểm tra để xử lý cho nghiêm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Luật Phòng, chống tham nhũng có mối quan hệ chặt chẽ với Luật Thực hành tiết kiệm, chống lãng phí do đó, đề nghị Chính phủ cần ban hành đầy đủ các văn bản hướng dẫn thực hiện Luật Thực hành tiết kiệm, chống lãng phí để tạo cơ sở thực hiện tốt Luật Phòng, chống tham nh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à vấn đề cán bộ. Tôi thấy vấn đề này rất quan trọng, do đó, đề nghị giảm biên chế hành chính và khoán kinh phí, đồng thời tăng lương cho cán bộ công chức để có thể sống bằng lương của mình, đồng thời phải tuyển cán bộ công chức có đầy đủ phẩm chất, năng lực, có tâm, có tài, có uy tín để thực hiện nhiệm vụ và có quan điểm quần chúng khi bố trí những vị trí có nguy cơ dẫn đến tham nhũng, tiêu cực và đề nghị báo chí cần tăng cường thông tin những điển hình tốt trong việc phòng, chống tham nhũng, tiêu cực ở trong các bộ, ngành cũng như các điển hình đối với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hanh Vân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ệ tham nhũng và cuộc đấu tranh chống tham nhũng đang thực sự là một cuộc đấu tranh không khoan nhượng. Tôi nghĩ rằng đây là một cuộc đấu tranh mất, còn để bảo vệ chế độ. Qua nghiên cứu Báo cáo của Thanh tra Chính phủ từ sau Đại hội Đảng và sau khi ban hành Luật Phòng, chống tham nhũng. Từ Thanh tra Chính phủ, thanh tra các Bộ, ngành, các địa phương đã tiến hành thanh tra nhiều cuộc, phát hiện nhiều vụ tham nhũng diễn ra trên nhiều lĩnh vực, thất thoát của Nhà nước nhiều chục nghìn tỷ đồng. Tôi cho đây là chuyển biến tích cực, cũng là cái đáng mừng, tạo nên niềm tin cho nhân dân. Nhưng tôi cũng cho rằng, đây cũng chỉ mới là phần nổi của một tảng băng chìm lớn, mà bây giờ chúng ta chưa phanh phui, chưa phát hiện được. Thủ tướng đã nhiều lần đôn đốc về vấn đề điều tra, kết luận, xử lý nhanh một số vụ án lớn, nhưng đến nay tiến triển vẫn rất chậm trễ. Nhiều ban ngành Trung ương và nhiều địa phương chưa tích cực vào cuộc, vấn đề này nhiều đại biểu đã phân tích và trong Báo cáo đã nêu, tôi xin không nêu lại. Nhưng cái đáng quan tâm hiện nay là tệ tham nhũng, lãng phí chẳng những gây tổn thất lớn làm nghèo đất nước mà đáng lo hơn chính là cái xuống cấp về tư tưởng chính trị. Đây đang là "diễn biến hòa bình" ngay trong một bộ phận tổ chức, cũng như một số cán bộ không nhỏ là cán bộ đảng viên. Vấn đề này Đảng ta đã cảnh báo, một trong mấy nguy cơ lớn mà chúng ta không thể coi nh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Trung ương X có đánh giá là bên cạnh mặt được thì một bộ phận không nhỏ đảng viên cán bộ công chức suy thoái về tư tưởng chính trị, đạo đức lối sống. Không ít cán bộ chủ chốt, cán bộ các ngành, Trung ương còn nhấn mạnh kể cả cán bộ cao cấp còn thiếu gương mẫu trong cuộc đấu tranh chống tham nhũng, lãng phí, thực hành tiết kiệm. Theo tôi, những công chức, đảng viên như vậy vừa là nguyên nhân đẻ ra tệ tham nhũng quan liêu, cũng vừa là nguyên nhân của việc cản trở lớn nhất trong cuộc đấu tranh phòng, chống tham nhũng mà nó trì trệ như hiện nay, kể cả lãnh đạo, cán bộ quản lý, cán bộ ngành tư pháp đều có những mặt tiêu cực trong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từ một bộ phận không nhỏ cán bộ thoái hoá, biến chất, hầu hết các dự án lớn muốn được giải quyết nhanh, con đường ngắn nhất là đưa hối lộ với giá trị cao, đại biểu Dũng có nói các cơ quan bảo là chúng tôi bị lừa. Chúng tôi  nghĩ không có phong bì, hối lộ này có khi không cơ quan nào bị lừa. Hoặc để che chắn khi bị thanh tra, kiểm tra như vụ dầu khí Vũng Tàu, vụ PMU18, không phải ngẫu nhiên mà bọn tội phạm tìm mọi cách để mua bằng được các cán bộ cơ quan thanh tra, điều tra, tố tụng và các cơ quan xét x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quyết tâm chính trị của Đảng, đòi hỏi bức xúc của xã hội và tính nghiêm minh của pháp luật. Tôi đề nghị Quốc hội, Chính phủ cần chỉ đạo quyết liệt hơn về khâu cải cách hành chính, chấn chỉnh tổ chức, vì tệ quan liêu đã trở thành bệnh hoạn nặng không ít ở một số cơ quan, số bộ phận, số cán bộ, cơ quan được giao quyền càng nhiều, tiền càng lớn thì quan liêu càng nặng nề. Quan liêu vốn là bạn song hành của tham nhũng, lãng phí. Cho nên, cần củng cố, kiện toàn các cơ quan công quyền của Nhà nước, kể cả người đứng đầu Đảng, đứng đầu Nhà nước, đứng đầu các cơ quan Bộ, ban, ngành. Nếu cơ quan đó xảy ra thì trước hết người đứng đầu này phải chịu trách nhiệm, lâu nay chúng ta chưa xem xét và chưa xử lý ở lĩnh v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i cách hành chính hiện nay, biên chế tổ chức hiện nay nó cồng kềnh, lãng phí, tốn kém của dân, mà dư luận người ta nêu rằng: bây giờ xử lý rất khó. Bởi vì ở đâu mà cồng kềnh, giải quyết khó cũng đều dính dáng đến con em, người thân cán bộ, nên dư luận người ta nói ở cơ quan này, cơ quan kia đều là con, cháu các cụ c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rong cuộc đấu tranh phòng, chống tham nhũng phải triển khai trên mọi lĩnh vực, nhất là những lĩnh vực được coi là nhạy cảm. Tôi đề nghị từ Trung ương đến các địa phương cần đột phá vào khâu kiểm tra đất đai, nhà cửa. Đây là mảng chìm mà dư luận đòi hỏi cần phải làm rõ những vấn đề, kiên quyết và mạnh tay hơn, bởi vì không ít những cán bộ, nếu nói tham nhũng nói chung thì trong đó chiếm đất đai, nhà cửa cũng không phải là ít. Phòng, chống tham nhũng, lãng phí phải trở lại một vấn đề: dân là gốc, tức là phải dựa vào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tựu 20 năm đổi mới có thể nói đưa lại lòng tin của nhân dân và nhân dân đều chấp nhận đời sống được cải thiện thực sự. Nhưng lòng dân vẫn chưa yên, một bộ phận cán bộ thoái hoá, biến chất giàu lên rất nhanh, đời sống số đông người lao động vẫn còn nhiều khó khăn. Khoảng cách giữa giàu và nghèo, tức là nghèo ở đây là số đông người lao động thu nhập thấp ngày càng gia tăng, đang làm tâm trạng của người dân không những không vui mà thậm chí còn rất bất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các vụ tiêu cực lớn vừa qua bị phanh phui ra đều không phải là do các cơ quan công quyền hay kể cả tổ chức Đảng, mà phần lớn nhân dân tố giác, báo chí phanh phui, các cơ quan bảo vệ pháp luật mới vào cuộc và làm rõ ra được. Tôi nghĩ rằng vấn đề đấu tranh chống tham nhũng nếu không dựa vào dân thì khó mà đưa lại kết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đồng tình ý kiến với báo cáo nêu ra cần phải củng cố nhanh các cơ quan giúp việc cho Quốc hội, cho Chính phủ để tạo nên sức mạnh mới quyết liệt hơn trong chỉ đạo phòng, chống tham nhũng. Cơ quan này phải là cơ quan mạnh về tổ chức, sạch về tư tưởng mới có thể làm được. Tôi cũng đồng tình là thành lập Ban chỉ đạo phòng, chống tham nhũng ở các tỉnh, thành phố để tạo nên sức mạnh trực tiếp đối với từng địa phương, từng ngành.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âm Văn Kỷ - Tỉnh Sóc Tră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nghi được nghe Báo cáo của Chính phủ và Báo cáo thẩm tra của Uỷ ban pháp luật, bản thân tôi nhất trí cao và cũng rất phấn khởi với kết quả đạt được mà chúng ta thực hiện triển khai Luật Phòng, chống tham nhũng và đấu tranh chống tham nhũng của năm 2006. Một kết quả đáng mừng mà đây là cả trong Đảng, cả cán bộ viên chức, cả nhân dân trong cả nước đều phấn khởi với kết quả của năm 2006 mà chúng ta đạt được. Đã phát hiện được 2.772 vụ của ngành công an, đây là một thành tích, một kết quả đạt được trong đấu tranh của chúng ta. Đồng thời chúng ta kịp thời xử lý nghiêm với các vụ việc mà chúng ta đã phát hiện. Đây là vấn đề phải nói là một kết quả, tôi nghĩ rằng mọi người chúng ta, từ đại biểu Quốc hội đến người dân đều phấn khởi, đều đáng mừng và tin cậy vào kết quả đạt đượ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rong Báo cáo Chính phủ nêu khá đầy đủ, chi tiết và rất rõ ràng, đồng thời cũng nêu được nguyên nhân của nó. Tôi muốn nói là trong thảo luận về kinh tế, xã hội, an ninh quốc phòng của Quốc hội tại Kỳ họp thứ 10 vừa qua đã nêu khá đầy đủ, khá rõ mặt tồn tại, mặt thiết sót của nó. Đồng thời, cũng chỉ được mặt tồn tại mà chúng ta cần phải khắc phục sắp tới. Tôi thấy rằng để chống tham nhũng đạt kết quả tốt, mà chúng ta hâm nóng liên tục, có một lộ trình, một hành  lang rõ ràng, vừa đấu tranh, vừa xây dựng, trước hết tôi nghĩ là phải làm quán triệt trong nội bộ và ra tận quần chúng nhân dân. Đây là giải pháp đầu tiên trong phòng, chống tham nhũng của chúng ta. Nâng cao một ý thức, một nhân sinh quan cách mạng rõ ràng hơn, cụ thể hơn và có hành đồng triệt để hơn. Đó là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thấy  vấn đề quan trọng trong phòng, chống tham nhũng lần này là cơ chế cải cách hành chính của chúng ta. Đặt ra vấn đề phải đòi hỏi cải cách hành chính một cách triệt để, thật sự có hiệu quả. Ở đây, trong hội nghị đại biểu Quốc hội, vừa rồi thảo luận có nói về cải cách hành chính của chúng ta. Báo cáo Chính phủ thì hiệu quả cũng đạt được, nhưng chưa cao, đại biểu Quốc hội cũng rất băn khoăn trong cải cách hành chính của chúng ta. Do đó, cải cách hành chính tôi cho là một vấn đề hết sức bức xúc hiện nay về phòng, chống tham nhũng tạo ra một cơ chế, để giảm bớt phiền hà cho dân, sách nhiễu nhân dân, đồng thời cũng rút gọn thời gian để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ải cách hành chính lần này cần phải công khai thời gian giải quyết cho dân, ví dụ những vụ việc dân tố cáo công khai đã được công luận báo chí đưa tin, vấn đề này trong việc thanh tra, kiểm tra của Đảng, của Chính phủ cần được công khai rõ ràng cho dân biết những việc kiểm tra, thanh tra vụ việc đó rõ ràng. Tôi nghĩ đây là một vấn đề đã được công khai từ khi tố cáo, người ta được tố cáo ký tên rõ ràng thì việc này phải được công khai rõ ràng cho dân, trừ kiểm tra nội bộ, thanh tra nội bộ của chuyên ngành tôi không đặt ra, mà thanh tra có tố cáo của dân, thanh tra có tố cáo của các người bức xúc thì đề nghị thanh tra phải được công khai rõ ràng. Ở đây cũng là một biện pháp ngăn chặn, đẩy lùi phòng, chống tham nhũng trong cán bộ có quyền, có chức của chúng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giải quyết khiếu nại của dân lần này tôi đề nghị cần phải giải quyết khiếu nại cho kịp thời, làm sao đúng pháp luật và phát hiện kịp thời những người đã làm, đã có hành vi vi phạm pháp luật trong giải quyết kiếu nại, tố cáo phải có xử lý nghiêm. Tôi cho vấn đề này cũng là vấn đề bức xúc. Bởi vì, không xử lý nghiêm khiếu nại, tố cáo mà được tố cáo, mà khi phát hiện có sai phạm trong giải quyết, trong xử lý, được xử lý ở đây vừa qua thường thường phê bình rút kinh nghiệm vì đồng chí mình không sát hoặc không am hiểu hết luật định v.v... dẫn đến giải quyết sai. Nhưng tôi nghĩ vấn đề sai này nó không đơn thuần như mình nghĩ là một sự không hiểu, không biết mà do cán bộ chúng ta, người có chức, có quyền, có hiện tượng có bè phái, hoặc có hiện tượng tham nhũng, tham 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thấy Luật Phòng, chống tham nhũng cũng nêu một điểm về chính sách, các chế độ phải được quy định định mức tiêu chuẩn cho rõ ràng, cho các đối tượng công chức trong quá trình thực hiện phòng, chống tham nhũng của chúng ta phải có một chính sách thật hợp lý. Ở đây tôi muốn nói chỗ anh Dũng (Kon Tum), đại biểu Dũng phát biểu một ý là tham nhũng toàn dân. Tôi nghĩ nói như vậy mọi sự, mọi người đều có hết. Tôi đề nghị chính sách phải rõ ràng hơn. Định mức, tiêu chuẩn cho rõ ràng từ cấp Bộ trưởng, các thứ trưởng, các lãnh đạo địa phương và các bộ ngành, cán bộ nói chung để có phần chi, xuất, quản lý tài chính cơ quan có hiệu quả. Thí dụ, tôi xin đơn cử cho Chủ tịch Quốc hội hiểu một điểm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í dụ đi ăn, quy định chế độ ăn một ngày là 100.000 đồng. Có khi các đồng chí đi đường, vì cơ chế thị trường, tiêu chuẩn quy định một ngày 100.000 đồng mà các đồng chí ăn một buổi là hết. Cơ chế thị trường người ta tính sao thì tính, có quy định gì đâu. Ăn một bữa cơm bình dân ở vỉa hè thì có thể mười mấy, hai chục. Còn nếu ngồi ăn có bàn đàng hoàng thì đâu phải hai, ba chục là đủ, có thể lên đến một, hai trăm ngàn đồng. Như vậy thì làm sao thanh toán? làm sao thanh toán việc ăn hàng ngày này bình thường thôi, không tham nhũng gì hết. Do chế độ, tiêu chuẩn mình qui định không rõ ràng dẫn tới phải khai thêm, phải kê thêm... Vấn đề này là vấn đề cần phải được quy định, chế tài rõ ràng hơn và công tác khoán tài chính phải cụ thể hơn. Việc khoán xăng, khoán xe, khoán kinh phí hoạt động của người lãnh đạo rõ ràng để ngoài ra giao kinh phí cho ông thủ trưởng đó điều hành một cơ quan mới có hiệu lực pháp luật. Tôi cho đây là cần thiết và bức xúc trong hiện nay để làm sao đấu tranh ngăn chặn, đẩy lùi nó. Hiện nay chúng ta phát hiện tham nhũng là mất hàng ngàn tỷ rồi, nhưng ngăn chặn, đẩy lùi tham nhũng từ trong nội bộ, từ trong con người của chúng ta một thì phải có tính toán về chính sách chế độ để ngăn chặn, đẩy lùi tham nhũng và đồng thời phát hiện kịp thời việc tham nhũng ở trong vụ án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xin một kiến nghị cụ thể, để chống tham nhũng cần phải giám sát thường xuyên, kiểm tra thường xuyên, thanh tra ngành thường xuyên ở công tác xây dựng cơ bản. Tôi cho đây là một bức xúc nhất hiện nay, xin báo cáo với Quốc hội, với Chủ tịch Quốc hội có những công trình 5-7 năm không quyết toán hoặc là thi công không xong mà hàng tỷ đồng bỏ phơi trần đó, ngổn ngang đó thì không thể nói là người này, vậy thì tiền đi đâu? tiền không cấp hay do tham nhũng hết, hay do lãng phí hết. Cần phải làm rõ và công tác kiểm tra giám sát thanh tra ngành phải được tiến hành thường xuyên và lắng nghe ý kiến của dân trong xây dựng cơ bản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 Luộc NTơr - Tỉnh Đăk Lă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về tình hình triển khai thực hiện Luật Phòng, chống tham nhũng của Chính phủ và Báo cáo thẩm tra của Uỷ ban pháp luật của Quốc hội. Tôi  nhận thấy các báo cáo đã phản ánh khá đầy đủ thực trạng tham nhũng hiện nay của đất nước ta. Những kết quả bước đầu mà Chính phủ đã đạt được như nhiều đại biểu Quốc hội đã nêu. Đồng thời, có những giải pháp tương đối cụ thể trong công tác phòng, chống tham nhũng của Chính phủ trong thời gian tới. Tôi xin tham gia phát biểu để làm rõ thêm một số nội dung xung quanh Báo cáo của Chính phủ đã nêu, cũng có một số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và theo dõi công tác chỉ đạo điều hành, kết hợp với nghiên cứu báo cáo về tình hình triển khai Luật Phòng, chống tham nhũng của Chính phủ. Tôi đánh giá cao những kết quả mà Chính phủ đã đạt được trong thời gian qua, đã thể hiện được sự quyết tâm trong chỉ đạo, điều hành phòng, chống tham nhũng, đặc biệt là sự chỉ đạo xử lý các vụ án tham nhũng lớn gần đây của Chính phủ, của Thủ tướng Chính phủ, được nhân dân đồng tình ủng hộ, bản thân tôi cũng rất ủng hộ, rất tin t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ản thân tôi thấy rằng tham nhũng và công tác phòng, chống tham nhũng đã diễn ra hơn chục năm trước. Ngay cả việc thành lập các Ban chỉ đạo Phòng, chống tham nhũng từ Trung ương đến tỉnh cũng đã làm, song đến nay chẳng những không ngăn chặn được tệ nạn này mà ngày càng diễn biến hết sức phức tạp, rất tinh vi ở nhiều cấp, nhiều ngành, ở nhiều lĩnh vực. Điều này được chứng minh là qua công tác thanh tra, kiểm tra của Chính phủ và các địa phương đã phát hiện quá nhiều sai phạm về tài chính, đất đai trong quản lý đầu tư các dự án công trình lớn của Nhà nước và việc đầu tư mua sắm trang thiết bị, chi tiêu các doanh nghiệp của Nhà nước. Tôi nghĩ rằng qua Báo cáo này chúng ta có thể tính toán tỷ lệ thất thoát trong đầu tư các dự án, công trình của Nhà nước trong thời gian qua, thất thoát tiền của Nhà nước là bao nhiêu? Vì vậy, trong thời gian tới tôi đề nghị Chính phủ cần quyết tâm, có nhiều biện pháp mạnh hơn nữa trong công tác phòng, chống tham nhũng theo tinh thần Nghị quyết Trung ương 3 của Đại hội X của Đảng. Để thực hiện các luật và Nghị quyết của Chính phủ về phòng, chống tham nhũng có hiệu quả trong thời gian tới ngoài 6 giải pháp của Chính phủ đã trình bày trong Báo cáo, tôi xin được kiến nghị một số vấn đề để làm rõ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tác triển khai học tập, quán triệt và tuyên truyền Luật phòng, chống tham nhũng, trong thời gian qua chúng ta đã có quan tâm, triển khai thực hiện việc phổ biến, tuyên truyền luật, không những trong các cơ quan, đơn vị, cán bộ, công chức Nhà nước mà ngay cả bà con ở vùng nông thôn họ cũng biết và quan tâm đến đạo luật này. Theo tôi, đây là một trong những đạo luật nhanh đi vào cuộc sống của nhân dân nhất, được nhiều người quan tâm nhất, và đang quan tâm ngay từ khi Quốc hội tổ chức lấy ý kiến nhân dân rộng rãi khi chúng ta bàn đến luật này. Tuy nhiên, tôi thấy rằng mặc dù đến nay luật đã có hiệu lực, đi vào cuộc sống, song nhận thức của một bộ phận cán bộ, công chức chưa có sự chuyển biến, tệ quan liêu, sách nhiễu dân, cơ chế xin cho vẫn còn diễn ra ở nhiều nơi, nhiều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ối với công tác tuyên truyền trong thời gian tới, tôi đề nghị cần đi sâu tuyên truyền, phân tích nguy cơ của tham nhũng đối với sự phát triển của đất nước, niềm tin của nhân dân đối với Đảng và Nhà nước, sự tồn tại của những cán bộ Đảng viên thực hiện công quyền được giao, vì hiện nay ai cũng biết tham nhũng là vi phạm pháp luật, và có tội nếu có tham gia tham nhũng, song họ vẫn cứ là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am nhũng là một loại giặc nội xâm, rất khó phát hiện và chậm khắc phục. Đến khi phát hiện ra thì mọi chuyện đã rồi, gây tổn thất rất nhiều tiền của cho Nhà nước. Cho nên, như trên tôi đã nói, thực hiện phòng, chống tham nhũng đã có từ rất lâu, nhưng không có hiệu quả, nguyên nhân chủ yếu là do chúng ta thiếu kiên quyết, nhất quán. Đến thời điểm này, việc ban hành Chương trình kế hoạch, hành động triển khai Luật Phòng, chống tham nhũng của nhiều bộ, ngành, địa phương vẫn chưa hoàn thành. Điều này chứng tỏ, quyết tâm của nhiều bộ, ngành, địa phương chưa cao, thiếu sự đồng bộ giữa các cấp, các ngành trong việc thực hiện nhiệm vụ này. Nếu tình trạng này tiếp tục diễn ra thì sẽ dẫn đến sự so bì, nhìn nhau giữa các cấp, các ngành, việc thực thi kém hiệu quả là điều tất nhiên. Do vậy, tôi đề nghị trong quá trình chỉ đạo, điều hành, Chính phủ cần thể hiện sự kiên quyết, nhất quán, thực hiện đồng bộ từ Trung ương đến cơ sở, xử lý nghiêm minh đối với cá nhân, cán bộ công chức và người đứng đầu các cơ quan để xảy ra tham nhũng. Một khi đã tham nhũng thì phải kê biên, tịch thu toàn bộ tài sản, nếu như không chứng minh được tài sản đó có được từ nguồn thu nhập chính đáng. Trong thực tế, thời gian qua nhiều cá nhân tham nhũng bị phát hiện, sau khi bị xử lý cuộc sống của họ vẫn được bảo đảm ổn định bằng tài sản mà họ đã tham nhũng trong thời gian công tác. Do vậy, tính răn đe, giáo dục của chúng ta không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ên cạnh việc ban hành chương trình kế hoạch phòng, chống tham nhũng của các Bộ, ngành Trung ương và các cấp chính quyền địa phương, tôi đề nghị cần quy định cho những người đứng đầu phải xây dựng ngay tính tự giác, lòng tự trọng cho mỗi cán bộ ngay từ cấp Trung ương cho đến cơ sở, khắc phục tình trạng xử nặng dưới, nhẹ trên và quy định người đứng đầu các cơ quan đơn vị, đặc biệt các vị giám đốc, Tổng giám đốc các doanh nghiệp Nhà nước có bản cam kết thực hiện tốt công tác phòng, chống tham nhũng trong phạm vi quản lý của mình đối với cơ quan và Ban chỉ đạo phòng, chống tham nhũng mà mình trực tiếp chịu sự quản lý, nhằm nâng cao trách nhiệm cá nhân của họ. Nếu cần thiết cũng cần quy định các cá nhân khi ra ứng cử đại biểu dân cử các cấp, ngoài việc báo cáo chương trình hành động của mình cũng phải thực hiện sự cam kết này để tạo niềm tin đối với cử tr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ẩy mạnh cải cách hành chính, cổ phần hoá doanh nghiệp Nhà nước, xoá bỏ triệt để bao cấp đối với doanh nghiệp Nhà nước, chủ động thích ứng khi Việt Nam chính thức trở thành thành viên của Tổ chức thương mại thế giới WT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ạm vi phòng, chống tham nhũng cũng khá rộng. Do vậy trong thời gian năm 2007, tôi đề nghị Chính phủ nên tập trung chú trọng thanh tra, kiểm tra toàn diện trong lĩnh vực đầu tư xây dựng cơ bản, mua sắm, sử dụng tài sản c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ẩy mạnh hơn nữa việc hoàn thiện thể chế trong công tác phòng, chống tham nhũng, kết hợp đẩy mạnh việc kê khai tài sản, chi tiêu của cán bộ công chức. Thực hiện công khai, minh bạch đối với một số hoạt động cần thiết cơ quan Nhà nước, đồng thời quy định chặt chẽ đối với việc quản lý, sử dụng phương tiện tài sản c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chống tham nhũng là công việc hết sức nhạy cảm, người làm công tác này đòi hỏi phải có phẩm chất đạo đức tốt, có bản lĩnh chính trị vững vàng và họ luôn luôn phải chịu áp lực khá lớn từ công việc. Do vậy cần có chính sách đãi ngộ đặc biệt cho đội ngũ cán bộ này như nhiều đại biểu đã quan tâm phát biểu trước tô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nhũng là giặc nội xâm, là mối nguy cơ đến sự tồn vong của chế độ, tham nhũng hiện là mối hiểm hoạ to lớn có thể xoá sạch những thành quả, những hy sinh xương máu của biết bao thế hệ người Việt Nam suốt hơn 60-70 năm qua, đồng thời là nguyên nhân làm nghèo đất nước. Kẻ tham nhũng trong xã hội hiện nay là những kẻ biến chất bên ngoài miệng nói "vì dân, vì nước" nhưng bên trong "lo cho tư túi, thu vén cho lợi ích cá nhân". Bên ngoài nói "vì sự nghiệp, lý tưởng cách mạng" nhưng bên trong "lo vinh thân phì gia", kéo bè, kéo cánh để đục khoét tài sản của Nhà nước, của nhân dân. Trù dập những người tốt, những người trung th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trước tình hình đó, Đảng, Nhà nước, nhân dân đã tỏ rõ thái độ kiên quyết đấu tranh chống tham nhũng. Luật phòng, chống tham nhũng được kịp thời bổ sung trong chương trình xây dựng luật và pháp lệnh của Quốc hội nhiệm kỳ này. Được xây dựng thông qua trong một thời gian ngắn là một minh chứng thể hiện mạnh mẽ tinh thần, ý chí quyết tâm đ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về tình hình một năm thực hiện Luật Phòng, chống tham nhũng đã cho thấy những nét cơ bản, những hoạt động của một số cơ quan của Chính phủ, một số địa phương trong công tác phòng, chống tham nhũng. Đặc biệt, trước thái độ kiên quyết của Thủ tướng Chính phủ, kiểm Trưởng ban chỉ đạo quốc gia phòng, chống tham nhũng. Đối với một số vụ việc nổi cộm, bức xúc đã bước đầu tạo được niềm tin của nhân dân trong cuộc đấu tranh phòng, chống tham nhũ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áo cáo của Chính phủ vẫn còn không ít những điểm chúng tôi còn băn khoăn, chúng tôi tán thành với Báo cáo thẩm tra của Uỷ ban Pháp luật của Quốc hội đối với Báo cáo của Chính phủ. Đồng thời, chúng tôi xin phát biểu một số nội dung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uật Phòng, chống tham nhũng quy định rõ việc phòng ngừa, phát hiện xử lý tham nhũng với các cơ chế, quy trình thủ tục chặt chẽ. Tuy nhiên, trong Báo cáo của Chính phủ không nêu rõ trong năm qua Chính phủ và các địa phương thực hiện phòng, ngừa như thế nào, tiến hành phát hiện tham nhũng ra sao, việc xử lý tham nhũng có tuân theo pháp luật như thế nà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tham nhũng quy định rõ ràng, rành mạch các hoạt động  phòng ngừa, phát hiện xử lý tham nhũng như thế nhưng Báo cáo của Chính phủ lại không trình bày theo quy trình đó, tạo ra một sự khó hiểu, không rõ ràng khi đánh giá tình hình có theo luậ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i đến tham nhũng là nói đến một bộ phận cán bộ công chức tha hoá, biến chất. Báo cáo của Chính phủ cho rằng nguyên nhân chủ yếu phát sinh tham nhũng là sự buông lỏng công tác quản lý Nhà nước. Chúng tôi cho rằng đánh giá như vậy là chưa đúng mức. Chúng tôi nhận thấy nguyên nhân chủ yếu phải là sự thiếu gương mẫu và tha hoá của không ít cán bộ có chức, có quyền, nhất là người đứng đầu. Nếu như trong những năm khó khăn nhất của đất nước, kể cả khi thù trong, giặc ngoài, ngàn cân treo sợi tóc, nhưng hình ảnh của những người cán bộ, chiến sĩ cách mạng cùng đồng kham cộng khổ với nhân dân, sống dựa vào dân, gần gũi với dân thì làm sao dám làm mất lòng dân. Còn bây giờ điều kiện thuận lợi thì chính không ít người có chức vụ, quyền hạn tự cho mình có được đặc quyền, đặc lợi trái pháp luật so với dân, họ không muốn gần dân, không muốn nghe dân nói, không còn lo cho dân và già dẻo đục khoét của dân, khiến cho nhân dân bức xúc và oán giận, đây mới là nguyên nhân chủ yếu. Vì vậy, việc quản lý Nhà nước về phòng, chống tham nhũng thì công tác cán bộ phải là khâu trọng yếu, nếu không xác định rõ nguyên nhân chủ yếu này, thì việc quản lý nhà nước trên các lĩnh vực, nhất là lĩnh vực quản lý tiền vốn, tài sản của Nhà nước sẽ còn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ương hướng và nhiệm vụ trọng tâm thời gian tới. Cơ bản chúng tôi tán thành với những phương hướng, nhiệm vụ do Chính phủ đưa ra. Tuy nhiên, để khắc phục những bất cập, tồn tại trong phòng, chống tham nhũng trong những năm qua, chúng tôi đề nghị Chính phủ một số nội dung cụ thể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thực hiện công khai, minh bạch trong công tác cán bộ, quản lý chặt chẽ việc lựa chọn, sử dụng, đề bạt, bổ nhiệm, luân chuyển cán bộ, sẽ phòng ngừa và đấu tranh có hiệu quả với tham nhũng. Bên cạnh đó, Chính phủ cần phải có biện pháp xử lý nghiêm minh đối với những người đứng đầu các bộ, ngành, địa phương đã không báo cáo, báo cáo không trung thực hoặc can thiệp trái pháp luật vào quá trình tố tụng của các cơ quan tư pháp trong phòng, chống tham nhũng thời gian qua ở trung ương và ở địa phương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húng tôi xi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anh Khiêm - Tỉnh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đóng góp về Báo cáo của Chính phủ, về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ấy rằng Luật phòng, chống tham nhũng ra đời là đáp ứng đòi hỏi bức xúc của xã hội, đồng thời là tâm huyết rất lớn của Đảng, Quốc hội, Nhà nước ta và cũng cho đây là một luật không phải dễ trong quá trình tổ chức thực hiện, trong điều kiện hiện nay của đất nước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qua một năm luật có hiệu lực thì Thủ tướng Chính phủ đã chỉ đạo như thế nào trong báo cáo này. Tôi cũng nhất trí là việc triển khai thực hiện chống tham nhũng, Chính phủ, Thủ tướng Chính phủ có khẩn trương thực hiện luật đối với Bộ, Ngành và địa phương, chỉ đạo một cách kiên quyết. Chính phủ cũng thể hiện được báo cáo và Chỉ thị, cũng như quyết định về công tác đấu tranh phòng, chống tham nhũng, và chỉ đạo công an, hay ngành thanh tra của Chính phủ thành lập đơn vị chuyên trách và đơn vị để chống tham nhũng ở 2 cơ quan này. Ra Chỉ thị đôn đốc và chỉ đạo, phát hiện và khẩn trương làm rõ các vụ án tham nhũng để xử lý nghiêm minh, đặc biệt những vụ án nghiêm trọng hoặc đặc biệt nghiêm trọng để xử lý, thì nhân dân rất đồng tình và ủng hộ. Tôi cho đây là một vấn đề tốt. Nhìn chung những cố gắng, nỗ lực của Chính phủ, Thủ tướng Chính phủ bước đầu đã đạt được những kết quả nhất định về mặt công tác đấu tranh phòng, chống tham nhũng. Tuy nhiên, trong quá trình triển khai thực hiện Luật Phòng, chống tham nhũng thì tôi cũng thống nhất trong Báo cáo cũng như thẩm tra của Uỷ ban Pháp luật, cũng còn nhiều hạn chế, đó là Luật Phòng, chống tham nhũng được Quốc hội thông qua hơn năm nay, nhưng sau một năm còn nhiều nội dung quan trọng của luật vẫn chưa được quy định về chi tiết hướng dẫn thi hành. Chẳng hạn như việc công khai, minh bạch, hoặc trong hoạt động cơ quan, tổ chức, đơn vị và minh bạch về tài sản, thu nhập v.v...  cái này còn thấy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thấy rằng cả hệ thống chính trị vào cuộc đấu tranh chống tham nhũng, nhưng ở đây chúng ta thấy có mặt là cũng cần phải nghiên cứu là chưa thật nhất quán, có nghĩa là "nhất hô, bá ứng" sự đồng bộ cao, đây là một biểu hiện tôi cho thấy rằng nó chưa được bình thường lắm. Bởi theo báo cáo của Chính phủ và ý kiến phát biểu trước tôi thấy Chính phủ cũng cho thấy lãnh đạo một số Bộ, ngành, địa phương nhận thức cũng chưa đầy đủ tầm quan trọng của công tác đấu tranh chống tham nhũng. Chưa thực hiện nghiêm sự chỉ đạo của Thủ tướng Chính phủ về xây dựng triển khai chương trình, kế hoạch hành động của mình, kể cả chương trình hành động. Rồi xây dựng thì có nhưng chất lượng chưa cao, nên biểu hiện chương trình hành động cụ thể có nhiều tỉnh, thành không đạt yêu cầu theo mục tiêu, chỉ đạo của Chính phủ và Thủ tướng Chính phủ, 20 ngành, 35 tỉnh thành, tôi cho đó là một vấn đề cũng phải được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iệm vụ, theo Báo cáo của Chính phủ đến ngay cả những Bộ, ngành, địa phương có chương trình đó, không đạt yêu cầu thì việc tham nhũng tiêu cực xảy ra ở Bộ, ngành, địa phương được phát hiện và xử lý nghiêm minh, đặc biệt là một số vụ án lớn đã được đưa ra xét xử kịp thời. Tuy nhiên, chúng ta thấy rằng xử lý những người đứng đầu ngành, địa phương chưa được nghiêm minh hoặc qua hoạt động thanh tra, kiểm tra điều tra phát hiện ở các Bộ, ngành địa phương còn hạn chế, hiệu quả còn thấp, đây là một vấn đề tôi thấy còn nổi cộm, cần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áng lưu ý, có những trường hợp tham nhũng ngay cả trong đội ngũ của những người làm công tác thanh tra, điều tra trong quá trình làm nhiệm vụ. Việc xử lý cán bộ công chức có hành vi tham nhũng còn chưa nghiêm, phần lớn chỉ xử lý nội bộ, nên tác dụng giáo dục , răn đe, phòng ngừa chưa cao. Cá biệt có những việc tham nhũng nghiêm trọng, nhưng việc xử lý còn thiếu nghiêm minh, làm giảm lòng tin của nhân dân về bộ má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do nhiều nguyên nhân chủ quan và khách quan nên đòi hỏi cán bộ được giao nhiệm vụ thanh tra, phát hiện xử lý tham nhũng ở bộ, ngành, ở địa phương phát hiện chưa được nhiều hành vi tham nhũng tại bộ, ngành địa phương mình, việc thu hồi tài sản, ngân sách Nhà nước cho tổ chức và công dân chưa được nhiều thì đây là một vấn đề. Vì sao vụ việc xảy ra ở các bộ, ngành địa phương còn nhiều và nghiêm trọng nhưng việc phát hiện cơ quan chức năng của Nhà nước trong nội bộ cũng như cơ quan tham mưu chức năng của Nhà nước phát hiện lại ít, do lực lượng nhân dân, lực lượng báo chí, thông tin đại chúng phát hiện nhiều hơn. Đây là một vấn đề tôi cũng đặt ra để chúng ta có những giải pháp làm sao đồng bộ, trước hết là trong nội bộ chúng ta để phát hiện cho được, chứ không phải vì lực lượng thông tin đại chúng hoặc nhân dân phát hiện, rất tốt, hoan nghênh thái độ chống tiêu cực, tham nhũng đó. Tôi cho đó là cái rất tốt, tôi cũng rất đồng tình những vấn đề nổi cộm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Chính phủ có những giải pháp thiết thực để làm sao Luật Phòng, chống tham nhũng chúng ta đi vào cuộc sống và diễn biến đạt được kết quả tốt hơn. Tôi nhất trí trước hết là Quốc hội, Chính phủ đã có những biện pháp về thể chế, những văn bản triển khai thực hiện phòng, chống tham nhũng, Uỷ ban pháp luật đề nghị, tôi thấy 2 vấn đề đó tôi đồng tình về phía Quốc hội, về phía có trách nhiệm của Chính phủ, làm ra những thể chế văn bản cho sát thực, để làm sao chúng ta có cơ sở pháp lý để cuộc đấu tranh của chúng ta đạt kết quả,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trưa</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31-10s.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09:00Z</dcterms:created>
  <dc:creator>Nguyen The Nghia</dc:creator>
  <dc:description/>
  <cp:keywords/>
  <dc:language>en-US</dc:language>
  <cp:lastModifiedBy>Pham Le Hang</cp:lastModifiedBy>
  <dcterms:modified xsi:type="dcterms:W3CDTF">2001-10-31T06:45:00Z</dcterms:modified>
  <cp:revision>5</cp:revision>
  <dc:subject/>
  <dc:title> </dc:title>
</cp:coreProperties>
</file>