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i/>
          <w:i/>
          <w:color w:val="0000FF"/>
          <w:sz w:val="26"/>
        </w:rPr>
      </w:pPr>
      <w:r>
        <w:rPr>
          <w:rFonts w:cs="Times New Roman" w:ascii="Times New Roman" w:hAnsi="Times New Roman"/>
          <w:i/>
          <w:color w:val="0000FF"/>
          <w:sz w:val="26"/>
        </w:rPr>
        <w:t>Buổi chiều ngày 31/10/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uc thảo luận ở hội trường về việc thực hiện </w:t>
        <w:br/>
        <w:t xml:space="preserve">Luật phòng, chống tham nhũng; Biểu quyết thông qua </w:t>
        <w:br/>
        <w:t>Nghị quyết về dự toán ngân sách Nhà nước năm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20" w:after="60"/>
        <w:jc w:val="center"/>
        <w:rPr>
          <w:rFonts w:ascii="Arial" w:hAnsi="Arial" w:cs="Arial"/>
          <w:color w:val="0000FF"/>
          <w:sz w:val="24"/>
          <w:szCs w:val="24"/>
        </w:rPr>
      </w:pPr>
      <w:r>
        <w:rPr>
          <w:rFonts w:cs="Arial" w:ascii="Arial" w:hAnsi="Arial"/>
          <w:color w:val="0000FF"/>
          <w:sz w:val="24"/>
          <w:szCs w:val="24"/>
        </w:rPr>
        <w:t xml:space="preserve">Phó chủ tịch Quốc hội Nguyễn Văn Yểu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bắt đầu chương trình làm việc chiều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báo cáo với các vị đại biểu Quốc hội thời gian của chúng ta thảo luận tại Hội trường còn từ bây giờ cho đến 15h30', số các vị đại biểu đăng ký tôi thấy còn nhiều. Xin đề nghị với đại biểu Quốc hội, những vấn đề gì đã trùng, chúng ta sẽ phát biểu ngắn gọ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báo cáo với các vị đại biểu Quốc hội ngoài nội dung ngày hôm nay, ngày mai Quốc hội nghe báo cáo và thảo luận về nội dung tình hình khiếu nại, tố cáo và giải quyết khiếu nại, tố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sau đó ngày kia Quốc hội nghe các cơ quan tư pháp và Chính phủ trình báo cáo về công tác của ngành toà án, ngành kiểm sát và báo cáo Chính phủ về công tác đấu tranh phòng chống tội phạm, vi phạm pháp luật và công tác thi hành án. Trong những nội dung đó cũng có liên quan đến việc chúng ta xử lý các án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xin đề nghị các vị đại biểu Quốc hội, chúng ta phát biểu rõ, gọn để đảm bảo nhiều đại biểu Quốc hội có thể phát biểu được và nếu chưa kịp hết chiều hôm nay, chắc đến khi chúng ta bàn về hoạt động giải quyết các công tác tư pháp trong đó có việc giải quyết án nó cũng liên quan đến việc xử lý án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mời tiếp các vị đại biểu Quốc hội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Công Kích - Tỉnh Ninh B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xin nói thêm một điều, thật ra thì tham nhũng nó xuất hiện với sự hình thành của Nhà nước và nó cũng lẽo đẽo bám theo cùng với sự phát triển của Nhà nước, hay nói khác đi tham nhũng nó là khuyết tật của quyền lực, vì thế đó là cuộc đấu tranh của toàn cầu. Nhưng nếu ai đó mong muốn làm thế nào để không còn tham nhũng nữa thì đấy là không thực tế, chỉ có điều khi mà tham nhũng xuất hiện thì phải đẩy lùi, phải chống thật mạnh để hạn chế nó và nếu có thì phải xử lý nghiêm. Tôi thì tôi cứ nghĩ là trong những năm qua, đặc biệt là mấy năm gần đây sao mà tham nhũng ghê gớm quá, đúng là nó trở thành quốc nạn, đúng là giặc nội xâm, nó đang làm lung lay chế độ, nếu không giải quyết nhanh thì nó sẽ làm mục ruỗng cả bộ máy công quyền, đây không còn là vấn đề bức xúc nữa, mà là vấn đề bất bình của dân, một việc đại sự đáng lo ng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m nhũng bây giờ thì ở nhiều nơi, mọi chỗ, nhưng lớn nhất vẫn là ở đất đai, trong xây dựng cơ bản, quản lý sử dụng ngân sách Nhà nước, quản lý sử dụng tài sản riêng. Nhưng mà tham nhũng bây giờ thì khác trước, khác là những biểu hiện của nó ma quái hơn, nó không ăn một mình, phần đa là như vậy và nó khó nhận dạng, vì làm gì cái chuyện tham nhũng có án tại hồ sơ. Cho nên cái vụ nhỏ thì có thể dễ làm, nhưng mà vụ lớn thì xem ra là phức tạ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nghĩ nữa là lâu nay chúng ta nói nhiều về chống tham nhũng và cũng đồng lòng quyết tâm vì nó là vấn đề bức xúc quá, làm lòng người dân không yên. Nghị quyết, chủ trương thì không thiếu, kể cả hình thành tổ chức để lo việc này. Nhưng mà vẫn chưa tạo được chuyển biến cơ bản. Tại sao vậy? đây là điều rất trăn trở. Tôi cũng muốn hỏi từ đầu đến nay, từ phát hiện điều tra 7.772 vụ, nghĩa là tăng hơn năm ngoái 25%, nhưng mà mới khởi tố 338, xét xử 208 vụ, như vậy nghĩa là tăng và hơn. Nhưng mà tôi nghĩ là tăng và hơn cũng không phải là hay, điều đáng phải suy nghĩ. Nhưng mà làm sao lại xử lý ít vậy, số còn lại lớn thế thì còn phải xem tiếp hay để đó. Nếu điều tra mà không xử lý nghĩa là đánh trống bỏ dùi, kỷ cương không nghiêm, làm lu mời quyền lực. Từ kỳ họp thứ 9 đến nay, dân đang trông đợi, bước đầu nhất là thời gian gần đây hoan nghênh vì có Nghị quyết, có luật, có ban chống tham nhũng, tập trung thanh tra nhiều vụ việc hay các cử tri bước đầu phấn khởi, nhưng có một tâm trạng không ít người bây giờ chờ xem vì trong quá khứ cũng nhiều lần chúng ta đã thể hiện như vậy, chưa phải là phơi phới niềm tin, đây là điều chúng ta phải suy nghĩ để giải quyết. Vậy tại sao có tham nhũng, từ nguyên nhân của tình hình tôi đề ngh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rước tiên mọi việc bây giờ phải rõ ràng, phải công khai, minh bạch và rất công bằng, tôi nhấn mạnh là phải rất công bằng, coi đây là điều kiện, giải pháp hàng đầu để chống tham nhũng, nếu không làm được điều này hoặc nhẹ trên nặng dưới v.v...thì đồng nghĩa với việc đầu hàng trong cuộc đấu tranh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ải đổi mới công tác cán bộ, công tác tổ chức, thực ra tham nhũng diễn ra ở khu vực này, vì quyền lực dân đã trao cả cho cán bộ rồi, dân có gì mà tham nhũng. Tất nhiên không phải tất cả là cán bộ, mà chỉ là một bộ phận, nhưng là bộ phận lớn tham nhũng thôi. Cái quan trọng bây giờ là tiêu chuẩn cán bộ công chức là phải rất cụ thể. Chúng ta có tiêu chuẩn từ lâu rồi, nhưng không có chế tài, có tiêu chuẩn nhưng không có thước đo. Cho nên không tạo ra được động lực, sắp hết năm rồi các đồng chí sẽ thấy tất cả là vui vẻ, tất cả là hoà cả làng. Trong cán bộ bây giờ có chuyện nể nang, không giám đấu tranh, tại sao vậy? Khi chúng ta đều nói quá trình đi lên là quá trình đấu tranh. Nhưng thực tế có chuyện đấu tranh, tránh đâu, thực tế có chuyện có người đấu tranh chống tham nhũng thì lại bị chịu sức ép nhiều hoặc bị thiệt thòi không nói ra được, phức tạp lắm. Mặt khác, trong tổ chức bây giờ và lâu rồi có chuyện chạy chức, chạy quyền, chạy chỗ, chạy án, ai bảo không có là anh phủ nhận một thực tế. Nếu không dứt bỏ, không kiên quyết thì tham nhũng càng trầm trọng, càng kéo dài. Tôi lại nói thêm điều nữa là đúng ra hệ thống tổ chức phải đi đầu trong cải cách hành chính, nhưng mấy năm qua cũng có một số cái nhiêu khê quá, tôi nghĩ những quy trình của thủ tục tổ chức đưa ra cực chẳng đã, có những việc chúng ta làm chỉ nghĩ một bề.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bây giờ chống tham nhũng thì không nhận phong bì, cho nên khi tôi giảng bài xong tôi xuống thì nhanh chóng tôi rút lõi bỏ túi, rồi tôi trả phong bì, bởi vì nếu như vậy thì mang tiếng là tham nhũng. Hoặc khai báo tài sản cũng cần làm, nhưng vấn đề này cũng không thể hiện được một thực tế, thực ra bây giờ ta tiêu tiền mặt là thoải mái, tha hồ mua đô la, tha hồ mua vàng và chẳng ai dại gì một cái tên mà mang 3 cái nhà cả, đây là việc cũng nên làm, tôi nghĩ rằng người ta bảo rằng khó làm, nhưng chúng ta kiên quyết thì tôi tin chắc vẫn cứ làm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thứ ba, phải tăng cường quản lý Nhà nước. Tôi nghĩ vấn đề là ở cấp Trung ương lên tập trung vào vấn đề xây dựng luật, hình thành quan điểm chủ trương chỉ đạo, hình thành quy hoạch, nhiệm vụ và kiểm tra. Còn phải phân cấp mạnh. Nếu cấp Trung ương còn nắm giữ nhiều vấn đề cụ thể quá thì sẽ còn nhiều chuy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ví dụ như việc triển khai các Chương trình mục tiêu quốc gia, nó diễn ra ở cơ sở, làm như mọi năm thì nó cứ phân tán, dàn trải, nhiều kênh cấp phát, nó là "chùm khế ngọt", hay như vấn đề xây dựng dự toán, quản lý ngân sách v.v. nếu chúng ta xóa được cái này, phân cấp mạnh, nghĩa là cấp Trung ương tạo được hành lang pháp lý, là người cầm lái chứ không phải vừa lái, vừa chèo đò. Làm được như vậy, tức là bịt đi những chỗ hở, không còn điều kiện để tham nhũng, không còn cơ hội để có thể tham nhũng, và ai muốn tham nhũng cũng không thể tham nhũng được vì không có cơ hội, không có điều kiện để tham nhũng. Đồng thời cũng rà lại, chỉnh lại, hình thành cơ chế một hệ thống chính sách phù hợp. Chức năng, nhiệm vụ phải rạch ròi, khắc phục tình trạng để trống hoặc dẫm chân lên nhau, cùng những việc quy định trách nhiệm và chế tài đối với người đứng đầu là người quyết định trực tiếp. Tôi muốn nói thêm một điều, đặc biệt trong xây dựng cơ bản, không chỉ Khóa này mà Khóa trước cũng nói rất nhiều, dân thấy phân tích trúng bụng lắm và chúng ta thừa biết là nó mất ở chỗ nào, nhưng mà rồi nếu thất thoát, mất mát thì người đứng đầu chỉ quy trách nhiệm nhẹ nhàng mà biện pháp kinh tế lại cho là thứ yếu, và nếu có đền thì lại lấy tiền Nhà nước thì ai mà chả làm được. Đây là những vấn đề tôi nghĩ phải dùng biện pháp kinh tế là chủ yế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phát động dân và hoạt động báo chí cùng ra trận, cùng xông pha mặt trận này. Tất nhiên phải có cơ chế thì dân mới vào cuộc được, chúng ta cứ nói chung chung là dân tham gia, là sự nghiệp của dân, rồi phát động, cũng chẳng mang lại hiệu quả như trong quá khứ chúng ta làm. Chúng tôi cũng hoan nghênh hoạt động báo chí đã rất tích cực và có vai trò rất lớn trong chống tham nhũng. Vừa qua có những nơi thanh tra, kiểm tra, rà đi soát lại mà vẫn êm ru, nhưng báo chí làm được. Nhưng hoạt động báo chí cũng phải công bằng, khách quan, vừa tạo ra khí thế để thúc đẩy sự phát triển của đất nước, vừa nói đúng, nói khách quan về những sai lầm, những tham nhũng, nhưng cũng có chỗ dậu đổ bìm leo là tối k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phương pháp chống tham nhũng. Nhiều đại biểu phát biểu rồi, tôi nhất trí phải chống từ trên xuống. Giá như có tham nhũng thì thôi, thà chịu đau còn hơn để mất sự nghiệp, để mất lòng tin. Trên đây là một số ý kiến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Nữ Thị Ninh - Tỉnh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mở đầu bằng việc nhắc lại ý nghĩa trọng đại của công việc phòng, chống tham nhũng. Theo chúng tôi công việc phòng, chống tham nhũng nó quyết định tính công bằng, bền vững của sự nghiệp phát triển của chúng ta, đồng thời nó sẽ nói lên hiệu lực của Nhà nước và triển vọng của việc xây dựng Nhà nước pháp quyền, khả năng đạt mục tiêu dân giàu, nước mạnh, xã hội công bằng, dân chủ và văn minh. Nó sẽ quyết định tính chất xã hội chủ nghĩa của chế đ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úng tôi cho rằng trong giai đoạn hiện nay nó còn quyết định các hiệu quả quá trình hội nhập của chúng ta. Nó sẽ quyết định nếu chúng ta thật sự là đối tác tin cậy của cộng đồng quốc tế hay không, vừa rồi Thủ tướng Chính phủ phát biểu trước Quốc hội Nhật Bản đã nhấn mạnh lời kêu gọi là hãy tin rằng Việt Nam sẽ sử dụng đồng vốn ODA của quý vị một cách hiệu quả và minh bạch. Tôi rất mừng có thấy được câu đó của Thủ tướng, vì nó nói lên là ta ý thức rằng: vấn đề tham nhũng không chỉ là vấn đề đối nội, mà còn là vấn đề có tác động quốc tế rất sâu r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uy nghĩ thứ hai của chúng tôi là chúng tôi rất vui mừng vì ý nghĩa hoạt động của chúng ta đang tiến hành, đó là Chính phủ báo cáo về Chuyên đề tham nhũng và Quốc hội thẩm tra, thảo luận, cho ý kiến về báo cáo đó. Chúng tôi nhiều lần tiếp xúc với cử tri cứ hỏi vai trò của Quốc hội đối với tham nhũng là gì? Thời chưa có Luật Phòng, chống tham nhũng thì chúng tôi nghĩ rằng phải xây dựng luật đó, điều đó chúng ta đã làm. Vai trò tiếp theo của Quốc hội đó là vai trò giám sát và chính chúng ta hôm nay đang làm việc đó. Tôi rất vui mừng và với trách nhiệm đầy đủ của 1 đại biểu Quốc hội, tôi xin góp tiếng nói vào Báo cáo của Chính phủ để làm thế nào chúng ta nâng hiệu quả và chất lượng của nó. Chúng tôi thiết nghĩ 2 nguyên tắc và phương châm then chốt của việc phòng, chống tham nhũng mà có lẽ chúng ta dễ nhất trí, đó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ông khai và minh b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phát huy trách nhiệm của bộ máy Nhà nước và từng công chức trong bộ má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châm minh bạch và công khai là then chốt, chúng tôi xin hỏi tại sao trong chương trình của Quốc hội lần này chúng ta không truyền hình trực tiếp phiên này? Chúng ta lại truyền hình trực tiếp về vấn đề đội ngũ giáo viên. Tại sao chúng ta không truyền hình trực tiếp vấn đề mà tất cả cử tri đều quan tâm? Mong đợi của cử tri và nhân dân, của những người có lợi ích liên quan ở nước ngoài, từ bà con Việt kiều cho đến các nhà đầu tư, đến bạn bè quốc tế lần này là làm thế nào với luật mới, với Chính phủ mới sẽ có một chuyển biến về chất rõ ràng đi vào thực chất. Với một nền như thế, chúng tôi xin bình luận về Báo cáo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tích cực của nó chúng tôi thấy rằng ít nhất lần này chúng ta đã bắt đầu sờ đến gáy của từng địa phương, từng cơ quan, phải tự nhìn mình, tự soi mình và báo cáo cho Chính phủ và cho Quốc hội. Chúng ta bắt đầu công khai hoá tên từng cơ quan, từng địa phương, chúng tôi cho điều đó rất lành mạ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như một số đại biểu đã phát biểu, mặt hạn chế còn nhiều, chúng tôi cho rằng còn nặng về hành chính và dàn trải, thiếu điểm lại vai trò của Mặt trận Tổ quốc, của báo chí, thiếu điểm lại phần tố cáo và xử lý theo luật như thế nào, vì chúng ta hiểu rằng sự nghiệp phòng, chống tham nhũng không chỉ là bộ máy Nhà nước làm, không thể chỉ là Chính phủ làm, hành pháp làm, mà như theo Luật Phòng, chống tham nhũng đã nêu rõ trong các chương của nó, phải có phát huy vai trò của Mặt trận Tổ quốc, phát huy vai trò của báo chí, phải phát huy vai trò của dân thông qua tố cáo theo pháp luật và báo cáo không làm rõ nét được những nét đặc thù về qui mô, về mức độ, về chiều hướng diễn biến rất khó đánh giá tình hình ở trong công tác phòng, chống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hoạt động kiểm tra, thanh tra thì sơ bộ đã phát hiện thất thoát và bị chiếm dụng bất chính còn lại  và quy đồng tiền Việt khoảng 7.660 tỷ đồng, nghĩa là để cho chúng ta hình dung ý nghĩa của nó là gì và tôi đã đối chiếu với dự toán ngân sách năm 2007 của chúng ta, hơn một nửa tiền vay nước ngoài để bù đắp bội chi ngân sách Nhà nước năm 2007 là 13.500 tỷ đồng thì cái này là một nửa, hơn hai lần phần thu viện trợ không hoàn lại là 3.000 tỷ đồng và khoảng 5% thu nội địa của dự trù năm 2007, mà đó chỉ mới một số báo cáo của một số ngành có số liệu. Nếu chúng ta sử dụng số liệu của tất cả các ngành, tất cả các địa phương và chúng ta làm đến nơi, đến chốn hơn thì sẽ như thế n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lẽ ra phải làm rõ mức thu lãi còn quá nhỏ, như vậy theo báo cáo của 9 Bộ, ngành thì sai phạm có dấu hiệu tham nhũng gần 422 tỷ đồng, hơn 4 triệu đô la, gần 400 ngàn EUR, mà mới thu hồi được bao nhiêu, xin thưa là 12,7 tỷ đồng nghĩa là 3%. Như vậy, hiệu lực xử lý và răn đe của bộ máy Nhà nước của chúng ta còn quá yếu, ít nhất chúng ta đọc báo cáo hàng năm nổi bật được điều đó, mặc dù bản thân báo cáo không nói rõ. Việc làm rõ chuyển biến tình hình, chúng tôi thừa nhận như đồng chí Phó Chủ tịch Quốc hội Nguyễn Văn Yểu nói nó rất là rõ, nó rất khó, cứ năm này sang năm khác là do ta phát hiện nhiều hơn hay tình hình nó tồi tệ hơn, cái đó nó rất khó, nhưng báo cáo này ít nhất theo chúng tôi đã làm sáng tỏ điều là gì? Là chưa làm rõ tình hình năm 2006 có tệ hơn năm 2005 hay không, nhưng ít nhất nó đã thể hiện rằng tính nghiêm trọng như dư luận xã hội và cử tri phản ảnh bức xúc. Quả thật là như vậy, đúng là nó nghiêm trọng, nó xác định, nó xác nhận cái bức xúc của xã hội là không phải người ta bị kích động, không phải người ta bị kích động, không phải người ta thổi phồng, quả thật nó nghiêm trọng và nó rộng khắp như th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ôi thấy cái khó là khi Chính phủ yêu cầu từng bộ, từng ngành tự rà soát lại mình, thì chúng tôi phải nói thật xin thú thực là hơi hoài nghi khả năng của chính mình tự chẩn đoán mình và tự chữa bệnh cho mình. Hệ thống Nhà nước của chúng ta, bộ máy của chúng ta chưa được thiết kế để có khả năng tự điều tiết đó, tự điều chỉnh đó. Cho nên, chúng tôi nghĩ là phải có nhân tố, phải có phân vai trong hệ thống. Cũng vì vậy, chúng tôi hoài nghi việc là sự hữu ích của việc lập ban chỉ đạo ở cấp tỉnh và cấp huyện mà lại do chủ tịch hành pháp đứng đầu. Theo chúng tôi, phải giao vai trò đó chăng, mặc dù có thể nó mới mẻ trong bộ máy của chúng ta, nhưng phải mạnh dạn, phải đổi mới, tôi nghĩ là phải huy động vai trò của Mặt trận Tổ quốc, của Hội đồng nhân dân, của báo chí, phải phát huy vai trò của kiểm toán. Để huy động dân, thì chúng tôi nghĩ là nên hướng dẫn rất rõ cho dân là ở mỗi cấp chỉ có một cửa ngõ, gửi tố cáo ở một nơi thôi, phải chăng đó là cơ quan thanh tra. Còn nếu người ta tố cáo cán bộ của Ủy ban mà lại phải gửi Ủy ban thì người ta lại cảm thấy là không tin tưởng và không hiệu quả và thậm chí có khi còn lo ngại và sợ sệt. Cho nên nếu gửi cho cơ quan thanh tra, lại tăng cho cơ quan thanh tra tính độc lập và chủ động không chỉ làm vai trò hợp thư lại chuyển cho Uỷ ban nhân dân thì may ra là chúng ta còn có thể huy động quần chúng trong cuộc đấu tranh chung này. Chúng tôi cảm thấy trong công tác từ đầu năm còn nặng về diện và còn nửa vời, chúng ta khởi động mạnh nhưng đến giai đoạn chế tài và xử lý thì còn nhẹ. Chúng tôi nghĩ cần phải có quả đấm, chúng ta nhẹ tay quá, nếu so với ma tuý thì như vậy chúng ta quá nhẹ đối với tội tham nhũng. Chúng tôi rất hoan nghênh Bộ Công an đã có những con số về những cán bộ cảnh sát đã sai phạm, nhưng mà thấy xử lý loại khỏi đội ngũ thì lại quá ít, 21/113 trường hợp, chúng tôi thấy là quá ít. Chúng tôi kiến nghị nên có trọng điểm chỉ đạo, ví dụ 1 địa phương, 1 bộ, 1 công trình lớn mà chỉ đạo đến nơi, đến chốn cho đến kết quả, như vậy dân dễ theo dõi và bước đầu tạo được niềm tin,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Anh Minh - Thành phố Hồ Chí M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ình bày với Quốc hội đánh giá của tôi về Báo cáo và xin bổ sung một ý để góp cho Ban chỉ đạo trong việc tiếp tục triển khai thực hiện Luật phòng, chống tham nhũ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hình thức, mặc dù tôi hiểu là đúng luật, nhưng tôi vẫn tiếc rằng chúng ta chỉ nhận được Báo cáo của Chính phủ trong khi luật của chúng ta, chúng ta đã hình thành một cơ quan cao nhất là Ban chỉ đạo Trung ương phòng, chống tham nhũng, trong khi Chính phủ chỉ có thể theo dõi được sát mảng triển khai của Chính phủ, chỉ có Ban chỉ đạo Trung ương mới có thể phản ánh được đầy đủ hoạt động phòng, chống, nhất là mảng xử lý hình sự cũng như những vướng mắc và yếu kém của nó, của các cơ quan tiến hành tố tụng là Viện kiểm sát nhân dân tối cao, Toà án nhân dân tối ca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cái yếu này, cho nên chúng ta sẽ rất khó nhìn thấy ở mảng tham nhũng cần phải xử lý hình sự cao nhất, thậm chí về câu chữ, ví dụ của Ban Thanh tra, của Thanh tra Chính phủ trình bày thì một số thuật ngữ không phù hợp với mảng xử lý hình sự, mặc dù có nêu lên một số con số như Phó Chủ tịch Quốc hội đã viện dẫn ở Trang 9. Bởi vì nói Viện kiểm sát phát hiện và khởi tố là thực ra cũng không hoàn toàn đúng với chức năng, với phân công trong các cơ quan tiến hành tố tụ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ôi cho rằng chúng ta cần cái thống kê, phân tích về nội dung hơn là kết quả đạt được, những việc làm và những tồn tại của nó hơn là cái thống kê kèm theo là các ngành, các địa phương có báo cáo và chương trình hành động, thực hiện Luật phòng, chống tham nhũng từ ngày nào? Bởi vì ngay cả giữa báo cáo với việc đã được thực hiện,  theo tôi nó cũng còn có một khoảng cách lớn, chưa kể việc có sự nhầm lẫn lớn giữa việc không có báo cáo, có báo cáo không có số liệu với việc khẳng định là không có tham nhũng ở địa phương mình, ở ngành m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áo cáo tuy rằng là của Chính phủ, nhưng theo tôi cũng chỉ thống kê ở các ngành với địa phương, trong khi cái mà theo tôi chúng ta cần phải quan tâm hiện nay là các tập đoàn và các Tổng công ty 91. Tôi cho rằng thực tế vừa qua, mặc dù chúng ta có phê phán rằng chúng ta kéo dài cơ chế bộ chủ quản, nhưng mà tại các công ty 91 thì có thể kể rằng từ Tổng công ty Bưu chính viễn thông đến Hàng không Việt Nam, đến dầu khí là tình trạng trực thuộc Chính phủ không có một bộ chủ quản khiến cho hầu hết, tôi xin khẳng định lại là hầu hết các Tổng công ty này đều có các vụ tiêu cực. Trong đó kể cả cho đến nay có những vụ xử lý chưa thoả đáng. Đó là về đánh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tôi cho rằng chúng ta cần phải nhìn nhận, chúng ta mới ở bước khởi động thôi, bây giờ chỉ mới có Ban chỉ đạo Trung ương được hình thành và có quy định chức năng, nhiệm vụ, mặc dù là luật có hiệu lực từ 1/7. Còn ở địa phương lại chưa có gì, và lực lượng chủ công để thực hiện việc chống tham nhũng là thanh tra, cơ quan điều tra là Viện kiểm sát, là Toà án chưa hề được kiện toàn. Như vậy cần phải dự báo một điều xấu mà chúng ta không nên ảo tưởng là chúng ta sẽ có một giai đoạn có rất nhiều người chỉ đạo nhưng có rất ít người thực hiện. Cái khả năng để tăng cường chống tham nhũng của chúng ta từ cơ sở chưa được kiện toàn. Từ người trực tiếp chiến đấu chưa được kiện toàn, tôi cùng với các anh em khi nghe dư luận cũng như khi xem xét việc triển khai cũng phải nói thẳng với Quốc hội rằng tâm lý của anh em không phải là trong cuộc đấu tranh này, trực tiếp đấu tranh để xử lý tội phạm về tham nhũng không phải muốn được đãi ngộ, muốn được khen thưởng, mà người ta cần sự an toàn hơn. Trong khi anh em đang bị quá tải, phải đối đầu với loại tội phạm có chức quyền thì cái gì để đảm bảo, cho nên không bị xâm phạm không phải chỉ về cái việc an toàn thân thể mà điều quan trọng hơn là danh dự của người tiến hành tố tụng khi bị thất bại. Làm sao ngăn cản được việc can thiệp trái tố tụng, trái với pháp luật, nhất là sự can thiệp đó nhân danh là sự chỉ đạo. Một thực tế vừa qua là chúng ta tập trung đả kích Hội đồng xét xử phiên toà Đồ Sơn, nhưng chúng ta không ghi nhận thấy rằng chính người chủ toạ phiên toà đó người ta đã thấy xét xử như vậy không công bằng, người ta đã bảo luôn, người ta đã báo cáo xin ý kiến mà người ta phải chấp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ứ hai, tôi cho rằng chỉ có chuyển động mạnh từ Chính phủ, nhất là Thủ tướng Chính phủ. Nhưng ở các cơ quan tiến hành tố tụng như tôi trình  bày trên thì hiện nay còn đang thiếu rất nhiều những văn bản để hướng dẫn triển khai thực hiện, để chỉ đạo triển khai thực hiện trong mảng xử lý hình sự còn rất thiếu. Ví dụ chúng ta vẫn còn tình trạng khi tham nhũng nó trở thành là một tổ chức, thậm chí là người đứng đầu cơ quan, đó là người cầm đầu vụ tham nhũng thì các cơ quan tố tụng để ngăn ngừa việc là mình có thể bị trả thù, có thể bị đền bù theo Nghị quyết 388 thì yêu cầu cơ quan có tài sản bị thiệt hại, bị xâm phạm, bị tham ô lại phải xác nhận rằng mình có tài sản bị mất thì mới bắt đầu xử lý, trong khi đó người đứng đầu cơ quan là người liên quan hoặc là người giữ thái độ bao che, hầu như những yêu cầu đó rất khó thực hiện. Hay là như phát biểu của đại biểu Lê Thanh Long ở Long An, tôi cho rằng những việc vừa qua như xử lý cán bộ vi phạm ở dầu khí, hay việc đình chỉ bị can của Viện Kiểm sát nhân dân tối cao với lý do có công, có quá trình cống hiến, bằng tình tiết giảm nhẹ mà chúng ta lại miễn trách nhiệm hình sự, chính Tòa án Nhân dân tối cao và Viện Kiểm sát nhân dân tối cao phải có văn bản hướng dẫn và cấm lẫn lộn giữa tình tiết giảm nhẹ với dấu hiệu miễn trách nhiệm hình sự, miễn hình ph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tôi muốn kiến nghị thêm là chúng ta đang có một câu hỏi rất lớn và không ai dám trả lời, tôi cũng day dứt nhưng không trả lời được là phần chúng ta xử lý được đó thì nó chiếm bao nhiêu so với số lượng tham nhũng đã xảy ra, đang diễn ra mà chúng ta chưa phát hiện, chưa kịp xử lý, hoặc có phát hiện nhưng chưa xử lý được, tất nhiên không có ai, và tôi cũng không bao giờ trả lời được câu hỏi này, cũng như Quốc hội chúng ta cũng nhiều lần nói rằng thất thoát trong xây dựng cơ bản là bao nhiêu khi việc đó chưa được chứng minh, chưa được lôi ra ánh sáng thì không ai dám đưa ra một nhận định. Nhưng theo tôi, chúng ta có thể nhận định bằng cách là Ban chỉ đạo trung ương có thể xem xét lại các vụ đã xảy ra mà do có ý kiến khác nhau chưa xử lý, các vụ đã phát hiện mà còn có một số bị can hay có một số đối tượng chưa được xử lý, thậm chí có những vụ đã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vụ dầu khí, vụ đó đã được phát hiện và trong bao lâu thì mới có thể đưa ra ánh sáng xử lý được, chúng ta sẽ biết rằng, có thể nhận định là mảng tiềm ẩn nó là bao nhiêu. Trong mảng tiềm ẩn đó, theo tôi, có một điều rất đau lòng, hầu hết không phát hiện từ cán bộ, nhân viên ở tại chỗ. Ở đây tôi cũng xin nói thêm là tôi cũng tán thành như Ủy ban và như ý kiến của chị Tôn Nữ Thị Ninh là có một sự chênh lệch rất lớn giữa số vụ phát hiện và trách nhiệm của người thủ trưởng cơ quan đó chưa được xử lý, số tài sản bị thất thoát với phần trách nhiệm của người thủ trưởng chênh lệch rất lớn. Từ đó nó cho chúng ta thấy rằng, theo tôi có lẽ việc chúng ta hô hào đúng thôi, nhưng tôi cho rằng nói vai trò là đúng nhưng trao trách nhiệm là không đúng, nếu chúng ta cứ nói việc chống tham nhũng là đề cao vai trò và trao trách nhiệm rất lớn cho nhân dân chung chung, theo tôi phải nói rõ là công nhân viên và thủ trưởng tại nơi xảy ra tham nhũng. Một chuyện trước đây ở diễn đàn Quốc hội tôi cũng nói rằng không có nhân dân nào phát hiện được vụ tham nhũng trong việc thi công, xây dựng các lốc nhà ở ngoài giàn khoan của ngành dầu k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tôi muốn xin với Quốc hội rằng chúng ta đã nêu tới nguy cơ tham nhũng là một trong 4 nguy cơ từ giữa nhiệm kỳ Trung ương Khóa VII. Còn chúng ta đã triển khai và mỗi lần tiếp xúc cử tri chúng ta nghe kêu rất nhiều và báo chí cũng nêu rất nhiều, trong khi có một quy luật rằng là giữa nhận định với kết luận bao giờ nó cũng có một sự chệnh lệch, thậm chí sự chênh lệch rất lớn. Do đó tôi muốn chúng ta cố gắng giảm bớt hô hào, nếu lên án tham nhũng thì tôi xin nhờ rằng chúng ta cố gắng nói rõ địa chỉ, ở tại diễn đàn này chúng ta hay nói chuyện của địa phương khác, hoặc nói tham nhũng chung chung mờ ảo, mà chuyện đó chúng ta chỉ làm mất niềm tin đối với nhau mà th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Ngọc Trân - Tỉnh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nghĩ trước khi có luật và sau khi có Luật Phòng, chống tham nhũng thì tính chất cuộc đấu tranh phòng và chống tham nhũng được nâng lên một tầm cao mới. Nó thể hiện quyết tâm huy động toàn bộ bộ máy Nhà nước của chúng ta, không chỉ như vậy mà cả hệ thống chúng ta đi vào mặt trận phòng, chống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à vì đã nâng lên ở mức như vậy cho nên chúng ta bắt buộc phải thắng. Bởi vì trong cuộc đấu tranh một sống một còn này với tham nhũng nếu chúng ta thua, nếu chúng ta không thắng thì có nghĩa là điều này đối với hệ thống chính trị chúng ta đó là một nguy cơ rất lớn, nguy cơ của tồn vong. Bây giờ đối chiếu lại với tinh thần tiếp cận như vậy để mà tìm hiểu xem báo cáo của Chính phủ và báo cáo thẩm tra của Quốc hội, tôi thấy hai báo cáo này đề cập tới vấn đề phòng và chống tham nhũng từ khi có luật ra đến bây giờ còn rất hẹp. Và đề cập nó một cách rất hành chính, bao nhiêu Bộ, bao nhiêu tỉnh, thậm chí những Tổng công ty 91 như có đồng chí vừa nói v.v... không đi vào danh sách. Chúng ta đề cập, chúng ta xem xét một cách rất hành chính, rất hạn hẹp và Báo cáo thẩm tra của Quốc hội, mà Quốc hội là đại biểu cho tất cả cử tri cả nước của tất cả các giới, chúng ta cũng chỉ thẩm tra theo báo cáo của Chính phủ nghĩa là cũng một cách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nghĩ ngay cả chuyện đó không đạt yêu cầu, không đáp ứng chờ đợi của cử tri. Ngay cả báo cáo hành chính như vậy, theo suy nghĩ của tôi đọc báo cáo và nghe báo cáo, tôi thấy báo cáo và báo cáo thẩm tra cũng cho thấy Chính phủ mặc dù làm hết sức quyết liệt, nhưng cũng vẫn thấy còn đi vòng ngoài, làm có tính chất hình thức, thậm chí có tỉnh và có Bộ còn chưa làm báo cáo mà Thủ tướng Chính phủ yêu cầu, điều này không thể chấp nhận được. Tôi đề nghị Uỷ ban Quốc gia ra hạn định một thời gian nào, nếu mà Bộ nào chưa làm, hoặc là Uỷ ban nào chưa làm phải có kỷ luật, không thể chấp nhận một tình trạng như vậy, sau khi có luật rồi mà chúng ta ứng xử như là chưa có luật, và theo tôi tôi cũng nghĩ là bắt đầu từ khi có luật chúng ta phải lao vào cuộc chiến này với tất cả toàn bộ hệ thống chính trị của chúng ta, chứ không phải chỉ hô hào các tỉnh, các Bộ, v.v... một cách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ề một vài con số. Có một sự ngẫu nhiên là tôi cũng giống như đồng chí Tôn Nữ Thị Ninh sự so sánh con số tham nhũng mà trong báo cáo đã nói, tôi so sánh với vốn đầu tư xây dựng cơ bản của năm 2004 là 58.125 tỷ đồng, thì số tham nhũng bằng 10,91%, nếu mà so với vốn đầu tư xây dựng cơ bản của năm 2005 là 66.800 tỷ đồng thì đã là 9,5% và nếu mà so với số đầu tư xây dựng cơ bản năm 2006 là 81.145 tỷ đồng thì bằng 7,8%. Như vậy, các đồng chí thấy rằng, nếu tham nhũng như thế này thì không thể nào phát triển bền vững, không thể nào phát triển có chất lượng. Nhưng vấn đề đặt ra là những con số này là phần nổi của tảng băng, còn ở phía dưới nữa. Báo cáo của Chính phủ cũng cho thấy là chỉ là con số của một số bộ ngành, một số nơi mà có thể kiểm tra được. Còn những nơi khác là bao nhiêu, thì thật ra phần ngầm của tảng băng còn rất lớn. Bên cạnh đó, tôi nghĩ là không những tham nhũng ngân sách của Nhà nước, còn tham nhũng tiền của dân. Vấn đề chạy chức, chạy quyền, vấn đề chạy trường học mà chúng ta đều có nghe nói tới, đó là mất tiền của dân. Vì vậy, cho nên cần phải cộng những con số này vào trong tác hại của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ng ý thứ ba, về phương hướng Chính phủ đề ra. Tôi đồng tình về cơ bản, nhưng có một đề nghị trước tiên là phải nhanh chóng xử lý các vụ tham nhũng nổi cộm, 4 vụ mà Thủ tướng Chính phủ Nguyễn Tấn Dũng đã nêu lên và sớm có kết luận. Phụ nữ có thai thì đến 9 tháng 10 ngày là phải đẻ, vụ PMU 18, điệp khúc này nói rất nhiều, tôi không biết đến chừng nào vụ này mới đi tới kết luận, vụ tiêu cực trong Tổng công ty Dầu khí cũng nói rất lâu rồi, rồi tới Đồ Sơn, rồi tới Bưu chính Viễn thông v.v... Tôi nghĩ Quốc hội nên yêu cầu có một hạn cho những vụ án nổi cộm này, không thể nói đi, nói lại mãi như thế này, càng nói càng làm sói mòn niềm tin vào quyết tâm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về 6 nội dung Thủ tướng Chính phủ có đề cập trong Báo cáo. Tôi đồng ý trước nhất là về thể chế, tôi rất mừng là Thủ tướng Chính phủ nêu vấn đề thể chế lên hàng đầu. Nhưng nội dung của thể chế, phần mà Báo cáo Chính phủ nêu lên tôi thấy còn hẹp, phải làm sao thể chế thực hiện cho được 3 cái không: Không muốn, không thể, không dám tham nhũng. Thôi thì cái "không muốn" đó tuỳ thuộc vào mỗi người, nhưng thể chế phải làm sao không thể tham nhũng và không dám tham nhũng. Nếu như vậy soi dọi lại những sửa đổi về thể chế trong Báo cáo Chính phủ theo tôi còn hẹp, trong tài chính tiền tệ như thế nào, trong tư pháp như thế nào, tôi nghĩ những vấn đề thể chế phải đặt ra trong một bình diện rộng hơn, đầy đủ hơn để những ai muốn tham nhũng thì không thể tham nhũng và không dám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Uỷ ban quốc gia về phòng, chống tham nhũng cần phải kiện toàn gấp chức năng, nhiệm vụ và bộ máy của mình và nhất là có chương trình hành động phối hợp với tất cả hệ thống chính trị. Nhà báo Trần Bạch Đằng có khen Thủ tướng Nguyễn Tấn Dũng là làm rất tích cực, nhưng một mình Thủ tướng Chính phủ và một mình Chính phủ mà chống lại mặt trận tham nhũng, tiêu cực này thì không thể nào làm nổi. Uỷ ban phòng, chống, tham nhũng phải hoạt động, phải phối hợp cùng với cả hệ thống chính trị, cùng với các đoàn thể thì sự việc này mới có thể đẩy lùi đươc và Uỷ ban phòng, chống tham nhũng mới là mũi nhọn hay động lực để làm, nhưng không phảimột mình nó là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ông tác nhân sự, Chính phủ phải hết sức quan tâm bởi vì tự bộ máy Nhà nước phải làm sao chấm dứt được tình trạng mua chức và mua quyền. Bởi vì những ai mua chức ngày hôm nay thì ngày mai họ sẽ bán chức đó, họ sẽ bán quyền đó và đó chính là nơi nảy sinh của tham nhũng. Vì vậy cho nên một điểm rất quan trọng, cần phải xem xét cho thật kỹ công tác nhân sự và loại trừ những ai mà mua chức. Bởi vì những người đó sẽ là những người bán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ong quy hoạch, chất lượng của quy hoạch, hiện nay giá bán đất, dự án v.v... tất cả những tham nhũng, những tiêu cực từ những quy hoạch của đất, của dự án. Chính phủ cần quan tâm hết sức nhiều vào trong chỗ này, như trong báo cáo khi trình bày phương hướng phát triển kinh tế xã hội tôi đã đề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đề cập đến vấn đề Quốc hội và đại biểu Quốc hội từ sáng tới giờ tôi nghe rất nhiều đại biểu Quốc hội chất vấn Thủ tướng là tại sao còn bao nhiêu tỉnh, bao nhiêu Bộ chưa làm, nhưng tôi nghĩ trong các giám sát mà đại biểu Quốc hội và Quốc hội cần làm thì có một việc Quốc hội có thể làm ngay, đó là giám sát tại sao tỉnh mình lại nằm trong danh sách mà 31 tỉnh chưa có báo cáo, giám sát xem chất lượng của báo cáo đó có đáp ứng yêu cầu của Thủ tướng Chính phủ, để báo cáo với Chính phủ về kế hoạch triển khai phòng, chống tham nhũng của tỉnh mình hay không. Tôi nghĩ làm như vậy là chúng ta thể hiện được trách nhiệm của mình là cơ quan quyền lực cao nhất và có quyền giám sát cao nhất trong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thứ hai nữa đối với Quốc hội, rất tiếc là trong thời gian vừa rồi có một số đại biểu Quốc hội đã không thật sự gương mẫu trong vấn đề chống tham nhũng và tiêu cực. Có những đại biểu Quốc hội đã bị câu lưu, đã bị xử lý vì tham nhũng, có những đại biểu Quốc hội sử dụng ngân sách Nhà nước không đúng chỗ. Tôi nói như vậy, có lẽ đại biểu Quốc hội biết là tôi muốn nói tới trường hợp nào, nhưng người duyệt phương án đó cũng là đại biểu Quốc hội và người truyền đạt phương án đó cũng là đại biểu Quốc hội. Những người truyền đạt như vậy, theo tôi nghĩ cũng là tiếp tay cho tham nhũng. Với tư cách là đại biểu Quốc hội thì đáng lý không nên làm và không thể làm, không được làm chuyện đó. Tôi mong rằng, với sự gương mẫu cần thiết ở mỗi đại biểu Quốc hội chúng ta thì chúng ta sẽ góp phần một cách tích cực vào mặt trận phòng và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Triều - Tỉnh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chung, tôi nhất trí với Báo cáo của Chính phủ và Báo cáo Thẩm tra của Ủy ban Pháp luật, cũng như nhiều ý kiến của các vị đại biểu đã phát biểu. Đúng là vấn đề tham nhũng hiện nay rất nghiêm trọng trên diện rộng, ở nhiều lĩnh vực khác nhau, nhiều cơ sở khác nhau, có một điều mức độ khác nhau, đây mới là những việc ta đã phát hiện được, còn những việc còn ẩn náu theo chiều sâu ta chưa phát hiện được. Cho nên, vấn đề này nó ảnh hưởng lớn, đất nước ta 20 năm đổi mới, giành được nhiều thành tựu quan trọng, nhưng dù sao một đất nước còn nghèo nhưng tham nhũng tiêu cực và lãng phí tiếp tục làm khó khăn cho tốc độ phát triển của đất nước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iền của của Nhà nước, của dân đóng góp vào, những phần tử ăn cắp để về nuôi béo gia đình mình. Cho nên Quốc hội ta, dân tộc ta không thể chấp nhận được. Mặt khác, vấn đề tham nhũng như vậy làm ảnh hưởng đến uy tín của Đảng, của Nhà nước ta. Trong Cách mạng tháng Tám ta có 5.000 Đảng viên, với sức dân ta làm Cách mạng tháng Tám thành công, lúc bấy giờ chưa có chính quyền, Đảng ta dựa vào dân để ta làm Cách mạng tháng Tám thành công. Bây giờ ta đổi mới thành tựu quan trọng thế, vị trí của đất nước ta trên thế giới ngày càng nâng cao, nhưng vấn đề tham nhũng ít nhiều cũng ảnh hưởng đến vị trí của đất nước ta, nếu không còn cao hơn nữa, ở đây vấn đề đặt ra và cho nên với quyết tâm tình hình gay gắt như vậy, sự lãnh đạo của Đảng, của Nhà nước ta trong những năm vừa qua phải nói là có quyết tâm, nhất là Đại hội X và sau Đại hội X, có Nghị quyết Trung ương 3, Chính phủ ra chỉ thị và các nghị quyết, các quyết sách mới, từ đồng chí Tổng bí thư, đến các thủ trưởng, tứ trụ triều đình đều nói chống tham nhũng không có vùng cấm, đây là điều mừng, niềm tin của Đảng, của dân tộc ta vào sự lãnh đạo của Đảng và Nhà nước. Vì thế, trong quỹ thời gian không dài, từ Đại hội X đến nay, phải nói công sức của Đảng, của dân, của các binh chủng, ta đã tập trung vào lĩnh vực này và đã đạt được một số kết quả quan trọng, tuy rằng chưa thoả đáng với mong đợi của dân và Quốc hội của chúng ta, nhưng phải nói ta khẳng định là có kết quả và kết quả này tạo niềm tin cho Đảng, cho dân tộc ta. Đây là vấn đề đặt ra chúng tôi thấy điều mừng là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6 giải pháp và 4 kiến nghị của các cơ quan chức năng, tôi đồng tình. Các quyết, đáp khác thì tôi thấy rõ. Trong Báo cáo phải nói là bước đầu có sức chiến đấu, đã chỉ đích thân các đơn vị và những vị trí, những nơi xảy ra tham nhũng. Tôi chỉ xin đề cập thêm mấy vấn đề:</w:t>
      </w:r>
    </w:p>
    <w:p>
      <w:pPr>
        <w:pStyle w:val="Normal1"/>
        <w:ind w:firstLine="595"/>
        <w:jc w:val="both"/>
        <w:rPr/>
      </w:pPr>
      <w:r>
        <w:rPr>
          <w:rFonts w:eastAsia="Times New Roman" w:cs="Times New Roman" w:ascii="Times New Roman" w:hAnsi="Times New Roman"/>
          <w:color w:val="0000FF"/>
          <w:sz w:val="26"/>
        </w:rPr>
        <w:t>Thứ nhất, phải rất coi trọng nâng cao chất lượng trong hệ thống chính trị, vai trò của Đảng, chính quyền, đoàn thể. Nâng cao sức chiến đấu ở trong tổ chức chính trị này. Quản lý, bố trí đúng cán bộ, điều chuyển cán bộ cho đúng, đề bạt cán bộ cho đúng và dân chủ, công khai trong sinh hoạt, trong hệ thống chính trị của chúng ta. Quản lý cán bộ, cán bộ này, gia đình này biến động ra sao, Đảng ta, tổ chức ta, chính quyền ta biết chứ. Sao lại không biết được? Vấn đề tự phê bình, phê bình trong những năm vừa qua yếu. Nếu kéo dài cái này thì làm yếu Đảng ta và dân tộc ta. Như các vị đại biểu phát biểu, nhiều vụ tiêu cực, tham nhũng phần nhiều là huy động sức dân và cơ quan chức năng của báo chí và các vệ tinh khác, trong đó có công sức của khối nội chính chúng ta, còn hỏi bao nhiêu nội bộ ta phát hiện ra đếm đầu ngón tay, bao nhiêu đơn bị phát hiện ra đơn vị ta có đồng chí A, đồng chí B, người A, người B tham nhũng, rất ít thưa đại biểu Quốc hội như vậy. Đây là vấn đề chúng tôi đặt ra như vậy, coi trọng vấn đề, nâng chất lượng trong hệ thống chính trị, đây là yếu tố quyết định dù chính sách cơ chế có đúng bao nhiêu, nhưng cán bộ ta đủ sức nếu cá nhân cực độ cao thì đủ sức vẫn tìm cách để tham nhũng được, nó đỡ đi thôi. Đây là vấn đề chúng tôi xin đề nghị về xây dựng hệ thống chính trị tôi xin đề nghị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ông tác cán bộ, những việc đã rõ rồi thì ta nên làm, Đảng, chính quyền, Quốc hội, cơ quan chức năng, đồng chí cán bộ A, cán bộ B sai phạm tiêu cực, uy tín thấp như vậy, bao nhiêu việc đặt ra dân thấy, cán bộ thấy, nội bộ thấy tại sao lại để kéo dài. Ta không phải tìm chỗ nào sâu xa cả, nó đặt ra bàn tay chúng ta sờ sờ ra rồi, thì từng Bộ, từng ngành, cơ quan chức năng từ Trung ương có bao nhiêu cán bộ này, việc này dân thấy, cán bộ thấy, tổ chức ta thấy rồi chứ không phải khó khăn gì cả. Tôi đề nghị như vậy. Càng để lâu, càng ảnh hưởng uy tín của Đảng ta và của Quốc hội, của Chính phủ và như đợt trước tôi nói hỏi trong Quốc hội ta có ai tham nhũng không? Sau một thời gian Mạc Kim Tôn bắt rồi, kỳ trước tôi phát biểu vấn đề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vấn đề ta nên tham gia, công tác về kiểm tra, ta có bộ máy thanh tra Nhà nước của Đảng, cơ quan chức năng không phải là ít, nhưng đã đạt được một số kết quả quan trọng nhưng dù sao chất lượng kiểm tra, thanh  tra còn yếu. Nhiều nơi thanh tra một, hai, ba đợt vào nhưng về sau vẫn xảy ra tiêu cực. Cho nên rà xét để bổ sung về chất lượng thanh tra và kiểm tra. Đây là yếu tố rất quan trọng không để những phần tử xấu mua chuộc kiểm tra và thanh tra, một bộ phận thanh tra, kiểm tra chúng ta chứng minh rồi, tới đây không để tái diễn nữa. Chúng tôi xin đề nghị kiểm tra, thanh tra, chúng ta nên quan tâm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xử phải nghiêm. Dù sao nói chung trên vẫn nhẹ và dưới vẫn nặng, dưới mà tham ô 1 triệu bạc, 2 triệu bạc khai trừ đuổi ra khỏi Đảng ngay. Bây giờ anh đấu thầu, anh chỉ định thầu, anh tham ô chương trình, dự án hàng bao nhiêu trăm triệu như vậy, bao nhiêu tỉ như vậy ta kỷ luật đến mức độ nào? Nếu ta chuyển chỗ này thật nghiêm thì giáo dục và răn đe cán bộ ta hiện nay ngay trong thời gian tới. Tôi xin đề nghị như vậ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kiểm tra, thanh tra và kỷ luật phải cho nghiêm. Trong vấn đề chỉ đạo, ta xử nghiêm rồi nhưng dứt khoát coi trọng thu hồi tài chính và thu hồi tài chính càng được nhiều thì ta xử án tù mức độ nhẹ hơn vẫn được. Bây giờ có mấy trăm người phải tử hình, có hàng nghìn, hàng vạn phải ngồi trong nhà tù. Đó là đau của Đảng ta, của dân tộc ta và đó là nỗi nhục của họ tộc, của gia đình đó. Bố vào nhà tù, con vào nhà tù, sung sướng gì ăn cắp, phải tỏ thái độ dứt khoát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đơn vị hiện nay phát hiện có tham nhũng, cá nhân tham nhũng, đơn vị đó đổ vỡ trong thời điểm suy tôn là danh hiệu anh hùng, đơn vị tiên tiến, huân, huy chương, xét lại thời kỳ đó, xin đề nghị thu lại các phần thưởng đó, vì anh diễn ra trong thời gian đó kia mà, bây giờ phát hiện tham nhũng, vì anh được suy tôn trong thời gian đó, bây giờ tiếp trở lại thu huân chương và không được công nhận danh hiệu Đảng bộ trong sạch mà cá nhân, đơn vị đó được tặng huân, huy ch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xử lý như vậy. Đồng thời như nhiều vị đại biểu, bây giờ bằng này bộ, ngành và tỉnh chưa báo cáo, Thủ tướng phê bình trong hội nghị, phết cho đồng chí A, đồng chí B, tỉnh A, tỉnh B một kỷ luật khiển trách được không? Như vậy, cấp dưới không nghe lệnh của Thủ tướng, anh không nghiêm với cấp trên thì làm sao nghiêm với cấp dưới được. Chúng tôi đề nghị phải nghi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uyên truyền. Coi trọng và nâng cao chất lượng tuyên truyền vừa qua phát huy để làm sao nâng cao nhận thức của cả hệ thống chính trị và đông đảo nhân dân, để thấy rõ tầm quan trọng cao cả của vấn đề chống tiêu cực, tham nhũng mà Đảng ta đã chỉ đạo, Chính phủ quyết và Quốc hội ta quyết định để cho dân thấy vừa là trách nhiệm, nghĩa vụ và quyền, để tham gia cho đúng, nhưng đồng thời phân tích cho dân tham gia có ý thức, có tổ chức để bảo đảm sự ổn định của đất nước ta, thấy thành tựu quan trọng. Nhưng khuyết tật là quá trình trưởng thành, phát triển, đừng để nó ảnh hưởng đến đất nước ta. Xin chân thành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Lộc - Thành phố Hồ Chí M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ham gia một số ý kiến về Báo cáo của Chính phủ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nghe nhiều báo cáo từ sáng đến giờ, qua đó thấy được tính bức xúc của tình hình hiện nay, năm nay là năm đầu tiên chúng ta triển khai, thi hành luật. Báo cáo của Chính phủ cũng tập trung vào việc báo cáo với Quốc hội về việc chuẩn bị và triển khai thi hành luật như thế nào. Từ việc làm thực tế này, chúng ta có thể thấy được hy vọng sắp đến của chúng ta, phải nói rằng cho đến nay qua các báo cáo và qua ý kiến các đại biểu, tôi thấy có một nỗi lo, chúng ta đã sẵn sàng để đấu tranh phòng, chống tham nhũng chưa đến giờ phút này. Qua Báo cáo của Chính phủ chúng ta thấy được Chính phủ có những cố gắng rất lớn, dùng những từ rất mạnh mẽ: "chấn chỉnh, khắc phục ngay, thường xuyên kiểm tra, đôn đốc, thường xuyên nhắc nhở" nhưng mà thực trạng thì chúng ta đã thấy, từ cơ quan Trung ương chứ không phải ở một nơi nào khác, có một thái độ rõ ràng không có tính tích cực nào hết trong việc thực thi những chỉ thị trực tiếp của Thủ tướng, của Chính phủ. Chúng ta biết rằng, cuộc đấu tranh chống tham nhũng của chúng ta không phải là một sớm, một chiều và không phải đến năm 2006 này chúng ta mới triển khai, chúng ta có những Pháp lệnh năm 1998, Pháp lệnh năm 2000, rồi bây giờ có luật năm 2006.</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úc đầu, chúng ta xem đối với tham nhũng chỉ cần chống, cho nên Pháp lệnh của Uỷ ban Thường vụ Quốc hội là Pháp lệnh chống tham nhũng, và đến năm 2000 chúng ta sửa, Uỷ ban Thường vụ Quốc hội sửa thì cũng là sửa một số điều của Pháp lệnh chống tham nhũng đó. Nhưng khi Quốc hội ban hành luật thì đặt lên hàng đầu nhiệm vụ phòng, và để phòng cần cả một cơ chế thì qua Báo cáo của đồng chí Tổng thanh tra Chính phủ thấy được rằng rõ ràng là Chính phủ triển khai rất sớm. Từ tháng 2 năm nay khi luật chưa có hiệu lực, gần nửa năm nữa mới có hiệu lực thì Chính phủ đã triển khai công việc này, tiếp đó hàng loạt Công điện, những Chỉ thị và chúng ta xem lại rằng năm nay là năm chúng ta triển khai những báo cáo của Chính phủ trình bày thì chúng ta đã làm được gì?</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óm lại là trong Quyết định số 30 ngày 6/2 có 5 nội dung lớn, đó là:</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n hành các văn bản quy phạm pháp luật để hướng dẫn triển khai thực hiện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rà soát, sửa đổi, bổ sung, hoàn chỉnh các thể chế chính sá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uyên truyền, phổ b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phát động vai trò quần chúng nhân dân và Mặt trận Tổ quố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tăng cường hoạt động thanh tra, kiểm tra, điều tra, xử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là tháng 10 thì 5 nội dung lớn này Chính phủ làm được đến đâu, điều rõ ràng là những ý muốn đầu năm chưa được thực hiện. Tuy nhiên, trước khi nói kỹ hơn về những vấn đề này thì chúng tôi muốn đặt một câu hỏi: Luật thông qua, ngày 29-11-2005 và 1-6-2006 thì có hiệu lực, trong suốt thời gian hơn nửa năm đó, Chính phủ chuẩn bị những gì? Ngày 1 tháng 6 luật này có hiệu lực tôi cũng phân vân, không biết Chính phủ có Báo cáo với Ủy ban Thường vụ Quốc hội và Ủy ban Thường vụ Quốc hội có ý kiến như thế nào để chỉ đạo, nhắc nhở việc thực hiệ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ưa các đồng chí trong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ưa các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ay, trên đường từ Hội trường đi ra, có một số ý kiến đặt vấn đề, Quốc hội chúng ta sau khi ban hành luật thì có trách nhiệm gì đây? Chỉ một năm một lần nghe báo cáo như thế này, để rồi phán, hay chính Quốc hội phải làm gì đó để trực tiếp tham gia vào cuộc đấu tranh phòng, chống tham nhũng. Tôi nghĩ Chính phủ định ra 12 Nghị định, nhưng đến bây giờ sau một năm mới ra được 2 nghị định, còn  10 nghị định nữa ở đâu? ý do gì mà có việc chậm trễ đó? Đây là bệnh chung của chúng ta. Chúng ta chậm chạp trong việc ban hành văn bản quy phạm hướng dẫn hay là thái độ như thế nào đây đối với phòng, chống tham nhũng, đối với một văn bản lớn như Luật Phòng, chống tham nhũng. Tôi nghĩ rằng, không biết trong suốt thời gian đó mối quan hệ giữa Uỷ ban Thường vụ Quốc hội và Chính phủ như thế nào, để đến bây giờ chúng ta đứng trước một thực tế là nói là chuẩn bị triển khai nhưng mà điều đầu tiên mà Chính phủ định ra đó là ban hành thể chế thì mới được 2 cái, trong 12 cá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hưa rằng, luật không phải ngẫu nhiên mà đặt tên là Luật Phòng, rồi mới chống tham nhũng, luật đến 8 chương, 92 điều, nhưng riêng Chương Phòng tham nhũng thì đến 48 điều, nó chiếm đến hơn một nửa luật này. Trong chương này có đến 6 mục rất chi tiết về từng công việc phải làm. Riêng từng mục một thì công khai, minh bạch trong hoạt động của các cơ quan, tổ chức, đơn vị. Phần này chiếm khá lớn, nhưng chúng ta đã làm được gì? Điều tôi rất tiếc, đằng sau những từ chấn chỉnh, khắc phục ngay và thường xuyên đôn đốc, nhắc nhở, kiểm tra đưa đến kết quả gì và điều đó đưa đến cho chúng ta một hy vọng gì trong tương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đó Quốc hội ta nên có trách nhiệm như thế nào? Tôi nghĩ rằng, có lẽ Quốc hội không chỉ hàng năm nghe báo cáo như thế này và cũng không chỉ cử đoàn đi giám sát về làm báo cáo 5-10 trang và chúng ta yên tâm với tình hình đó. Bản thân Quốc hội chúng ta cũng phải có cơ quan nào đây chuyên đôn đốc nhắc nhở và phối hợp. Tôi nghĩ Uỷ ban Thường vụ Quốc hội là cơ quan thường trực của Quốc hội, nhưng hàng tháng đều họp, nhưng không biết bao nhiêu lần đã nêu vấn đề này ra trong nội dung hoạt động của Uỷ ban Thường vụ Quốc hội để đến hôm nay chúng ta đứng trước một thực tế Chính phủ là cơ quan có trách nhiệm tổ chức thực hiện thì rất nhiều việc đều đang bắt đầu và đang ngổn ngang chưa vào đâu cả, thế thì chúng ta gọi triển khai thi hành cái gì? Chúng tôi cho rằng đây là vấn đề lớn, có lẽ nhân dân đang chờ đợi chúng ta không thể là nói nhiều về đạo lý rằng chống tham nhũng nó quan trọng như thế nào? Nó là nội xâm, nó là quốc nạn, chính nhân dân đang chờ đợi chúng ta có luật rồi thì các ông làm gì. Nghe Báo cáo của Chính phủ tôi cũng chạnh lòng rằng các đại biểu chúng ta làm gì đây, Quốc hội chúng ta không thể là vô can trong việc này, đương nhiên chúng ta làm rất nhiều việc, nhưng trực tiếp từng đại biểu Quốc hội, từng uỷ ban và cả Quốc hội chúng ta phải làm gì đây, mà không đứng chờ đợi bên Chính phủ làm, tôi vẫn thấy băn kho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vừa rồi phát biểu cũng nói từng đại biểu một ở địa phương phải làm gì, đó là điều rất đúng. Nhưng trong phạm vi cả Quốc hội này chúng ta làm gì đây, chỉ chờ đợi, nghe và phán, rồi có thể là chê trách về những báo cáo chăng. Chúng tôi thấy hình như chúng ta vẫn còn hơi ít chỗ này. Hơn nữa, cũng phải nói rằng có điều tôi cũng xin lỗi không biết nói thế có xúc phạm ai không, không nên nghĩ rằng trong hoạt động của Quốc hội ta không có những hiện tượng tham nhũng, do những sự kiện tham nhũng. Vậy giám sát là gì? Giám sát là một quyền cũng rất lớn và cũng có thể đưa ra những khả năng có thể khai thác được, vì nói đến tham nhũng là gì? Đó là những người, đó là những cơ quan, tổ chức được giao quyền và ra sức khai thác quyền đó để đưa lại những lợi ích riêng cho mình, đấy là vấn đề tôi nghĩ rằng chúng ta cũng phải tự cảnh giác với chúng ta, trong hoạt động Quốc hội có hiện tượng tham nhũng không? Chúng ta biết rằng đây không phải là việc riêng của Quốc hội Việt Nam mà Quốc hội nhiều nước, trong đó có Quốc hội Mỹ phải thường xuyên đưa ra những danh sách, những đại biểu, những Nghị sỹ, những Thượng viện, Hạ viện đi vào con đường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ay Tổng thống Bush vừa rồi cũng phải xin lỗi vì trong quá trình đó ông cũng nhận một số tiền của một người vận động hành lang.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Long - Thành phố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Hội trường ta thảo luận về tình hình triển khai thực hiện Luật Phòng, chống tham nhũng. Từ sáng đến giờ tôi không dám phát biểu, bây  giờ tự nhiên lại muốn phát biểu. Vì tôi là lính mới, cho nên không biết phát biểu có trúng hay không, sợ các đại biểu khác phê bình. Bây giờ tôi xin phát biểu một số vấn đề rất ngắ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ại biểu, vấn đề chống tham nhũng từ Trung ương đến địa phương, từ các vị lãnh đạo Đảng, Nhà nước cho đến nhân dân vô cùng bức xúc. Khi tiếp xúc cử tri tôi thấy cử tri phát biểu nhiều nhất, sôi nổi nhất và nhất là vấn đề phòng, chống tham nhũng. Người ta nói đây là một quốc nạn, là nội xâm, ý nguyện cử tri mong muốn bây giờ Đảng phải ra tay. Nếu Đảng ra tay thì khó khăn đến đâu cũng giải quyết được, ta đặt vấn đề hỏi những người tham nhũng này có phải là Đảng viên hay không? Nếu là Đảng viên của Đảng mà Đảng không ra tay thì dù sao ta có nói thế nào và có làm sao cũng không được. Nói là đấu tranh mà không có lãnh đạo thì làm sao mà thắng lợi được. Cách mạng Tháng 8 thành công cũng do Đảng lãnh đạo. Trong cuộc kháng chiến chống  thực dân Pháp và đế quốc đầu sỏ gay go như thế, khó khăn như thế mà Đảng lãnh đạo cũng thành c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uốn xây dựng chủ nghĩ xã hội cần phải có con người xã hội chủ nghĩa, đây là lời của Hồ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Đại hội X của Đảng đã nhắc tới, tôi đề nghị Đảng sớm ra tay, toàn dân chúng tôi đang mong đợi, tôi nói như vậy có điều gì sai sót, tôi xin ngài Tổng Bí thư miễn thứ cho và Quốc hội miễn thứ cho,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ấu tranh phòng, chống tham nhũng là một đề tài rất nóng hổi được cả xã hội quan tâm từ lâu rồi và hiện nay cũng đang rất quan tâm. Là nhiệm vụ đặc biệt quan trọng mà toàn Đảng, Nhà nước và nhân dân ta đang quyết tâm thực hiện. Tại nhiều kỳ họp và các phiên họp trước đây của Quốc hội cũng đã đề cập đến vấn đề này, đặc biệt là trong dịp chúng ta bàn về ra Luật Phòng, chống tham nhũng, Luật thực hành tiết kiệm, chống lãng phí. Hôm nay, thực hiện Điều 3 trong Luật Phòng, chống tham nhũng thì Chính phủ có Báo cáo chuyên đề ra trước Quốc hội theo yêu cầu của Ủy ban Thường vụ Quốc hội. Đây chính là lần đầu tiên chúng ta có cách làm như thế này. Vì, trong một thời gian ngắn, Chính phủ đã khẩn trương chuẩn bị báo cáo. Như trong Báo cáo Thẩm tra của Ủy ban Pháp luật các vị đã nghe, ngày 6-10 là Chính phủ có bản Dự thảo Báo cáo, ngày 11-10 là Ủy ban Pháp luật của Quốc hội thẩm định. Lần này có cái hay là ngay từ đầu đã có thẩm định và tham gia góp ý kiến, tức là cùng nhau cộng đồng trách nhiệm, rồi Chính phủ tiếp thu ý kiến của Ủy ban pháp luật, hoàn chỉnh thêm Báo cáo ngày 23 gửi sang thì 24-10 vừa rồi Ủy ban pháp luật lại thẩm định một lần nữa để hôm nay báo cáo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eo dõi, chúng tôi thấy, Báo cáo cũng đã tập hợp khá đầy đủ tình hình các mặt, nhất là từ đầu năm đến nay. Đương nhiên, vẫn còn chưa đầy đủ, vì nhiều địa phương chưa báo cáo. Nhưng tôi cảm thấy lần này có cái mới trong cách làm báo cáo, tức là không né tránh và kể ra khá cụ thể, nêu địa chỉ ai đã nộp báo cáo, ai không nộp báo cáo, nơi nào không gửi báo cáo thì Chính phủ đã kịp thời có công văn phê bình. Tránh trước đây có tình trạng báo cáo "một số", "nhiều nơi", rất khó xác định số lượng. Tôi xin các vị cũng ghi nhận cho những điểm mới trong cách làm báo cáo, một phong cách mới, như thế sắp tới rấ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đại biểu Quốc hội, theo như dự kiến Chương trình giám sát của Quốc hội chúng ta vừa bàn hôm qua, tại Kỳ họp thứ 11 sắp tới Chính phủ lại phải có Báo cáo về tình hình đấu tranh phòng, chống tham nhũng trước Quốc hội. Đây là một hình thức Quốc hội chúng ta giám sát việc thực hiện Luật Phòng, chống tham nhũng. Phải chăng đây là một cách làm cần  thiết, cách làm mới, sắp tới phải tiếp tục làm cái này một cách nề nếp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áng đến giờ các vị đại biểu Quốc hội đã phát biểu rất tâm huyết, rất xúc động, thẳng thắn, đầy tinh thần trách nhiệm và chứng tỏ vấn đề đấu tranh phòng, chống tham nhũng, lãng phí vẫn đang là một đề tài rất quan trọng mà Quốc hội đặc biệt quan tâm. Chúng ta chứng tỏ quyết tâm là cùng với toàn Đảng, toàn dân chống tham nhũng, lãng phí đến cùng. Đó là ý kiến thứ nhất tôi xin tham gia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ìn lại 3, 4 tháng vừa qua, trong công tác đấu tranh phòng, chống tham nhũng có gì mới. Nếu không ta cứ thấy lúc nào cũng không làm được cái gì cả, rất bức xúc và cũng rất là khó, vì lâu nay thường có 2 câu hỏi đặt ra là liệu có chống được tham nhũng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làm thế nào để chống được tham nhũng, vì sao chưa chống được? Thì chúng ta phân tích rất nhiều, chủ trương thì có rồi, tuyên bố nói nhiều rồi, phát biểu cũng rất gay gắt, ý nghĩa, tầm quan trọng, lên án, phê phán, kể các hiện tượng, có lẽ nói bao nhiêu cũng không đủ, mặc dù vẫn còn muốn nói. Nhưng điều quan trọng là vì sao chưa thực hiện được, nhiều đại biểu phát biểu tôi cũng rất tán thành, đó chính là công tác thực hiện của chúng ta chưa đáp ứng đúng yêu cầu và tổ chức chỉ đạo thực hiện nó bao gồm rất nhiều việc, từ việc xây dựng cơ chế chính sách đến bố trí cán bộ, đến có tổ chức chỉ đạo, đến sự phối hợp điều hành, thường xuyên kiểm tra, đôn đốc, giám sát v.v... có phải chăng mấy tháng gần đây, kể từ sau Đại hội toàn quốc lần thứ X chúng ta đã có bước chuyển về cái này. Lần này cảm thấy đồng bộ hơn, khẩn trương hơn, kiên quyết hơn và bước đầu đạt được một số kết quả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ại hội 3 tháng thì Ban chấp hành Trung ương Đảng Khóa III ra Nghị quyết về đấu tranh phòng, chống tham nhũng, lãng phí. Sau đấy mấy ngày Uỷ ban Thường vụ Quốc hội có Nghị quyết về thành lập Ban chỉ đạo Trung ương phòng, chống tham nhũng và xây dựng quy chế hoạt động của Ban chỉ đạo phòng, chống tham nhũng. Chính phủ rất khẩn trương xây dựng chương trình hành động, ban hành một loạt các văn bản, hướng dẫn thực hiện Luật Phòng, chống tham nhũng và một số nghị định khác cụ thể như trong Báo cáo đã nêu. Các ngành, các cấp cũng đang vào cuộc, Toà án xử một số vụ, đương nhiên có những vụ rất khó, còn đang phải tiếp tục điều tra, nó chưa đầy đủ căn cứ chắc là cũng chưa thể đưa ra để xét xử được. Các đồng chí, các vị thấy gần đây báo chí cũng vào cuộc rất khác trước, nêu những vụ việc rất cụ thể và theo đến cùng. Anh em rất nhiệt tình, tâm huyết và tham gia vào phát hiện rất nhiều vụ việc tiêu cực, có tác dụng tốt. Đương nhiên có một số cái quá đà, một số cái lệch lạc thì các vị đại biểu Quốc hội đã nhắc nhở rồi, nói sao cho đúng mức, cho chính xác, không có kiểu kích động hoặc mạt sát người ta v.v... Nhưng phải nói công lao của báo chí tham gia rất tốt. Rồi Mặt trận Tổ quốc, các đoàn thể nhân dân đều tham gia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một thời gian ngắn, chúng ta làm như thế, đồng thời trên hành động cụ thể, Thủ tướng Chính phủ, Chính phủ và các ngành, các cấp dưới sự lãnh đạo của các cấp, uỷ Đảng đã triển khai công tác chỉ đạo thực hiện Nghị quyết Trung ương 3 và Luật Phòng, chống tham nhũng. Bên Đảng cũng có Hội nghị toàn quốc do Ban bí thư triệu tập mời tất cả các lãnh đạo chủ chốt của các tỉnh, thành phố, các ngành đến để quán triệt tinh thần bây giờ đang làm. Tôi cảm thấy trong mấy tháng thôi, mặc dù chúng ta còn muốn làm nhiều hơn nữa, nhưng cũng đã có dấu hiệu chúng ta chuyển động tích cực. Đương nhiên, không phải nói thế là trước kia không tích cực, bây giờ khẩn trương hơn, tích cực hơn, đồng bộ hơn, rõ ràng có một số kết quả cụ thể. Nhiều vị đại biểu Quốc hội đã hoan nghênh Chính phủ là vừa rồi có chỉ đạo quyết tâm rất mới như thế. Có phải như vậy không để chúng ta có một niềm tin nào đấy, thấy có cơ sở để có hướng mình có thể nhìn thấy ra được. Đấy là ý kiến thứ hai tôi xin tham gia thêm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vậy sắp tới làm như thế nào, bây giờ chúng ta cứ nói tầm quan trọng, ý nghĩa rất to lớn của công cuộc đấu tranh phòng, chống tham nhũng, lên án, phê phán, bây giờ đúng như nhiều vị đại biểu, như anh Lộc vừa nói xong, chúng ta thực hiện Luật phòng, chống tham nhũng như thế nào? Chúng ta thực hiện Nghị quyết Trung ương III như thế nào? Cũng như là các luật khác và các chủ trương, nghị quyết khác. Chứ còn nếu bây giờ lại bàn lại từ đầu rất khó, vì luật của chúng ta cũng làm công phu lắm và được dư luận trong nước, Quốc tế đánh giá đây là một luật tốt, có nhiều nội dung tốt. Tạo ra khung pháp lý, có cơ sở pháp lý để mà diệt trừ từ gốc môi trường nảy sinh ra tham nhũng, bao gồm cả phòng và ch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Trung ương là định hướng những quan điểm, nội dung cơ bản thì phải chăng sắp tới chúng ta tập trung vào thực hiện cho được Nghị quyết Trung ương III, các nghị quyết khác của đại hội và Luật phòng, chống tham nhũng, Luật Thực hành tiết kiệm, chống lãng phí và Quốc hội chúng ta tham gia việc này như thế nào? Đấy là chủ đề có khi phải bàn rất sâu. Chứ còn nếu bây giờ chúng ta lại cũng phê phán các thứ thì đương nhiên phải phê phán, còn phải phê phán nhiều. Nhưng tập trung bàn, làm như thế nào? Như nhiều vị đại biểu Quốc hội đặt vấn đề như thế, riêng tôi, tôi tán thành. Vậy thì làm gì? Phải chăng có ba, bốn việc như thế này, đề nghị sắp tới phải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ã có nghị quyết, đã có luật rồi, xin mong tất cả các ngành, các cấp, các cơ quan từ Trung ương đến địa phương nêu cao ý thức tổ chức kỷ luật, ý thức chấp hành luật pháp, còn nói gì nữa, trong nội dung có cả rồi, những điều chúng ta nói ở đây, tôi mở ra xem lại thấy cũng có tương đối, đương nhiên còn phải bổ sung, phải cụ thể hoá. Tức là bằng cách phải học tập, quán triệt, nắm vững luật pháp, xây dựng các chương trình hành động, các cơ chế chính sách và với một quyết tâm rất cao, đồng lòng, nhất trí, giờ đồng chí nói đã sẵn sàng chưa? Có quyết tâm đồng lòng không? Chúng ta có quyết tâm không? Quốc hội chúng ta quyết tâm chứ, đồng lòng, nhất trí làm chứ, nhưng phải bằng chương trình hành động cụ thể và xác định đây là cuộc đấu tranh còn gian khổ, lâu dài, phức tạp, không thể một sớm, một chiều được, như nhiều vị đại biểu nói. Vì thực ra, đây là cuộc đấu không có trận tuyến, không biết tôi nói thế có chính xác không? Không phải phân biệt địch, ta, không phải tiêu diệt cá nhân con người, mà đây là hành vi tham nhũng, là căn bệnh tham nhũng, là thứ tham ô và nhũng nhiễu, mà nguồn gốc sinh ra là từ chủ nghĩa cá nhân. Cụ Hồ nói rồi, chủ nghĩa cá nhân là thứ gian giảo, sảo quyệt, nó quyến rũ người ta một cách thầm lặng, ghê gớm lắm, nó kéo người ta xuống dốc không phanh, và mình xuống lúc nào không b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qua có thể là anh hùng, là nhiều thành tích, nhưng hôm nay dễ dàng bị cám dỗ bởi lợi ích vật chất, người đời ai chả thích ăn ngon, mặc đẹp, chả thích tiền nhiều, của lắm. Nếu không đấu tranh được thì tự mình làm mình hỏng thôi, chứ đâu phải tiêu diệt con người, mà có thể có ở anh, ở tôi, ở người này, người khác. Đương nhiên là nằm ở bộ phận nào có điều kiện nhất. Đó là, những người có quyền hạn, có chức vị, có điều kiện để tham ô, nhũng nhiễu, chứ không phải bây giờ mới có, mà đã có từ lâu rồi nhưng càng ngày, bây giờ, trong điều kiện kinh tế thị trường này, cái mở cửa hội nhập kinh tế quốc tế này, nó lại càng phát triển mạnh. Cho nên đấu tranh chống ở đây, chính là đấu tranh chống chủ nghĩa cá nhân, một thứ cơ hội, thực dụng, một thứ ích kỷ, tham lam hại người, cái gì vơ vét được là vơ vét, lợi dụng tất cả điều kiện đã có của mình để mà mình tham nhũng. Cho nên, đấu tranh với vấn đề này vô cùng khó khăn, phức tạp. Hơn nữa, nó lại nằm ở những cơ quan có quyền thế, ở những vị lại có thế lực thì nó khó là ở chỗ đó. Cho nên, đúng như nhiều vị đại biểu đã nói là đấu tranh gian khổ, lâu dài, bền bỉ lắm, không thể nôn nóng được. Nhưng bằng một hệ thống những biện pháp rất đồng bộ, tổng hợp, tôi xin phép không nhắc lại, vì trong các Nghị quyết, trong Luật nói đầy đủ hết các biện pháp rồi. Một loạt cái công khai, minh bạch như thế nào là trong Luật nói rất rõ. Nhưng bây giờ thiếu là thiếu cái gì? Thiếu những văn bản hướng dẫn cụ thể, những quy định cụ thể. Thế thì phải chăng, vấn đề thứ hai là chúng ta phải xây dựng sớm những cơ chế, chính sách, ban hành những văn bản hướng dẫn cụ thể hoá luật đó ra. Vừa rồi Chính phủ đã làm được một bước, nhưng còn rất nhiều cái. Nhưng phổ biến ra rồi, ban hành rồi, bây giờ thực hiện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là kê khai tài sản, như công khai, minh bạch của cải của anh, cấm anh không được nhận quà biếu xén như thế nào? Nhận cái gì, không nhận cái gì, cái gì phải nộp lại thì hình như chưa thực hiện. Việc làm rất mới, ý thức rất tốt, ví dụ như tiếp khách APEC sắp tới không dùng rượu tây, dùng rượu Việt Nam.Phải rất cụ thể thì nó mới đi vào cuộc sống được. Tôi nói ví dụ thế thôi, rất nhiều văn bản cụ thể chúng ta đang t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ác cơ quan pháp luật khẩn trương điều tra, kết luận và đưa ra xét xử những vụ án lớn, nổi cộm mà hiện nay đã nằm trong danh sách của Chính phủ đang chỉ đạo thực hiện, dư luận rất mong muốn cái này. Nếu như từ nay đến cuối năm, đến tháng 3 sang năm, Kỳ họp thứ 11 của Quốc hội mà chúng ta có được kết quả để báo cáo với Quốc hội thì rất tốt. Đương nhiên phải chính xác và theo đúng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ai trò giám sát, tham gia đấu tranh của Mặt trận Tổ quốc, các đoàn thể nhân dân, đây là nhân tố cực kỳ quan trọng như các vị đã nói, nhưng tôi rất đồng tình cao với nhiều đại biểu Quốc hội là nói vậy chứ chúng ta cũng là người trong cuộc, mình không phải đứng ngoài để phê phán, chính là mỗi chúng ta làm gì để tham gia vào cuộc đấu tranh phòng, chống tham nhũng, lãng phí, thực hành tiết kiệm này. Vì trong thực tế có những người nói là có những ông nói chống tham nhũng rất mạnh, rất là to, nhưng có khi nhìn lại mình xem thế nào, không phải dân người ta không biết đâu, cơ quan mình không có tham nhũng, bản thân mình trong sạch, toàn chỗ nào, chỗ khác thôi, rất đồng tình với nhiều ý kiến các đại biểu Quốc hội là bản thân chúng ta phải gương mẫu giữ gìn, phải trong sạch niêm khiết, gương mẫu như 6 từ ghi trong Luật Phòng, chống tham nhũng đối với cán bộ công chức và có đại biểu Quốc hội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ăm, tôi muốn xin báo cáo thêm, vậy Quốc hội chúng ta với cuộc đấu tranh phòng, chống tham nhũng này như thế nào, như đại biểu Nguyễn Ngọc Trân vừa nói. Đặt vấn đề như thế này tôi thấy rất đúng với góc độ của chúng ta. Phải chăng vì Quốc hội chúng ta là cơ quan quyền lực Nhà nước cao nhất, cơ quan đại biểu cao nhất của nhân dân. Cho nên, có vai trò cực kỳ quan trọng trong cuộc đấu tranh này, chúng ta tỏ thái độ quyết tâm rất cao để tham gia đấu tranh phòng, chống tham nhũng, đương nhiên theo chức năng của mình, theo cách thức, cung cách của Quốc hội, đó là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xung quanh việc lập pháp, tiếp tục hoàn chỉnh, hoàn thiện các văn bản pháp luật, rà soát kịp thời phát hiện những sơ hở để chúng ta điều chỉnh, uốn nắn, chỉ đạo các cơ quan có liên quan cụ thể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êu cầu bên Chính phủ làm một loạt những văn bản hướng dẫn như trong chương trình mà Uỷ ban pháp luật có kiến nghị. Cái này rất quan trọng chứ không chỉ bằng lòng có luật là xong, chúng ta còn thiếu nhiều thứ. Ngay bây giờ ví dụ những Pháp lệnh về điều tra, xét xử các vụ án hình sự, hay lập các tổ chức, các cơ quan chuyên môn về đấu tranh phòng, chống tham nhũng ở công an thế nào, kiểm sát thế nào, Toà án thế nào thì Uỷ ban Thường vụ Quốc hội sắp tới phải có trách nhiệm. Chính phủ đang đề nghị thành lập các Ban chỉ đạo phòng, chống tham nhũng ở dưới địa phương, trong luật thì không có nhưng bây giờ do yêu cầu thì Quốc hội có cho phép thế không, tức là chúng ta còn rất nhiều việc phải làm ở chỗ này chứ không phải đến đây là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ặc biệt quan trọng, đó chính là vai trò giám sát, nhiều vị đại biểu nêu rất là đúng, Quốc hội giám sát, Uỷ ban Thường vụ Quốc hội giám sát, các cơ quan của Quốc hội giám sát, các đoàn đại biểu giám sát và các vị đại biểu Quốc hội giám sát bằng rất nhiều kênh, bằng nhiều con đường, bằng nhiều phương thức, để chúng ta theo đến cùng cái này, để thực hiện cho được Luật phòng, chống tham nhũng. Và cũng tức là thực hiện Nghị quyết Trung ương, Nghị quyết Đại hội X của Đảng. Với tinh thần như vậy có được không? Cho nên rõ ràng chúng ta có dư địa và có yêu cầu, có điều kiện để làm được thì với những cái chuyển động của bước đầu vừa rồi, mặc dù nó còn rất khiêm tốn được dư luận hoan nghênh. Riêng cá nhân tôi không biết có phải là người theo chủ nghĩa lạc quan không, tôi cũng tin sắp tới chúng ta từng bước có thể đẩy lùi được phòng, chống tham nhũng theo mục tiêu là ngăn chặn, từng bước đẩy lùi tham nhũng, lãng phí, quan liêu và thực hành cho được Luật Phòng, chống tham nhũng cũng như Nghị quyết lần thứ III của Ban chấp hành Trung ương Đ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có một đôi ý kiến để tạm kết thúc thảo luận về nội dung này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rong buổi sáng và nửa buổi chiều hôm nay, sau khi nghe Báo cáo của Chính phủ, báo cáo thẩm tra của Uỷ ban pháp luật, đã có 20 vị đại biểu Quốc hội phát biểu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các vị đại biểu Quốc hội chúng tôi thấy rất toàn diện và sâu sắc. Các vị đại biểu Quốc hội rất hoan nghênh Chính phủ đã chuẩn bị Tờ trình để báo cáo với Quốc hội, hoan nghênh Báo cáo thẩm tra của Uỷ ban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ị đại biểu Quốc hội cũng nêu rất nhiều ý kiến về việc đánh giá tình hình triển khai thực hiện luật. Vấn đề xử lý các vụ việc nổi cộm, hoan nghênh Chính phủ và các cơ quan hữu quan đã tích cực, khẩn trương triển khai. Tuy nhiên các vị đại biểu Quốc hội cũng lưu ý trong hoạt động triển khai vừa rồi và xử lý vừa rồi nó cũng có một số hạn chế, khuyết điểm, đặc biệt đối với một số ngành, địa phương có địa chỉ rõ ở trong báo cáo là triển khai chậm và chưa có báo cáo, các vị đại biểu Quốc hội cho đó là một khuyết điểm cần phải hết sức nghiêm túc để khắc ph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ị đại biểu Quốc hội cũng nêu ra về nguyên nhân của những khuyết điểm, hạn chế. Đặc biệt các vị đại biểu Quốc hội góp ý rất nhiều giải pháp để  tiếp tục đẩy mạnh công tác phòng, chống tham nhũng theo các quy định của Luật Phòng, chống tham nhũng, theo tinh thần Nghị quyết Trung ương 3 của chúng ta, để nâng cao chất lượng của công tá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một số vị đại biểu Quốc hội cũng nêu rõ chức năng của Quốc hội là giám sát. Vậy khi đã có Luật Phòng, chống tham nhũng rồi, bắt đầu triển khai rồi thì Quốc hội, các cơ quan Quốc hội, các vị đại biểu Quốc hội tiếp tục theo chức năng đẩy mạnh hoạt động giám sát và một số vị đại biểu Quốc hội cũng nhấn đến vai trò gương mẫu của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đại biểu Quốc hội, tất cả ý kiến của các vị đại biểu Quốc hội chúng tôi sẽ nghiên cứu, tiếp thu để Uỷ ban Thường vụ Quốc hội chỉ đạo các cơ quan hữu quan chuẩn bị sẽ xây dựng thành một phần trong dự thảo Nghị quyết của Quốc hội về nhiệm vụ năm 2007, sẽ trình với Quốc hội. Ngoài ra các đồng chí bên Chính phủ, Toà án nhân dân tối cao, Viện kiểm sát nhân dân tối cao, các cơ quan hữu quan cũng đã có mặt tại Hội trường đây, Chính phủ sẽ nghiên cứu để tiếp thu ý kiến của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đối với 3 vị đại biểu Quốc hội đã đăng ký, nhưng vì thời gian không còn cho nên không kịp phát biểu, chúng tôi xin đề nghị các vị có thể gửi ý kiến góp ý cho Uỷ ban Thường vụ Quốc hội hoặc sẽ kết hợp để phát biểu trong phần sau này là Quốc hội sẽ nghe báo cáo và sẽ có thảo luận về Báo cáo của Chính phủ về công tác đấu tranh phòng, chống tội phạm và vi phạm pháp luật cũng như hoạt động của các cơ quan tư pháp đối với việc xử lý các vụ án nói chung, trong đó có án tham nhũng. Xin cảm ơn các vị đại biểu Quốc hội, xin mời các vị đại biểu Quốc hội nghỉ giải l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giải lao</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tiếp tục làm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ục chương trình Quốc hội sẽ biểu quyết thông qua Nghị quyết về dự toán ngân sách Nhà nước năm 200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Kinh tế và Ngân sách của Quốc hội Nguyễn Đức Kiên trình bày Báo cáo giải trình tiếp th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Chủ nhiệm Ủy ban Kinh tế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về Dự toán ngân sách Nhà nước năm 2007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Thu Hương - Ủy viên Đoàn thư ký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Dự thảo Nghị quyết về Dự toán ngân sách Nhà nước năm 2007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Nghị quyết thứ nhất được Quốc hội chuẩn bị, sẽ thông qua trong kỳ họp này và tại chiều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h thông qua tôi xin báo cáo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ẽ lần lượt thông qua, thứ nhất về tổng thu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ổng chi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mức bội c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các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thông qua toàn bộ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ó 5 lần bấm nút. Xin Quốc hội chuẩn bị để thông qua Dự toán ngân sách Nhà nước năm 2007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ổng số thu cân đối ngân sách Nhà nước là 281.900 tỷ đồng, các số kèm theo đã có trong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Quốc hội  biểu quyết để thông qua tổng số thu cân đối ngân sách năm 2007.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374 đại biểu tán thành, bằng 76,02% tổng số đại biểu; không tán thành 6; không biểu quyết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uyển sang tổng số chi ngân sách Nhà nước 354.900 tỷ đồng. Xin Quốc hội biểu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368 đại biểu bằng 74, 80% tổng số đại biểu tán thành; không tán thành 10; không biểu quyết 3.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ng mục thứ ba, mức bội chi ngân sách Nhà nước 56.500 tỷ đồng bằng 5% tổng sản phẩm trong nước. Xin Quốc hội cho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Có 352 đại biểu bằng 71,54% tổng số đại biểu tán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Không tán thành 2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Không biểu quyết 0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thông qua các giải pháp thực hiện dự toán ngân sách Nhà nước gồm các giải pháp của Chính phủ đề xuất các giải pháp của Uỷ ban kinh tế ngân sách đề xuất và 14 vấn đề được nhấn mạnh trong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Chủ tịch chúng tôi lưu ý điểm thứ 9 chính là thể chế hoá nghị quyết của đại hội về vấn đề không đưa sổ xố kiến thiết vào cân đối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hông qua cho các giải pháp thực hiện dự toán ngân sách Nhà nước năm 200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Có 376 đại biểu bằng 76,42% tổng số đại biểu tán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Không tán thành 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Không biểu quyết không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đại biểu Quốc hội biểu quyết thông qua toàn bộ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có 371 đại biểu bằng 75,41% tổng số đại biểu tán thành, không tán thành 7, không biểu quyết 3,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Quốc hội đã thông qua Nghị quyết về dự toán ngân sách năm 2007.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429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31-10c.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44:00Z</dcterms:created>
  <dc:creator>Nguyen The Nghia</dc:creator>
  <dc:description/>
  <cp:keywords/>
  <dc:language>en-US</dc:language>
  <cp:lastModifiedBy>Pham Le Hang</cp:lastModifiedBy>
  <cp:lastPrinted>2006-10-31T16:45:00Z</cp:lastPrinted>
  <dcterms:modified xsi:type="dcterms:W3CDTF">2001-10-31T09:59:00Z</dcterms:modified>
  <cp:revision>5</cp:revision>
  <dc:subject/>
  <dc:title> </dc:title>
</cp:coreProperties>
</file>