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06/11/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thảo luận ở Hội trường về việc thực hiện cổ phần hó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doanh nghiệp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2"/>
          <w:szCs w:val="22"/>
        </w:rPr>
      </w:pPr>
      <w:r>
        <w:rPr>
          <w:rFonts w:cs="Arial" w:ascii="Arial" w:hAnsi="Arial"/>
          <w:color w:val="0000FF"/>
          <w:sz w:val="22"/>
          <w:szCs w:val="22"/>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ính thưa các vị khách qu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ngày hôm nay Quốc hội sẽ nghe Báo cáo và thảo luận cho ý kiến về việc thực hiện cổ phần hóa doanh nghiệp Nhà nước. Đây là phiên họp mà Quốc hội thực hiện việc giám sát chuyên đề, Quốc hội sẽ lần lượt nghe 2 báo c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do Bộ Trưởng Bộ Tài chính Vũ Văn Ninh, thừa ủy nhiệm của Thủ tướng Chính phủ báo c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Ủy ban Thường vụ Quốc hội do Ủy viên Ủy ban Thường vụ Quốc hội Nguyễn Đức Kiên Báo cáo về kết quả giám s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ó Quốc hội sẽ thảo luận, cho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tôi xin mời Bộ trưởng Bộ Tài chính Vũ Văn Ninh đọc báo c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Văn Ninh - Bộ trưởng Bộ Tài ch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óm tắt kết quả và phương hướng, nhiệm vụ, giải pháp cổ phần hóa doanh nghiệp Nhà nước 5 năm, năm 2006 -2010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Chủ nhiệm Ủy ban Kinh tế ngân s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về kết quả giám sát việc thực hiện cổ phần hóa doanh nghiệp Nhà nước (có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 giải lao</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tiếp tục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phút này có 19 đại biểu Quốc hội đã đăng ký. Chúng tôi xin lần lượt mời các vị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Đặng Ngọc Tùng đoàn Thành phố Hồ Chí minh phát biểu và đại biểu Trương  Thị Mai đoàn Trà Vinh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Ngọc Tùng -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ghiên cáo Báo cáo tóm tắt kết quả và phương hướng nhiệm vụ, giải pháp của cổ phần hóa doanh nghiệp Nhà nước 5 năm 2006-2010 của Chính phủ và Báo cáo kết quả giám sát việc cổ phần hóa doanh nghiệp Nhà nước của Ủy ban Thường vụ Quốc hội. Tôi xin có một số ý kiến về việc cổ phần hóa doanh nghiệp Nhà nước trong thời gian qua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ổ phần hóa doanh nghiệp Nhà nước là một chủ trương lớn của Đảng và Nhà nước ta là giải pháp quan trọng để tạo chuyển biến cơ bản trong việc nâng cao hiệu quả doanh nghiệp Nhà nước, nhằm thu hút vốn đầu tư, nâng cao sức cạnh tranh cho doanh nghiệp, xóa bỏ đặc quyền và độc quyền trong kinh doanh của doanh nghiệp Nhà nước, phù hợp với lộ trình sắp xếp lại doanh nghiệp Nhà nước, tiếp tục chủ động, thực hiện có hiệu quả các cam kết và lộ trình hội nhập kinh tế quốc tế. Chuẩn bị tốt các điều kiện trong nước để sẵn sàng gia nhập vào tổ chức Thương mại thế gi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khẳng định rằng, Chính phủ đã thực hiện được một nhiệm vụ hết sức nặng nề là đã giảm được doanh nghiệp Nhà nước từ 12.000 doanh nghiệp năm 1993 mà đa phần là doanh nghiệp nhỏ, làm ăn thua lỗ, kém hiệu qu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ổ chức sắp xếp lại đến năm 2005, số doanh nghiệp Nhà nước chỉ còn 2.663 doanh nghiệp. Như vậy số doanh nghiệp Nhà nước đã giảm đi 9.337 doanh nghiệp, chiếm 78% tổng số doanh nghiệp. Số lượng doanh nghiệp Nhà nước chỉ còn 22% so với năm 1993.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nh đến 31/12/2005, cả nước đã cổ phần hoá được 3935 doanh nghiệp Nhà nước. Mới nghe đấy qủa là một con số rất khiêm tốn. Nhưng số vốn  của doanh nghiệp Nhà nước được cổ phần hoá lại không lớn, mới chỉ chiếm 12% tổng số vốn trong các doanh nghiệp Nhà nước. Nhưng nếu trừ đi số vốn mà Nhà nước còn giữ lại gần 50% thì thực chất tỷ lệ trên chiếm khoảng 6%. Đây là một con số làm chúng ta phải suy nghĩ sau 15% thực hiện cổ phần hoá doanh nghiệp Nhà nước. Sở dĩ chúng ta phải suy nghĩ vì theo số liệu thống kê bình quân Nhà nước phải đầu tư 20 đồng vốn, mới thu được 1 đồng lã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qua báo cáo của Kiểm toán Nhà nước năm 2004, kiểm toán 42 doanh nghiệp Nhà nước thuộc các tổng Công ty 91 như thép, giấy, xi măng, thủy sản, dệt may, cao su, mía đường v.v... Kết quả cho thấy bình quân tỷ xuất lợi nhuân của các doanh nghiệp Nhà nước này trên vốn là 7,6%, đấy là chưa tính đến các ưu đãi khác về quyền sử dụng đất và các ưu đãi khác. Trong khi đó, ở Trung Quốc, các công ty cổ phần tham gia thị trường chứng khoán, tỷ lệ suất lợi nhuận/vốn là 12% hay Ấn Độ là 24%.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Việt Nam, theo Báo cáo của Uỷ ban Thường vụ Quốc hội tỷ lệ lợi nhuận/vốn của hầu hết các doanh nghiệp đã cổ phần hoá đạt từ 10-20%. Đặc biệt, các doanh nghiệp trên địa bàn Thành phố Hồ Chí Minh tỷ suất này là 33%. Như vậy, nếu cổ phần hoá vốn doanh nghiệp Nhà nước được cổ phần hoá nhiều hơn thì hiệu quả kinh tế chắc chắn sẽ mang lại cao hơn nhiều. Vì theo Báo cáo của Chính phủ, các doanh nghiệp sau khi cổ phần hoá vốn điều lệ bình quân tăng 44%, doanh thu bình quân tăng 23,6%, lợi nhuận thực hiện được bình quân tăng 139,76%, trên 90% số doanh nghiệp sau khi cổ phần hoá thì hoạt động có lãi, nộp ngân sách bình quân cũng tăng 24,9%. Thu nhập của người lao động bình quân tăng 12%, đó là chưa kể cổ tức, số lao động tại các doanh nghiệp này cũng bình quân tăng lên 6,6%. Do đó, chúng tôi đề nghị với Chính phủ cần phải đẩy mạnh cổ phần hoá các tổng công ty lớn, kể cả Ngân hàng Thương mại, các công ty bảo hi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t bằng nhà xưởng rộng là yếu tố đẩy giá cổ phần lên cao. Có những doanh nghiệp tuy không có thương hiệu mạnh, cũng không có khả năng sinh lời cao trong phương án sản xuất kinh doanh, không có giá trị lợi thế, nhưng nhờ có ưu thế về mặt bằng nhà xưởng nên giá cổ phiếu khi đưa ra đấu giá tăng lên rất cao. Hậu quả là công nhân của những đơn vị này dù được mua cổ phần với giá ưu đãi giảm 40%, nhưng họ không có tiền để mua và phải bán non cho các nhà đầu tư lớn, đặc biệt trong đó không ít chính là lãnh đạo của doanh nghiệp, thậm chí họ bán lại cho lãnh đạo doanh nghiệp với giá khá thấp. Sau đó đưa cổ phần lên sàn thì một số ít người trở thành tỷ phú mới, còn đại đa số công nhân nghèo vẫn là công nhân nghèo, đi làm thuê cho các ông chủ mới. Do đó, chúng tôi kiến nghị sửa Nghị định 187CP theo hướng tạo điều kiện cho mọi công nhân của đơn vị được cổ phần hoá có được cổ phần trong doanh nghiệp như Nghị định 28CP, Nghị định 44CP hay Nghị định 64CP mà trước đây đã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đưa một phần giá trị quyền sử dụng đất vào trong giá trị tài sản của doanh nghiệp, coi đó như là phần vốn của Nhà nước góp vào công ty cổ phần. Khi đưa giá trị quyền sử dụng đất vào giá trị của doanh nghiệp cổ phần hoá thì có tác dụng buộc doanh nghiệp phải cân nhắc và sử dụng đất hợp lý các mặt bằng này. Nếu chiếm quá nhiều đất đai so với nhu cầu sử dụng sẽ dẫn đến giá trị của doanh nghiệp tăng lên quá mức và Nhà nước cần phải thu hồi diện tích đất dư thừa so với yêu cầu sử dụng của hoạt động sản xuất kinh doanh của doanh nghiệp. Như vậy, việc tính một phần giá trị quyền sử dụng đất vào trong giá trị của doanh nghiệp cổ phần là phù hợp, là điều kiện tạo lập sự bình đẳng giữa các thành phần kinh tế. Thực tế thời gian qua các doanh nghiệp vẫn chọn hình thức thuê đất, để bảo đảm sử dụng hiệu quả giá trị của đất đai thì Nhà nước cần phải điều chỉnh giá cho thuê đất cho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mắt, trong khi chờ đợi nghiên cứu hoàn thiện điều kiện đầy đủ để tính giá trị đất vào trong giá trị của doanh nghiệp Nhà nước cần phải điều chỉnh giá thuê đất cho sát với mặt bằng của giá thị trường thì khả năng thu hồi các mặt bằng diện tích lớn do các doanh nghiệp này găm giữ, để sử dụng có hiệu quả hơn vào trong các công trình phúc lợi công cộng cũng là một thắng lợi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quyền lợi của người lao động trong doanh nghiệp cổ phần hoá. Cổ phần hoá doanh nghiệp Nhà nước nếu chỉ dừng lại chủ yếu ở khía cạnh kinh tế thì chưa đủ, mà các vấn đề khác như công bằng xã hội, lợi ích người lao động, trợ cấp thất nghiệp, vấn đề việc làm, v.v... Cần phải được xử lý một cách hài hoà. Vì vậy, chúng tôi khẩn thiết đề nghị với Chính phủ phải có chủ trương, biện pháp thật cụ thể, đặc biệt là sửa Nghị Định 187CP theo hướng là đảm bảo cho người lao động một số lượng cổ phiếu nhất định và coi họ là cổ đông sáng lập. Chính việc làm này sẽ tạo ra một động lực mới cho cổ phần hoá, vì những người lao động chắn chắn sẽ tham gia tích cực vào quá trình cổ phần hoá, chúng ta đừng đẩy ra khỏi quá trình tham gia thúc đẩy sự phát triển của doanh nghiệp sau cổ phần hoá, vì lý do họ là người nghèo không có tiền để mua cổ ph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do có nhiều người lao động không có tiền mua cổ phần, rút cuộc có những người khác âm thầm mua lại với danh sách của những người lao động không có tiền mua cổ phần ấy. Do vậy, để tạo điều kiện cho người lao động trong doanh nghiệp có khả năng mua được cổ phần theo giá ưu đãi, đề nghị thay vì giảm 40% trên bình quân đấu giá, thì xin cho họ được mua với mức là 40% giá đấu thầu thành công thấp nhất, để tránh tình trạng bị đẩy giá lên quá cao, rồi bỏ không mua của những nhà đầu tư bên ngoài doanh nghiệp (tức là thoái thầu) khiến cho giá bình quân gia quyền của giá đấu thầu thành công tăng rất cao. Hiện nay, trong Dự thảo Nghị định thay thế Nghị định 187/CP vẫn chưa đưa nội dung này vào sửa đổi, dù có ý kiến của tổ chức công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úng tôi đề nghị Chính phủ nên tiếp tục duy trì và áp dụng phương thức cho người lao động nghèo được mua cổ phần ưu đãi trả chậm có thời hạn, không tính lãi. Đồng thời với điều kiện ràng buộc là phải vẫn có thể duy trì hạn chế 3 năm không được bán cổ phần được mua theo giá ưu đã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sử dụng một phần vốn tự có của doanh nghiệp để hình thành cổ phần của người lao động, người lao động được hưởng lãi nhưng không được rút cổ phần này ra khỏi doanh nghiệp, Nghị quyết Trung ương 3 Khóa IX đã có một chủ trương rất sáng suốt như vậy. Nhưng đến nay, chủ trương rất hay, rất đạo lý của Đảng vẫn chưa được thể chế hóa, làm thiệt hại đến quyền lợi của người lao động, đa số là người lao động nghèo đã cống hiến nhiều năm công sức của mình tại các doanh nghiệp. Do đó, chúng tôi đề nghị Chính phủ cần sớm thể chế hóa chủ trương này, có quy định định trích một phần vốn tự có để hình thành cổ phần của người lao động khi tiến hành cổ phần hóa doanh nghiệp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đề nghị tiếp tục cho thực hiện Nghị định 41CP của Chính phủ và Nghị định 155CP của Chính phủ theo như tiến trình sắp xếp doanh nghiệp Nhà nước đến năm 2010, để tạo điều kiện sắp xếp chuyển đổi các công ty Nhà nước, công ty TNHH một thành viên hoặc là công ty cổ phần theo những quy định của Luật Doanh nghiệp. Tô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Tỉnh Trà V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bản Báo cáo của Chính phủ và Báo cáo thẩm tra của Ủy ban Thường vụ Quốc hội đã mang lại khá đầy đủ những thông tin đánh giá sâu sắc về quá trình và kết quả cổ phần hóa doanh nghiệp Nhà nước, cũng như những giải pháp cụ thể về vấn đề nhận thức hoàn thiện quy định pháp lý, chính sách cải tiến quy trình, các biện pháp chỉ đạo cho các loại hình doanh nghiệp khác nhau, đa dạng hóa hình thức bán cổ phần cho thời gian đến. Có thể nói, sau gần 15 năm kể từ giai đoạn thí điểm, từ tháng 6/1992 đến nay, đây là lần đầu tiên Quốc hội được nghe một cách tổng thể, toàn diện về cổ phần hóa doanh nghiệp. Tôi xin tham gia thêm 2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là nhìn lại mục tiêu cổ phần hóa doanh nghiệp Nhà nước, đó là thu hút vốn ngoài Nhà nước, thúc đẩy doanh nghiệp Nhà nước làm ăn có hiệu quả, chuyển sang hình thành doanh nghiệp đa sở hữu, thay đổi cơ bản cơ chế phương thức quản lý, vận chuyển kinh doanh, đổi mới công nghệ, tạo động lực để phát triển, nâng cao hiệu quả hoạt động. Cổ phần hóa doanh nghiệp được chúng ta xem là một khâu quan trọng để tạo bước chuyển biến cơ bản, nâng cao hiệu quả doanh nghiệp Nhà nước bằng việc ban hành một khối lượng khá lớn văn bản quy phạm pháp luật phân loại doanh nghiệp và chỉ đạo tập trung mục tiêu đã đạt được kết quả nhất định, thông qua việc hoàn thành được kế hoạch mà Chính phủ đã phê duyệt đối với giai đo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u quả hoạt động của các doanh nghiệp Nhà nước sau cổ phần hóa tăng thêm vốn, mở rộng kinh doanh, đảm bảo đời sống của người lao động, đổi mới quản lý kinh doa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ết quả đó cũng cho thấy một số vấn đề chúng ta phải tiếp tục quan tâm nhiều hơn. Tôi đồng tình với ý kiến của đại biểu Đặng Ngọc Tùng về con số 77% doanh nghiệp đã cổ phần hoá quy mô vốn chỉ dưới 10 tỷ đồng. Do đó trong toàn bộ 2.437 doanh nghiệp chiếm tỷ lệ 80% đã được cổ phần hoá vốn Nhà nước chỉ chiếm khoảng 12% trên tổng số vốn doanh nghiệp Nhà nước. Nếu trừ đi số vốn Nhà nước còn giữ lại 50% thì thực chất số vốn này chỉ còn khoảng 6% trên tổng số vốn doanh nghiệp Nhà nước. Như vậy mục tiêu cổ phần hoá là khâu quan trọng để tạo chuyển biến cơ bản, nâng cao hiệu quả cho doanh nghiệp Nhà nước chỉ mới đụng chạm đến số đông doanh nghiệp, nhưng giá trị tài sản Nhà nước thì rất thấp, nhóm doanh nghiệp còn lại như thế nào đã được đề cập chung trong bản Báo cáo cần tiếp tục cụ thể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 hoạch của Chính phủ về sắp xếp đổi mới doanh nghiệp Nhà nước từ năm 2006-2010, hiện chúng ta còn 2.176 doanh nghiệp với tổng số vốn khá lớn là 260 ngàn tỷ đồng, chiếm 87% tổng số vốn Nhà nước đầu tư vào doanh nghiệp Nhà nước. Rõ ràng sau gần 15 năm cổ phần hoá doanh nghiệp Nhà nước, đến đây chúng ta đang đứng trước một giai đoạn hoàn toàn mới của tiến trình cổ phần hoá. Đó là phần còn lại cơ bản là những doanh nghiệp Nhà nước lớn, tập trung nhiều vốn, một số đang kinh doanh độc quyền. Bên cạnh đó vẫn còn tồn tại một bộ phận doanh nghiệp vừa và nhỏ hoạt động quá yếu kém, không thể cổ phần hóa được trong giai đoạn vừa qua. Số doanh nghiệp này là bao nhiêu, cũng như số doanh nghiệp Nhà nước lớn có hiệu quả để có thể cổ phần hóa ngay là bao nhiêu, không có hiệu quả là bao nhiêu? Chưa thấy thể hiện trong bản báo cáo. Giai đoạn này có khó khăn gì so với giai đoạn trước và với đặc điểm của doanh nghiệp Nhà nước trong giai đoạn này. Như vậy, mục tiêu đặt ra, xem đây là khâu đột phá, cơ cấu lại đổi mới, phát triển nâng cao hiệu quả doanh nghiệp Nhà nước, thực hiện đổi mới quản trị công ty, cải cách hành chính, góp phần phòng, chống tham nhũng có hiệu quả sẽ được đặt ra tiếp tục như thế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iệc đẩy mạnh và mở rộng diện cổ phần hóa doanh nghiệp Nhà nước, kể cả các Tổng công ty, thì mục tiêu giữ vững vai trò chủ đạo của doanh nghiệp Nhà nước cũng cần thiết cần phải tiếp tục làm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554 doanh nghiệp Nhà nước 100% vốn, với 26 tập đoàn Tổng công ty quy mô lớn, 178 doanh nghiệp lĩnh vực an ninh quốc phòng, 255 nông trường, 150 doanh nghiệp thành viên tập đoàn Tổng công ty lớn trong lực lượng đông đảo mà theo dự kiến sẽ có khoảng 500 ngàn doanh nghiệp tại Việt Nam. Vai trò chủ đạo đó sẽ được thể hiện như thế nào ở số lượng, ở tỷ trọng, ở hiệu quả sử dụng vốn, ở hiệu quả kinh doanh, đặc biệt là vai trò định hướng ổn định kinh tế vĩ mô? Nhiều doanh nghiệp Nhà nước 100% vốn ở các lĩnh vực thực sự có ý nghĩa điều tiết kinh tế vĩ mô vì mục tiêu dân sinh, ổn định và phát triển kinh tế đất nước, là lực lượng vật chất quan trọng để Nhà nước định hướng, điều tiết nền kinh tế, tạo môi trường và điều kiện thúc đẩy các thành phần kinh tế cùng phát triển, cùng với kinh tế tập thể ngày càng trở thành nền tảng vững chắc của nền kinh tế quốc dân. Đó là những doanh nghiệp ở lĩnh vực nào, báo cáo mới nêu định hướng chung, trong đó khẩn trương phân loại các tập đoàn, tổng công ty nắm 100% vốn Nhà nước. Tôi thấy đây là một việc rất hệ trọng để đảm bảo nền kinh tế thị trường định hướng xã hội chủ nghĩa. Do vậy, cần thiết phải làm rõ hơn trong 2 bản báo c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eo định hướng sẽ có những tập đoàn kinh tế được cổ phần hoá ra đời như Bưu chính viễn thông, than, dệt may, bảo hiểm, cả các Ngân hàng thương mại Nhà nước cũng đã được xác định lộ trình cổ phần hoá đến năm 2010. Cho thấy quyết tâm của Chính phủ, của Nhà nước trong sắp xếp, đổi mới doanh nghiệp, phù hợp với quá trình hội nhập kinh tế và gia nhập Tổ chức Thương mại Thế giới của chúng ta. Để giải quyết những mục tiêu tiếp theo, đòi hỏi rất khẩn trương, nhưng  những kinh nghiệm của 15 năm cho thấy cần thiết phải chặt chẽ, thận trọng, để quá trình cổ phần hoá  tiếp theo bảo toàn được vốn của Nhà nước trong các doanh nghiệp. Khối lượng tài sản đang có của các doanh nghiệp Nhà nước cho cổ phần là rất lớn, không chỉ là những tài sản hữu hình mà những tài sản vô hình được hình thành trong quá trình hoạt động của doanh nghiệp cũng phải được tính toán đầy đủ theo đúng cơ chế thị trường. Người dân quan tâm đến cổ phần hoá có lẽ quan tâm nhất là sao cho vốn liếng Nhà nước không bị thất thoát, được quản lý chặt chẽ, có hiệu quả, mang lại lợi ích thực sự cho Nhà nước và cho nền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lại quá trình vừa qua, không thể không có sự lo ngại về khả năng thất thoát tài sản Nhà nước sau cổ phần hoá. Chúng ta đã có một sự nghiên cứu nào về giai đoạn vừa qua ngoài những hạn chế trong định giá tài sản Nhà nước thì việc định giá những tài sản vô hình chưa được tính toán đầy đủ có làm thất thoát tài sản của Nhà nước hay không? Và thất thoát là bao nhiêu? Do vậy giai đoạn tới khó khăn hơn, nhiều vấn đề xử lý phức tạp hơn. Mục tiêu đối với mỗi nhóm doanh nghiệp cũng khác nhau, cách thức xử lý khác nhau, để đảm bảo định hướng cho doanh nghiệp Nhà nước tham gia giữ vai trò chủ đạo trong nền kinh tế, đảm bảo cho mục tiêu cổ phần hoá không chỉ số lượng và chất lượng, mà ở đồng vốn Nhà nước được thực sự có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đối với một số doanh nghiệp đã cổ phần và đang còn có những vấn đề chưa được xử lý, như hướng dẫn đối với việc bán bớt hay tăng thêm cổ phần Nhà nước, quyền hạn trách nhiệm của người đại diện quản lý phần vốn, tài sản Nhà nước như thế nào, kiểm soát việc mua bán, chuyển nhượng cổ phần ra sao? Để đảm bảo quyền lợi cho người lao động, ngay cả chính sách miễn, giảm thuế cũng chưa thực sự hợp lý đối với một số doanh nghiệp. Bên cạnh đó kết quả của cổ phần hóa cũng cho chúng  ta thấy, tuy đã chuyển mạnh, nhưng lại không đồng đều ở các lĩnh vực. Số doanh nghiệp nông, lâm, ngư nghiệp chỉ chiếm 6,4%. Rõ ràng, lĩnh vực này có những khó khăn riêng, phải có giải pháp, chính sách cụ thể, phù hợp thì mới có thể thúc đẩy được cổ phần hóa 295 nông lâm trường quốc doanh trong số doanh nghiệp sắp đến cổ phần hóa sẽ có lẽ khó khăn hơn những doanh nghiệp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phát biểu liên quan đến vai trò của Tổng công ty kinh doanh đầu tư vốn Nhà nước trong quản lý kinh doanh vốn Nhà nước. Chúng ta đã đề cấp đến vai trò của Tổng công ty này khá lâu. Đặc biệt là trong quá trình thảo luận thông qua Luật Doanh nghiệp Nhà nước với yêu cầu phải có một tổ chức Nhà nước đảm nhận vai trò quản lý vốn trong các doanh nghiệp Nhà nước thay cho vai trò cơ quan chủ quản nhằm mục tiêu tách chức năng sản xuất, kinh doanh ra khỏi chức năng quản lý hành chính Nhà nước; góp phần thay đổi cơ chế vừa đá bóng, vừa thổi còi của các cơ quan quản lý Nhà nước; xóa bỏ cơ chế xin-cho, độc quyền, khép kín dẫn đến hiện tượng tiêu cực không lành mạnh trong mối quan hệ giữa cơ quan chủ quản và doanh nghiệp Nhà nước. Hiện tượng một bộ có khoảng vài chục doanh nghiệp, vài trăm doanh nghiệp là không thể chấp nhận và không thể tồn tại được trong xu thế phát triển của nền kinh tế hiện nay. Tuy nhiên đề cập đến vai trò của Tổng công ty đầu tư và kinh doanh vốn Nhà nước trong quá trình cổ phần hoá và sau khi kết thúc cả hai bản báo cáo đều chưa rõ, Báo cáo Chính phủ chỉ nêu tăng cường vai trò của Tổng công ty này trong quản lý kinh doanh vốn mà không làm rõ tăng cường đây là tăng cường như thế nào? cụ thể là những vấn đề gì?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hẩm tra cũng chỉ nêu là Tổng công ty này chưa chính thức hoạt động theo quy định của pháp luật và khẩn trương đưa vào hoạt động, có cơ chế phối hợp để chuyển vốn của Nhà nước. Như vậy là gần 15 năm, 3 ngàn doanh nghiệp đã được cổ phần hoá vẫn còn đang đứng trước câu hỏi; Ai thay mặt cho Nhà nước để quản lý vốn tại các doanh nghiệp sau khi cổ phần xong? Quản lý như thế nào? Rất lo ngại khi 3 ngàn doanh nghiệp đã cổ phần hiện nay vốn Nhà nước đang được quản lý ra sao? Khi mà Tổng công ty này chưa đi vào hoạt động thực sự. Bên cạnh đó, chúng ta đang khẩn trương cho khoảng 1.500 doanh nghiệp tiếp tục được cổ phần hoá với số vốn vài trăm ngàn tỷ đồng. Đề nghị Chính phủ khẩn trương tổ chức hoạt động của Tổng công ty đầu tư vốn và kinh doanh vốn Nhà nước lẽ ra việc này phải được tổ chức trước một bước, để đảm bảo cổ phần hoá đến đâu thì đồng vốn Nhà nước phải được tiếp cận quản lý đến đó. Và chúng ta xem việc quản lý đồng vốn Nhà nước cũng là một trong những vấn đề rất quan trọng để đảm bảo sử dụng kinh doanh có hiệu quả. Tôi xin hết ý kiến.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Kim Khanh - Tỉnh Bình Ph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à đánh giá cao Báo cáo của Chính phủ và kết quả giám sát của Uỷ ban Thường vụ Quốc hội về cổ phần hoá doanh nghiệp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ổ phần hoá doanh nghiệp Nhà nước là một chủ trương lớn, nhất quán của Đảng, thực chất là một cuộc cách mạng làm thay đổi tư duy quản lý doanh nghiệp, thay đổi cung cách quản lý và tăng thêm hiệu quả sản xuất kinh doanh của các doanh nghiệp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Chính phủ đã có nhiều giải pháp đồng bộ, cố gắng chỉ đạo tổ chức thực hiện chủ trương này. Những bước đi vững chắc, thận trọng từng bước từ thí điểm cho đến đẩy mạnh cổ phần hoá, tuy có chậm chạp nhưng là những sự chậm chạp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Văn kiện của Đảng, các chủ trương nhất quán  từ trước đến nay đều xác định: "Cổ phần hoá không được biến thành tư nhân hoá" Đó cũng là một mục tiêu khi thực hiện cổ phần hoá doanh nghiệp Nhà nước. Tôi cho rằng chủ trương của Đảng là rút bớt một phần vốn, rút bớt quyền sở hữu của mình trong các doanh nghiệp Nhà nước, nhưng giao lại vốn, giao lại quyền sở hữu cho người lao động, là một ý tưởng tốt đẹp, chỉ có thể có được ở chế độ chúng ta, đó cũng là thể hiện định hướng xã hội chủ nghĩa trong những thời gian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hà nước chưa có các biện pháp cần thiết để làm việc này, chúng ta đang lúng túng trong việc xử lý mối quan hệ giữa cổ phần hóa và tư nhân hóa. Hiện tại mới chỉ có một quy định rằng người lao động được mua một số cổ phần ưu đãi, số lượng thì căn cứ vào số năm làm việc tại doanh nghiệp, ưu đãi tức là 60% giá trị của cổ phần sau khi bán đấu gi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người lao động, ý thức và vai trò làm chủ của mình trở thành người làm chủ doanh nghiệp cũng còn hạn chế, nhất là thời kỳ đầu, cộng vào đó là khả năng tài chính cũng không có. Để mua được 5% cổ phần của mình cần phải có một lượng tiền không nhỏ, trong lúc đồng lương có hạn, không có tích lũy thì làm sao mua được. Tôi đã gặp một doanh nghiệp nọ, công nhân không có tiền mua, họ cho hầu hết cổ phần của mình, đến khi thấy cổ phần có giá trị gấp 3 lần thì đòi lại gây ra khiếu kiện ở trong doanh nghiệp. Nhiều người bán lại cổ phần của mình hoặc làm trung gian để giúp người khác bán hoặc chuyển nhượng cổ phần, kể cả công khai, lẫn không công khai, để có một số tiền nho nhỏ lo cho cuộc sống hiện tại, vốn dĩ lâu nay đang thiếu thốn, thế là nghiễm nhiên mất vai trò làm chủ của mình ở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thu, gom, mua lại cổ phần cần phải có cơ chế và có chế tài để xử lý, nếu không kiểm soát được sẽ dẫn tới một số ít người nắm một lượng cổ phần lớn để chi phối doanh nghiệp cổ phần thông qua lá phiếu bầu, còn tuyệt đại người lao động trong doanh nghiệp trở thành người làm công và ăn lương theo quan hệ thợ và chủ, vốn trước đây quan hệ này là quan hệ đồng chí, đồng đội với nhau. Chưa kể sắp tới đây sẽ cổ phần hoá doanh nghiệp có quy mô lớn, có tính chất quan trọng quyết định nền kinh tế của đất nước. Các doanh nghiệp, các tư nhân người nước ngoài thông qua cá nhân trong nước chiếm giữ một lượng lớn cổ phần trong doanh nghiệp thì chưa biết tai hại đến mức độ nà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ố lượng giám sát ở Thành phố Hồ Chí Minh, khi mới bắt đầu cổ phần hoá thì 42% cổ phần thuộc về người lao động, nhưng đến bây giờ, năm 2005 còn 35% người lao động đang nắm. Tôi thấy số liệu này cũng chưa phải là số liệu cuối cùng, sợ rằng chưa phải hoàn toàn là thế này, còn thấp nữa, chứ không phải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xem xét, tôi thấy nên cho không người lao động, người trong doanh nghiệp một lượng cổ phần nhất định nào đó, có thể là tương ứng với cổ phần của họ, hoặc bán trả chậm cổ phần và có biện pháp quản lý số cổ phần này, không để họ bán nhượng ra ngoài, có vậy mới giữ được vai trò làm chủ của những người lao động ở doanh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ịnh giá doanh nghiệp khi cổ phần hoá, đây là một việc hệ trọng, tài sản Nhà nước còn, mất chính là ở khâu này, khi thực hiện Nghị định 164 thì doanh nghiệp tự định giá tài sản của mình, sau đó Bộ Tài chính thẩm định. Việc này cũng có rất nhiều sơ hở, làm cho tài sản của Nhà nước bị đánh giá thấp đi. Bây giờ thực hiện theo Nghị định 187 việc định giá tài sản, giao cho 1 tổ chức tài chính và do Bộ Tài chính quy định. Tuy nhiên, các tiêu chuẩn để đánh giá năng lực của các tổ chức này chưa được rõ ràng, chưa gắn trách nhiệm của tổ chức tư vấn dịch vụ với việc bán cổ phần của doanh nghiệp, độ tin cậy về chất lượng định giá doanh nghiệp của nhiều tổ chức cung ứng dịch vụ này vẫn còn nhiều hạn chế. Hiện tại phần lớn doanh nghiệp đều áp dụng tính giá doanh nghiệp theo sổ kế toán. Tức là tài sản doanh nghiệp được khấu hao hàng năm, giá trị còn lại được thể hiện trên sổ kế toán. Theo tôi được biết các giám đốc doanh nghiệp từ xưa đến nay thường họ muốn khấu hao nhanh tài sản. Nên số tài sản còn lại thể hiện trên sổ sách thường phản ánh không đúng giá trị thật của n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ghi, khi cổ phần hoá thì giá trị vốn Nhà nước ở các doanh nghiệp cổ phần hoá được đánh giá tăng thêm 18,4% so với giá trị còn lại trên sổ sách. Tôi cho rằng không phải là tăng thêm, mà đó chính là tài sản Nhà nước đã được khấu hao không đúng thực chất, 18,4% tôi tin rằng không phải con số cuối cùng. Có thể nói nhiều doanh nghiệp đánh giá tài sản rất thấp. Lạ thay ta có cả 1 tổ chức, trong công ty để dịch vụ làm việc này mà lại thua kém cả những người đầu tư. Bằng chứng là giá cổ phiếu khi bán đấu giá ở trên thị trường cao hơn mệnh giá 30% đến 200%, cá biệt có nơi 4 đến 5 lần. Ví dụ Công ty Xây dựng số 1 Hà Nội, giá một cổ phần là 13.000 đến lúc đấu giá thành 39.000, tức là gấp 3 lần, chỉ có một người đã mua sạch số cổ phiếu này, sau đó họ thu gom lại, đến giờ họ có quyền quản lý tới 57% số cổ phần của công ty này. Tôi tự hỏi họ mua cái gì, tôi nghĩ không phải họ mua cỗ máy để thu lợi nhuận, mà mua giá trị tiềm năng như thương hiệu, lợi thế thương mại, giá trị thị phần, khả năng phát triển tương lai, mà những cái đó hiện tại ta chưa có cơ sở để mà tính toán cho phù hợp. Đây cũng là lãng phí, đặc biệt là họ mua đất của doanh nghiệp đang quản lý để chờ thời và kinh doanh vốn có giá trị siêu lợi nhuậ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ó biện pháp và quy định những tính toán, có cơ sở tính lại giá trị doanh nghiệp cho phù hợp, sao cho giá trị của doanh nghiệp thật sát với giá trị thị trường. Như vậy cũng là tránh lãng phí. Về mặt đất đai, tôi đề nghị rà soát lại nhu cầu sử dụng đất của các doanh nghiệp khi cổ phần hóa, cần đến đâu thì giao đến đó, cho thuê đến đó, còn thì thu lại. Ở các thành phố lớn, có rất nhiều khu đất đắc địa, vốn là cửa hàng, hợp tác xã, là nhà kho, là nhà xưởng, là trụ sở cơ quan có từ thời bao cấp. Nay doanh nghiệp quản lý sử dụng cho thuê, thậm chí làm nhà chia cho cán bộ công nhân viên. Tóm lại sử dụng không đúng mục đích, tôi đề nghị xem lại chỗ này và trước khi cổ phần hoá thu bớt lại số đất, chỉ để phần cần thiết cho doanh nghiệp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rong báo cáo của Chính phủ có hai vấn đề rất quan trọng nhưng tôi chưa thấy đề cập, đề nghị Bộ Tài chính cũng quan tâm việ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ề nghị đánh giá xem quan điểm cổ phần hoá của chúng ta, ta vẫn nói không thành tư nhân hoá, vậy thì trong đổi mới 10 năm vừa qua ta thực hiện quan điểm đến đâu? Nó như thế nào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rong báo cáo cũng chưa thấy vai trò của công đoàn, của tổ chức Đảng, của tổ chức chính trị xã hội trong các doanh nghiệp cổ phần hoá bây giờ họ hoạt động ra làm sao? Và có hướng đề xuất để họ làm sao hoạt động này cho có hiệu quả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Sỹ Hưởng - Tỉnh Thái Ngu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nhất trí với cơ bản hai báo cáo của Chính phủ và báo cáo thẩm tra của Uỷ ban Thường vụ Quốc hội. Có thể nói rằng trong thời gian vừa qua Chính phủ đã có nhiều văn bản, nhiều giải pháp đồng bộ về chỉ đạo tổ chức thực hiện sắp xếp đổi mới doanh nghiệp và cổ phần hoá doanh nghiệp Nhà nước. Đồng thời các Bộ, ngành và các địa phương có thể nói tập trung việc sắp xếp đổi mới cổ phần hoá từ thí điểm rút kinh nghiệm đến mở rộng và chủ yếu trong thời gian vừa qua như trong báo cáo sắp xếp đổi mới doanh nghiệp ở các doanh nghiệp nhỏ và vừa vốn ít, chưa giải quyết được một phần vốn của Nhà nước hoặc doanh nghiệp không thiết yếu thì bán cổ phần hóa 100% vốn cho người lao động và trong doanh nghiệp như vậy. Đặc biệt giai đoạn năm 2001 - 2005 Chính phủ đã chỉ đạo kiên quyết, tập trung, cả nước đã cổ phần hóa được trên 2.300 doanh nghiệp Nhà nước và gần 80% doanh nghiệp đã cổ phần hóa, đã hoàn thành mục tiêu cơ bản đề ra theo tổng thể sắp xếp doanh nghiệp thời kỳ đầ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công ty Nhà nước trước đây độc quyền cũng đã được tập trung chỉ đạo và bước đầu sắp xếp cổ phần hóa. Hình thức bán cổ phần hóa trước đây chủ yếu là bán phần vốn cho Nhà nước, cho người doanh nghiệp, nhưng đã mở rộng ra các thành phần kinh tế khác và các tổ chức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cổ phần hóa doanh nghiệp trong thời gian vừa qua có thể đánh giá là huy động được nguồn lực vốn của doanh nghiệp, của người lao độ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ai trò của người lao động được phát huy, vì đồng tiền của họ bỏ ra được giám sát công khai, minh bạch, biết được hiệu quả sau chu kỳ sản xuất kinh do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 nhập tiền lương được tăng hơn và lợi tức bình quân cũng được tăng, đặc biệt nộp ngân sách đối với các doanh nghiệp, công ty đã cổ phần được tăng l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anh nghiệp cổ phần hóa đã tạo điều kiện đầu tư, đổi mới dây chuyền công nghệ, tạo nên năng suất, chất lượng sản phẩm tốt hơn, có thể sau cổ phần hóa thì phong cách sản xuất kinh doanh, dịch vụ, phục vụ được coi trọng hơn, đặc biệt là các doanh nghiệp được cổ phần hoá nếu trước đó kinh doanh thua lỗ thì trong thời gian vừa qua đã được giải quyết vấn đề thua lỗ của các doanh nghiệp để cho lành mạnh hoá tài chính mới bước vào cổ phấn hoá được. Thông qua việc sắp xếp cổ phần hoá doanh nghiệp Nhà nước đã tinh giảm một bước về lao động, đến năm 2005 theo Báo cáo của Chính phủ đã hỗ trợ 9.000 tỷ để giải quyết chế độ cho 179 người lao động dôi dư tại các doanh nghiệp sắp xếp lại, đã hỗ trợ bình quân là 32 triệu đồng/người. Ngoài ra, các doanh nghiệp sản xuất kinh doanh trong thời gian vừa qua có hiệu quả theo ngành, cơ sở hỗ trợ thêm cho người lao động để khi rời Nhà máy, doanh nghiệp được một khoản tiền lo tiếp cuộc sống cho bản thân và gia đình họ.</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doanh nghiệp Nhà nước đã được cổ phần hoá vừa qua chúng tôi cũng đã hỏi anh em ở một số doanh nghiệp cổ phần hoá này thì hầu hết các chế độ thực hiện chính sách đối với người lao động như bảo hiểm xã hội, bảo hiểm y tế hay phong trào xanh, sạch, đẹp, phòng chống cháy nổ, an toàn vệ sinh lao động. Hoạt động xã hội từ thiện ở các công ty cổ phần hoá này cũng rất tốt. Nhưng kết quả của thực hiện cổ phần hoá doanh nghiệp Nhà nước vừa qua là đáng khích lệ, xong tôi thấy còn một số vấn đề chúng ta cần nghiên cứu và những hạn chế vừa qua, đó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ỗi khi triển khai chính sách lớn của Nhà nước, chúng ta chưa coi trọng công tác chỉ đạo, phối hợp trong tổ chức thực hiện, nhất là công tác tuyên truyền, quán triệt tới doanh nghiệp và người lao động, làm chưa thường xuyên. Có nơi làm chưa kỹ, cho nên người lao động chưa hiểu và chưa nhận thức đúng, đầy đủ về quyền và nghĩa vụ gắn với lợi ích của mình. Hầu hết pháp luật về công ty cổ phần họ còn nhận thức rất hạn chế, có nơi người lao động rất lo lắng quyền làm chủ của mình được phát hu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thực hiện cổ phần hóa doanh nghiệp Nhà nước đến hiện nay, có tình trạng một bộ phận người lao động, do chưa nhận thức đầy đủ về cổ đông, nên đã sớm bán đi cổ phần hóa có một phần ưu đãi của mình cho một bộ phận cá nhân mà qua mua cổ phần đó, như đại biểu Tùng và đại biểu Khanh đều phát biết, thì tôi hoàn toàn nhất trí, là rất khác nhau. Nhiều người bán cho một số người để từ chỗ đó, từ của Nhà nước, từ của tập thể lao động, thành một bộ phận của cá nhân và lúc đó sẽ làm phân hóa giàu, nghèo tăng lên, như vậy là trái với mục tiêu, chính sách của Đảng và Nhà nước về vấn đề thực hiện cổ phần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ổ phần hoá doanh nghiệp Nhà nước vừa qua, có những anh, chị em lao động không có tiền mua cổ phiếu, phải đem cắm cả sổ đỏ, hoặc giấy chứng nhận quyền sử dụng đất để lấy tiền mua cổ phiếu. Vấn đề này, nếu chúng ta chỉ đạo và làm không tốt thì sẽ tạo ra sự phân hoá giàu, nghèo ngày càng t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ổ phần hoá doanh nghiệp Nhà nước vừa qua, các thành viên chính trong doanh nghiệp như vai trò lãnh đạo của Đảng, vai trò hoạt động của tổ chức Công đoàn. Việc hướng dẫn còn chậm, có thể lúng túng trong công tác lãnh đạo, cũng như tổ chức các hoạt động ở các đơn vị thuộc cổ phần hoá khó khăn hơn so với khi là doanh nghiệp Nhà nước, nhất là vai trò của tổ chức Công đoàn, là người đại diện quyền và lợi ích người lao động không được quan tâm ở các thành viên Hội đồng quản trị, mà nhiều lần đã tham gia vào Luật doanh nghiêp, có thành viên của Công đoàn tham gia vào Hội đồng quản trị, nhưng không được đáp ứng, vì đây là lực lượng đại diện cho người lao động ở các doanh nghiệp nhưng không được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ổ phần hoá đã huy động thêm được 21.000 tỷ đồng vốn, nhưng nợ khấu của các doanh nghiệp Nhà nước khi được cổ phần hoá đã được xử lý cơ bản là bao nhiêu? Trong giao đoạn 2001 - 2005 ở 2.347 doanh nghiệp. Tôi đề nghị Chính phủ, Bộ Tài chính cần phân tích rõ hơn. Từ những tồn tại trên, trong thời gian tới 2006-2010 tôi cũng nhất trí với phương hướng của Chính phủ đề cập tới cần phải làm. Song cũng xin nêu lên bổ sung một số giải pháp cần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ập trung quán triệt chủ trương cổ phần hoá doanh nghiệp Nhà nước đối với doanh nghiệp đã, đang chuẩn bị thực hiện cổ phần hoá, để thống nhất ngay từ trong Đảng, các cấp uỷ Đảng, chính quyền, đoàn thể tại doanh nghiệp nhằm tuyên truyền vận động người lao động thống nhất về nhận thức cổ phần hoá thì được quyền gì, nghĩa vụ, lợi ích thế nào sau cổ phần hoá, cần được làm rõ tới người lao động trong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ần tập trung chỉ đạo, đề cao trách nhiệm trong thực hiện cổ phần hoá doanh nghiệp Nhà nước, trong chỉ đạo nên đặc biệt tránh khuynh hướng cổ phần hoá doanh nghiệp Nhà nước thành tư nhân hoá. Tôi đề nghị khi cổ phần hoá, trước hết phải ưu tiên cho người lao động. Đặc biệt là các doanh nghiệp phải ưu tiên đặc biệt ưu đãi đối với người lao động ở doanh nghiệp, còn đó mới bán ra ngoài. Như vậy mới nhất trí được ý kiến của đồng chí Khanh là quyền làm chủ của người lao động, chứ không là rất gay các đồng chí 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ề nghị Ban đổi mới doanh nghiệp sắp xếp doanh nghiệp Nhà nước Trung ương cần tăng cường, phân công thành viên kiểm tra các Bộ, ngành, địa phương thực hiện cổ phần hoá ở đó như thế nào. Các đồng chí nên đến tận nơi với những người lao động xem họ làm ăn ra sao, nắm được tâm tư, nguyện vọng của họ như thế nào. Để từ đó nghiên cứu, điều chỉnh chính sách, chế độ hợp lý nhằm đảm bảo lợi ích cho người lao động và công ty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Chính phủ cần xử lý dứt điểm nợ tồn đọng tại các doanh nghiệp Nhà nước đã được cổ phần hoá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ối với các doanh nghiệp Nhà nước có giá trị tài sản lớn, trong đợt này cổ phần hoá, theo tôi Nhà nước nên nắm giữ trên 50%, đừng bán hết. Bán hết thì rất gay, không cẩn thận sẽ chuyển sang tư nhân hoá. Phải dành một phần rất quan trọng cho người lao động. Vấn đề sống còn là chỗ này. Tôi đề nghị chỗ đó Chính phủ hết sức quan tâm. Đồng thời sau khi đánh giá tài sản, đề nghị cho người lao động được vay theo cổ phần ưu đãi và được trả dần như 2 đại biểu trước tôi đã phát biểu, để cho anh em có tiền. Thưa các đồng chí, rất khổ, tôi tiếp xúc anh em lao động ở các doanh nghiệp Trung ương có, địa phương cũng có, họ nói chúng em làm gì có, 20-30 năm vẫn ở nhà tập thể, xe máy còn vay tiền mua, bây giờ mua cổ phần hoá thì không có. Cho nên phải có chính sách ưu đãi đối với người lao động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nghiên cứu chính sách quy định trong Luật Doanh nghiệp là sau 3 năm thì người lao động có quyền chuyển nhượng cổ phần ưu đãi cho người khác. Nếu thế sẽ dồn họ tới không được làm chủ với khoản tiền của họ được đóng góp vào trong đó, tôi đề nghị không nên có quy định này, cần phải sửa ngay để ưu tiên cho người lao động nghèo. Do vậy đề nghị người lao động phải giữ lấy một phần vốn. Sau khi cổ phần hoá thì nghỉ hưu của ông Chủ tịch Hội đồng quản trị, của ông Giám đốc, của bà kế toán trưởng hoặc ông kế toán trưởng như thế nào? Nói cho rõ, chứ bây giờ rất khó khăn, rất lúng túng trong chỗ này. Tôi doanh nghiệp vấn đề đó như vậy. Vừa qua một số công ty cổ phần hoá có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Kim Anh - Tỉnh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không cho phép, tôi chỉ phát biểu những vấn đề cần làm rõ thêm trong Báo cáo của Chính phủ và Báo cáo Quốc hội giám sát việc thực hiện cổ phần hoá doanh nghiệp Nhà nước. Còn phần kết quả đạt được thì báo cáo đã đề cập tương đối đầy đủ rõ ràng. Tôi xin không nhắc lại và không tham gia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đọc và nghiên cứu nội dung báo cáo việc thực hiện cổ phần hoá doanh nghiệp Nhà nước của Uỷ ban Thường vụ Quốc hội. Cho phép tôi nói thẳng, nói thật suy nghĩ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báo cáo có nêu là Đoàn giám sát dựa trên báo cáo về tình hình thực hiện cổ phần hóa doanh nghiệp Nhà nước của một số cơ quan Trung ương có liên quan, Ủy ban nhân dân tỉnh, thành phố trực thuộc Trung ương của các Bộ, ngành Trung ương và trực tiếp làm việc, nghe các Bộ, Ban chỉ đạo đổi mới và phát triển doanh nghiệp Nhà nước, thường trực Hội đồng nhân dân, Ủy ban nhân dân một số tỉnh, thành phố trực tiếp làm việc với một số Tổng công ty doanh nghiệp đã và đang cổ phầ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giám sát dựa trên báo cáo cũng như trực tiếp làm việc với các cơ quan địa phương nêu trên là cần thiết, nhưng theo tôi chưa đủ, chưa đảm bảo cơ sở để đánh giá một cách toàn diện, chính xác. Vì trong các báo cáo của địa phương, Bộ, ngành và trong các buổi làm việc trực tiếp ấy, có phản ảnh đúng những gì đã diễn ra trong thực tế hay không? có mang bệnh thành tích trong đó hay không? trong báo cáo cũng nêu Đoàn giám sát làm việc trực tiếp với một số Tổng công ty, doanh nghiệp đã và đang cổ phần hóa. Như vậy một số là bao nhiêu? vì sao không liệt kê tên công ty, doanh nghiệp như tên các địa phương, Bộ, ngành như đã nêu trong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áo cáo của Chính phủ và Báo cáo giám sát của Ủy ban Thường vụ Quốc hội đều đánh giá hiệu quả sản xuất kinh doanh sau cổ phần hóa là tăng, có 85% doanh nghiệp cổ phần hoạt động có lãi, có cổ tức cao. Trên cơ sở khảo sát 850 doanh nghiệp thấy rằng vốn điều lệ tăng 39,76%, nộp ngân sách tăng 24,9%, thu nhập của người lao động tăng bình quân 12% so với trước khi cổ phần. Nếu tôi không nhầm thì số liệu này có từ cuối năm 2004 và đầu năm 2005, đề nghị Uỷ ban Thường vụ Quốc hội kiểm tra lại, nếu thật sự như vậy thì tính chính xác, tính thực tiễn trong báo cáo chưa đảm bảo, vì Uỷ ban Thường vụ Quốc hội lấy mốc tính từ 31/12/2005 mà lấy số liệu của năm 2004 và đầu năm 2005 thì trong nội dung đề nghị khó sát với tình hình thực tế được. Hơn nữa, chúng ta chỉ khảo sát điều tra ở doanh nghiệp có lãi, còn những doanh nghiệp hoạt động, sản xuất kinh doanh không có lãi chiếm 15% như Báo cáo đã nêu. Nếu tính 15% trong tổng số doanh nghiệp cổ phần hoá thì cũng trên 450 doanh nghiệp. Nên trong Báo cáo nêu lao động dôi dư được hỗ trợ tài chính, hỗ trợ đào tạo nghề mới, những người không tiếp tục làm việc với doanh nghiệp số đông là có cơ hội tìm việc làm mới thích hợp hơn trong các thành phần kinh tế. Tôi cho rằng đánh giá như vậy là thiếu cơ sở khách quan, cũng như thiếu cơ sở khoa học. Vì như Báo cáo nêu là chỉ mới khảo sát 100 doanh nghiệp cổ phần, 1 tỷ lệ quá nhỏ so với trên tổng số doanh nghiệp đã cổ phần là trên 3.000 doanh nghiệp, tôi chưa thấy  nói 100 doanh nghiệp này có doanh nghiệp nào làm ăn thua lỗ sau cổ ph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ánh giá như trong Báo cáo của Chính phủ gửi Quốc hội ngày 16/10/2006 dễ chấp nhận hơn. Vì trong thực tế nhiều người lao động sau khi nghỉ việc ở các doanh nghiệp, không biết làm gì để sinh sống, kinh doanh thì không đủ khả năng, cả vốn và năng lực, chuyển làm việc ở các doanh nghiệp khác thì không đảm bảo chuyên môn, tay nghề, nhiều người đã ở độ tuổi trên 40, trong thời điểm Việt Nam đẩy mạnh cổ phần hoá doanh nghiệp Nhà nước, thì một số lượng người lao động dôi dư sau sắp xếp doanh nghiệp Nhà nước thì rất lớn. Cơ hội tìm việc làm của người lao động cũng rất khó khăn, nếu xin việc làm ở các công ty tư nhân thì chuyên môn, tay nghề và độ tuổi không đáp ứng yêu cầu, vì hiện nay các cháu ở độ tuổi 20-30 tốt nghiệp trung học chuyên nghiệp, cao đẳng, đại học rất đông, đáp ứng đủ nhân lực cho các doanh nghiệp, kể cả doanh nghiệp có vốn đầu tư nước ngoài, nên đời sống của người lao động sau khi nghỉ dôi dư ở doanh nghiệp Nhà nước rất bấp bênh. Tôi nghĩ đây là vấn đề Đảng và Nhà nước cần quan tâm, nếu không sẽ ảnh hưởng đến mục tiêu xoá đói, giảm nghèo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eo Báo cáo giám sát thì sau khi tổ chức lại các doanh nghiệp Nhà nước vẫn đóng góp to lớn cho nền kinh tế quốc dân hơn 40% GDP, 50% thu ngân sách Nhà nước, góp phần tích cực giải quyết vấn đề xã hội như xoá đói giảm nghèo, đảm bảo nền kinh tế tăng trưởng bền vững, giữ vững ổn định chính trị xã hội. Nhưng trong phần tiến độ cổ phần hoá thì Báo cáo lại nêu, so với Nghị quyết Trung ương 9 khoá IX thì tiến độ cổ phần hoá còn chậm, nhất là việc cổ phần hoá các doanh nghiệp có quy mô lớn, số doanh nghiệp Nhà nước cổ phần hoá có quy mô trên 10 tỷ đồng chỉ chiếm chưa đến 23%. Như vậy, vì sao cổ phần hoá doanh nghiệp Nhà nước đem lại kết quả to lớn như báo cáo đánh giá, tiến trình thực hiện cổ phần hoá lại chậm, trong báo cáo chưa nêu bật được nguyên nhân vấn đề mâu thuẫ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phải chăng nhiều cán bộ lãnh đạo doanh nghiệp cố tình không hiểu cổ phần hóa doanh nghiệp Nhà nước, để kéo dài vai trò lãnh đạo độc quyền, vì quyền lợi cá nhân. Trên thực tế đã xảy ra việc Tổng giám đốc công ty, giám đốc doanh nghiệp Nhà nước vô tư trong việc chi tiếp khách, đi nước ngoài, mua sắm trang thiết bị máy móc, vật tư, trang thiết bị cho doanh nghiệp không bị ai cản trở, sử dụng xe công cho việc riêng, cũng là chỗ dựa cho con, cháu, người thân trong việc dàn xếp các dự án đấu thầu để kiếm lời. Nhiều dự án thất thoát tài sản của Nhà nước đều có liên quan đến mối quan hệ người nhà của một số vị lãnh đạo ở các Tổng công ty, doanh nghiệp, dẫn tới nhiều dự án công trình không đảm bảo chất lượng. Có những lãnh đạo doanh nghiệp thiếu năng lực, lo sợ nếu thực hiện cổ phần hóa sẽ không đảm đương được công việc điều hành, hoạt động, sản xuất, kinh doanh theo cơ chế thị trường sẽ mất vị trí lãnh đạo, vì từ trước đến nay doanh nghiệp Nhà nước lỗ thì có Nhà nước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cũng cho là làm cản trở tiến trình thực hiện cổ phần hóa doanh nghiệp, đó là các cấp lãnh đạo chưa chú trọng đúng mức đến nhân sự, Ban chỉ đạo đổi mới và phát triển doanh nghiệp. Vì trong thực tế có địa phương, một số cán bộ không biết bố trí về đâu thì bố trí về Ban chỉ đạo đổi mới và phát triển doanh nghiệp, thiếu năng lực, thiếu chuyên môn thì làm sao cán bộ như vậy tham mưu tốt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phương thức bán cổ phiếu, báo cáo nêu hiện tượng thông đồng liên kết trong đấu giá cổ phiếu, hoặc mua gom tập trung cổ phần vào tay một số người đã diễn ra chưa được giám sát và ngăn chặn. Theo tôi, việc này đã xảy ra trên thực tế thì đó là tình trạng chứ không còn là hiện tượng, vì  "Hiện tượng" thì chưa nói lên hậu quả xấu, do vậy dùng từ "hiện tượng" thì chưa đúng với thực tế. Trong 2935 doanh nghiệp đã cổ phần thì có 20 công ty có cổ đông là nhà đầu tư nước ngoài. Theo tôi, chúng ta cần xem lại tính minh bạch, hiệu quả của hoạt động sản xuất, kinh doanh của doanh nghiệp. Cũng có thể từ nguyên nhân thông đồng, liên kết trong đấu giá cổ phiếu chưa được giám sát, ngăn chặn một cách hữu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những kiến nghị về giải pháp đẩy mạnh cổ phần hóa doanh nghiệp Nhà nước mà Ủy ban Thường vụ Quốc hội đã đề ra. Tôi nghĩ rằng, từ nay đến 2010, thời gian không còn dài, chỉ tròn 4 năm mà số lượng doanh nghiệp cần tiến hành cổ phần hóa còn nhiều, chủ yếu các doanh nghiệp có quy mô lớn và nắm giữ vốn của Nhà nước rất lớn. Cả nước hiện còn 2176 doanh nghiệp có 100% vốn Nhà nước, nắm giữ gần 260 ngàn tỷ đồng. Vì vậy, tôi đề nghị trong nội dung thứ nhất của phần kiến nghị và giải pháp không nên ghi là: có quan niệm mới về kinh tế Nhà nước, mà yêu cầu có nhận thức đúng, đầy đủ về kinh tế Nhà nước. Có như vậy, mới thúc đẩy được cổ phần hóa doanh nghiệp Nhà nước đạt được tiến trình đề ra. Nên thêm nội dung nâng cao năng lực cán bộ lãnh đạo, quản trị doanh nghiệp và đổi mới tổ chức cán bộ, tôi cho đây là một biện pháp mang tính quyết định. Vì trên thực tế, thành công hay thất bại đều phụ thuộc vào yếu tố con người, doanh nghiệp nào có đội ngũ lãnh đạo quản lý giỏi thì hiệu quả sản xuất kinh doanh cao, còn không sẽ ngượ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rong khi tiến hành sắp xếp đổi mới doanh nghiệp chúng ta cũng nên chọn lọc và kiên quyết không để Tổng giám đốc công ty hay Giám đốc doanh nghiệp nào không đủ năng lực, uy tín, tiếp tục giữ vị trí lãnh đạo sau khi cổ phần hoá doanh nghiệp. Đồng thời đề nghị Chính phủ, các địa phương, đơn vị rà soát lại đội ngũ cán bộ, ban đổi mới và phát triển doanh nghiệp để chuyển đổi những cán bộ không đủ năng lực chuyên môn làm việc khác phù hợp hơn. Bố trí thêm những cán bộ chuyên môn sâu, nhiệt tình, tâm huyết và có kinh nghiệm để giúp Chính phủ và lãnh đạo các địa phương, Bộ, ngành thúc đẩy cổ phần hoá doanh nghiệp Nhà nước đúng tiến độ, đúng mục tiêu yêu cầu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Đàn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phấn khởi và tâm đắc được nghe, được thảo luận chuyên đề này. Trước hết, ngay bản thân chúng tôi là những đại biểu Quốc hội ở địa phương nhận thức một cách sâu sắc hơn, có một quyết tâm cao hơn và cùng tham gia tổ chức thực hiện chủ trương này. Ngay từ đầu buổi khai mạc của kỳ họp, chúng tôi thấy Thủ tướng Chính phủ đã trình bày báo cáo về phần cổ phần hoá, cả đánh giá và cả hướng sắp tới hết sức sâu sắc. Thủ tướng nói là phải hoàn thiện khuôn khổ về mặt pháp lý để sắp xếp, đổi mới doanh nghiệp và nâng cao hiệu quả sức cạnh tranh của doanh nghiệp, mà trong đó phải khẩn trương sắp xếp, đổi mới doanh nghiệp và trong bản này nêu trọng tâm là phải cổ phần hoá về doanh nghiệp. Có 3 ý rất rõ, đó là: Sắp xếp cổ phần hoá từ Tổng công ty, các ngân hàng thương mại và các doanh nghiệp công 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sáng nay nghe 2 báo cáo nữa thì chúng tôi đồng tình cao và có thể nói sự phân tích của đồng chí Chủ nhiệm Uỷ ban kinh tế ngân sách về giải pháp là khá sâu sắc. Sau đây tôi xin được thêm mấy ý kiến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húng tôi thấy là chúng ta đã đạt được mục tiêu, tạo ra loại hình doanh nghiệp đa sở hữu, huy động được các nguồn lực của xã hội và cổ phần hoá đã trở thành một giải pháp cơ bản để cơ cấu lại doanh nghiệp Nhà nước. Theo như báo cáo Chính phủ, chúng tôi thấy là cổ phần hoá chúng ta đã tạo cơ sở để thúc đẩy hình thành thị trường chứng khoán, như trong Báo cáo nêu chúng ta vừa rồi đã có 81 doanh nghiệp niêm yết trên thị trường chứng khoán. Cái này, một yếu tố rất quan trọng trong quá trình Hội nhập và cổ phần hoá của chúng ta đã giảm mạnh những doanh nghiệp có quy mô nhỏ, thua lỗ liên tục, các ngành nghề các lĩnh vực không cần Nhà nước nắm 100% để chúng ta dành vốn, dành quản lý cho các lĩnh vực then chốt về mặt phát triển kinh tế, rồi cổ phần hoá của chúng ta đã tổ chức lại sản xuất, tinh giảm được lao động, nhưng vẫn ổn định được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chúng tôi là những cán bộ địa phương, rất hoan nghênh Chính phủ từ làm thí điểm đến các Nghị định và đặc biệt Nghị định 41, đã có một cái tháo gỡ rất tốt cho tất cả các doanh nghiệp liên quan đến các loại hình cần phải sắp xếp, đổi mới, trong đó có cổ phần hoá. Vì vậy, người lao động chúng ta tiếp tục ổn định đời sống, nhưng lại tạo được việc làm mới tốt hơn. </w:t>
      </w:r>
    </w:p>
    <w:p>
      <w:pPr>
        <w:pStyle w:val="Normal1"/>
        <w:ind w:firstLine="538"/>
        <w:jc w:val="both"/>
        <w:rPr/>
      </w:pPr>
      <w:r>
        <w:rPr>
          <w:rFonts w:eastAsia="Times New Roman" w:cs="Times New Roman" w:ascii="Times New Roman" w:hAnsi="Times New Roman"/>
          <w:color w:val="0000FF"/>
          <w:sz w:val="26"/>
        </w:rPr>
        <w:t>Qua nghiên cứu ở địa phương, chúng tối thấy có bốn yếu tố được rất rộng, đó là: doanh thu tăng, lợi nhuận tăng, thu nhập người lao động tăng, và số lượng công nhân tăng.Và trong này chúng tôi hết sức quan tâm tới lợi nhuận tăng, như ở địa phương chúng tôi có những nơi tăng đến gấp hai lần và thu nhập người lao động có nơi tăng đến 22%. Nhưng chúng tôi có băn khoăn mấy việc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Báo cáo của Chính phủ, chúng tôi thấy phần lớn doanh nghiệp của chúng ta được cổ phần là nhỏ và vừa, số vốn người được cổ phần chỉ chiếm 12%, vậy 88% Nhà nước nắm ở các doanh nghiệp lớn, các tập đoàn, các công ty rất lớn. Vì vậy, mục tiêu cơ cấu lại doanh nghiệp Nhà nước đang là vấn đề hết sức quan tâm, tôi cho đây là cái lớn mà mục tiêu về cổ phần hóa chưa đ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vốn Nhà nước chiếm tỷ trọng lớn trong vốn điều lệ ở các doanh nghiệp, như vậy chúng ta đã không thuộc diện cần phải Nhà nước nắm, nó dẫn đến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thu hút các cổ đông ngoài doanh nghiệp mới đạt 24,1% trong 12%, như vậy là quá nhỏ, chỉ có 20 công ty cổ đông là nhà nước. Như vậy, các cổ đông chiến lược như chỉ đạo của Đảng, của Nhà nước thu hút rất thấp. Vì vậy, không có nhiều cơ hội để tham gia phát triển sản xuất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ữa, nhiều công ty cổ phần chưa có sự đổi mới, thật sự làm tốt trong quá trình quản trị công ty, phương pháp quản lý, lề lối làm việc, tư duy quản lý vẫn là tư duy quản lý của doanh nghiệp Nhà nước. Cái này là hạn chế rõ nhất là đối với các doanh nghiệp Nhà nước nắm cổ phần 51% trở lên, có thể cái này nó không phổ biến, nhưng tôi xin nêu một ý thế này, không biết nó có đúng với phạm vi của cả nước hay không. Tôi thấy đánh giá tài sản của chúng ta ở doanh nghiệp cổ phần là họ cố tình đánh giá thấp, thậm chí có nơi bỏ ngoài, tôi muốn Chính phủ chỉ đạo các địa phương kiểm tra. Tính khép kín rất cao, thông tin không rộng, mang tính nội bộ, cho nên người công nhân phải bán cổ phần cho ngay giám đốc trong doanh nghiệp đó, ở trong chúng tôi dùng từ là "bán lúa non". Cái này vừa kéo dài thời gian cổ phần nó ảnh hưởng rồi, nhưng định giá thấp hoặc để ngoài thì giám đốc hoặc Hội đồng quản trị, những người có điều kiện về tiền, trong khi đó công nhân nghèo không có điều kiện mua, họ mua ngay với giá trị thấp hơn cổ tức ban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ậm chí, có những doanh nghiệp sau cổ phần họ tiếp tục thâu tóm quyền lực, họ mua số cổ phần của công nhân không có điều kiện. Tôi nghĩ rằng trong thực tế chủ trương của Đảng chúng ta không tư nhân hoá, nhưng trên thực tế có  một số đơn vị đã tư nhân hoá. Tôi thấy Chính phủ nên đánh giá và xem xét kiểm tra lại vấn đề này. Như vậy khi giám đốc nắm lấy cái này rồi thì 3 quỹ, quỹ về phát triển sản xuất, quỹ khen thưởng và quỹ phúc lợi là lập tức bị thu hẹp lại và người giám đốc có thể phân phối vào trong cổ tức và cổ tức này được phân phối lại thì giám đốc sẽ được phần lớn. Tôi đề nghị Chính phủ nên nghiên cứu xem xét lại những điể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chúng tôi đề nghị cần phải tập trung một cách kiên quyết để tổ chức và cơ cấu lại doanh nghiệp Nhà nước. Tôi cho đây là một giải pháp cơ bản nhất, vì thực chất chúng ta thực hiện đa sở hữu, trong tất cả các loại hình doanh nghiệp mà sau khi cổ phần. Vì vậy tôi đề nghị có 5 biện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doanh nghiệp mà không còn vốn Nhà nước hoặc vốn Nhà nước còn ít , làm ăn thua lỗ thì chúng ta nên giải thể và có thể tổ chức cho phá sản. Chính chúng ta đưa cái này vào cổ phần hoá sẽ rất thiệt hại cho hoạt động về mặt vốn Nhà nước. Một số doanh nghiệp cùng ngành, nghề hoặc có mối quan hệ công nghệ thị trường thì chúng ta cần phải sát nhập lại, bất kể doanh nghiệp Trung ương hay doanh nghiệp địa phương để chúng ta hình thành doanh nghiệp có quy mô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hai, đề nghị các loại doanh nghiệp công ích, trong quá trình cổ phần theo tôi, tôi có khác với một số ý kiến trước là chúng ta không cần phải nắm cổ phần chi phối hoặc có khi không cần phải nắm cổ phần mà chỉ nắm vài ba chục phần trăm thôi, Nhà nước quản lý theo một phương thức đấu thầu, đặt hàng và xã hội hóa các dịch vụ. Đồng thời chúng ta phải đẩy mạnh việc bán cổ phần ra ngoài với một tỷ lệ cao nhất và những cổ đông này là cổ đông chiến lược, chính lúc này cổ phần hóa chúng ta mới lành mạnh được, chúng ta mới huy động được các nguồn lực, vừa có tư duy, có một phong cách quản lý mớ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tư, tôi đề nghị cùng với các giải pháp cần xây dựng mối quan hệ của Tổng công ty đầu tư phát triển vốn Nhà nước thì nên có một cơ chế nâng cao trách nhiệm của người trực tiếp quản lý phần vốn của Nhà nước trong doanh nghiệp đã cổ phầ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năm, tôi cho cái này đọc thì như muôn thủa, nhưng tôi thấy rất cần thiết cho tới lúc này là vấn đề phải giáo dục tư tưởng việc cổ phần hóa là tất yếu để nó phù hợp vấn đề quan hệ sản xuất và lực lượng sản xuất và tôi thấy rằng trong cổ phần hoá này nhiều loại hình doanh nghiệp nhất thiết không cần phải vốn Nhà nước 100%. Theo tôi chúng ta nên chỉ đạo 4 việc để thu hút được các cổ đông chiến lược, đó là: Xác định tài sản doanh nghiệp, xử lý công nợ, giải quyết việc làm dôi dư và chuẩn bị nhân sự sau cổ phần hoá. Tôi thấy nên chăng chúng ta hình thành 1 tổ chức chuyên nghiệp để tổ chức này có năng lực lấy nguyên tắc thị trường để quyết định giá trị tài sản doanh nghiệp và chúng ta phải công khai dưới hình thức đấu giá, đồng thời tiếp tục có giám sát, làm tốt dân chủ cơ sở. Đặc biệt theo tôi phải có hướng dẫn xây dựng mối quan hệ giữa lãnh đạo của Đảng, của giám đốc và của Hội đồng quản trị, lúc đó ta mới nói đến phát huy vai của các tổ chức, đoàn thể quần chúng,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Đông - Tỉnh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ổ phần hóa doanh nghiệp Nhà nước là một chương lớn của Đảng và Nhà nước, là một giải pháp quan trọng trong sắp xếp đổi mới và để nâng cao hiệu quả của doanh nghiệp Nhà nước, đã được đề ra từ Đại hội đại biểu toàn quốc lần thứ VI của Đảng, tiếp tục khẳng định cụ thể hóa ngày một hoàn thiện hơn qua các kỳ Đại hội của Đ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2 Báo cáo của Chính phủ và của Ủy ban Kinh tế và ngân sách, tôi cũng có một số ý kiến thống nhất một số còn phân vân. Đặc biệt, với kết quả của cổ phần hóa vừa qua, chúng ta phải ghi nhận rằng Ban đổi mới và sắp xếp doanh nghiệp của Trung ương đã đóng góp rất nhiều cho việc cổ phần hóa vừa qua, đặc biệt là 2001-2005. Thưa Quốc hội. Tôi là một người vừa làm trực tiếp cổ phần hóa, vừa là một người chỉ đạo cổ phần hóa và hiện nay ở chỗ tôi làm việc thì hôm nay còn một doanh nghiệp cuối cùng đại hội cổ phần là chúng tôi đã hoàn thành nhiệm vụ cổ phần hóa các doanh nghiệp thành viên. Qua đây tôi xin có một số ý kiến từ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ột đại biểu vừa phát biểu trước tôi có nói rằng 5 giải pháp và 4 biện pháp thì chúng tôi thấy tất cả những điểm này đã có trong các Nghị định, các hướng dẫn của Chính phủ, các bộ ngành. Phải nói rằng, hiện nay hành lang pháp lý được cổ phần hoá chúng ta đã đổi và có sửa đổi thêm, chẳng qua là để làm cho nó tốt hơn trong thời gian sắ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đã nêu có 3 kết quả đã đạt được khi cổ phần hoá doanh nghiệp. Tuy nhiên theo tôi còn có một kết quả khác nữa tuy nhỏ nhưng hết sức quan trọng. Đó là khi doanh nghiệp Nhà nước đã chuyển sang công ty cổ phần việc khiếu nại, tố cáo, khiếu kiện, đơn từ vượt cấpthì giảm rất nhiều và hầu như không có. Trước đây chúng tôi ở Tổng công ty và các công ty thì hầu như ngày nào cũng có đơn khiếu kiện, khiếu nại, nhưng khi những đơn vị đã chuyển sang cổ phần rồi thì hầu như là không có. Đặc biệt công tác tổ chức rất gọn, nhẹ và có một chuyện như thế này: Ở một Tổng công ty khi kỉ luật thôi giữ chức một đồng chí kế toán trưởng của Tổng công ty phải qua 9 cuộc họp chính thức, nhưng mà khi sang ở Công ty cổ phần và công ty ngoài quốc doanh, công ty vốn Nhà nước thì chỉ cần một cuộc họp, có thể là 30 phút hoặc là 2 tiếng đồng hồ là giải quyết ngay chuyện đó. Nhưng nếu doanh nghiệp Nhà nước chúng ta không làm đúng như thế thì chắc chắn là sẽ bị rầy rà ngay. Tôi có trao đổi với anh Khánh một doanh nghiệp lớn của Việt Nam, anh bảo: "Chỗ tôi nếu như vậy thì có một cuộc họp Hội đồng quản trị cơ 30, 40 phút" Cái đó là ưu việt mà chúng ta thấy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ần nguyên nhân, hạn chế của cổ phần hóa doanh nghiệp Nhà nước trong thời gian qua, trong Báo cáo của Chính phủ đánh giá là một bộ phận cán bộ lãnh đạo, Đảng viên các cấp, người lao động trong doanh nghiệp chưa nhận thức đúng đắn về công cuộc đổi mới cổ phần hóa. Thực tế tôi biết cổ phần hóa doanh nghiệp Nhà nước nhanh hay chậm, có tích cực hay không, phần lớn do Giám đốc, Tổng giám đốc và Chủ tịch Hội đồng quản trị, ngoại trừ nguyên nhân khác, nguyên nhân khách quan, nhưng nguyên nhân này rất ít gặp. Không phải Đảng viên các cấp nhận thức, càng không phải lý do là do người lao động trong doanh nghiệp không nhận thức đúng đắn về công cuộc đổi mới làm chậm tiến độ cổ phần hóa doanh nghiệp. Tôi sợ đánh giá oan cho người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Báo cáo giám sát của Ủy ban Thường vụ Quốc hội tại trang 11 và khảo sát ở các doanh nghiệp, đặc biệt đây là một điều hết sức quan trọng mà các đại biểu trước tôi đã ý kiến về việc cổ phần hóa có phải là tư nhân hóa hay không? Thực tế, tôi xin báo cáo với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quyền chuyển nhượng cổ phần là do cổ đông quyết định, thực tế tình trạng cổ đông là người lao động bán trực tiếp hoặc chuyển nhượng cổ phần, kể cả cổ phiếu ưu đãi việc thu gom, mua lại cổ phần của một ít cá nhân hay tổ chức, hoặc nhiều người nhưng trong một gia đình. Sau khi nắm giữ cổ phần đủ lớn thì họ chi phối doanh nghiệp qua lá phiếu bầu và qua Luật Doanh nghiệp, tiến tới thôn tính doanh nghiệp về một người, hoặc một nhóm người, hoặc là một tổ chức. Việc này đã, đang xảy ra và chuyện này là chuyện có thật. Nếu mà so với mục tiêu của cổ phần hoá doanh nghiệp thì trái với mục tiêu cổ phần hoá doanh nghiệp, nhưng thực tế là đã xảy ra như vậy, và tôi biết trong thời gian sắp tới cũng sẽ xảy ra như vậy. Tôi có số liệu cụ thể, tuy nhiên không có thời gian để trình bày. Nhưng sau đó nó có cái như thế này, các doanh nghiệp có cổ đông mà họ vừa thôn tính đó thì hoạt động cũng rất tốt, đảm bảo việc đóng góp cho Nhà nước, chia cổ tức đầy đủ cho cổ đông, có khi còn tốt hơn. Tôi nghĩ đây là một vấn đề lớn đặt ra cho các nhà hoạch định chí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hai, tôi xin có ý kiến. Chúng ta biết rằng, trong thời gian sắp tới từ 2006 - 2010, đây là một giai đoạn mà chúng ta đẩy mạnh cổ phần hoá và trong Nghị quyết Đại hội Đảng lần thứ X đã ghi rất rõ cái này. Tôi biết hiện nay Chính phủ, Thủ tướng, Phó Thủ tướng đã chỉ đạo rất quyết liệt một lộ trình mà từ đây đến năm 2010 tôi tin chắc rằng chúng ta sẽ đạt được. Tuy nhiên để đạt được điều này tôi xin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xác định giá trị doanh nghiệp cổ phần hoá, không nhất thiết phải đưa giá trị quyền sử dụng đất vào trong đó. Nếu đưa quyền sử dụng đất vào sẽ làm kéo dài thời gian cổ phần hoá và nếu đưa vào dĩ nhiên theo cơ chế thị trường. Nhưng theo thiết nghĩ của tôi, cũng trên một mảnh đất đó doanh nghiệp Nhà nước hoạt động không hiệu quả, chuyển sang công ty cổ phần hoạt động có hiệu quả hơn, giải quyết công ăn việc làm cho người lao động, đóng góp nghĩa vụ cho Nhà nước đầy đủ, tạo ra dồi dào sản phẩm cho xã hội thì họ cũng có quyền được thuê đất như mọi doanh nghiệp của Nhà nước trướ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o phép các tổng công ty đã cổ phần hết các đơn vị thành viên thì khẩn trương cổ phần toàn tổng công ty. Trong khi chờ phương án cổ phần hoá chính thức của tổng công ty được các cấp phê duyệt, đề nghị với Chính phủ, Bộ Tài chính, cho phép các tổng công ty được ứng trước tiền từ các nguồn của đơn vị mình, hoặc từ nguồn thu cổ phần hoá để tạm chi trả cho người lao động dôi dư theo Nghị định 41 của Chính phủ tại thời điểm năm 2006, để ổn định Tổng công ty. Hai nữa là để bảo đảm quyền lợi cho người lao động, sau này quỹ hỗ trợ lao động dôi dư Trung ương sẽ hoàn trả lại cho Tổng công ty. Đây cũng là giải pháp làm giảm áp lực cho Quỹ hỗ trợ dôi dư ở Trung ương. Thực tế, chúng ta thấy rằng một số lao động, anh em trong các tổng công ty họ đang nghĩ rằng họ sẽ nghỉ 41, cho nên việc làm họ cũng sẽ giảm hiệu quả xuống, tổng công ty cũng rất khó bố trí để cổ phần hoá. Cho nên, tôi nghĩ vấn đề này các tổng công ty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trao đổi của các đại biểu vừa phát biểu trước, chúng tôi thấy việc xác định giá trị doanh nghiệp ở đây, các đơn vị, các trung tâm tài chính trung gian hàng năm được Bộ Tài chính kiểm tra và thông báo đến các bộ, ngành Trung ương và các tổng công ty, chúng ta chọn trong các đơn vị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ó ý kiến nói rằng cho không cổ phiếu cho người lao động cổ phần, thật ra không được, ta cho họ cũng bán, họ cũng chuyển nhượng, đây là quyền của người ta. Có ý kiến đại biểu đề nghị rằng nên giao cho người lao động đến 40% giá đấu giá thấp nhất, không phải là giá đấu giá bình quân thành công. Giá đấu giá thấp nhất, ví dụ mệnh giá 10 nghìn thì sẽ có người nào đó chỉ bỏ 12 nghìn, trong khi giá cổ phiếu tại đó là 50 nghìn, nếu 40% của 12 nghìn thì quá thấp, còn thiệt hại cho Nhà nước hơn nữa. Cho nên tôi nghĩ hiện nay chúng ta vẫn đang áp dụng ưu tiên cho người lao động đến 60% giá đánh giá bình quân thì chúng tôi được rồi. Đại biểu chúng ta cũng có ý kiến, tôi cũng lắng nghe và tôi thấy cũng khó. Nếu chúng ta bán cổ phần ra nhiều quá, các đại biểu nói rằng người lao động thì không có, nhưng nếu bán ít quá thì các đại biểu bảo rằng khép kín, cho nên điều này rất khó cho việ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xin trao đổi về Đảng, đoàn trong công ty cổ phần. Theo Luật Doanh nghiệp thì Đảng, đoàn chúng ta hoạt động theo luật pháp và theo điều lệ của tổ chức đó. Ví dụ, chuyển sang công ty cổ phần, nếu đồng chí giám đốc đó làm Bí thư thì được, còn nếu đồng chí Bí thư giữ cổ phần rất ít trong đó, trong khi những người khác giữ cổ phần nhiều hơn và lãnh đạo giữ cổ phần nhiều hơn thì tôi nghĩ việc này rất khó chỉ đạo. Cho nên các công ty cổ phần chúng ta hoạt động theo pháp luật và các điều lệ của công ty đó, đã thông qua và các điều lệ của tổ chức đó, như Luật Doanh nghiệp chính Quốc hội ta đã thông qua. Có đại biểu ý kiến rằng, vừa qua phần vốn Nhà nước hiện nay ở các công ty cổ phần quản lý như thế nào? Hiện nay các phần vốn đó ở các Tổng công ty thì Tổng công ty đại diện các phần vốn đó.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iết Chức - Thành phố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nhất trí cao đối với những nội dung cơ bản của 2 bản báo cáo và nhiều ý kiến của các đại biểu Quốc hội phát biểu trước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hất trí không phải là để đấy và cũng không phải là nhất trí để chuẩn bị cho những ý sau chữ "tuy nhiên", tôi muốn thể hiện sự nhất trí để kiến nghị mấy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õ ràng qua phân tích của 2 bản báo cáo và qua nhiều ý kiến của các đại biểu, đặc biệt có thể nói là rất quan tâm những con số mà đại biểu Đặng Ngọc Tùng, đại biểu Trương Thị Mai đã đưa ra và phân tích. Điều đó cho thấy rằng cổ phần hóa là có lợi, cổ phần hóa là thúc đẩy kinh tế, xã hội phát triển. Còn dù muôn vàn khó khăn, rồi bao nhiêu điều chúng ta có thể kể ra, nhưng kết luận và khẳng định điều đó qua 2 bản Báo cáo và những ý kiến thì chúng ta khẳng định được điều đó. Đúng là nó chậm, nhưng cũng đúng như Báo cáo nói nó là vấn đề nhạy cảm, nó là vấn đề khó chứ không phải dễ, thời gian qua quả thật là chúng ta phải làm từng bước, từ thể nghiệm, thí điểm rồi mới đi đến đại trà, rồi mới quyết định được. Nhưng tất cả cũng toát lên rằng, đã đến lúc chúng ta phải đẩy nhanh hơn nữa và phải làm quyết liệt hơn nữa. Tôi hoàn toàn đồng tình với việc chủ trương đẩy nhanh tốc độ cổ phần hóa để hoàn thành chương trình này vào năm 20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không phải là chuyện thành tích để đến lúc đó chúng ta có thành tích để báo cáo, mà rõ ràng phân tích lợi, hại đã rất rõ và chúng ta cần phải hoàn thành và hoàn thành sớm thì mới tiếp tục hội nhập, mới tiếp tục đẩy kinh tế và cả chính trị và xã hội của chúng ta tốt lê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hai, Chính phủ chỉ đạo các bộ, ngành, địa phương lập kế hoạch cụ thể về cổ phần hoá. Quốc hội, Hội đồng nhân dân và các tổ chức giám sát chương trình này. Tại sao lại phải có một kế hoạch cụ thể, nhiều đại biểu đã phân tích rồi, không có cụ thể không được. Đặc biệt, trong kế hoạch này phải đánh giá được những tồn tại, nguyên nhân của tồn tại. Nguyên nhân tôi rất tán thành với ý kiến của đại biểu Lê Văn Đông phân tích. Trong hai báo cáo phân tích nhiều nguyên nhân hay nhưng có những cái chưa phải là chỉ thẳ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ôi rất quan tâm đến cuốn đã gửi cho các đại biểu Quốc hội, do Trung tâm thông tin và dự báo kinh tế xã hội quốc gia thuộc Bộ Kế hoạch đầu tư, một cơ quan mà tôi nghĩ rất đáng tin cậy đã phân tích. Trong đó có 6 nguyên nhân nhưng tựu chung lại thì 3 nguyên nhân đầu tiên rất quan trọng. Tôi xin nhấn mạnh nguyên nhân của nó rất thú vị, các nhà nghiên cứu kinh tế này chỉ ra nguyên nhân là người bán lại chưa muốn bán vì bán doanh nghiệp Nhà nước là tự cắt đi lợi ích của chính mình. Nguyên nhân số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số 2, người bán chọn người mua, như vậy chỉ có kìm giá để chọn, để bán rẻ, nguyên nhân nó đẻ ra một loạt những vấn đề mà các đồng chí đại biểu đã kể rất nhiều, trong thực tế chúng ta thấy rất nhiều, ở đâu đâu quanh trước mặt chúng ta đều thấy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gân thứ ba, người bán là những người rất ngại là năng lực và khả năng của mình nếu bán công ty doanh nghiệp của Nhà nước đi có thể mình mất quyền lãnh đạo, mất quyền làm giám đ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3 nguyên nhân này lớn quá, nó rõ ràng là làm cho chủ trương lớn của Đảng, Nhà nước ta bị chậm lại và phải phân tích một cách sâu sắc 3 nguyên nhâ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ba của chúng tôi đó là việc để giải quyết những tồn tại cũ, chẳng hạn như năng lực còn thiếu, khả năng v.v... Tôi cho rằng cái đó có thể giải quyết được mà khó nhưng không đến nỗi khó lắm. Nhưng cái khó nhất bây giờ của chúng ta là gì? Là tất cả có những việc, tất cả xã hội mọi người đều biết hết, chỉ có một vài người, ít người, một bộ phận lại cứ có vẻ không biết. Mà không biết ở đây là không phải để làm thơ, ngơ ngơ, ngác ngác, không biết ở đây là để trục l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nghĩ kiến nghị thứ ba là phải nghiêm trị những người đó, nghiêm trị những cá nhân cố ý làm chậm cổ phần hoá, lợi dụng cổ phần hoá để trục lợi, mà nhiều cử tri cũng đã nói với tôi rằng: "Ông hãy kiến nghị với các cơ quan Tư pháp, xem là trong tội danh thiếu trách nhiệm gây hậu quả nghiêm trọng thì có nên cụ thể hơn là có một tội danh là cố ý làm chậm việc thực hiện chủ trương cổ phần hoá để gây hậu quả nghiêm trọng hay không?" Trong này cố ý nó có nhiều chuyện lắm, có những loại cố ý là tỏ ra mình rất tích cực, rất cẩn thận, rất chu đáo, chứ không phải vô trách nhiệm, nhưng bên trong của nó không phải là như thế, bên trong của nó là tìm mọi cách để trục lợi từ việc cổ phần hoá, mà cái này có nhiều thứ lắm. Chủ trương, có thể nói nhiều chủ trương chúng ta đúng đắn, thời gian có hạn tôi không muốn nói, chủ trương đánh bắt cá xa bờ của chúng ta là rất hay, rất hay vì đủ mọi phương diện, có thể nói thế, nhưng cuối cùng chúng ta thực hiện như vậy.  Nó dẫn đến những chủ trương lớn của Đảng và Nhà nước của chúng ta lại trở thành không có hiệu quả, cái đó rất cần phải suy nghĩ,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ũng chia sẻ những ý kiến của đại biểu Trần Đình Đàn về vấn đề tư duy, chúng ta phải đổi mới tư duy hơn nữa, kiên quyết đổi mới tư duy hơn nữa, kiên quyết phải đổi mới tư duy hơn nữa, chứ chúng ta dừng lại ở cách nghĩ tưởng chừng như đúng, nhưng trên thực tế chẳng phải thế. Ví dụ như chủ trương về Nhà nước đóng vai trò chủ đạo, đóng vai trò chủ đạo không chỉ là số vốn, nếu chỉ là số vốn không thôi thì buồn cười lắm, Tôi lấy một ví dụ có thể khập khễnh, nhưng người to béo chắc gì đã khỏe, người phải năng động, phải linh hoạt, phải khỏe mạnh thật và hơn nữa ở đây lại có chuyện "Hồn Trương Ba da hàng thịt" xác ấy nó thế đấy. Nhưng xác tưởng chừng của Nhà nước nhưng tâm hồn, ruột bên trong đâu có phải của Nhà nước. Họ lợi dụng xác đó, cái đó mới cần phải suy nghĩ và chủ đạo ở đây chính là hiệu quả kinh doanh, không có hiệu quả trong kinh doanh thì làm sao chủ đạo được, nếu để đồng vốn nằm chết đấy và để lợi dụng, để khoét, cùng có hiện tượng rút ruột, rút ruột mình để sống, rút ruột mình sống thì sống được bao nhiêu, cái đó mới cần phải đổi mới, đổi mới hơn nữa trong tư duy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 duy thứ hai, đôi khi chúng ta chỉ tin vào người Nhà nước mà lại không tin vào việc, không lấy thước đo là pháp luật làm thước đo của niềm tin, không lấy hiệu quả và chữ tín trong kinh doanh trong thời buổi kinh tế thị trường để làm niềm tin. Cái đó dẫn đến một loạt vấn đề cứ chần chừ, gây ra khép kín trong hoạt động kinh doanh. Khép kín trong hoạt động kinh doanh là mảnh đất tốt nhất để tham nhũng, mảnh đất tốt nhất để không có hiệu quả. Tôi muốn nói điều mà chúng ta cần phải làm rất mạnh, tôi cho rằng đổi mới, xếp sắp lại doanh nghiệp không chỉ là chuyện kinh tế, đấy còn là chuyện kinh tế - xã hội, chính trị, nhất là trong điều kiện hội nhập của chúng ta bây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xây dựng một xã hội lành mạnh là rất cần thiết cho chúng ta, góp phần vào xây dựng một xã hội lành mạnh, chứ không phải chỉ dừng lại ở chuyện kinh tế, vì xã hội không lành mạnh là xã hội dung dưỡng, khuyến khích những kẻ khéo xoay, trục lợi từ độc quyền, từ những ưu đãi ưu tiên, đó là mầm mống để  có thể tham nhũng. Xã hội lành mạnh là xã hội khuyến khích, động viên mọi thành viên hăng say lao động sản xuất, tạo ra nhiều của cải vật chất, làm giàu cho đất nước, làm giàu cho chính mình. Như thế mới là xã hội lành mạnh, như thế mới đạt được mục tiêu dân giàu, nước mạnh, xã hội công bằng, dân chủ và văn minh. Tôi nghĩ rằng, đã đến lúc, phải làm, làm kiên quyết, bởi vì nó có lợi cho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Dung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ổ phần hóa có vai trò to lớn trong việc đổi mới doanh nghiệp Nhà nước, nhất là nền kinh tế chuyển đổi từ cơ chế kế hoạch hóa tập trung, sang nền kinh tế thị trường, định hướng xã hội chủ nghĩa. Từ hình thức sở hữu Nhà nước giữ 100% vốn, sang hình thức đa sở hữu, thu hút vốn các nhà đầu tư chiến lược bên cạnh việc tạo điều kiện cho người lao động có cơ hội thật sự làm chủ doanh nghiệp, để nâng cao tính chủ động, tích cực đối với các vấn đề của doanh nghiệp đối với các vấn đề kinh tế, chính trị, xã hội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rất cao với Báo cáo của Chính phủ và Báo cáo Thẩm tra của Ủy ban Thường vụ Quốc hội. Đặc biệt, qua nghiên cứu Chuyên đề số 6, phục vụ lãnh đạo nghiên cứu về cổ phần hóa, phải nói rằng, những tư liệu đó hết sức quý, rất đầy đủ, rất sâu sắc, cho chúng tôi một bức tranh khá tổng quát về việc thực hiện tiến trình cổ phần hoá trong thời gian qua. Tôi thống nhất với đánh giá về quá trình cổ phần hoá thời gian qua đã đạt được những vấn đề cơ bản, đảm bảo đúng mục tiêu, định hướng của Đảng và Nhà nước đề ra trong điều kiện hội nhập kinh tế quốc tế ngày càng sâu rộng. Đặc biệt với quan điểm chỉ đạo rất quan trọng của Đảng ta là cổ phần hoá không phải là tư nhân hoá, cổ phần hoá không để biến thành tư nhân hoá. Để thực hiện được điều đó cổ phần hoá doanh nghiệp Nhà nước thời gian qua đã thực hiện đúng phương châm từng bước, thận trọng qua các thí điểm đến mở rộng thí điểm và đẩy mạnh cổ phần hoá. Đó là quan điểm chỉ đạo hết sức đúng đắn của Đảng ta và Nhà nước ta từ Đại hội VI đế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ở Đông Âu và Liên Xô là một minh chứng cụ thể cho sự tính toán đúng đắn của Đảng và Nhà nước ta. Việc Đông Âu và Liên Xô sau khi tan rã đã tiến hành tư hữu hoá doanh nghiệp Nhà nước. Các nước này đã làm thất thoát hết sức to lớn tài sản quốc gia vào trong tay một số cá nhân, đã gây ra những vấn đề xã hội hết sức bức xúc mà Việt Nam không thể không suy nghĩ và rút kinh nghiệm. Tôi đề nghị 2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cổ phần hoá phải đi vào thực chất, triệt để, vững chắc và có hiệu quả. Nhất là trong thời gian tới, việc cổ phần hoá các tập đoàn, Tổng công ty là những doanh nghiệp có vốn điều lệ cao, đó là vấn đề cũng như Báo cáo đã nêu rất mới mẻ, rất hệ trọng, khó khăn và phức tạp. Do vậy, tôi đề nghị cần tăng cường sự chỉ đạo của Đảng và Nhà nước đi đôi với việc nâng cao nhận thức, đẩy mạnh tiến độ cổ phần hoá. Tôi rất chia sẻ với các đại biểu, đặc biệt là đại biểu Kim Khanh cũng nói thời gian qua vấn đề chậm, chậm là cần thiết. Nhưng trong giai đoạn này chúng ta không thể chấp nhận chuyện chậm là cần thiết đó. Vì hiện nay cái chậm đó, chúng ta cũng phải phân tích chậm là do chúng ta còn lúng túng, chưa ban hành đầy đủ các luật lệ, các chính sách và sự thực hiện cổ phần hóa đó làm mất mát tài sản tập trung, tài sản vào một số người như bài học Đông Âu và Liên Xô thời gian qua. Nhưng đến lúc này các đại biểu cũng đã nói rồi, hành lang pháp lý cho việc cổ phần hoá đã tương đối đầy đủ. Tôi đề nghị phải đẩy nhanh tiến độ cổ phần hoá, phải xử lý nghiêm những nơi mà do đặc quyền, đặc lợi làm chậm tiến trình cổ phần hoá đã được Chính phủ phê duyệt. Và vấn đề cổ phần hoá cần phải thậ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ột số khâu trong quá trình cổ phần hoá dễ phát sinh tiêu cực, dễ lợi dụng như vấn đề đất đai, định giá tài sản doanh nghiệp về xoá nợ, về lỗ, về lời giả, lỗ thật, về bán cổ phiếu ra bên ngoài, kể cả việc người mua cổ phiếu lại do người bán cổ phiếu lựa chọn, dẫn đến một số nơi, một số người lựa chọn giải pháp cổ phần khép kín để phân chia lợi ích của Nhà nước và có nơi xem việc bán cổ phần như là một chính sách ưu đãi đối với những đối tượng hết sức đặc biệt có trách nhiệm cao trong lãnh đạo chỉ đạo thân quen với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bán cổ phần của các doanh nghiệp Nhà nước lãi cao, nếu không tính đúng giá trị tài sản doanh nghiệp và tính đến giá trị thương hiệu cũng như uy tín của doanh nghiệp đó, cũng sẽ rất khó khăn và gây thất thoát cho tài sản Nhà nước. Kể cả chính sách miễn giảm thuế không đúng đối tượng, điều đó dẫn đến việc Nhà nước hoặc sẽ có được nguồn thu  không nhỏ hoặc sẽ thất thu lớn về tài sản Nhà nước, về thu ngân sách Nhà nước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ớ trong những lần phát biểu đóng góp ý kiến về ngân sách, đồng chí đại biểu Nguyễn Ngọc Trân - đoàn An Giang cũng có nêu lên vấn đề là vừa qua chúng ta miễn giảm thuế cho doanh nghiệp Nhà nước đã cổ phần hoá khoảng 2.000 tỷ, như vậy thất thu nộp ngân sách. Trong khi đó, lợi nhuận trước hết của các doanh nghiệp này tăng rất cao. Như vậy, việc miễn giảm thuế cho các đối tượng doanh nghiệp cổ phần hoá là cần thiết nhưng phải rà soát, phải có chính sách miễn giảm thuế đúng và phù hợp với từng đối tượng để ngân sách Nhà nước chúng ta không thất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hính phủ cần rà soát, phân loại doanh nghiệp cổ phần hóa nào được hưởng chủ trương miễn giảm, giảm bao nhiêu cần được tính toán kỹ, để làm cho ngân sách Nhà nước không thất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cần công khai minh bạch, tính toán đúng giá trị doanh nghiệp trong đó có tính toán giá trị về đất, tôi cũng chia sẻ với đại biểu vừa phát biểu trước, đó là đại biểu Lê Văn Đông ở Phú Yên cũng nói về thực trạng và cũng đề xuất vấn đề đó. Nhưng tôi đề nghị nên tính đến giá trị về đất, về thương hiệu, về tiềm năng phát triển, nhất là đối với những công ty có vốn điều lệ cao đã có uy tín, cần mở rộng các hình thức định giá thông qua các tổ chức định giá, kiểm toán, tư vấn tài chính, đấu thầu, nhất là các tổ chức hết sức chuyên nghiệp, xử lý nghiêm những trường hợp lợi dụng quá trình chuyển đổi cổ phần hoá để vụ lợi, để chiếm đoạt, gian lận tài sản, tiền vốn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ính sách đối với người lao động trong doanh nghiệp cổ phần hóa. Trước hết đối với người lao động dôi dư trong cổ phần hóa, tôi đồng tình rất cao với ý kiến phát biểu của đại biểu Dương Kim Anh, đó là việc khảo sát trên cơ sở nếu tỷ lệ rất nhỏ 2.800 lao động dôi dư trên tổng số 179.955 lao động dôi dư, như vậy tính chính xác và tính thực tiễn ở đây tôi rất băn khoăn. Điều đó chúng tôi đặt ra một câu hỏi, không biết người chưa được khảo sát thì trong đó có bao nhiêu mảnh đời bị rủi ro cần được trợ giúp kịp thời. Tôi đề nghị Chính phủ cần tiến hành khảo sát sâu, rộng hơn nữa đối với những người lao động dôi dư, chí ít hơn 2/3 số lao động dôi dư để có chính sách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ối với người lao động dôi dư và thông qua việc mua cổ phiếu, vấn đề này đại biểu nói rất nhiều, có chính sách ưu đãi đối với người tham gia mua cổ phiếu và tạo điều kiện cho họ có điều kiện đóng góp trực tiếp trong quá trình doanh nghiệp mà họ đã nhiều năm công hiến. Nhưng tôi suy nghĩ những phát biểu của các đồng chí đó là họ mua nhưng họ có quyền bán, đời sống của họ thường khó khăn và bán lúa non như các đồng chí đã nói. Như vậy vấn đề này cần tính toán kỹ lưỡng, nhưng đồng thời tôi thấy nó cũng có mâu thuẫn với mong muốn của chúng ta, đó là thu hút những nhà đầu tư chiến lược để tham gia vào việc mua cổ phần hoá, để thay đổi cung cách quản lý, không còn cung cách như kiểu bình mới, rượu cũ nữa, thì vấn đề này cũng hết sức mâu thuẫn trong tiến trình giải quyết vấn đề này. Tôi đề nghị cần phải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nữa tôi nghiên cứu là đối với vai trò, trách nhiệm của người lãnh đạo, quản lý, điều hành doanh nghiệp đối với những doanh nghiệp sau khi tiến trình cổ phần hoá là không phải xong mà cần phải tiếp tục nghiên cứu, với điều kiện là người mua lao động cổ phiếu, như trường hợp báo Lao động vừa đăng đối với công ty cổ phần vật tư tổng hợp Đà Nẵng, mua xong rồi thì người lao động trắng tay, do định giá không đúng, lời giả, lỗ thật. Như vậy, vai trò, trách nhiệm quản lý của công ty đầu tư kinh doanh vốn, ban đổi mới phát triển doanh nghiệp và đặc biệt là vai trò phải được xử lý hết sức nghiêm minh. Do vậy, chúng ta mới có thể đảm bảo được hiệu quả hoạt động của doanh nghiệp trong tiến trình đổi mới và trong điều kiện hội nhập kinh tế quốc tế và việc gia nhập tổ chức WTO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Hiền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của Bộ Tài chính và Báo cáo thẩm tra của Ủy ban kinh tế ngân sách của Quốc hội và qua nhiều đồng chí phát biểu trước, tôi tán thành cao ý kiến phát biểu của đồng chí Chức về vấn đề nhận thức cổ phần hóa. Trong thực tế và trong quá trình chúng tôi làm doanh nghiệp, nhất là để đánh giá việc cổ phần hóa được và mất, đề nghị Đảng, Chính phủ nên phải có xác định, làm một cái gì chắc chắn là được và mất phải có gắn với nhau, nhưng phải đánh giá cái được lớn hơn, hay là mất lớn hơn. Trong báo cáo, tôi có băn khoăn, đúng ra là Bộ Tài chính với Ủy ban kinh tế ngân sách của Quốc hội nên có đánh giá phân tích về mặt được của cổ phần hóa các đơn vị rồi, nhưng còn tồn tại, nhất là đánh giá trong nhiều năm qua, sau khi đổi mới các tập đoàn, các tổng công ty, các công ty mẹ, tức là hiệu quả đồng vốn như thế nào. Từ chỗ đó, không phải nói là ở đại biểu mà còn về vấn đề nhận thức của cử tri nữa, có nhiều cử tri nhận thức cổ phần hóa là chuyển sang tư nhân hóa. Từ chỗ đó có thể mất chế độ, mất Đảng, nên phải phân tích được, tức là doanh nghiệp Nhà nước thì thế nào, và doanh nghiệp cổ phần thì như thế nào? Bởi vì, bây giờ, bằng chính sách sau khi cổ phần có thể khi đánh giá tài sản nếu như có giảm, hay đặt một trường hợp nó không sát với giá thực tế thì sau này, có thể khi doanh nghiệp làm ăn có hiệu quả, thì từ chỗ đó sẽ thu lại được thuế thu nhập doanh nghiệp và rồi đây đang còn có thuế thu nhập cá nhân, rất chi tiết, rất cụ thể. Và có thể lấy những nguồn đóng thuế này còn có thể lớn hơn những cái mà ta cứ duy trì để doanh nghiệp Nhà nước. Đó là ý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trong quá trình cổ phần hóa mà chậm là đề nghị với các ngành, nhất là trong ban đổi mới. Chúng tôi thấy hiện nay đã có Luật Doanh nghiệp, nhất là Luật Kế toán thì trong vấn đề triển khai cổ phần, bởi vì thường thường các đơn vị đến khi xác định cổ phần hóa, sở dĩ giá trị thực tế cao hơn giá trị hiện tại, thì ngay bản thân doanh nghiệp đó trước đây người ta đã làm ăn có hiệu quả, đã làm tất các các nghĩa vụ cho Nhà nước trên tất cả các phương diện, thì đến khi cổ phần hóa mà cái này là được cả cho cái chung, được cả những đơn vị đầu tàu mà trong Báo cáo của Bộ Tài chính thì không phản ảnh lên, tức là những đơn vị có thể tồn đọng và xử lý, nhất là vấn đề nợ ngân hàng. Từ chỗ đó phải phân tích được, tức là tăng tài sản như thế nào? Đồng thời để thất thoát như thế nào? Từ đó đề nghị trong thời gian tới muốn làm mạnh, muốn làm tốt nên phải đưa luật vào, Luật Kế toán, Luật Doanh nghiệp để thực thi. Lâu nay chúng tôi thấy cũng như rất nhiều ý kiến đại biểu phát biểu, tức là khi cổ phần thì cuối cùng thì vẫn cứ giữ những người kế toán trưởng, những người giám đốc mà cả quá trình làm ăn không hiệu quả, rồi đến khi cổ phần vẫn giữ nguyên, không phát huy được chỗ này, nên trong quá trình phát huy cổ phần hoá nên đề nghị với Ban Đổi mới phải đi vào luật. Vì thực chất thì tôi thấy trong vấn đề xử lý khi cổ phần, đúng ra hiện nay Luật kế toán có quy định rồi, những cái có thể là 5, 7 năm đây lỗ nhưng mà vẫn cứ treo, treo rồi vẫn có thể nhận Huân chương, nhận Huy chương, nhận thế này, thế khác. Nhưng đến khi cổ phần hoá bắt đầu khi đó mới đưa ra xử lý. Nhưng cuối cùng cũng không một giám đốc, một kế toán nào trong một quá trình cổ phần hoá mà xử lý, trong lúc đó hiện nay những đơn vị tồn tại thì có thể Nhà nước mất, nhưng mà cá nhân được trong một quá trình, trong vấn đề điều hành trong thời gian vừa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trong vấn đề xác định để khi cổ phần hoá phải có thời gian quy định cụ thể. Ví dụ, yêu cầu 1 doanh nghiệp khi cổ phần hoá phải có thời gian nhất định. Thực chất kéo dài thời gian thì có mấy cái m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i mất thứ nhất là đơn vị hoạt động không ổn định. Đã không ổn định thì không thể làm được tất cả những nghĩa vụ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i mất thứ hai, nếu kéo dài thời gian thì có thể thất thoát bằng nhiều c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vấn đề thời gian cổ phần hoá nên có 1 quy định rõ ràng bao nhiêu ngày vì hiện nay đã có quyết toán tài chính và đã duyệt thuế, đã kiểm tra hàng năm rồi, không có lý do gì mà khi cổ phần hoá có thể kéo đến 5, 6, 7 tháng. Bản thân khi đã quyết toán, tôi đề nghị với Chính phủ mạnh dạn, nếu như thực chất khi quyết toán mà giá trị thực tế với giá trị của doanh nghiệp đó có chênh bao nhiêu nữa, thì có thể sau này bằng cách khác thu lại, Nhà nước thu lại được những thuế khác, trong lúc đó tránh được những cá nhân kéo dài, chây ỳ trong khi cổ phần ho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tư, lâu nay chúng tôi thấy Chính phủ và các Bộ, ngành thành lập Tổng công ty đầu tư tài chính. Chúng tôi thấy trong hoạt động của doanh nghiệp thì hai đối tượng có thể đánh giá doanh nghiệp đúng và đánh giá người đứng đầu của doanh nghiệp làm tốt là phải nói là ngành thuế và ngành tài chính. Nên khi đã có Tổng công ty đầu tư tài chính đi vào hoạt động rồi thì nên đề nghị Chính phủ nên phân cấp, phân quyền, nên tách quản lý Nhà nước với quản lý sản xuất kinh doanh giao cho ngành, giao cho Tổng công ty đầu tư tài chính để chỉ đạo, thực hiện, lúc đó chúng ta mới bắt đầu nền tài chính lành mạnh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năm, đối với người lao động, trong thực tế vì chúng tôi thấy phải nói Chính phủ nhất là Bộ Tài chính cũng phải thay đổi liên tục, trong vấn đề chính sách. Nhưng đối với người lao động doanh nghiệp với Chính phủ trong Nghị định, nhất là trong thực tế chúng tôi khi cổ phần là đối với người lao động thì khi mua cổ phần mà những trường hợp nào khó khăn thì người đứng đầu doanh nghiệp phải bảo lãnh cho cán bộ công nhân viên chức vay vốn ngân hàng để mua và trên cơ sở mua đó chắc chắn tránh được sẽ bán hay chuyển nhượ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úng tôi khi bán có một số cán bộ công nhân viên trình bày khó khăn là chúng tôi bảo lãnh cho để ngân hàng cho vay. Cho vay tính nếu như thực chất lãi ngân hàng khoảng 1% tháng thì 12% / năm, anh em tính lãi khoảng được 20 - 25 % rồi thì thanh toán nợ ngân hàng, đồng thời tích tụ trả dần, nó thuận lợi nên để tạo điều kiện cho người lao động có cổ phiếu, tham gia làm chủ ở trong doanh nghiệp. Cho nên, người đứng đầu phải bảo lãnh cho cán bộ viên chức vay ngân hàng để mua. Nếu như cho không thì cuối cùng cứ ỷ lại, ai cũng khó khăn c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vấn đề đất, cũng rất nhiều ý kiến các đại biểu phát biểu  về vấn đề đất, nhưng chúng tôi làm doanh nghiệp chúng tôi thấy như thế này. Nếu đất thì Nhà nước nên rà soát lại về những vị trí, những khu vực, khi đánh giá tài sản, khi đánh giá doanh nghiệp thì chỉ cần tăng vấn đề giá trị thuê đất của từng vùng, nếu đưa giá trị đất khi cổ phần, đưa  vào để cổ phần, chắc chắc thứ nhất tiến độ của cổ phần sẽ chậm. Thứ hai, lợi nhuận chịu trên giá trị đất chắc chắn là cổ tức nó sẽ không có. Vì nếu hiện nay, một doanh nghiệp bình thường, nếu áp giá đất hiện nay mà đưa vào thực chất đến khi chia cổ tức là sẽ không có. Từ chỗ đó là một giá trị ảo, ngay về vấn đề hiện nay thuê đất của doanh nghiệp, khi thuê, tuy là có bìa đỏ, nhưng thực chất ở trong không có quyền chuyển nhượng, chuyển bán đi. Vừa rồi, có một số doanh nghiệp khi cổ phần, có đưa giá trị đất tăng lên thì có vị trí đẹp rất ít, đại đa là các doanh nghiệp nằm ở khu vực đất có giá trị thấp. Từ chỗ này về vấn đề cái mức để tính giá trị doanh nghiệp nên rà soát lại những vị trí, những khu vực của từng doanh nghiệp để đưa giá thuê đất lên. Nếu như đưa giá trị đất vào trong đánh giá cổ phần chắc chắn sẽ gặp khó khăn và tiến trình nó bị chậm.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Anh Nhân - Thành phố Hà N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đích cải cách doanh nghiệp Nhà nước, đỡ gánh nặng cho ngân sách Nhà nước và nâng cao hiệu quả doanh nghiệp. Ngay từ năm 1987 Quyết định 217HĐBT của Hội đồng Bộ trưởng đã có ý kiến về cổ phần hóa doanh nghiệp Nhà nước, nghiên cứu Báo cáo kết quả và phương hướng nhiệm vụ, giải pháp cổ phần hóa doanh nghiệp Nhà nước 5 năm của Chính phủ và Báo cáo về kết quả giám sát việc thực hiện cổ phần hóa doanh nghiệp Nhà nước của Ủy ban Thường vụ Quốc hội. Tôi thấy bức tranh toàn cảnh về tiến trình chỉ đạo cổ phần hóa doanh nghiệp Nhà nước hơn 12 năm qua, từ năm 1992 đến nay đã được tổng kết lại rất đầy đủ, đã nói được chủ trương chính sách cổ phần hóa doanh nghiệp Nhà nước, rút ra được những nét nổi bật, đặc trưng, kết quả mục tiêu đạt được, những hạn chế, những rào cản, những nguyên nhân và xác định phương hướng, giải pháp một cách đầy đủ, toàn diện. Gần như những vấn đề tôi định nói thì trong báo cáo cũng đã đề cập đến, tôi không nhắc lại những điều đã nói trong nội dung của bản báo cáo, mà chỉ xin góp một số ý kiến tham khảo cho giải pháp tiếp tục cổ phần hoá tiếp theo đến năm 2010.</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phải nhận thức rõ chủ trương cổ phần hoá doanh nghiệp Nhà nước là đúng đắn và cần thiết, là giải pháp cơ bản trong qúa trình cải cách doanh nghiệp Nhà nước, sắp xếp, đổi mới doanh nghiệp Nhà nước. Chính vì vậy, cần có chính sách rõ ràng, quan điểm thực hiện thông thoáng, tư tưởng chỉ đạo phải được thống nhất, từ chính sách đến tổ chức thực hiện, nhận thức từ đối tượng thực hiện doanh nghiệp đến Ban đổi mới của từng địa ph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các Ban chỉ đạo cổ phần hoá trong quá trình thực hiện còn mang nặng cảm tính, chủ quan, chưa tạo được một sự minh bạch trong quá trình cổ phần hoá. Ví dụ như cùng một ngành nghề doanh nghiệp, Ban đổi mới doanh nghiệp và Ban sắp xếp đổi mới doanh nghiệp của mỗi địa phương có thể đưa ra nhiều phương án cổ phần hoá khác nhau, tỷ lệ phần góp vốn của Nhà nước nắm giữ khác nhau, đưa ra các định giá khác nhau, có địa phương còn vận dụng lợi thế sử dụng đất tính vào giá trị doanh nghiệp khi cổ phần hoá, mà trên thực tế lợi thế này chỉ có thể có được khi chuyển đổi mục đích sử dụng, chính sự chưa rõ ràng, thiếu đồng nhất đã tạo ra kẽ hở không có lợi, không đạt đúng mục đích cổ phần ho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nh giá doanh nghiệp, ta đã xác định cổ phần hoá là một chủ trương lớn của Đảng và Nhà nước, là giải pháp quan trọng trong sắp xếp, đổi mới, phát triển và nâng cao hiệu quả doanh nghiệp Nhà nước. Trong thời gian qua, kinh nghiệm cho thấy rào cản chủ yếu trong quá trình cổ phần hóa là xác định giá trị doanh nghiệp đã kéo dài, và làm chậm tiến trình cổ phần hóa. Cần có những hướng dẫn cụ thể về phương pháp định giá doanh nghiệp, để tạo điều kiện cho doanh nghiệp theo cổ phần hóa phát triể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việc định giá doanh nghiệp tồn tại nhiều bất hợp lý, hiện nay các doanh nghiệp Nhà nước đã cổ phần hóa hóa, theo báo cáo đa phần là làm ăn không hiệu quả, nhiều doanh nghiệp thua lỗ, công nghệ thiết bị lạc hậu, không có sức cạnh tranh, khó có khả năng tồn tại, là gánh nặng cho Nhà nước. Tuy nhiên, khi cổ phần hóa hóa lại được định giá cao hơn 18,4% so với giá trị còn lại trên sổ sách  trước khi cổ phần hóa, chưa kể giá trị quyền sử dụng đất, giá trị tăng thêm do bán đấu giá cổ phần, cũng chưa tính giá trị cổ phần vô hình. Thực chất 12 năm qua, theo báo cáo muốn cổ phần hóa những doanh nghiệp Nhà nước cần thanh lý không cần giữ, mà chủ yếu là những doanh nghiệp nhỏ. Như vậy, doanh nghiệp trước khi cổ phần hóa đã không có cơ hội tồn tại, nay sẽ lại càng khó có khả năng tồn tại, sức cạnh tranh kém hơn, hội nhập sẽ dẫn đến phá s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chúng ta đã thể chế các Nghị quyết của Đảng, đã có Luật Doanh nghiệp, Luật Cạnh tranh, Luật Đất đai, Luật Chứng khoán, Luật Phá sản v.v... gần 40 văn bản quy phạm pháp luật, tạo khung pháp lý đồng bộ cho việc sắp xếp cổ phần hóa doanh nghiệp Nhà nước. Những doanh nghiệp đã cổ phần hóa, trên 50% có vốn Nhà nước dưới 5 tỷ đồng, trên 10 tỷ đồng chiếm 23%, những doanh nghiệp tiếp tục cổ phần hóa rào cản chính là xác định giá trị tài sản. Chúng ta cũng nói nhiều về các doanh nghiệp làm ăn thua lỗ, lãi giả, lỗ thật, chủ yếu sống vào Nhà nước. Nay cổ phần hoá cần giải quyết thông thoáng, dứt điểm khi xử lý các khoản tài sản, máy móc, thiết bị chỉ còn trên sổ sách, giá trị sử dụng không nhiều, đất đai còn để hoang hoá lâu năm, để tạo điều kiện cho doanh nghiệp sau cổ phần hoá có cơ sở huy động vốn đầu tư mới, khi làm ăn có hiệu quả hãy tính đến tiền thuê đất, thu thuế. Nếu định giá quá cao theo cơ chế thị trường, không được xoá nợ khi cổ phần hoá sẽ không thu hút được các nhà đầu tư, kể cả những người lao động trong doanh nghiệp. Không thực hiện được cổ phần hoá, cũng khó khăn cho Ban Đổi mới một bài toán là: Nếu doanh nghiệp định giá, nếu định giá cao thì chậm tiến trình của cổ phần hoá, mà thấp thì lo thất thoát tài sản Nhà nước, xác định thế nào là chính xác? giá trị tài sản doanh nghiệp được xác định theo cơ chế thị trường, theo sổ sách, chứng từ, theo lịch sử để lại hay theo thực tế giá trị còn lại. Có những ý kiến lo sợ thất thoát tài sản Nhà nước khi định giá doanh nghiệp là theo tôi nhận thức chưa đầy đủ. Chúng ta phải tính đến mục đích cổ phần hoá và khả năng tồn tại, phát triển của doanh nghiệp theo cổ phần hoá. Nếu việc định giá là đúng, hợp lý sẽ tạo điều kiện cho doanh nghiệp tổ chức sắp xếp đổi mới giảm chi phí vào sức cạnh tranh sản phẩm, huy động được vốn của các nhà đầu tư, doanh nghiệp ngày càng phát triển và tạo nguồn thu cho ngân sách Nhà nước. Ngược lại nếu định giá quá cao doanh nghiệp sẽ không phát triển được, chết ngay sau tiếng còi khai cuộc, gây thất thu cho ngân sách Nhà nước và cũng không đạt được mục đích cổ phần ho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m rõ và cụ thể hoá đối tượng cổ phần hoá mà Nhà nước cần nắm giữ cổ phần chi phối hoặc chuyển sang Công ty trách nhiệm hữu hạn một thành viên. Quán triệt tư tưởng cần hạn chế doanh nghiệp mà Nhà nước cần nắm giữ cổ phần chi phối hoặc chuyển sang Công ty trách nhiệm hữu hạn một thành viên, Nhà nước chỉ nắm giữ 100% vốn trong một số doanh nghiệp, đảm bảo an ninh, quốc phòng, sản xuất cung ứng dịch vụ công ích thiết yếu nhất của đời sống xã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Đối với các doanh nghiệp thuần tuý phục vụ an ninh quốc phòng, sản xuất các loại vũ khí, bom mìn, các loại súng, thì rõ ràng Nhà nước cần giữ 100% vốn. Vì đây liên quan đến sự bảo vệ quốc gi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doanh nghiệp còn lại,</w:t>
        <w:tab/>
        <w:t xml:space="preserve"> cổ phần hoá Nhà nước càng giữ ít vốn càng tốt và tiến tới cổ phần hoá 100%. Lý do là doanh nghiệp Nhà nước nắm giữ cổ phần chi phối trên 51% sẽ không hấp dẫn nhà đầu tư tham gi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ản chất mô hình doanh nghiệp hoạt động không thay đổi bao nhiêu so với doanh nghiệp trước cổ phần hoá, cho nên thiếu sức cạnh tra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à nước vẫn phải để một lượng vốn lớn trong các doanh nghiệp sẽ tạo bộ máy quản lý điều hành với chi phí không nhỏ.</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uyển đổi sang Công ty trách nhiệm hữu hạn một thành viên là hình thức né tránh cổ phần hoá về bản chất là "bình mới, rượu cũ" không đáp ứng được mục tiêu cổ phần hoá, xắp xếp đổi mới doanh nghiệp Nhà nước. Có một số địa phương kết quả sau việc sắp xếp cổ phần hoá doanh nghiệp Nhà nước trong đó có tới  trên 50% doanh nghiệp chuyển sang công ty trách nhiệm hữu hạn, một thành viên hoặc trên 50% của cổ phần chi phối, mặc dù những loại doanh nghiệp này, không thuộc loại Nhà nước giữ cổ phần chi phối, càng không thuộc loại doanh nghiệp Nhà nước cần giữ 100% vốn. Kiểu ném bùn sang ao này đương nhiên không đạt được mục đích cổ phần hóa, người bán, từ là doanh nghiệp thì không muốn bán, muốn kéo lại quyền và lợi và kể cả nhà quản lý cũng vẫn còn vương vấn. Rà soát lại các doanh nghiệp Nhà nước đã chuyển sang mô hình công ty trách nhiệm hữu hạn một thành viên vừa qua như Báo cáo của Ủy ban Thường vụ Quốc hội cần rà soát lại thì theo tôi đó là một điều nên là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làm rõ và cụ thể, doanh nghiệp Nhà nước nào cần nắm giữ 100% vốn công ty trách nhiệm hữu hạn, một thành viên và doanh nghiệp nào Nhà nước cần nắm giữ cổ phần chi phối và còn lại thì cho cổ phần hóa 100%. Đó là điều rất quan trọng và là phương hướng chỉ đạo, theo tôi, cần nắm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ổ phần hóa chỉ là một giải pháp trọng tâm trong vấn đề sắp xếp, đổi mới doanh nghiệp Nhà nước. Cho nên, đối với những doanh nghiệp tồn tại quá yếu kém, thua lỗ nặng, số nợ khó đòi, số vay khó trả, số nợ lớn hơn tài sản hiện có, không còn cơ hội đầu tư phát triển thì cần có giải pháp khác, như giải thể, sáp nhập, hoặc bán doanh nghiệp. Ví dụ như Công ty cổ phần Vật tư tổng hợp Đà Nẵng mà báo Lao động, số ra ngày 2/11/2006 vừa nêu với tiêu đề "Chết ngay sau tiếng còi khai cuộc". Nên cho sáp nhập hoặc giải thể để không gây tai hoạ cho các nhà đầu tư và người lao động tham gia mua cổ phần gánh chị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ác giải pháp, cần có cơ chế, chính sách tạo điều kiện thuận lợi cho các doanh nghiệp trong và sau quá trình cổ phần hoá. Tôi thống nhất với các giải pháp chủ yếu nêu trong Báo cáo của Chính phủ và của Uỷ ban Thường vụ Quốc hội, đẩy mạnh đa dạng hoá hình thức bán cổ phần. Trong thời gian đến trước cuối năm 2005 việc cổ phần hoá chủ yếu đối với các công ty nhỏ, giá trị trên 10 tỷ đồng chỉ chiếm 23% các công ty cổ phần hoá. Việc cổ phần hoá các doanh nghiệp Nhà nước này phần lớn mang tính nội bộ, ít thu hút các nhà đầu tư mới, số lượng cổ phần bán cho các nhà đầu tư ngoài doanh nghiệp mới chỉ chiếm khoảng 10%. Cần quy định chi tiết phương thức bán cổ phần lần đầu, nâng tỷ lệ bán cổ phần ra ngoài doanh nghiệp, mở rộng hình thức bán cổ phần thông qua hình thức đấu giá, có quy định pháp lý thuận lợi cho doanh nghiệp phát hành chứng khoán, thực hiện niêm yết trên thị trường chứng khoán, phát triển hệ thống tổ chức tài chính trung gian như công ty chứng khoán, Quỹ đầu tư chứng khoán v.v... tạo điều kiện thuận lợi cho các nhà đầu tư trong và ngoài nước tham gia đầu tư cổ phiếu, trái phiếu. Ban hành và hoàn thiện cơ chế, chủ trương chính sách quản lý doanh nghiệp sau cổ phần hoá, nâng cao năng lực cạnh tranh, bảo toàn và phát triển  vốn Nhà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muốn lưu ý về vấn đề cổ phần hóa các doanh nghiệp ngành chế biến nông sản, đầu tư các doanh nghiệp này là giải quyết đầu ra cho nông dân, giải pháp xóa đói, giảm nghèo cho trên 50% dân số. Hiện nay ta thường xuất nguyên liệu thô, hoặc sơ chế giá trị rất thấp so với sản phẩm chế biến, các loại doanh nghiệp này trước đây và hiện nay gặp không ít khó khăn về vốn, về quy hoạch trồng về giống cây con sản phẩm nông nghiệp. (hết giờ)</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trư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6-11s.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6:52:00Z</dcterms:created>
  <dc:creator>Nguyen The Nghia</dc:creator>
  <dc:description/>
  <cp:keywords/>
  <dc:language>en-US</dc:language>
  <cp:lastModifiedBy>Pham Le Hang</cp:lastModifiedBy>
  <cp:lastPrinted>2006-11-06T13:54:00Z</cp:lastPrinted>
  <dcterms:modified xsi:type="dcterms:W3CDTF">2001-11-06T07:15:00Z</dcterms:modified>
  <cp:revision>5</cp:revision>
  <dc:subject/>
  <dc:title> </dc:title>
</cp:coreProperties>
</file>