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chiều ngày 09/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tiếp tục thảo luận dự thảo Luật thuế thu nhập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2"/>
          <w:szCs w:val="22"/>
        </w:rPr>
      </w:pPr>
      <w:r>
        <w:rPr>
          <w:rFonts w:cs="Arial" w:ascii="Arial" w:hAnsi="Arial"/>
          <w:color w:val="0000FF"/>
          <w:sz w:val="22"/>
          <w:szCs w:val="22"/>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Hữu Tời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Tờ trình của Chính phủ và Báo cáo thẩm tra  của Ủy ban Kinh tế và Ngân sách của Quốc hội về Luật Thuế thu nhập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 nhân, chúng tôi nghe nhiều ý kiến phát biểu sáng nay của các đại biểu, quan điểm chúng tôi đồng tình nhiều ý kiến của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thể hiện vài quan điểm của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rất đồng tình Báo cáo thẩm tra của Ủy ban Kinh tế và Ngân sách của Quốc hội, trong đó có đoạn nói rõ đối với nước ta đây là vấn đề mới, có phạm vi mở rộng, tuyệt đại bộ phận công dân có thu nhập thấp, sử dụng tiền mặt trong xã hội còn chiếm tỷ lệ lớn và còn có những đặc điểm khác khác với những nước khác. Do vậy việc xây dựng và áp dụng Luật Thuế thu nhập cá nhân lần này được xem là bước tập dượt, cần có bước đi phù hợp, tạo điều kiện cho mọi công dân có cơ hội làm quen dần với loại thuế này. Sau thực hiện một năm sẽ tổng kết, đánh giá, điều chỉnh, bổ sung. Quan điểm chúng tôi cho rằng Ủy ban kinh tế và Ngân sách đã khẳng định và xây dựng dự án luật này, chúng tôi rất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 vào cụ thể chúng tôi thấy: Qua nghe nhiều ý kiến hiê\ện nay lấy tên luật là Luật Thuế thu nhập cá nhân hay Luật thuế thu nhập của người có thu nhập cao, vấn đề này chúng tôi đề nghị Ban soạn thảo chúng ta cũng cần có một tổng kết sau 5 năm thực hiện Pháp lệnh về thuế thu nhập của người có thu nhập cao, ban hành từ năm 2001 và đến nay. Chúng tôi thấy rằng Luật Thuế thu nhập cao qua 5 năm chúng ta thấy được những vấn đề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ào ngân sách Nhà nước là bao nhiêu, số lượng cá nhân có điều kiện để nộp thuế là bao nhiêu? Ngoài ra những vấn đề gì bất cập và chúng ta dùng tiêu đề Luật Thuế thu nhập cao, bây giờ chúng ta đổi sang là Luật Thuế thu nhập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hình thứ hai, chúng tôi đề nghị Ban soạn thảo cũng cần xác định lại định hướng và tính toán một cách cụ thể, nên có một tài liệu để gửi cho các đại biểu tham khảo. Dự kiến từ nay đến 2010, diện chịu thuế thu nhập cá nhân là bao nhiêu về số lượng, vào ngân sách Nhà nước là bao nhiêu? Chúng tôi nghĩ sau khi có tài liệu như thế này, tên Luật thuế xác định rất dễ. Bây giờ như thế này, đối với cá nhân tôi tôi thấy hai quan điểm, quan điểm nào lý luận cũng sắc sảo và đều có lý, do đó, chúng tôi đề nghị phải có tổng kết và có một mô hình điều ra tiếp, nếu như thế này, cá nhân tôi nghiêng về tên luật, tức Luật thuế thu nhập cao đối với người có thu nhập cao. Bây giờ thuế thu nhập cá nhân tôi thấy như các đại biểu trước đã phân tích, bây giờ ta có số liệu để phân tích thì tôi thấy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4, đối tượng chịu thuế lãi tiết kiệm, ở đây có rất nhiều, nhưng có nhiều ý kiến tôi thấy rằng cũng có quan điểm bây giờ không nên tính thuế lãi suất tiết kiệm, quan điểm của chúng tôi thấy thế này, các ý kiến trước tôi đồng tình với việc không thu thuế lãi suất tiết kiệm, tôi cơ bản đồng tình, bởi l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qúa trình chủ trương chính sách của Đảng ta đã đặt nhiều chính sách để thu hút tiền tiết kiệm nhàn rỗi của nhân dân gửi vào ngân hàng để đầu tư, sản xuất và xây dựng chủ nghĩa xã hội. Hướng theo lời kêu gọi của Đảng cho nên nhiều người đã thắt lưng buộc bụng tiết kiệm để gửi tiền tiết kiệm. Qua ý kiến của một công dân người ta còn có một ý hỏi như thế này? Bây giờ hai ông bà già có 3 người con, hai người con trai bộ đội, bây giờ là liệt sỹ cả. Tất cả vốn liếng, tiền nong tức là khi con chết người ta dồn vào gửi tiết kiệm, hiện nay ta thu thuế tiền gửi tiết kiệm thì đối với chính sách, đối với người này như thế nào? Quan điểm của ông bà già là chỉ một mình một con gái muốn nhẹ gánh cho Nhà nước cũng đồng thời nhẹ gánh cho cô con gái, cho nên gửi tiết kiệm hết tất cả từ mọi thủ tục đều tập trung vào gửi tiền tiết kiệm. Vấn đề đó tôi nghĩ là Ban soạn thảo cũng cần phải nên suy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ý này tôi thấy chính sách trước đây chúng ta giữ bí mật bây giờ nói mình công bố thu thuế tôi thấy có ngược lại với những việc trước không, công dân, nhân dân để người ta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ậm chí trong loại hình gửi tiết kiệm như hôm nay, chúng ta thấy rằng có một loại hình thẻ tiết kiệm không thời hạn, hoặc có thời hạn nhưng vô danh thì loại này chúng ta làm sao điều tra được. Tôi thấy loại hình tiết kiệm theo quan điểm của chúng tôi bày tỏ đồng tình việc không thu trước mắt, mà như Tờ trình của Ủy ban Kinh tế và Ngân sách bày tỏ chính sách từng bước phù hợp và dứt khoát chưa nên thu lãi tiền gửi tiết kiệm đối với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ối tượng không phải chịu thuế ở Điều 5 có một số ý kiến nói rằng nên không thiết kế Điều 5, nhưng quan điểm tôi thấy Điều 5 vẫn giữ nguyên và tôi đề nghị đã luật là phải công khai, minh bạch, rõ ràng. Bây giờ quy định đối tượng phải nộp thuế và đối tượng không phải nộp thuế hoặc được miễn như Điều 5. Trong đây chúng tôi thấy lưu ý đề nghị phải liệt kê, nếu thiếu chỗ nào đề nghị Ban soạn thảo liệt kê ra cho đầy đủ, nên chú ý như các đồng chí nói là khu vực heo hút như làm việc ở xa Tổ quốc ví dụ như những người làm nhiệm vụ gác ngọn đèn hải đăng ở ngoài biển, người ta thu nhập tính ra thì rất cao nhưng vì việc đó mà tính thuế thu nhập thì không được. Hay đối với những người dự báo khí tượng thuỷ văn ở những nơi rất xa như địa đầu hay ở biển khơi để báo khí tượng thuỷ văn đưa về cho chúng ta những thông tin dự báo trong đất liền thì tôi nghĩ là việc đó cần phải quy định cụ thể và quan điểm của chúng tôi là giữ nguyên, công khai, minh bạch.</w:t>
      </w:r>
    </w:p>
    <w:p>
      <w:pPr>
        <w:pStyle w:val="Normal1"/>
        <w:ind w:firstLine="566"/>
        <w:jc w:val="both"/>
        <w:rPr/>
      </w:pPr>
      <w:r>
        <w:rPr>
          <w:rFonts w:eastAsia="Times New Roman" w:cs="Times New Roman" w:ascii="Times New Roman" w:hAnsi="Times New Roman"/>
          <w:color w:val="0000FF"/>
          <w:sz w:val="26"/>
        </w:rPr>
        <w:t xml:space="preserve">Thứ ba, về miễn giảm thuế ở Điều 6 chúng tôi thấy ở trong này quy định là trường hợp đối tượng nộp thuế gặp khó khăn do thiên tai, dịch hoạ, tai nạn bất ngờ .v.v... đề nghị Ban soạn thảo nên nghiên cứu lại vì chưa đủ. Ví dụ về thiên tai thì đã rõ rồi, do trời, do đất. dịch hoạ rất ít đặt ra, nhưng tai nạn bất ngờ thì gồm những loại gì? Tôi ví dụ như làm nông nghiệp, bây giờ sản xuất nuôi tôm, trước đây đã thắng lợi nhiều vụ, thu nhập cá nhân tính toán ra người ta nộp thuế được rồi, bây giờ do rủi ro, bệnh tật mà chết đi thì đây xếp vào loại gì. Tôi nghĩ nên xếp vào loại miễn không, thiên tai không được, địch hoạ thì không, tai nạn bất ngờ, ta nói khái niệm tai nạn thì ở đây không phải là tai nạn, tôi nghĩ là có vấn đề gì đấy, cho nên tôi đề nghị nên để là rủi ro trong sản xuất, trong kinh doa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uối, chúng tôi đề nghị phần mà một vài đại biểu đã phát biểu, phải có một ý trong luật này, phải có chế tài xử lý, đành rằng Ban soạn thảo trong Luật quản lý thuế đã nêu rồi, nhưng tôi nghĩ Luật quản lý thuế khác, Luật thuế thu nhập này là khác, thu nhập cao khác. Bây giờ đối với những việc người không chấp hành việc này thì nên xử lý thế nào, kể cả cán bộ thuế xử lý ra sao, khiếu nại, tố cáo như thế nào. Phần cuối cùng, thống nhất chủ trương là nên có một tài liệu đầy đủ gửi cho các đoàn đại biểu, các đại biểu và chúng tôi nghĩ nên lấy ý kiến rộng rãi của nhân dân để mà có kết luận thống nhất trong dự thảo luật. Xin cảm ơn Quốc hội, chúng tôi xin hết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Tỉnh Đăk N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nói một cách rất là thành thật là với nội dung của dự thảo này thì tôi nghĩ là Quốc hội không nên thông qua trong kỳ họp này. Lý do của nó là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huế là nguồn thu cho ngân sách Nhà nước, vậy mà một chuyên gia cao cấp về ngân sách nói với tôi rằng: Nếu mà triển khai luật này thì mỗi năm chúng ta mất đi hàng trăm tỷ đồng so với việc thực hiện pháp lệnh về thuế đối với người có thu nhập cao. Tôi đề nghị thảo luận điều này, nếu đây đúng là sự thật thì có lý gì chúng ta ra bộ luật mới mà lại mất đi hàng trăm tỷ đồng. Với cán bộ khoa học chúng tôi, hàng trăm tỷ đồng có thể xây dựng được hàng chục phòng thí nghiệm hiện đại. Như vậy tôi nghĩ là không hợp lý, nếu thông qua phải thế nào? Thông qua để mất đi hàng trăm tỷ đồng một năm thì không có lý gì, chúng ta thiếu trách nhiệm mà lại thông qua như vậy. Thế thì như thế nào? Tôi nghĩ rằng chúng ta biết rằng ở nước ngoài nó không có thuế thu nhập của người thu nhập cao mà thuế thu nhập cho mọi người. Ở Trung Quốc tôi cũng tìm hiểu kỹ họ cũng có thuế thu nhập cho mọi người nhưng ở mức rất là khác nhau và ngay cái các đồng chí nói, có đồng chí nói là làm gì có chuyện thu tiền lãi của ngân hàng, Trung Quốc có thu, nhưng họ không phân biệt là nhiều hay ít, không có chuyện là anh phân tán nhiều ngân hàng, vì có tiền lãi là có thu. Nhưng chúng ta hiểu tình hình ở nước mình khác hẳn tình hình nước ngoài, thu nhập bình quân đầu người của ta là 640 đô la, trong khi đó các nước khác như Trung Quốc 1272 đô la, Thái Lan 2620 đô la, Philippin 1041 đô la và Malaixia 4674 đô la, nhưng mức khởi điểm của họ cũng 5% như ta, Malaixia với mức 4674 đô, mà mức khởi điểm thuế thu nhập mức thấp nhất chỉ là 1%, như vậy mình đã khác hẳ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tiền gửi tiết kiệm của họ khác hẳn, họ gửi tiết kiệm là sự đầu tư, họ đủ sống, vấn đề an sinh xã hội làm rất tốt, không phải lo lắng như ta ốm đau như thế nào, mất mùa như thế nào? Tai nạn như thế nào? Họ thừa tiền họ đầu tư, đã đầu tư là phải đóng thuế, đó là luật. Cho nên tình hình áp dụng việc thuế thu nhập cho mọi người tôi nghĩ không giống như các nước khác, chúng ta không thể học được, nếu học như vậy thì mình phải có tính toán thật kỹ, còn như hiện nay thì không ổn. Bởi vì với thu nhập như chúng ta tính toán thời điểm thuế khấu trừ gia cảnh mỗi người 1,6 triệu nếu là mức thu nhập tới 4 triệu hoặc 2 triệu với mức thu nhập 5 triệu. Liệu 1,6 triệu với 2 triệu thì có đủ sống không? Đấy là chưa kể bệnh tật hay các đồng chí khác vừa nói thiên tai, mất mùa, đủ thứ chuyện. Cho nên nếu áp dụng luật này thì phải có khoản khấu trừ đặc biệt, chứ không phải khấu trừ bình quân như vậy, nếu thông qua luật này có khấu trừ đặc biệ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đặc biệt tai nạn hay mất mùa hay gì đó thì có khấu trừ khác, không phải khấu trừ đồng loạt là 1,6 triệu hay 2 triệu như là dự luật. Vì vậy, tôi nghĩ chúng ta phải xem xét kỹ, có đồng chí nói cứ làm ra luật đi để tập dượt, tôi không thể thông cảm điều đó, tại sao lại tập dượt? Chúng ta cứ tập dượt trên Pháp lệnh đi, tại sao lại phải ra luật chẳng hơn gì pháp lệnh về việc thu nhập mà lại phải để tập dượt, mà tập dượt đến tận năm 2009 mới bắt đầu tập dượt. Từ giờ đến năm 2009 thì liệu khởi điểm 5 triệu có còn ý nghĩa nữa không hay lúc bấy giờ nó khác đi rồ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sự thực qua rất nhiều ý kiến phát biểu, tôi cố tìm hiểu không thể thông được , không thấy cái hay gì của luật này xong ra có lợi gì cho ngân sách Nhà nước mà nhân dân rất hoang mang, băn khoăn. Nếu lấy thuế từ tiền lãi ngân hàng thì không ai có thể chấp nhận được vì như các đồng chí nói, mình không phải gửi ngân hàng để đầu tư. Đồng chí nào nói, các đại gia thì mới gửi ngân hàng nhiều, tôi nghĩ không đúng, các đại gia chẳng ai dại gì gửi ngân hàng, họ đầu tư vào sản xuất, chứ họ không gửi ngân hàng. Những người nghèo, những người lo lắng cho bố mẹ, cố gắng để dành tiền lo cho bố mẹ, gửi tiền tiết kiệm số lượng nhiều nhiều để các cụ có thể an hưởng tuổi già.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ên hiểu các nước khác nó khác hẳn, tôi nghĩ tập dượt thì tập dượt cách khác không phải tập dượt cái này, tập dượt là tập dượt thế nào để mình có được điều kiện như các nước khác. Các nước khác họ hoàn toàn tiêu chủ yếu bằng các, bằng thẻ tín dụng, những chuyên gia sang làm việc với tôi, họ ăn một bữa cơm  bình thường ở ngoài hiệu, họ cũng lấy hoá đơn. Tôi hỏi họ lấy làm gì, họ nói không, bất kỳ cái gì không phải tiêu bằng thẻ đều phải có hoá đơn, hàng năm họ nộp tất cả hoá đơn đó cho một cơ quan, cơ quan đó họ chẳng làm gì cả, nếu anh khai gian, thì thành vấn đề ngay. Cho nên, chúng ta chưa có thói quen để chi như thế, chúng ta có thói quen chi bằng tiền mặt quá  nhiều, chưa quản lý được thu nhập thì chúng ta phải tập dượt như thế nào để quản lý được thu nhập, tập dượt như thế nào để chi bằng thẻ tín dụng nhiều hơn là chi bằng tiền mặt. Chúng ta phải làm thế nào để chính sách phải đồng bộ giữa các ngành tài chính, ngành thuế, trong khi chúng ta làm được như họ, lúc bấy giờ chúng ta mới làm được thuế thu nhập cá nhân như ở các nước khác, chúng ta học tập các nước khác, làm thuế thu nhập cá nhân như ở các nước khác, trong một hoàn cảnh khác hẳn với lại các nước khác, thì tôi cho rằng hoàn toàn không hợp lý. Nên đề nghị nếu có cần thêm thời gian thì chúng ta cũng thêm thời gian thảo luận. Tôi thấy tất cả những điều chúng ta thảo luận ngày hôm nay chưa sáng tỏ được tính khoa học, tính thực tiễn của bộ luật nà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95"/>
        <w:jc w:val="both"/>
        <w:rPr/>
      </w:pPr>
      <w:r>
        <w:rPr>
          <w:rFonts w:eastAsia="Times New Roman" w:cs="Times New Roman" w:ascii="Times New Roman" w:hAnsi="Times New Roman"/>
          <w:color w:val="0000FF"/>
          <w:sz w:val="26"/>
        </w:rPr>
        <w:t>Ở đây cũng có đa số ý kiến từ sáng tới giờ thấy cũng cần phải có luật này, nhưng mà riêng ý kiến đại biểu Lân Dũng đề nghị Quốc hội cũng nghiên cứu thêm, chắc chắn là vấn đề này cuối buổi đồng chí Bộ trưởng Bộ Tài chính sẽ có báo cáo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ỉnh Tây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sự cần thiết phải ra đời luật này. Vì chúng ta là nền kinh tế thị trường và chúng ta vừa mới gia nhập WTO thì mặt trái hoặc hệ quả tất yếu của nó là gì? Là sự phân hóa giàu nghèo ngày một cao hơn và có những người có thu nhập thấp không phải vì họ kém tài năng mà vì hoàn cảnh nhất định của họ, vì môi trường địa lý của họ v.v... và họ có thu nhập rất thấp. Ngược lại có những người được lợi từ quá trình gia nhập này thì thu nhập rất cao và chúng ta muốn tiến tới một xã hội công bằng thì vấn đề thuế thu nhập là vấn đề bắt buộc. Chính vì chúng ta đáp ứng hai mục tiêu  đó là sự công bằng và sự gia tăng nguồn thu ngân sách nhà nước, cho nên tất cả các điều khoản mặc dù chúng ta phải bám vào hai mục tiêu này. Tức là chúng ta phải đảm bảo sự công bằng giữa người đóng và người không đóng, công bằng giữa những người đóng với nhau và khả thi, tức là phải thu được, chứ còn chúng ta đưa ra những điều khoản mà không có cách nào thu được thì điều đó cũng vô nghĩ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rong quá trình chuẩn bị luật này, tôi cho rằng chuẩn bị dư luận như vậy là chưa tốt. Thật ra thuế này chỉ tác động với một số rất ít người dân của chúng ta, chứ không phải toàn bộ người dân lao động phải đóng thuế này. Nhưng khi chúng ta tạo ra một dư luận tôi cho là không tương xứng với tác động của luật này. Chẳng hạn theo tôi biết trong Hội trường này có lẽ 90% đại biểu Quốc hội không có liên quan gì tới việc đóng thuế này, bản thân tôi nếu theo mức lương này thì có làm suốt đời chắc cũng không có ngày nào phải lo đóng thuế thu nhập này. Bởi vì mức thuế thu nhập khởi điểm 4 triệu cộng với trừ gia cảnh 6 triệu nữa, cho nên không thấy tới lúc nào chúng ta phải đóng cả. Ngay cả tiền gửi tiết kiệm, nếu người nào muốn đóng tiền gửi tiết kiệm thì cũng có 700 triệu trở lên, giả sử có tới 1 tỷ đồng gửi tiết kiệm, tôi tính cũng chỉ đóng 50.000 đ tới 100.000 đ. Trong khi chúng ta có 1 tỷ trong tay mà phải né tránh cái này, cái khác tôi cho là lập luận không vững. Nhưng lại có một điều khác là tiết kiệm từ trái phiếu Chính phủ v.v... thì lãi đấy không phải là lãi thật, điều này mới là điều đáng lưu 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ãi suất của ngân hàng tôi giả sử là 8%/năm thì chúng ta phải trừ đi 6%-7% là trượt giá đồng tiền, mà trượt giá của đồng tiền đấy chính là sự giảm giá của cái gốc chứ không phải cái lãi, lãi thật chỉ có 1%. Nếu lãi 1% này trên mức chịu thuế thì lúc đấy cứ thu thuế tôi cho là vẫn hợp lý, nhưng phải trừ đi sự trượt giá. Như vậy tính thuế từ tiền tiết kiệm nếu có là phải lấy được số tiền thu được trừ đi sự trượt giá đồng tiền và ra lãi ròng. Tương tự như khi chúng ta nói rằng đóng thuế từ bất động sản, từ chuyển đổi vốn, trái phiếu .v.v.. là thu 25%, nhưng 25% là trên lãi chứ không phải trên gốc, phải trừ đi chi phí ban đ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đọc báo buổi sáng có bài đăng là chuyển đổi trái phiếu, mua bán trái phiếu phải chịu thuế 25% là cao hơn những loại khác, nhưng đây là 25% trên lãi chứ không phải 25% trên gốc, nhiều người không nắm được vấn đề này, tôi cho là chuẩn bị của dự luật cũng chưa được tốt lắ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ỗ tiền gửi tiết kiệm tôi xin phát biểu chính kiến rằng tôi sẽ chấp nhận để thu nếu như chúng ta tính là lãi th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chúng ta nói rằng có thu nhập chịu thuế thì chúng ta đồng tình, nếu như vậy thì tất cả những thu nhập nói chung đều phải chịu thuế sau khi trừ các chi phí cần thiết và sau khi trừ gia cảnh. Vậy tôi đặt vấn đề rằng thế thì tiền lương, tiền công thì trừ gia cảnh, nhưng số tiền khác người ta không trừ gia cảnh, ví dụ: Tiền nhuận bút một nhà văn mà chỉ sống bằng nhuận bút, 1 năm người ta hai quyển sách chẳng hạn, họ được 20 triệu, thế thì trừ luôn vào phải đóng thuế thu nhập, trong khi đó họ không có lương gì khác. Tôi nghĩ tất cả các tiền kể cả chuyển đổi vốn các thứ đều phải cộng hết lại thành thu nhập của một người sau đó trừ gia cảnh rồi mới đóng. Tại vì không phải người nào cũng có lương, tiền tiết kiệm cũng vậy. Giả sử một người này họ chỉ sống bằng duy nhất tiền tiết kiệm thôi, thế thì phải trừ gia cảnh cho họ trước khi tính thuế. Tôi nghĩ điều này mới là điều công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ự công bằng giữa người đóng và không đóng nó ở chỗ nào? Ở đây người dân cũng lo ngại mình đóng như thế nhưng quyền lợi mình được hưởng là cái gì, đặc biệt khi rủi ro xảy ra. Khi rủi ro xảy ra người này mất sức lao động, mất thu nhập hoặc bị một vấn đề gì khác như thiên tai, tai nạn chẳng hạn thì Nhà nước sẽ có điều gì giúp họ không? Có lẽ nó không nằm trong luật này, nhưng theo tôi, luật này chúng ta ra mà nó chịu đồng bộ với những vấn đề khác, vấn đề an sinh xã hội chẳng hạn. Ở các nước họ cứ việc đóng thuế nhưng mà khi họ thất nghiệp, khi họ sa cơ lỡ vận v.v... Họ có chính sách an sinh xã hội tương đối tốt, chúng ta chưa có thì chí ít trong luật này theo tôi vẫn phải ghi phần là chúng ta sẽ phải thoái thu, hoàn lại tiền họ đã đóng thuế nếu như họ rơi vào tình trạng là bị tai nạn, bị cái gì đấy mà cuộc sống của họ xuống thấp dưới mức trung bình của xã hội, hoặc dưới mức tối thiểu nào đó thì chính sách của Nhà nước là thoái thu, tôi nói thoái thu ở đây tại vì chúng ta chưa có an sinh xã hội, nếu có an sinh xã hội chúng ta cũng không cần đặt vấn đề thoái thu nữa, hàng tháng chúng ta chi thêm cho họ, tối đa bằng số tiền họ đóng. Ít ra như vậy cũng đã an ủi được những người phải hàng tháng đóng thuế Nhà nước và không thấy được quyền lợi của m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i nữa, khấu trừ gia cảnh, một số người họ không có gia đình, nhưng họ làm từ thiện rất nhiều, nên chăng chúng ta cũng thấy phần mà  họ làm từ thiện, giả sử họ chưa trừ hết phần trừ gia cảnh của họ tối đa, số tiền họ làm từ thiện thì cũng được khấu trừ gia cảnh, tương đương với người có gia đình, có tối đa như vậy. Cái này cũng là phần tôi muốn đưa ý kiến này vào để chúng ta xã hội hoá công tác nhân đạo, từ thiện, nếu chúng ta trừ thì Nhà nước chỉ mất độ 5-10% gì đấy, nhưng được 90% xã hội hoá cái này. Các đồng chí Ban soạn thảo xem xem cái này có thể được không, khấu trừ gia cảnh cho công tác từ thiệ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ại biểu rất lo là hành thu như thế nào, sáng đại biểu Nguyễn Ngọc Trân cũng có nói, liệu phần mà chúng ta thu thêm được và phần chi chúng ta phải bỏ ra cho công tác thu này nó có tương xứng với nhau hay không, cái đó cũng là điều quan trọng. Theo tôi thấy ở Việt Nam cái khó nhất của chúng ta trong thu thuế này là chúng ta không quản lý được thu nhập, như vậy kèm với cái này Chính phủ cũng phải nghiên cứu xem chúng ta quản lý thu nhập bằng cách nào và tại sao các nước đã thu nhập, nó đã trả lương qua ngân hàng từ hàng trăm năm nay mà chúng ta đến giờ phút này vẫn chưa làm được. Nên chăng chúng ta cũng bắt buộc từ đây tới khi luật thuế này có hiệu lực, chúng ta cũng có tăng cường để chúng ta quản lý được thuế thu nhập cá nhân thu tốt hơn và mỗi người đều có mã số thuế dù anh có đóng thuế thu nhập hay không, thì cũng nên có mã số chúng ta mới có thể biết được rằng thu nhập của mỗi người là bao nhiê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động sản, chúng ta nói nguyên tắc bình đẳng là đã có thu nhập phải chịu thuế, nhưng không hiểu tại sao trong luật lại ghi là tài sản là bất động sản, thừa kế lại không phải đóng thuế, theo tôi không đóng thuế nhà ở thôi, một căn nhà đầu tiên để ở thôi, còn các bất động sản khác tôi nghĩ vẫn phải đóng thuế, chỉ có điều là nó chưa tạo ra thu nhập thì chúng ta cho nợ thuế đến khi tạo ra thu nhập, chẳng hạn như mua bán, chuyển nhượng nó. Nếu chúng ta không đánh tài sản thừa kế này thì người ta sẽ có xu hướng chuyển tiền mặt thành bất động sản trước khi thừa kế cho con, như vậy không hợp lý, nếu tôi chuyển tiền cho con thì tôi phải đóng thuế mà mua vài căn nhà để cho nó, mà không phải đóng thuế tôi cho rằng cũng không đúng. Tài sản là bất động sản cũng như nguyên tắc Điều trên là chúng ta chỉ miễn thuế cho cái nhà đầu tiên để ở và không sinh lời thôi chứ còn phần khác cũng phải đóng thuế như các loại thu nhập khác. Xin hết,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ạnh Cường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ý kiến một số đại biểu nêu đây là một Dự luật mà tạo sự quan tâm thu hút rất lớn của dư luận trong suốt quá trình soạn thảo của Dự luật, cũng có rất nhiều ý kiến trái ngược nhau. Trên các phương tiện thông tin đại chúng, trong các dư luận xã hội, kể cả nhân dân. Suốt từ sáng đến giờ, ngay trong đại biểu chúng ta nói thật ra là cũng chưa tính toán và đọc thật kỹ tất cả những nội dung liên quan, kể cả những nghiệp vụ khi Dự thảo luật này nêu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rình bày của Ban soạn thảo đối với Uỷ ban Kinh tế ngân sách thì ngay một số thành viên Uỷ ban Kinh tế ngân sách là người thẩm tra này cũng không phải ai một lúc hiểu ngay tính thuế như thế nào, để nói như vậy có nghĩa là chúng ta chưa chuẩn bị một lượng thông tin cũng như điều kiện để khi đưa ra Dự thảo luật. Vì vậy, việc dư luận, kể cả những suy nghĩ, ngay cả từ sáng này nhiều đại biểu nêu về các quan điểm khác nhau, kể cả nội dung, các đối tượng chịu thuế, kể cả phần tiết kiệm hay không. Tôi  muốn quay trở lại vấn đề rất quan trọng mà khi đưa ra ý kiến này, đó là mục tiêu của dự thảo luật này, chúng ta thiệt đi khoảng vài trăm tỷ, thực ra không phải, nếu đúng như dự thảo luật này thì chúng ta vẫn tăng thêm, nếu theo một số ý kiến phát biểu sáng nay và một số ý kiến trong Ủy ban nên là nâng mức từ 5 triệu lên thì mới thiệt khoảng 300 tỷ, còn nếu ở mức này (4 triệu) của dự thảo thì chúng ta vẫn tăng thu khoảng trên 100 tỷ đến 200 tỷ, như vậy là khác hoàn toàn, dự thảo này là mức 4 triệu. Có nhiều ý kiến nêu các đồng chí không tính đến, đó là có khoảng mấy vạn hộ sản xuất kinh doanh, hộ gia đình họ đang mong chờ, sau khi giải thích xong, mấy ngày gần đây rất nhiều cử tri đến gặp tôi họ đề nghị sớm thông qua, sau khi họ hiểu rồi, từ lâu rồi họ thiệt quá, hàng vạn hộ đang phải nộp 28%, sau khi họ đọc xong, họ nói nếu thế này thì chúng tôi mong muốn lắm, chúng tôi đang bị thiệt qu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rất nhiều các vị đại biểu nêu là thực tế thuế này tên là thu nhập cá nhân, nhưng thực ra không phải thu nhập cá nhân mà đang kế thừa một phần nào đó gắn với thuế thu nhập cao, ngay cả những người thu nhập cao thì người ta cũng mong muốn được thuế này ra đời để nói một điều là những người đang đóng thuế thu nhập cao người ta cũng mong muốn sớm thuế này ra đời. Nghĩa là tôi hoàn toàn hơi khác một chút, đương nhiên cũng rất chia sẻ với nhiều ý kiến đại biểu nêu đối với chúng ta đưa ra thuế này và đặc biệt ý kiến của đại biểu Nguyễn Ngọc Trân sáng nay có nêu 20 năm nay có ý kiến rồi tại sao không làm được. Vì điều kiện kinh tế xã hội chúng ta không phải đơn giản mà cũng không phải Bộ Tài chính có thể làm giải quyết được toàn bộ vấn đề này, bởi vì liên quan đến vấn đề an sinh là còn cả Bộ Lao động Thương bình và xã hội, Bộ Nội vụ, cả Chính phủ và cả nền kinh tế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lương của chúng ta thì chúng ta đều biết rồi, chúng ta là cán bộ công chức, viên chức ai cũng có lương, nhưng lương không đủ sống, ta cũng hiểu rồi, lương không đủ sống nhưng ai cũng sống. Ai cũng sống nhưng thực ra mà nói không phải ai cũng sống bằng lương. Sáng nay có đồng chí nêu một ý lương như kiểu thu nhập cao này có đại biểu xin nói là cả đời chẳng đến lượt mình và nếu thật tính toán đến lương Bộ trưởng, lương một chức danh quá cao, quan chức bây giờ nếu theo thu nhập cá nhân chắc chắn nước ngoài người ta cười bảo tôi không thể hiểu một nước quốc gia nào mà lương Bộ trưởng, thậm chí lương đến cao hơn nữa cũng không chịu nộp thuế thu nhập cá nhân. Đương nhiên quay trở lại không phải tôi phản đối việc tên là thuế thu nhập cá nhân, nhưng chúng ta không thể đưa ra một quy phạm nào đó trong điều kiện đất nước ta đòi hỏi giải quyết toàn bộ vấn đề. Bởi vì vấn đề an sinh, vấn đề về chính sách những người thu nhập thấp, những người thất nghiệp, đang cả một loạt vấn đề mà đất nước chúng ta không phải một lúc thì giải quyết ngay. Cả một hậu quả lịch sử, chúng ta là nước chiến tranh, chúng ta cả vấn đề là từ nước nghèo đói, cho nên là vấn đề này đặt ra, những nếu không đưa luật này ra nữa thì tôi nghĩ rằng là sẽ dần dần chúng ta không tiến kịp và theo một sự minh bạch. Vì vậy quan điểm tôi cho ý kiến lần này rất quan trọng để cho Quốc hội và Ban soạn thảo tiếp thu cùng với việc lấy ý kiế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ược biết là Bộ Tài chính đã công bố toàn văn, lấy ý kiến rồi, nhân dân đăng lên phương tiện thông tin rồi. Đường nhiên sau kỳ họp này nữa thì để Quốc hội sẽ tổ chức lấy ý kiến nhân dân đóng góp. Nhưng cái quan trọng nhất là giải thích cho nhân dân hiểu là đóng ở mức nào? ở những điều kiện nào? và chắc chắn rằng với một người dân có 800 triệu gửi tiền tiết kiệm, sau khi họ phân tích như đại biểu Quốc hội nêu họ chỉ trừ đi 30 nghìn của năm triệu sáu thì tôi nghĩ rằng không ai không sợ gì cả chuyện gửi tiết kiệm. Bởi vì chúng ta không giải thích mà thôi. Tôi cũng quan điểm nêu lên là chúng ta phải tạo sự công bằng, minh bạch, công khai. Tôi cũng nói rằng chưa có một cố gắng nào, vì rất khó trong dự thảo này rất nhạy cảm. Người ta nghĩ rằng đa số người Việt Nam chúng ta là có thu nhập thấp và những người lao động và trong chính sách hiện nay, trong Điều 80 của Hiến pháp 1992 nêu công dân có nghĩa vụ đóng thuế và lao động công ích. Lao động công ích thì thôi rồi, thuế mà cũng không đóng nữa thì chẳng làm gì nữa, như vậy Hiến pháp phải sửa. Lao động công ích chúng ta cho miễn luôn, thuế cũng không thể hiện ý thức trách nhiệm tự hào của một công dân của một nước đóng vào, tôi nghĩ rằng chỗ này chúng ta làm chưa đầy đủ, chưa tốt và chưa có lộ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chuẩn bị dự thảo luật này thì phải tuyên truyền thế nào để mỗi người dân tự hào đóng góp. Tôi thấy ở doanh nghiệp rất nhiều người khó khăn, nhưng người ta tự hào, người ta sung sướng và người ta nghĩ rằng người ta kiêu hãnh lắm khi người ta đóng góp một phần tiền vào ủng hộ một hoạt động có ý nghĩa. Người dân sẵn sàng đóng góp tiền thuế của mình nếu như họ hiểu rằng đấy là thực hiện đóng góp cho đất nước. Mặc dù hiện nay chúng ta thấy gần như, trừ tuyệt đại đa số những người đang hưởng lương, hưởng công và gần như những người lao động nông nghiệp là không phải đóng, thuế nông nghiệp không phải đóng, gần như tuyệt đại đa số. Vậy mức độ là quá mức hạn chế, vì vậy tôi hiểu ý kiến cũng như ý đồ của Ban soạn thảo và cũng như ý kiến thẩm tra của Ủy ban Kinh tế và Ngân sách rằng, đây cũng là bước đầu chúng ta đi vào lĩnh vực khó mới của đất nước thì tới đây trong một quá trình dần dần để chỉnh sửa. Để nêu vấn đề này tôi có khác một số ý kiến các đồng chí nêu, để chúng ta tranh luận một tý không thì khó hay sáng nay có ý kiến nêu rằng tại sao luật nêu là không có chế tài, chúng ta đang thảo luận rồi, Luật quản lý thuế quy định về tổ chức, quản lý chế tài thì trong này chỉ nêu mức và nguyên tắc về tổ chức mức thu thuế cá nhân thôi, còn chế tài quy định trong Luật Quản lý thuế. Hay một ý kiến nêu về việc chúng ta nêu như thế này có được ủng hộ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nếu như chúng ta phổ biến và ý thức được cách thức cho người dân và tổ chức xã hội như thế rõ ràng chúng ta đưa mức này hơi cao quá và quá mức thận trọng. Đương nhiên tôi cũng tán thành là trong điều kiện chúng ta hiện nay về mặt quản lý tiền mặt, quản lý về thu nhập, nhưng nếu chúng ta chờ đến khi nào có thì rõ ràng không đồng bộ và tôi cũng không tán thành ý kiến vì chúng ta chưa có cho nên không đưa khung pháp lý. Bởi vì chỉ có khi nào có khung pháp lý thì các cơ quan mới có cơ sở để xây dựng được, cho nên phải xây dựng khung và từ cơ sở đó để các bộ, ngành và các cơ quan chức năng tiến hành thực hiện. Tôi đánh giá rất cao, cơ quan soạn thảo chuẩn bị cái này rất công phu, mặc dù áp lực rất lớn, sáng nay có ý kiến của đại biểu nêu là bắt đầu đưa 1 triệu một cái là ầm ầm ngay, sợ quá, ngay cả thanh minh báo chí ầm ầm lên, sau lên 3 triệu, 4 triệu, bây giờ là 4 triệu trong Dự thảo, 4 triệu cũng có ý kiến là vẫn không hợp lý. Tôi bảo thế này không biết thu nhập còn có ý nghĩa gì là thu nhập cá nhân nữa, chúng ta thấy một điều bất hợp lý rằng, hiện nay người dân mặc dù không đóng thuế thu nhập cá nhân, nhưng mỗi một người dân sống trên địa bàn, sống trên một địa phương thường phải đóng vài ba chục khoản quỹ, người ta xem như đó là nghĩa vụ của họ. Có những quỹ thì mang tính tự nguyện, vận động về từ thiện, về bất thường, nhưng có quỹ quy định ở chính quyền. Tới đây, tôi đề nghị khi xây dựng Luật thuế thu nhập cá nhân này đồng thời đề nghị Chính phủ bãi bỏ toàn bộ các khoản quỹ có tính chất bắt buộc, còn chỉ quỹ từ thiện, quỹ tự lòng họ đóng góp thì được, đã xây dựng thực hiện Luật thuế thu nhập cá nhân rồi, tất cả các loại quỹ bắt buộc phải bỏ.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ốc Dung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đọc hết Luật thuế này, tôi rất ủng hộ và tán thành việc xây dựng luật thuế này triển khai càng sớm càng tốt, tôi thấy đây là một chính sách rất lớn, rất có ý nghĩa thực tiễn, rất quan trọng. Bởi vì thứ nhất là chúng ta bảo đảm nguồn thu trong điều kiện chúng ta đang hội nhập, tới đây chúng ta sẽ phải giảm thuế nhập khẩu từ 17%, tới đây xuống còn 13,4%, cho nên chúng ta giảm cái đó, đánh vào thuế trực thu, chúng tôi thấy cái đó để đảm bảo nguồn thu ngân sách, rất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rất đồng tình là nó có một vai trò chính sách điều tiết giữa các khu vực, giữa các tầng lớp dân cư rất hợp lý và cần thiết trong giai đoạn chúng ta đang chuyển đổi, trong giai đoạn đang phát triển, sự chênh lệch về thu nhập đời sống giữa các khu vực, các tầng lớp dân cư hiện nay đang doãng ra, cho nên phải có một chính sách điều tiết giữa các khu vực hợp lý thì chúng ta mới đảm bảo được tính ổn định cho xã hội ngày càng tốt hơn. Ở đây chúng tôi đã đọc, đã loại trừ được những người nghèo, người thu nhập thấp không phải đóng thuế này, những người thu nhập trong sản xuất nông nghiệp, người sản xuất muốn, người sản xuất ngư nghiệp, khai thác biển v.v... không phải nộp thuế thu nhập này, tôi cho rằng cách như thế điều tiết rất hợp lý. Ở đây, nó mang tính chất điều tiết giữa khu vực đô thị và nông thôn rất rõ. Cho nên, tôi nghĩ nếu chúng ta làm tốt công tác tuyên truyền lấy ý kiến nhân dân thì tôi tin rằng sẽ được đa số nhân dân ủng hộ thu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ừ đây chúng ta làm cho nó hài hoà, công bằng xã hội, nhưng băn khoăn nhất của tôi hiện nay là làm sao để chúng ta kiểm soát được nguồn thu nhập, để chúng ta đưa vào điều tiết bằng thuế này thì nó mới tạo được sự hài hoà và công bằng xã hội, nếu không kiểm soát được nó sẽ trái ngược lại một phần tác dụng của nó. Cho nên, chúng tôi rất mong Nhà nước có sự chỉ đạo một cách chặt chẽ, thận trọng, tôi tin rằng thuế này ra thực tiễn sẽ rất tốt. Đấy là quan điểm chúng tôi ủng hộ và việc ra chính sách và sự cần thiết phải ra chính sách thuế rất nhạy cảm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tôi nhất trí nên lấy tên gọi như Ban soạn thảo đã lấy là Luật thuế thu nhập cá nhân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ải thích từ ngữ, chúng tôi đề nghị cần phải làm rõ trong giải thích từ ngữ ở một số Điều 18, 20, 21 những khái niệm của những điều này nó chưa thật rõ, nên đưa nó vào đây cho nó phù hợp. Ví dụ Điều 18 có nói biểu thuế luỹ tiến từng phần, rất khó hiểu. Hay Điều 21 là biểu thuế toàn phần, nó cũng không thể hiện một cái gì để khái niệm cho nó rõ. Hay là giảm trừ gia cảnh, cũng nên lấy khái niệm nào cho thực tế với Việt Nam để cho dễ hiểu hơn. Chúng tôi đề nghị Ban soạn thảo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ôi muốn nói đối tượng nộp thuế, chịu thuế, ở đây chúng tôi thấy tiền tiết kiệm như trong dự thảo chúng tôi rất đồng tình. Lãi tiền gửi tiết kiệm phải đánh thuế bởi vì người đã gửi được 800 triệu thì cũng thuộc vào tầng lớp giàu có rồi, mà mức chúng ta thu nó không cao. Chỉ có một điều là nếu không cẩn thận mà tuyên truyền không tốt thì người ta ngộ nhận sẽ đi đến việc người ta phân tán nhỏ quyển sổ ra hay người ta không chú ý vào gửi tiết kiệm, việc này do công tác tuyên truyền tổ chức chỉ đạo. Tôi nghĩ nếu làm tốt họ sẽ tiếp tục thực hiện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ôi đề nghị một số loại như bảo hiểm nhân thọ hay trái phiếu, tín phiếu, lợi tức cổ phần và các lợi tức khác. Chúng tôi đề nghị nếu như lãi tiết kiệm đã có một cái ngưỡng để chúng ta đánh thuế thì những loại này chúng tôi cũng đề nghị có một ngưỡng để đánh thuế cho phù hợp. Bởi vì loại trừ ngưỡng mà người ta mua tín phiếu bình dân và bảo hiểm nhân thọ bình dân thì khuyến khích, đừng đánh thuế chung và có một ngưỡng để loại ra và đó cũng là một cách tiết kiệm để chúng ta không phải làm phiếu thu thuế cho đỡ phức tạp. Chúng tôi đề nghị những loại này cũng có một cái ngưỡng cho nó phù hợp thì nó sẽ thực tế hơn và đỡ rườm rà. Người ta mua bảo hiểm nhân thọ để người ta an sinh xã hội, cá nhân gia đình người ta bình thường nhưng có những người thấy này khác nên đầu tư vào nhiều thì chúng ta mới đánh thuế. Có những đối tượng, tôi ví dụ như chức sắc tôn giáo ở đây đã có chưa? Chúng tôi đề nghị Ban soạn thảo nên cân nhắc, vì nó có tính chất thu nhập mang tính lương, thậm chí lương ở nước ngoài người ta gửi về cho các chức sắc tôn giáo thì cái này nên thể hiện vào để đảm bảo tính nghiêm túc của luật pháp và tính công bằng xã hội. Chúng tôi đề nghị như vậy sẽ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về thu nhập chịu thuế từ kinh doanh, như đại biểu Nam sang nay có nêu thuế thu nhập 28% của doanh nghiệp sẽ trùng với đây, nhưng trên thực tế trong này đã loại trừ đối với những người có thu nhập kinh doanh cá nhân, có nghĩa là trực tiếp phụ trách doanh nghiệp thì sẽ bỏ thu nhập cá nhân. Đấy tôi cho cái đó là được, nhưng có một điều, vậy lương của giám đốc người ta đã tính lương và được trừ trong bảng thuế này để người ta tính thuế thu nhập thì lương người ta nộp trừ đi thì lương đó thuộc cá nhân có đánh thuế hay không, tiếp tục đánh thuế hay không? Đây là vấn đề cần giải trình rõ. Nhưng điều này nó lại mâu thuẫn với Điều 20, biểu thuế của những doanh nghiệp cá nhân này nó cũng đến mức nếu trên 80 triệu phải nộp 35% thuế suất, nếu như người ta được bỏ 28% thuế thu nhập doanh nghiệp thì lại chịu sự thuế thu nhập cá nhân này đến 35%, như vậy vô hình chung chúng ta đã không ưu tiên cho những doanh nghiệp vừa và nhỏ, người ta lại chịu thuế suất cao hơn. Cho nên, chúng tôi thấy chỗ này có mâu thuẫn, đề nghị Ban soạn thảo xem lại để cho nó hợp lý. Nếu như anh bỏ thuế thu nhập 28% thì thuế này nó cũng chỉ tương ứng thế thôi. Nếu không bỏ được 28% tôi lại nộp đến 35%, trừ đi một gia cảnh thì lại thiệt hơn, như vậy nó không công bằng giữa các doanh nghiệp. Chúng tôi đề nghị Ban soạn thảo nên cân nhắc để tính toán thêm vấn đề đó cho nó hài hòa v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ở Điều 22 là những tổ chức, cá nhân chi trả thu nhập có trách nhiệm khấu trừ và nộp thuế vào ngân sách theo từng lần phát sinh, chúng tôi thấy rằng đây cũng là một cách làm để nó thuận lợi. Nhưng mà đối với những đơn vị mà người ta ưu ái về nội bộ người ta, người ta không công khai minh bạch, người ta không khấu trừ, không nộp thì thế nào? kiểm soát như thế nào? Thì chỗ này chúng tôi cũng đề nghị Ban soạn thảo nên cân nhắc cho nó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chúng tôi muốn ý kiến là trong bộ luật này chúng tôi thấy vẫn còn thiếu một vấn đề rất là to. Tức là trong này chỉ nói vấn đề xếp thuế thu nhập, thu và mức xếp thuế, nhưng mà toàn bộ những vấn đề về điều chỉnh, kiểm soát các nguồn thu đối với những tầng lớp mà người ta tiêu bằng tiền mặt hay người ta khó kiểm soát nó hay là những loại nó ngầm, mình không công khai minh bạch, không kiểm soát được, chưa có một điều tiết nào, thế cũng chưa có một điều tiết nào về các tổ chức, cá nhân chỉ trả mà không kê khai đúng đắn hay là những dòng thuế, khoản thu mà khó kiểm soát những tầng lớp dân cư mà có nguồn thu nhập khó kiểm soát thì những vấn đề này sao? Hay là những trường hợp trốn thuế, lậu thuế mà sau này mới phát hiện ra thì có truy thu vào đây hay không truy thu như thế nào? Chế tài nó ra sao? Trách nhiệm của cơ quan thu, công chức thu hay là vấn đề công khai minh bạch trong vấn đề này để chúng ta kiểm soát. Vì khó nhất của Luật thuế này là sự kiểm soát các nguồn thu, nhưng trong toàn bộ thuế này không thấy chỗ nào có điều chỉnh, điều nào nói đến điều chỉnh của kiểm soát này. Băn khoăn nhất của xã hội hiện nay là nó, nếu không kiểm soát được chúng ta không đánh thuế hết được, tức là công bằng và điều tiết chưa đúng, thì lại là một vấn đề nó tác động ngược trở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an soạn thảo nên có một chương để làm sao soạn thảo nó có tính thuyết phục đối với nhân dân, cũng như trong quá trình thực thi, rằng chúng ta sẽ kiểm soát được nguồn thu để chúng ta đánh thuế thu nhập một cách công bằng và điều tiết một cách công bằng giữa các khu vực, các tầng lớp dân cư.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Dũng - Tỉnh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ý tôi định phát biểu hầu hết các đại biểu trước tôi cũng đã phát biểu rồi, nhưng tôi vẫn xin phát biểu để cũng thể hiện quan điểm của mình về Dự thảo Luật thuế thu nhập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hống nhất với rất nhiều đại biểu là chúng ta rất cần ban hành luật thuế này, vì chúng ta ai cũng biết nếu không có sự đóng góp của nhân dân thì Nhà nước cũng không có gì mà chi cả. Từ trước tới nay dân ta cũng có đóng thuế, nhưng hầu hết đóng thuế gián thu, cho nên người dân cũng không có ý thức nhiều về thuế lắm, người ta cứ cho đây là tiền của Nhà nước. Chúng ta thu từ bán tài nguyên đất nước, thu từ xuất nhập khẩu là chủ yếu, còn thuế trực thu rất ít. Tôi thấy rằng ban hành thuế này rất cần thiết, một mặt động viên nguồn thu vào ngân sách Nhà nước nhưng mặt khác theo tôi cũng là một vấn đề để cho dân người ta có ý thức biết rõ tiền thuế ngân sách Nhà nước là do dân đóng góp. Người dân sẽ nâng cao ý thức của mình trong vấn đề quản lý các thu, chi ngân sách Nhà nước, kiểm tra, giám sát xem các quan chức Nhà nước chi tiêu như thế nào, tham nhũng như thế nào, đây cũng là phần góp phần cho việc kiểm soát thu, chi của chúng ta, nâng cao ý thức người dân. Tôi hoàn toàn thấy cần thiết và rất ủng hộ việc ban hành thu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ôi thấy có một vấn đề nhiều đại biểu đã phát biểu, nếu theo nội hàm ở trong dự luật này thì chúng tôi thấy đây không phải là thuế thu nhập cá nhân. Bởi vì đã gọi là thuế thu nhập cá nhân thì tất cả người dân người ta có bất kỳ một thu nhập gì đều cũng phải đánh thuế, còn mức thuế như thế nào thì chúng ta tính toán. Tôi cho đấy là hợp lý, bởi vì đấy là nghĩa vụ công dân, anh có quyền anh phải có nghĩa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ở đây chúng ta thấy đối tượng nộp thuế rất ít, cho nên nhiều đại biểu chúng ta nói rằng đang mong để được nộp thuế này, mong có thu nhập để được nộp thuế này và hết đời chưa chắc đã được nộp thuế này. Cho nên đối tượng rõ ràng là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ức khởi điểm chúng ta thu thuế hiện nay theo dự thảo 4 triệu một tháng, rồi trừ gia cảnh v.v... Này khác, khoảng mười mấy triệu. Thế thì không phải là thuế thu nhập mà đây chính là cái thuế mà thu nhập đối với người có thu nhập cao thôi. Cho nên về tên gọi tôi cho rằng cần phải tính toán và gọi cho chính xác. Chúng ta đánh thuế những người có thu nhập cao thì chúng ta nói thuế thu nhập đối với người thu nhập cao cho rõ. Thế còn chúng ta gọi là thuế thu nhập thì dân người ta, đây là vấn đề nhạy cảm, tôi cho là sẽ có cái phản cảm. Bởi vì thực ra đây nó không phải là thuế thu nhập nói chung. Cho nên tôi đề nghị về tên gọi cân nhắc cho nó kỹ, bởi vì khi ta nói thuế thu nhập cá nhân, dân người ta nhạy bén lắm, nhạy cảm ngay. Nhưng đã ở mức này và đối tượng ít như thế này và mức như thế này thì thuế thu nhập cao, thuế thu nhập cao chỉ có những người có thu nhập cao đóng thôi thì dân người ta sẽ có ý kiến khác. Nên tôi đề nghị là nếu mà chúng ta xây dựng Luật Thuế thu nhập cá nhân thì phải xây dựng khác chứ không phải xây dựng như thế này. Tôi cho cần phải xây dựng chi tiết  hơn và mức sẽ phải tính toán lại chứ không để mức này nữa. Nếu như thế này thì rõ ràng phải là cái tên gọi là "Thuế Thu nhập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rất nhạy cảm mà từ sáng đến giờ đại biểu cũng tranh luận mà tôi cũng muốn tranh luận thể hiện quan điểm của mình, đó là vấn đề lãi suất tiền gửi tiết kiệm thì có nên tính thuế hay không? Theo quan điểm của tôi cho rằng cần phải tính thuế. Cũng có đại biểu nói rằng tiền gửi tiết kiệm không phải là tiền đầu tư, đây là tiết kiệm của nhân dân để mà tằn tiện chi tiêu, để mà dự phòng, này, khác. Nhưng tôi cho rằng đây chính là một khoản đầu tư của người dân. Người dân sẽ chi tiêu trong cái tiêu dùng đủ rồi thì người ta sẽ tiết kiệm và người ta gửi tiết kiệm chứ không ai thiếu ăn mà gửi tiết kiệm cả. Đại đa số theo như dự luật thì những người gửi tiết kiệm có lãi suất đến 5 triệu đồng thì theo tính toán đến lãi suất bây giờ phải gửi đến 700 triệu đồng và 700 triệu đồng thì không phải là những người nghèo khó. Có một số đại biểu nói rằng có một số đối tượng chính sách này khác có bao nhiêu tiền gộp lại gửi tiết kiệm, như thế không phải, những đối tượng chính sách đó tôi cho rằng không bao giờ có đến 700 - 800 triệu đồng để gửi tiết kiệm cả, còn nếu anh gửi dưới 700 triệu thì chẳng ai tính thuế làm gì cả. Rõ ràng việc anh không biết làm gì, anh bỏ tiền anh gửi vào tiết kiệm với một mức cao như thế thì ta phải tính thuế, phải điều tiết những anh có nhiều tiền mà nó không biết làm gì cả, ném vào ăn lãi trên lưng Nhà nước, tôi cho cái đó là cần thiết tại sao lại không tính thuế. Tất cả những khoản đầu tư, ví dụ những khoản lãi cho vay, lãi từ hợp đồng bảo hiểm nhân thọ, lãi trái phiếu, cổ phiếu, trái phiếu Chính phủ, lợi tức v.v... này khác, tất cả những cái đấy là đầu tư cả. Người ta kinh doanh cái khác thì anh tính thuế, anh gửi tiền tiết kiệm để anh lấy lãi thì anh bảo không tính thuế làm sao được, ở đây chúng ta đã loại trừ tất cả những người bình dân, những người nghèo khó, những người gửi dưới 700 triệu đồng thì thôi không tính thuế nữa, có gì đâu mà mất an tâm. Tôi cho rằng ở đây chúng ta điều tiết của những người có thu nhập rất cao như vậy là hợp lý, lãi suất tiền gửi tiết kiệm như vậy tôi cho là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có cái đây là vấn đề nhạy cảm, cho nên nhân dân người ta khi nói đến tính thuế tiền gửi tiết kiệm thì người ta không hiểu, nhạy cảm thì người ta phản ứng, mình phải làm công tác giải thích như đại biểu Dung đã phát biểu trước tôi, cần phải giải thích cho rõ, chắc chắn dân khi hiểu rõ thì người ta thấy là cần thiết, với những anh giàu quá phải điều tiết đi, theo tôi điều tiết ở mức lãi suất như thế này cũng chưa phải là hợp lý, báo cáo các đồng chí là bây giờ lãi suất trên 5 triệu thì có 5%, chúng ta đưa ra mức lãi suất là 5% đối với lãi suất tiền gửi tiết kiệm trên 5 triệu. Tôi cho rằng cái này phải tính toán có khi không phải là như vậy, nếu anh lãi suất nhiều hơn phải cao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anh lãi suất tiền gửi tiết kiệm 10 triệu thì mức nó phải khác chứ không phải chỉ có 5%. Các anh gửi tiền tiết kiệm nhiều mà lãi suất khoảng 20 - 30 triệu thì mức có khi phải huy động nó khác đi, chứ không phải là 5%. Tôi nghĩ cần phải cân nhắc cái đó cho hợp lý, chứ nếu không chúng ta bỏ đi một nguồn thu rất lớn mà đấy là những đối tượng rất nhiều tiền, chứ còn người lao động chúng ta hoàn toàn không rơi vào trường hợp này. Ngay như bản thân tôi, tôi mong muốn làm sao được chiết khấu tiền gửi tiết kiệm trong thuế này, mình có đâu mà chiết khấu, xin báo cáo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i băn khoăn nhất chúng tôi vẫn như các đại biểu đã phát biểu, tức là cách như thế nào để chúng ta có thể quản lý được thu nhập và đánh thuế cho nó đúng mục đích thuế là công bằng và hợp lý. Tôi cho rằng trong báo cáo của Chính phủ mục đích đưa ra rất hay, ví dụ như thứ nhất đảm bảo công bằng trong điều kiện điều tiết thu nhập, rồi đảm bảo độ nghiêm một cách hợp lý v.v... Nhưng đúng là chúng ta đang rất bí về những biện pháp quản lý thu nhập, mà cái gốc của nó là chúng ta quản lý thu nhập như thế nào thì mới đánh thuế công bằng hợp lý được, chúng ta lại chưa giải quyết được về vấn đề này. Mà ở dưới chúng ta nói yêu cầu phải nắm bắt thông tin về thu nhập dân cư, từng bước quản lý tiến tới kiểm soát thu nhập. Tôi đã thấy hình như các đồng chí làm ngược, ta phải từ thu nhập để tính thuế, bây giờ ta lại từ cái thuế để điều tiết thu nhập và kiểm soát thu nhập, như vậy không biết có phải là ngược hay không? Rõ ràng như thế này là chúng ta chuẩn bị các điều kiện để chúng ta thu thuế thu nhập của dân cư là chưa chuẩn, chưa đầy đủ, tôi cho rằng cái đầu tiên là chúng ta phải tính toán được thu nhập của dân cư và sau đó mới tính việc dân nộp thuế như thế nào cho chính xác. Báo cáo với Quốc hội chúng tôi muốn tham gia thêm một số ý như vậy để cho rõ quan điểm của mình.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Mạnh Đĩnh - Tỉnh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đã nghiên cứu rất kỹ Tờ trình của Chính phủ về dự án luật thuế này, cũng như Báo cáo thẩm tra của Uỷ ban kinh tế ngân sách. Chúng tôi cho rằng Chính phủ chuẩn bị  Tờ trình dự án luật này rất công phu và cũng rất nhiều số liệu, tài liệu để chứng minh cho việc thực hiện các điều luật sẽ xây dựng trong dự án luật này. Tuy nhiên, từ sáng đến giờ có rất nhiều đại biểu phát biểu, tôi thấy rất rõ nhiều ý kiến như ý kiến của đồng chí Nguyễn Ngọc Trân, đồng chí Lê Xuân Thân, đồng chí Nguyễn Lân Dũng, vừa rồi là đồng chí Dũng cũng đã phát biểu. Chúng tôi cho rằng mấu chốt của nó để giải quyết vấn đề chính là về vấn đề quản lý thu nhập của cá nhân. Bây giờ đặt vấn đề trong thuế, dự án thuế của chúng ta ở đây là chúng ta chưa xác định được  thu nhập của cá nhân quản lý như thế nào mà chúng ta lại xây dựng, đưa ra các phương án về các thuế. Chúng tôi cho rằng nó chưa có cơ sở để xác định thuế thu nhập của cá nhân. Cho nên là trong Luật Quản lý thuế hôm nọ, chúng tôi cũng đã thảo luận. Ngay bây giờ vấn đề hóa đơn, chứng từ chúng ta chưa quản được, có ba thuế giá trị gia tăng thì suốt ngày hết tội phạm nọ, tội phạm kia từ thuế giá trị gia tăng. Thuế doanh thu thì chúng ta chưa làm được. Bây giờ tất cả các cá nhân, các hộ đăng ký kinh doanh của chúng ta cũng chỉ như vậy là áp thuế, thực ra thì áp thuế hoặc họ kê khai, nhưng mà kê khai hoặc là đánh thuế theo kiểu hiện nay là phường cũng đánh thuế, phường cũng đi thu nhưng thu theo kiểu không phải thuế, gia đình cứ nộp một ít, cho nên chúng ta quản như thế nào. Hai nữa, bây giờ một lực lượng cán bộ công nhân viên chức của chúng ta, chúng ta đang quản đây thì bao nhiều người trong cán bộ công nhân viên chức chúng ta phải nộp thuế. Nếu theo như dự án thuế này, chắc là không có, ngồi tại Hội trường Quốc hội này 500 đại biểu Quốc hội, tôi nghĩ rằng cũng cỡ khoảng 480 người không phải đóng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bây giờ chúng ta lại đặt ra vấn đề Dự án Luật thuế thu nhập cá nhân này có phải hay không? Cho nên quan điểm của tôi, tôi cũng tán thành ý kiến của đồng chí Nguyễn Lân Dũng, trong tình hình hiện nay, chúng ta hiện nay mức thu nhập của chúng ta quá thấp, chúng ta không thể so sánh với nước ngoài được, người ta thu thuế phải thu thuế trên cơ sở phải mức sống ổn định, người làm công ăn lương phải có mức sống ổn định, nuôi được gia đình người ta thì mới đánh thuế. Đối với các cá nhân kinh doanh, Nhà nước phải quản lý được họ, thu nhập của họ. Một số nước người ta quản lý bằng cách kích cả tiêu dùng, anh kinh doanh nhưng tôi kích anh cả tiêu dùng để chúng ta giảm bớt thuế cho anh, có tăng tiêu dùng mới đẩy mạnh được sản xuất, chứ không tăng tiêu dùng thì làm sao sản xuất đẩy mạnh được, người ta giảm trừ cho anh cả tiền thuế tiêu dùng để kích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chúng ta so sánh với nước ngoài là chúng ta không thể so sánh được, với mức lương hiện nay cũng như trong Tờ trình có đặt vấn đề bây giờ là 1,6 triệu tức là đến năm 2010 chúng ta bình quân là 1.000 đô la. Thu nhập bình quân đầu người là 1.000 đô la thì mỗi tháng tính bình quân đầu người là 1,6 triệu, kể ra 1,6 triệu cũng không phải so với 1.000 đô la thì tính giá hối đoái là không đúng, Bộ Tài chính cũng nên tính toán lại. Chỉ có 1.000 đô la là có 16 triệu, 16 triệu tương đương mỗi tháng 1,6 triệu là không phải, chia có 10 tháng thôi, còn 2 tháng nữa bỏ đâu. Trong Tờ trình này tôi cho rằng chỗ đó không chính xác, nhưng nếu anh tính bình quân 1,6 triệu mà hiện nay Nhà nước ta đang trả mức lương tối thiểu là 450.000, như vậy Nhà nước chưa trả đủ để đảm bảo cho cuộc sống của một người, chúng tôi cho rằng cái đó cũng là vấn đề, chúng ta đặt vấn đề này ra để mà giải quyết vấn đề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chúng tôi đề nghị Dự án luật thuế này có khi tạm dừng và chúng ta nghiên cứu cách khác. Theo tôi với số lượng mỗi người nộp thuế thu nhập cao theo Pháp lệnh thì chúng tôi đề nghị tổng kết pháp lệnh này và có thể tiến hành chúng ta sửa Pháp lệnh thu nhập đối với người có thu nhập cao. Còn nếu không thì chúng tôi suy nghĩ và trong Tờ trình này có một câu chúng tôi thấy rất đúng, tức là thuế thu nhập cá nhân được xây dựng trên các nguyên tắc lợi ích, công bằng và khả năng nộp thuế theo nguyên tắc lợi ích vì mọi người trong xã hội đều được hưởng thành quả phát triển của đất nước về thể chế pháp luật, cơ sở hạ tầng, phúc lợi xã hội và an ninh trật tự. Đồng thời cũng có nghĩa vụ đóng góp một phần thu nhập của mình cho xã hội thông qua việc nộp thuế. Câu này chúng tôi cho rằng rất đúng. Nếu thế thì chúng ta phải đặt vấn đề thuế này là phải đánh thuế anh đã có thu nhập ổn định là tôi đánh thuế anh. Thì biểu thuế của anh phải tính lại từ như vậy 0% cho đến 1%, 2%, 3%, 4%, tức là anh cứ có thu nhập ổn định mà cao hơn mức lương trung bình là tôi tính thuế anh, nhưng tính thuế với nghĩa vụ như thế chúng tôi nghĩ rằng luật thuế đấy mới gọi là Luật thuế thu nhập cá nhân, chứ còn luật thuế thu nhập hiện nay các đồng chí đang đưa ra đây chỉ thu một số người thôi, một số rất ít, không lớn, chúng tôi cho đó không phải là Luật thuế thu nhập cá nhân. Còn nếu đã là Luật thuế thu nhập cá nhân thì phải xây dựng trên phương án anh cứ có thu nhập ổn định là tôi thu thuế anh, mức đó là mức ổn định, mức bình quân chung thu nhập quốc dân, ai đến ngưỡng 1,6 triệu là tôi đánh thuế, mà anh cứ tăng lên thì tôi đánh thuế cao lên, mà có thể mức thuế chỉ là 1%, chúng tôi cũng thấy tự hào là chúng tôi được tham gia đóng thuế, chúng tôi có quyền đóng thuế,  còn theo luật này thì chúng tôi không có được quyền đóng thuế, bởi vì chúng tôi chưa đến mức thu nhập đó, cho nên chúng tôi xin đề nghị Quốc hội, Ban soạn thảo nên nghiên cứu có nên thông qua luật này vào năm tới không, hay chúng ta nghiên cứu trước hết là chúng ta quản lý đã, quản lý được thu nhập của cá nhân, sau đó mới tiến tới xây dựng, mà đã xây dựng chúng tôi đề nghị theo phương án là có thu nhập ổn định thì có thu thuế.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òn tiếp tục thảo luận còn dài dài, chứ không phải chỉ có hôm nay, cho nên đây cũng là vấn đề trong suốt quá trình tranh luận cũng rất quyết liệt. Báo cáo Quốc hội từ sáng đến giờ đa số ý kiến thấy chuẩn bị luật này cần thiết lắm rồi, dứt khoát phải ra, nhưng cũng có một số ý kiến đặt vấn đề là cũng không nên r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hực ra mà nói chương trình xây dựng luật, pháp lệnh năm 2005 đã có luật này, không phải là tự nhiên mà chúng ta thực hiện luật thuế thu nhập của những người thu nhập cao là cũng đã lâu rồi, sửa mấy lần rồi. Cho nên, đến lần sửa cuối cùng là Uỷ ban Thường vụ Quốc hội ý kiến chung đặt vấn đề là nâng lên luật và ra Luật Thuế thu nhập cá nhân, có thể nói rằng các cơ quan hữu quan đã giúp Chính phủ chuẩn bị một cách rất quyết tâm, ra được dự thảo để trình với Chính phủ, nhưng trước khi trình Chính phủ thì Bộ Tài chính có tổ chức những cuộc trao đổi, lúc đó ý kiến của các phương tiện thông tin đại chúng rất quyết liệt cũng 2 luồng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luồng ý kiến ủng hộ là cứ từ 1 triệu đồng trở lên phải nộp thuế, nhưng luồng ý kiến thứ hai rất áp đảo đấy là không được. Lý lẽ thì các vị đại biểu Quốc hội theo dõi phương tiện thông tin đại chúng thời kỳ mà cách đây khoảng hơn một kỳ họp thì thấy rất là quyết liệt. Cuối cùng như vậy là Chính phủ bàn đi, bàn lại thì bây giờ cũng trình Quốc hội lần đầu theo phương án như vậy là thu nhập hàng tháng là 4 triệu và có triết khấu, có triết trừ gia cảnh. Thì số tiền trên cái đó bắt đầu tính thuế thu nhập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ũng có nhiều ý kiến đại biểu Quốc hội đặt vấn đề là nếu mà đã là thuế thu nhập cá nhân, có thu nhập ổn định thì phải nộp. Thì đây cũng là một vấn đề mà chúng tôi xin đề nghị Quốc hội là cũng trao đổi, nhiều đại biểu khác thì đặt vấn đề là không, 4 triệu nó quá thấp. Ở Việt Nam mình thì như thế này, nếu mình công bố lên một cái và thế giới người ta thấy thu nhập cao của Việt Nam là 4 triệu thì người ta thấy nó hơi lạ, cũng là vấn đề, cho nên chúng tôi xin đề nghị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ũng là vấn đề quan điểm thuế thu nhập cá nhân, báo cáo với Quốc hội là ý định của Chính phủ và Uỷ ban kinh tế ngân sách khi thẩm tra là thuế thu nhập cá nhân, chứ không đặt vấn đề là của những người thu nhập cao. Nhưng đặt vấn đề mức nào là mức khởi điểm để trên đó tính thuế, chỗ này cũng đề nghị Quốc hội cho ý kiến thêm. Chứ không phải ý định của Chính phủ với Thường vụ Quốc hội, Uỷ ban kinh tế ngân sách trình ra kỳ này để nâng lên là một Luật thuế thu nhập cao đâu. Cũng xin đề nghị Quốc hội có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tượng thuộc diện chịu thuế thì đây cũng là vấn đề. Vấn đề nữa về mức thuế, cách mà chiết giảm gia cảnh. Một vấn đề nữa xin Quốc hội cũng suy nghĩ để cho ý kiến thêm, mà chỗ này là chỗ có thể nói cũng rất lúng túng. Là làm thế nào chúng ta có thể quản lý được thu nhập của từng cá nhân được. Cũng có ý kiến đặt vấn đề nên có một chương trong luật này, nhưng không biết có một chương trong luật này thì có thực hiện được không. Tất nhiên vấn đề này cũng phải suy nghĩ tiếp thì đề nghị các vị đại biểu cũng hiến kế cho, chứ quả thực luật này khó lắm, hết sức là khó khăn. Trước khi các đại biểu phát biểu tiếp thì chúng tôi xin gợi mấy ý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đại biểu Đặng Văn Thanh tỉnh Cần Thơ phát biểu và đề nghị đại biểu Dương Thu Hương đoàn Hà Nam chuẩn bị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Thanh - Tỉnh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một vài ý kiến về Luật Thuế thu nhập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bản thân tôi cũng đã có cơ hội được tham gia một số lần trong quá trình xây dựng cũng như soạn thảo, cũng như thẩm tra dự án luật này, cũng đã phát biểu ý kiến. Nhưng quả thực từ sáng đến giờ ngồi nghe ý kiến các đồng chí phải nói rằng các đồng chí có rất nhiều ý kiến, rất sâu sắc, rất đa chiều và thậm chí cũng rất khác nhau. Vì vậy tôi cho rằng việc chúng ta xác định đây là luật cũng như phạm vi, cũng như diện điều chỉnh rất rộng, thực tế luật rất nhạy cảm. Vì vậy, việc trao đi đổi lại chúng tôi cho rằng rất cần thiết và đồng thời có một số vấn đề cũng cần làm rõ, từ trên cơ sở đó tôi rất muốn trước hết Chính phủ phải làm sao tăng cường hơn về công tác tuyên truyền, công tác thông tin, công tác giới thiệu xung quanh việc xây dựng luật này cũng như kinh nghiệm của các nước, cũng như thông tin của các nước, điều đó vừa giúp cho nhân dân, đồng thời giúp cho các cơ quan hiểu một cách đầy đủ hơn và đồng thuậ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của luật, có nhiều ý kiến, tôi cho tên luật là Luật Thuế thu nhập cá nhân không phải là vấn đề cao hay thấp, mà đây là Luật thuế thu nhập cá nhân để phân biệt với Luật Thuế thu nhập doanh nghiệp, cho nên bên cạnh việc chúng ta đang trong quá trình cải cách về thuế, mà chúng ta tăng cường việc xây dựng các sắc thuế trực thu để thay đổi dần cơ cấu ngân sách, để đảm bảo sau giảm dần thuế gián thu. Bởi vì thuế trực thu là thuế trực tiếp đánh vào thu nhập, đánh vào giá trị mới do xã hội sáng tạo ra, còn thuế gián thu là thuế đánh vào người tiêu dùng, cho nên các nước tiên tiến họ giảm dần, thậm chí tiến tới giảm thiểu tối đa việc đánh thuế vào người tiêu dùng, đánh thuế vào nơi không sáng tạo ra của cải vật chất. Còn thuế thu nhập cá nhân đánh vào phần giá mới do xã hội sáng tạo ra, vì vậy thuế này được các nước cực kỳ quan tâm, nước ta cũng đã xây dựng và nằm trong chiến lược cải cách thuế giai đoạn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ho rằng luật thuế thời điểm bây giờ ra không biết thế nào, nhưng theo đánh giá của tôi là hơi chậm, bởi vì cái này Nghị quyết Đại hội Đảng IX đã khẳng định, cho rằng đây là một tiến trình nằm trong lộ trình cải cách thuế của giai đoạn 3, bản thân Quốc hội cũng đã đưa luật này vào Chương trình xây dựng luật từ năm 2002, cũng đã có lần như là bác Yểu đã nói, thì Thường vụ cũng đã có ý kiến là nâng Pháp lệnh Thuế thu nhập cao thành Thuế Thu nhập cá nhân chứ không tiếp tục sửa nữa. Tôi cho rằng tất nhiên Chính phủ chuẩn bị khá tích cực, nhưng thời điểm ta đưa ra đến bây giờ thì tôi cho là cũng rất là phù hợp và cũng rất khẩn trương, thực ra cũng không sớm lắm so với tiến trình đổi mới chung của đất nước cũng như là quá trình hội nhập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ữa là liên quan đến luật thuế thì tôi đề nghị là cũng cố gắng bám sát bằng số nguyên tắc. Chúng ta có quan điểm rồi, nhưng mà xác định rõ một số nguyên tắc mà tôi cho nguyên tắc lớn nhất là cũng phải làm rõ, đó là làm sao đảm bảo cho luật thuế được khả thi, mà khi xác định luật thuế khả thi có nghĩa là xác định đối tượng nộp thuế, xác định đối tượng chịu thuế, xác định quy trình chúng ta có những bước đi tính trước đi., thậm chí ở giai đoạn này chúng ta chấp nhận là đối tượng chịu thuế là hai khoản này, nhưng mà trong một vài năm nữa thì có thể nó khác đi, mà một vài năm nữa có thể bổ sung thêm, bớt đi, tôi cho đó là chuyện bình thường. Chính cái đó, chính là tùy theo khả năng, năng lực của chúng ta mà chúng ta giải quyết trong từng giai đoạn một mà nó có lộ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à tôi rất quan tâm là cố gắng làm sao luật này cho nó đồng bộ với hệ thống pháp luật khác, chúng ta phải tính tới chính vì các quý vị đại biểu cũng đã nói nhiều vấn đề là quản lý về thu nhập, thì nó liên quan đến vấn đề Luật Ngân hàng, liên quan vấn đề tín dụng, Luật Tín dụng, liên quan đến hoàn thiện các chính sách về an sinh xã hội. Bởi vì luật thuế này không thể nào đứng một cách nó độc lập, mà nó có mối quan hệ khá nhiều. Ví dụ xung quanh vấn đề về thu thuế trên tiền gửi tiết kiệm thì lại liên quan đến vấn đề đảm bảo tính công khai, tính bí mật hay tính rõ ràng, sòng phẳng của tiền gửi tiết kiệm cũng như tiền lãi của người có tiền gửi tiết kiệm tại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ã đánh thuế vào những người có trách nhiệm nộp thuế, thì liên quan đến những người trong điều kiện người ta hoàn cảnh khó khăn hoặc thất nghiệp hoặc gặp rủi ro, có thể rủi ro về thiên tai, bệnh tật, tai nạn v.v... Chính sách của chúng ta lúc đó như thế nào? Cái đó phải đi liền. Cho nên thưa với các đồng chí tôi cũng có điều kiện đi một số nước, các nước mọi người dân đều kê khai về thu nhập. Nhưng kê khai thu nhập thì có đối tượng thuộc diện chịu thuế, nhưng có đối tượng ngược lại không những không thuộc diện chịu thuế, mà còn được Nhà nước giải quyết một số chính sách dưới dạng an sinh xã hội, bù đắp làm sao họ đạt được mức thu nhập trung bình của xã hội để có thể sống, cách giải quyết đó nó đi cùng với nhau, như vậy nó sẽ toàn diện và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nói là về nguyên tắc chúng ta phải tính tới xu thế hội nhập, bởi vì như trong báo cáo của Chính phủ đã nói, chúng tôi cho rằng khi hội nhập ngoài việc di chuyển tự do hàng hoá dịch vụ thì có vấn đề cực kỳ quan trọng nữa là di chuyển con người, di chuyển lao động. Khi đã di chuyển lao động thì nó liên quan đến vấn đề người cư trú, người không cư trú, cư trú ngắn, cư trú dài và liên quan tới thu nhập của ta diễn ra tại đâu và liên quan tới vấn đề nộp thuế thu nhập tại đâu, tôi cho rằng thời gian tới đây nó càng sôi động. Đặc biệt khi cam kết các hiệp định song phương, đa phương, kể cả chống đánh thuế 2 lần chúng ta cũng đã từng cam kết một số vấn đề này, tôi cho đây là nguyên tắc chúng ta cần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liên quan đến đối tượng nộp thuế, tôi hoàn toàn đồng tình với Báo cáo, đồng thời là dự thảo, chỉ có điều tôi đề nghị cũng cần làm rõ đối tượng nộp thuế, không phân biệt đối tượng, bất cứ ai có thu nhập là làm, còn phương thức thu thế nào tính sau. Chúng ta không thể nói rằng trẻ em dưới 18 tuổi, dưới 16 tuổi cũng thu nhập, có thể vẫn có thu nhập thông qua việc có thể lao động bằng chính công sức của họ, bằng tài năng của họ, bằng cống hiến của họ, thậm chí có thể tham gia vào các cuộc thi, các giải thưởng nào đó có thu nhập thì chúng ta cũng có thể thu thuế thu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chịu thuế thu nhập, tôi đồng tình với việc 6 nghĩa vụ thuế, tôi đề nghị chỗ này cũng nên có hai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một số ý kiến đề nghị không nên có Điều 5, tôi đề nghị nên có Điều 5, nhưng với điều kiện cần làm rõ các khoản trợ cấp, phụ cấp, bồi thường các khoản thưởng, các khoản thu của nông nghiệp, lâm nghiệp, ngư nghiệp, những vấn đề này cần phải làm rõ. Đồng thời cũng phải tính một lộ trình là những khoản này là những khoản có thể trừ trong một thời gian nào đó, một giai đoạn nào đó. Tất nhiên sau này theo lộ trình chúng ta dần dần đưa vào khoản thu nhập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 định cái này càng rõ, càng chi tiết thì càng giúp cho điều kiện thuế minh bạch hơn, chúng ta bớt Công văn, bớt giải thích. Đặc biệt, tôi rất quan tâm tới các khoản trợ cấp và các khoản phụ cấp, vì chỗ này cũng là chỗ nếu không thì bản thân chính doanh nghiệp, chính các chủ sở hữu lao động dễ gian lận trong việc chuyển các khoản thu nhập mang tính tiền lương sang trợ cấp, phụ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ấn đề biểu thuế, trong này có nêu ra 2 biểu thuế thì tôi hiểu rằng có biểu thuế cho thu nhập mang tính thường xuyên, có biểu thuế mang tính thu nhập không thường xuyên, để từ đó có biểu thuế lũy tiến, biểu thuế toàn ph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ểu thuế lũy tiến thì từng phần tôi đồng ý 5 triệu, tất nhiên chỗ này Chính phủ cũng nên giải thích cho nhân dân hiểu rộng hơn, chứ chỗ này tôi thấy còn hiểu khác nhau, đây là 5 triệu đảm bảo cho việc không chịu thuế chứ không phải 5 triệu là mức sống. Bởi vì thu nhập trên đó là phần trên cũng nộp thuế một tỷ lệ nào đó, cho nên một số đại biểu đã nói rất rõ vấn đề này, thậm chí nhiều khi phải tính đến 9 triệu - 10 triệu, thậm chí có gia cảnh lên tới 15 triệu. Vấn đề này tôi đề nghị làm rõ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biểu thuế này tôi đề nghị có nói tới chuyện liên quan tới khoản thu mà sáng nay ông Đặng Như Lợi có nói, thì tôi đề nghị làm rõ ra các khoản thu mà không phải bằng tiền, nói chung chung rất khó, phải chăng những khoản thu bằng tiền nhưng có thể tính bằng tiền, chứ trong đó có rất nhiều khoản thu không bằng tiền, nó là tinh thần, nó là vấn đề mang tính một giá trị nào đó, nhiều khi chúng ta tính như vậy nó khó.</w:t>
      </w:r>
    </w:p>
    <w:p>
      <w:pPr>
        <w:pStyle w:val="Normal1"/>
        <w:ind w:firstLine="566"/>
        <w:jc w:val="both"/>
        <w:rPr/>
      </w:pPr>
      <w:r>
        <w:rPr>
          <w:rFonts w:eastAsia="Times New Roman" w:cs="Times New Roman" w:ascii="Times New Roman" w:hAnsi="Times New Roman"/>
          <w:color w:val="0000FF"/>
          <w:sz w:val="26"/>
        </w:rPr>
        <w:t>Vấn đề thứ hai, biểu thuế tôi đề nghị ở đây đưa ra một biểu thuế và lũy tiến nếu được, tôi đề nghị thì đưa ra 2 biểu thuế. Bởi vì đối tượng của chúng ta để thu thuế thu nhập cá nhân và bao gồm các chủ doanh nghiệp, các chủ hộ kinh doanh, tất nhiên là mức khấu trừ cũng như biểu thuế tính cho các hộ kinh doanh tôi nghĩ phải khác. Bởi vì theo ý kiến của tôi, tôi tính sơ bộ trong này những hộ kinh doanh nào mà có mức thu nhập bình quân từ 32 triệu đến 52 triệu trong một tháng, thì mức thuế này người ta có lợi, người ta sẵn sàng chuyển sang loại này. Nếu người ta thu nhập từ 52 triệu đến 80 triệu thì thuế suất của chúng ta lại cao hơn thuế suất thu nhập doanh nghiệp hiện nay đang áp dụng, nếu tôi tính ra một hộ người ta có thu nhập 2 tỷ thì số thuế người ta phải nộp ngót ghét 600 triệu, tức là cao hơn cách tính 28% trên 2 tỷ này là 560 triệu thì tôi cho không được. Cái chính đây là vấn đề quan điểm, tôi cho rằng cần khuyến khích những người sản xuất, khuyến khích người kinh doanh, bởi chính họ tạo ra giá trị mới, chính họ tạo điều kiện thu nhập thuế nhiều hơn. Vì thế tôi đề nghị có biểu thuế suất lũy tiến từng phần này cho đối tượng hộ kinh doanh mà chỉ cần giới hạn lại, tôi nghĩ không nên 7 bậc mà chỉ cần 3 - 4 bậc, làm sao đó để cho họ thấy rằng khi chuyển sang nộp thuế thu nhập cá nhân này nó lợi hơn nhiều nếu như họ hoạt động dưới hình thức nộp thuế thu nhập doanh nghiệp thì họ sẽ sẵn sàng, như vậy chúng ta mới thực sự thể hiện thái độ khuyến k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mặc dù đây là  luật thuế mà chúng ta đã có Luật quản lý thuế, không đi vào quy trình, không đi vào phương thức thuế, tôi đề nghị trong luật này nên quy định vấn đề quyết toán thuế, vì thuế thu nhập cá nhân là thuế áp dụng phương pháp khấu trừ tại nguồn, tôi rất ủng hộ phương pháp này. Nhưng cuối năm phải làm sao cho người ta cách quyết toán thuế, quyết toán để người ta nộp thêm hoặc để người ta được lấy về phần người ta đã nộp mà quyền lợi của người ta được hưởng. Tôi cho rằng cách làm như vậy sẽ hoàn thiện hơn, chính cách làm đó sẽ đảm bảo làm sao đơn giản nhất có thể được và người nộp thuế có thể sẵn sàng nhận lại được quyền lợi của mình. Cách làm như vậy sẽ hợp lý và tôi thấy rằng sẽ thuận lợi cho người nộp thuế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hu Hương - Tỉnh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lắng nghe ý kiến phát biểu của các đại biểu từ sáng đến giờ tôi rất đồng tình với những ý kiến phân tích về sự cần thiết cũng như về ý nghĩa của luật thuế này, nhưng tôi cũng xin trao đổi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ãi suất tiết kiệm. Đại biểu Nguyễn Đình Xuân có nêu một sáng kiến nên đánh lãi suất tiền gửi tiết kiệm phải trừ đi sự trượt giá và phần còn lại sẽ đánh thuế. Theo dự thảo cứ thu được lãi tiết kiệm thì nếu trên 5 triệu tôi đánh thuế, cũng có một số đại biểu Quốc hội nói rằng không nên đánh thuế vào lãi suất tiền gửi tiết kiệm, có đại biểu thì bảo nên đánh thuế vào lãi suất tiền gửi tiết kiệm, đại biểu bảo nên đánh, đánh theo kiểu như vậy. Tôi cũng thấy thế này, nếu như ý kiến của đại biểu Nguyễn Đình Xuân, tôi hình dung ra như thế này, ví dụ lãi suất tiền gửi tiết kiệm của năm 2005 là 9%/năm trượt giá của năm 2005 là 8,4%. Coi như lãi suất thực mà tôi được cầm lại chỉ còn có hơn 1% thôi, hơn 1% ấy tôi lại đánh thuế 5% của hơn 1% đó, làm số đó thì người tiết kiệm chẳng còn được cái gì nữa. Không còn được cái gì nữa. Cho nên, tôi thấy rằng phương án đó rất tốt ở chỗ loại trừ được trượt giá cho người tiết kiệm gửi tiết kiệm. Nhưng phần còn lại cho người được hưởng lãi suất tiết kiệm đó còn chẳng là cái gì nữa để có thể đánh thuế tiếp. Tôi thấy rằng phương án đó chúng ta cũng nên cân nhắc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ghĩa là cách đánh thuế đó tôi cũng cho rằng không hợp lý, nhưng về suy nghĩ cá nhân tôi thấy cho đến giờ phút này, cho đến lúc này và một vài năm sau nữa theo tôi nghĩ vẫn không nên đánh thuế vào lãi tiền gửi tiết kiệm. Lý do như các anh, chị sáng nay nói, nhưng cá nhân tôi, tôi thấy có 3 lý do mà chúng ta chưa thể đánh thuế vào lãi tiết kiệm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đó là yêu cầu vốn cho xã hội mà ngân hàng là một kênh huy động vốn mạnh mẽ và chủ yếu là kênh huy động hiện nay rất chủ yếu của nền kinh tế. Tất cả các doanh nghiệp hầu như đến 80 - 90% dựa vào vốn ngân hàng. Mà dân không gửi nữa thì ngân hàng làm gì có tiền, mà có vốn để đầu tư và nếu muốn huy động lại phải tăng lãi suất lên, mà tăng lãi suất lên có nghĩa là tăng lãi suất tiền vay thì rõ ràng nó lợi bất cập hại. Cho nên nếu mà chúng ta làm cho đã khuyến khích động viên người dân mãi người ta mới tin vào ngân hàng để người ta gửi tiền vào ngân hàng thì nay lại có chuyện này thì người ta lại tìm cách người ta không gửi nữa, thế thì nó rất là bất lợi. Đấy là lý do thứ nhất, tôi nghĩ nó ảnh hưởng rất lớn đến nguồn vốn để cho tăng trưởng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ôi cũng muốn nhắc lại một lần nữa đây là bản chất tiền gửi tiết kiệm của Việt Nam với bản chất tiền gửi tiết kiệm của các nước nó hoàn toàn khác nhau. Nếu như tôi đầu tư thì rõ ràng anh cứ đánh thuế, tiết kiệm là đầu tư thì cứ nên đánh thuế, nhưng ở đây nó không phải là đầu tư. Xin thưa các đại biểu rằng thực ra ông có tiền hiện nay người ta đi đầu tư vào chứng khoán, người ta đầu tư vào đất đai, đầu tư vào doanh nghiệp, chứ còn bây giờ nhìn lại thì ai gửi vào tiết kiệm và tiết kiệm của chúng ta hiện nay là tiết kiệm để dành dụm cả cuộc đời để làm gì? Để lo phòng lúc ốm đau, vì bảo hiểm y tế của chúng ta bây giờ vào bệnh viện mấy trăm ngàn mà chỉ thanh toán có một tý thôi, đấy là chưa nói tới những bệnh viện kỹ thuật cao, hơn nữa là lắp tim giả hoặc nong vành hay cái gì đấy bằng mấy chục triệu mà bảo hiểm không thanh toán thì người ta lấy đâu ra, người ta phải tự lo lấy cái cho người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ưu, lương hưu sống được không, không sống được, cho nên bây giờ tất cả, tôi không nói mọi người, nhưng tôi chỉ nói trong hàng ngũ cán bộ thôi, ai cũng có ý thức dành dụm, ai cũng có ý thức tiết kiệm chi tiêu để dành một chút để tự tiết kiệm cho bản thân khi phải về hưu hoặc khi không còn đủ sức lao động hoặc khi ốm đau. Cho nên tiết kiệm đó lại cộng với lạm pháp như thế thì các đại biểu xem đánh thuế nó có ý nghĩa gì nữa. Cho nên, tôi thấy rằng bản chất, thực chất tiền gửi tiết kiệm của Việt Nam không phải là tiền đầu tư bởi vì các nước an sinh xã hội của người ta rất tuyệt vời, ốm đau vào bệnh viện không phải mất một xu nào dù là bệnh nặng, về hưu lương hưu đủ sống, thừa tiền tôi gửi tiết kiệm là tôi đầu tư, bị đánh thuế là đúng, nhưng ở Việt Nam tiết kiệm chúng ta chưa phải là như vậy, tôi cũng tha thiết mong rằng đây là nguyện vọng của rất nhiều người, chúng ta cần cân nhắc kỹ việ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tôi cũng vừa nói ở trên đó là lạm phát của chúng ta còn rất cao, người gửi cũng chẳng được là mấy, ví dụ lãi suất được gửi 9%/năm nhưng lạm phát là 8,4%/ năm rồi, lãi thực đến tay người nhận còn đáng là bao nhiêu nữa, không làm ăn được cái gì, không kinh doanh được cái gì mới gửi tiết kiệm. Cho nên, tôi cũng mong muốn rằng lãi suất tiết kiệm này chưa nên là đối tượng để chịu thuế, đấy là ý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đề nghị Ban soạn thảo cân nhắc thêm thuế suất mức thấp nhất là 5%, tôi cũng thấy rằng thu nhập bình quân đầu người của Việt Nam là sáng nay đại biểu Lân Dũng đã nói Việt Nam là 640 USD, của Thái Lan là 2620 USD, Trung Quốc 1272 USD/năm, Philippin 1041 USD/năm mức thuế suất của người ta thấp nhất là 5%. Trong lúc Việt Nam có 640 USD/năm cũng 5% tôi thấy như thế là cao ở đây ta thấy Malaixia người ta thu nhập bình quân đầu người là 4674 USD/đầu người/năm thì mức thuế thấp nhất của họ thì có 1%. Tôi thấy mức 5% đối với mức thuế thu nhập mà đối với thu nhập của Việt Nam lúc này tôi cho rằng cao. Vừa rồi có một đại biểu cũng phát biểu trước tôi cũng thấy rằng bây giờ nếu như thế này thì theo dự thảo này đó là thu nhập của những người có thu nhập cao. Nếu gọi là thuế thu nhập cá nhân thì tất cả những người có thu nhập dù ít, dù nhiều đều phải đánh thuế. Tôi nghĩ đấy là ý kiến hay và tôi cũng sực nghĩ ra rằng hay Ban soạn thảo nên dự thảo 2 phương án. Một là phương án theo như dự thảo hiện tại này, phương án thứ hai là phương án tất cả mọi người cứ có thu nhập, ví dụ những thu nhập mà chúng ta có thể theo dõi được thì chúng ta đánh thuế, dù là mấy trăm nghìn cũng đánh thuế, nhưng mức thuế nó rất thấp, ví dụ 0,5% hoặc 1% chẳng hạn. Tôi nghĩ rằng như thế nó rất đơn giản cho việc hành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ôi ra trường lương tôi được 450 nghìn đồng 1 tháng, lương cơ bản, bây giờ thuế đánh tôi 1%, mỗi tháng tôi đóng 5 nghìn, tôi sẵn sàng đóng quá, tôi chẳng mất gì, chẳng loại trừ gia cảnh gì cả. Thế thì nó mới là thuế thu nhập cá nhân. Còn nếu như mức dự thảo ở đây đúng là như các đại biểu nói, nó là thu nhập cao. Xin thưa rằng 4 hay 5 triệu mà bây giờ dự kiến luật này cho đến năm 2009 thực hiện, tôi nghĩ 4- 5 triệu lúc đấy nó cũng không là gì cả, nó lại trở thành thu nhập thấp. Hơn nữa, nếu chúng ta cột chặt 4 triệu, 5 triệu ngay trong luật này, đến lúc đấy nó thay đổi thì chúng ta xử lý kiểu gì, lại sửa luật à? Cho nên tôi nghĩ rằng đây là phương án, quy định trong này tôi thấy đưa một mức cố định, mức cố định chỉ nên là mức thuế suất. Còn mức để tính thuế nên có sự năng động linh hoạt cho phù hợp với tình hình từng thời kỳ một, tôi nghĩ rằng nên như thế, tôi thấy rằng tôi cũng đề xuất có thể Ban soạn thảo nên dự thảo hai phương án để cân nhắc xem phương án nào thuận lợi về thu thì chúng ta nên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ấn đề bất động sản, tôi cũng chỉ thấy rằng nếu bất động sản nói chung như thế này, rõ ràng nếu tôi có nhu cầu chuyển đổi, cải thiện chỗ ở, tôi cũng vẫn phải đánh thuế quả là rất không hợp lý. Chỉ đánh thuế khi người có kinh doanh để thu lợi nhuận bất động sản, tôi bán để tôi cải thiện chỗ ở, tôi cũng bị đánh thuế, quả thật là vô lý, tôi đề nghị phân tích ra.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Hương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át biểu một số ý kiến về Luật thuế thu nhập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thiết của luật này theo chúng tôi nghĩ luật này việc đóng thuế thu nhập cá nhân nó là cần thiết, vì trong nền kinh tế thị trường nếu chúng ta không có một huy động từ các nguồn thuế thì nguồn ngân sách sẽ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ất cả các nước khi người dân có đóng thuế vào thì họ có quyền để kiểm tra, kiểm soát sử dụng nguồn ngân sách của Nhà nước. Cho nên chúng tôi nghĩ vấn đề thuế thu nhập cá nhân đây là sự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ộ trình đưa sang năm 2009 để bắt đầu thực hiện thuế này, chúng tôi cho cũng là phù hợp. Bởi vì nếu như khi GDP của mình thấp khoảng 600, 650 đô la mà chúng ta nói đến thuế thu nhập cá nhân sợ hơi sớm quá, nhưng khi bắt đầu sang GDP bình quân năm 2009 chúng ta kiến độ 900 - 1000 đô la/đầu người thì việc lúc này bước đầu người dân có tích luỹ. Mà thuế thu nhập cá nhân này là chính chúng ta bắt đầu đánh vào thuế từ nguồn mà tích luỹ để đầu tư. Cho nên tính để đánh thuế thu nhập trong lộ trình năm 2009 nó phù hợp, chắc cũng được nhân dân đồng tình. Vấn đề hiện nay chúng ta làm thế nào mà tuyên truyền để dân biết được việc đóng thuế đấy vừa là nghĩa vụ nhưng cũng là quyền lợi của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nghĩ nguyên tắc của thuế phải đảm bảo sự công bằng là người thu nhập cao thì phải đóng nhiều, người thu nhập thấp đóng 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ồng tiền khi làm ra, phải làm thế nào đưa vào trong sản xuất kinh doanh, không phải là đưa vào cất giữ. Đây cũng là nguyên tắc của thị trường, cho nên làm thế nào trong nền kinh tế thị trường chúng ta huy động được mọi nguồn lực đưa ra sản xuất và mọi nguồn lực này khi chúng ta tính toán được thì chúng ta phải có một việc đánh hay là thuế thu nhập. Khó khăn hiện nay của chúng ta mà chúng tôi nghĩ là do băn khoăn của Chính phủ, là chúng ta hiện nay chưa nắm được nguồn thu nhập của cá nhân. Vì nguồn thu nhập của cá nhân hiện nay, phần nổi chúng ta có thể là tính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gay cán bộ, công nhân viên của chúng ta, tiền lương hàng tháng chúng ta tính được, nhưng các nguồn thu nhập khác thì không tính được. Khi tính thuế thu nhập anh phải tính tổng này. Nên cái khó khăn hiện nay là chúng ta rất khó khăn trong quá trình đánh thuế thu nhập. Như vậy cũng không có nghĩa là chúng ta lại từ bỏ, cho nên trong quá trình làm chúng tôi nghĩ cứ phải làm và dần dần là làm thế nào chúng ta quản lý được thu nhập của từng cá nhân cũng như của các hộ kinh doanh. Còn hiện nay do chúng ta tiêu toàn bằng tiền mặt và hóa đơn, chứng từ của chúng ta toàn không phải là thực tế. Cho nên là khó tính toán được, đấy là cái khó khăn. Khó khăn này chúng tôi nghĩ dần dần cũng như trong quá trình đổi mới, chúng ta vừa làm, vừa điều chỉnh và thuế thu nhập này chúng ta cũng vừa làm vừa điều chỉnh, vừa tìm cách để chúng ta quản lý thuế thu nhập cho nó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chúng tôi cũng rất tán thành ý kiến của chị Thu Hương, ý kiến của anh Thanh là mức suất thuế 5% là thấp và cao 35%, mức 5 triệu hay 10 triệu bắt đầu tính thuế, thì chúng tôi nghĩ chỗ này Ban soạn thảo và Chính phủ nên có tính toán cho nó khoa học hơn và sẽ được đồng tình hơn, cách này chúng tôi nghĩ có khi phải lấy ý kiến của nhân dân. Mức thấp 5% bản thân chúng tôi thấy cũng băn khoăn không hiểu mức 5% đã khoa học hay chưa hay mức khoảng 3% là thấp, còn mức cao khoảng 25%. Bởi vì chúng tôi nghĩ mức thấp để cho nhiều người được đóng thì cái đấy hay hơn là mức cao mà ít người được đóng, vì hiện nay chúng ta nói đánh thuế này là thuế thu nhập chứ không phải đánh thuế thu nhập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ức suất thuế cao quá cũng mất đồng đều, chúng tôi biết ví dụ như Thụy Điển chẳng hạn khi người dân mà người ta đóng thuế nhiều quá hoặc một số nơi mà đóng mức thuế cao quá 40 - 45% bắt đầu người ta cảm thấy động lực để tăng thu nhập bị hạn chế, cho nên mức này chúng tôi nghĩ cũng nên nghiên cứu và từ từ chúng ta sẽ điều chỉnh trong một khoảng thời gian theo lộ trình nhất định về suất thuế và mức thuế xin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óng thuế hiện nay nên theo đầu vào của quá trình sản xuất tại nơi có thu nhập hoặc kể cả vấn đề lãi tiết kiệm hoặc cả trừ gia cảnh hoặc phần trong luật nêu ở đây thì chúng tôi cũng biết Chính phủ và Ban soạn thảo đang lúng túng trong quá trình tính toán là nguồn thu nhập để đánh thu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ở đây, tôi cũng muốn tán thành ý kiến ở chỗ anh Thanh có thể có khoản khấu trừ tại nguồn khi có nguồn phát sinh thì có thể đóng luôn, như vậy chắc tay, nhưng khi có phần tổng lại trong một năm thì theo chuẩn hoặc 5 triệu hoặc 10 triệu thì nó lại không phù thực hiện. Như vậy nó cũng có cái là mình đóng tại gốc mà cộng lại trong một năm thì thiếu thì cơ quan thuế bù vào hoặc nhiều hơn lên thì phải tính thêm cái này nó cũng có khoa học, nhưng cũng có cái phức tạp trong quá trình tính toán. Dù muốn hay không trong quá trình là nhiều nguồn thu nhập thì cũng không có một cách nào khác để có thể là tính thuế này bằng nhiều cách, có những cái bề nổi, có những cái tại nguồn, phần này chúng tôi nghĩ là một ý kiến để tham khảo cho Ban soạn thảo, cần phải tính toán khi mà chúng ta đưa lộ trình về thuế vào. Còn lãi tiết kiệm, ý kiến của chị Thu Hương tôi cũng đồng ý, nhưng có những phần cũng chưa thật đồng ý. Vì rằng do quá trình đầu tư của chúng ta, nếu như tiết kiệm cho tiêu dùng thì không phải đóng thuế, nhưng tiết kiệm để cho đầu tư thì chúng tôi nghĩ đây cũng là một nguồn. Cho nên sau này khi ngành kinh tế của mình phát triển ra nhiều, kể cả tiết kiệm, kể cả cổ phần, kể cả cổ phiếu, thì tất cả phần này đều có thể là đóng thuế thu nhập ở mức độ nhất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ần nữa chúng tôi nghĩ là cũng kinh nghiệm của nhiều nước là trong quá trình đóng góp của người dân. Ví dụ như là cho xây dựng trường, cho y tế hoặc là cho phần mà lâu nay ta vẫn làm là để mà đóng góp từ thiện, phần này chúng tôi nghĩ nên là không phải đóng thuế. Như vậy thì khuyến khích được người có thu nhập người ta sẽ làm từ thiện và đóng góp vào trong các công trình xây dựng chung, đây là phần trong Dự thảo luật chúng tôi nghĩ cũng nên có bổ sung cái gì đóng và cái gì miễn giảm, nhưng sự miễn giảm đó chính là đóng vào trong đầu tư công cộng cho nền kinh tế bằng cách này hay cách khác, đấy là cái chúng tôi suy nghĩ. Còn mức hiện nay chúng tôi nghĩ như thế này, nếu như ở mức 5 triệu, suất thuế chỉ khoảng 3%, ví dụ như thế. Còn mức 10 triệu, chúng tôi tính có thể tương đương với 700 đôla, mức này bắt đầu đánh thuế thu nhập, chúng tôi nghĩ là vừa phải, nhưng bây giờ 10 triệu hiện nay của chúng ta rất nhiều khoản lênh đênh cho nên mình không tính được chính xác, kể cả mức thuế, kể cả suất thuế ở đây chúng tôi nghĩ cũng nên có tính toán thêm, như một số ý kiến các đồng chí có thể là một hoặc hai phương án, hoặc theo lộ trình nào đấy để chúng ta tính. Còn để cho chắc ăn thì chúng tôi nghĩ có thể là 5 triệu, nhưng thuế suất thấp, có sàng lọc, 2 hay 3%, còn mức sau thì dần dần chúng ta luỹ tiến dần lên. Như vậy, phần đóng góp ngân sách, chung chúng ta vẫn đảm bảo phần đóng góp của nhiều người vào, như vậy cũng là có thể tốt cho thuế, mọi người dân đều được đóng thuế thu nhập. Chúng tôi cho đây vừa là quyền lợi, vừa là nghĩa vụ, đóng thuế này để mà xây dựng công trình công cộng, mọi người đều được hưởng. Tôi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Chuyên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rất nhiều ý kiến các đại biểu Quốc hội phát biểu trước tôi đã phát biểu, có những điểm chúng tôi đồng tình, thấy sâu sắc, có những điểm chưa đồng tình. Tôi xin phát biểu về Luật Thu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ông chức như chúng tôi nếu theo Luật Thuế này chưa phải đóng thuế thu nhập cá nhân, cho nên thực sự không ảnh hưởng gì đến quyền lợi của mình. Vấn đề đặt ra Dự thảo luật Thuế thu nhập cá nhân vào lúc này đã thích hợp chưa? Đó là một vấn đề tôi thấy phải suy nghĩ, tất nhiên đặt ra để nghiên cứu về thuế thu nhập cá nhân cần thiết, vì chúng ta đang bước vào kinh tế thị trường. Thường là thuế thu nhập cá nhân là sắc thuế được hình thành của một nền kinh tế thị trường, đã hội đầy đủ các yếu tố thị trường. Cho nên tất cả những nước phát triển đều có thuế thu nhập cá nhân, không có gì lạ. Nhưng chúng ta đang ở tình trạng 1 nước bước vào kinh tế thị trường, nhưng chưa hội đủ yếu tố thị trường. Cho nên các đồng chí biết trong ký Hiệp định thương mại với Mỹ, chúng ta đã phải chấp nhận điều kiện là người Mỹ người ta yêu cầu sau 12 năm mới công nhận Việt Nam là nền kinh tế thị trường. Đặt điều kiện đấy ra nó không đơn giản chỉ là về phương diện kinh tế, rất nhiều vấn đề. Tôi cho rằng khi nào chúng ta hội đủ điều kiện một nền kinh tế thị trường, thì chúng ta có thể chắc chắc sẽ có một sắc thuế về thu nhập cá nhân, nó hoàn thiện và nó đi vào cuộc sống. Hiện tại, nói thật với các đồng chí, tôi thấy cần là cần, nhưng năm bảy năm nữa không chắc thuế thu nhập cá nhân của chúng ta có đi vào cuộc sống được hay không. Bởi vì ngay trong thời điểm 3 -5 năm nữa chúng ta không hội đủ các điều kiện, cần thì có rồi, nhưng điều kiện đủ là không hội đủ những điều kiện để đặt ra sắc thuế thu nhập cá nhân. Tôi đơn cử 3 điều k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nhất, 1 trong những đối tượng để thực hiện thuế thu nhập cá nhân đánh vào đây là công chức Nhà nước hay nói chung là những người làm công ăn lương, toàn bộ những người làm công ăn lương của chúng ta bây giờ đồng lương chưa hoàn toàn là đồng lương, không đảm bảo là đồng lương. Cho nên, có thể nói là không sống bằng lương, không có tích lũy bằng lương. Vậy không thể đánh thuế vào một người không còn gì tích lũy cả, chứ đồng lương chính là đồng lương thì ngoài tái sản xuất sức lao động, đào tạo lại nuôi những người mà anh ta phải có trách nhiệm thì anh ta có một khoản tích lũy và người ta đánh thuế vào chính khoản tích lũy đó. Bây giờ chúng ta chưa có cái đó, đấy là điều kiện đủ thứ nhất là không c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kiện đủ thứ hai, tôi thấy nó không có, là lúc này đây có thể việc cảm thấy tự hào để kê khai ra thu nhập cá nhân thực của mình trong xã hội ta chưa hội ra điều kiện này các đồng chí ạ, chưa ai có thể nói là khai một cách thành khẩn, minh bạch toàn bộ thu nhập cá nhân của mình như thế nào, tôi nhìn ra rất hiếm. Muốn làm sao được tất cả các công dân Việt Nam có thu nhập, người ta khai ra hết thì ở đây không phải giải quyết vấn đề kê khai hay không kê khai. Không phải là hoá đơn hay không hoá đơn, mà phải giải quyết bằng vấn đề khác. Nghĩa là chúng ta phải có một nguyên tắc Nhà nước Pháp quyền ở đây, đây lại nói về Pháp quyền, tức là mọi khoản thu nhập không phạm pháp, không chứng minh được phạm pháp thì luật pháp Nhà nước, tổ chức Nhà nước và dư luận xã hội phải công nhận, thậm chí phải tôn vinh, lúc đó người ta mới hồ hởi đi khai tất cả những khoản thu nhập, nhưng bây giờ chúng ta chưa có cái đó, chúng ta nhìn với con mắt kỳ thị và người nào nhiều tiền khác, thậm chí không có cái gì là phạm pháp cụ thể, anh không chứng minh được gì là phạm pháp, anh lại có thể truy hỏi được các thứ v.v..thì không ai kê khai. Cho nên, tôi muốn nói chúng ta phải tạo ra một cái gì đó nó ngoài thuế này, để tất cả các công dân Việt Nam từ công chức đến dân thường đều tự hào khai ra tất cả các  khoản thu nhập của mình. Điều kiện ấy bây giờ chưa có, thưa các đồng chí chưa c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kiện thứ ba là điều kiện hệ quả của điều kiện thứ nhất, nhưng nó là điều kiện riêng biệt là gì? Ở những nước tính thuế thu nhập cá nhân như thế này thì người dân bao giờ cũng có thói quen mở tài khoản riêng, tiêu bằng tiền thẻ tín dụng, bằng séc v.v... Không ai giữ tiền mặt. Và từ đó, từ đủ điều kiện thứ hai mà tôi nói bên trên, cho nên người ta đi đâu người ta chi tiêu bất kể cái gì người ta đều lấy hoá đơn và nộp trong bản tờ khai thuế và sau đó trừ tất cả những chi phí của người ta đưa hoá đơn những khoản chi tiêu chân chính ở đấy ra, còn tích luỹ bao nhiêu, còn thừa bao nhiêu ta đánh thuế thu nhập. Đấy là tôi chỉ nói 3 điều kiện thôi, có thể còn những điều kiện khác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cảm giác như thế này, cá nhân tôi thấy chúng ta cần nghiên cứu thuế thu nhập cá nhân. Bởi vì thế giới đi như thế, tất cả các nước phát triển đều có thuế thu nhập cá nhân thì chúng ta lại không lẽ gì chúng ta không có thuế thu nhập cá nhân. Bởi vì chúng ta vừa vào WTO, chúng ta trở thành một quốc gia bình thường như mọi quốc gia khác rồi thì nhất định chúng ta cũng phải có thuế thu nhập cá nhân. Nhưng mà những điều kiện đủ của nó chúng ta đang thiếu rất nhiều, mà nếu không làm được như điều kiện này, thưa các đồng chí thì tôi ngờ rằng tình trạng trốn thuế sẽ tăng lên, tạo ra sự không công bằng tiếp tục. Đấy là chưa kể hậu quả về mặt đạo đức xã hội, nếu chúng ta không có những điều kiện như t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rước mắt tôi đề nghị, chúng ta cứ nghiên cứu và có lẽ không phải là năm 2007 thông qua đâu, bởi vì thế này, ngay cả đến năm 2009 chúng ta cũng chưa hội đủ điều kiện một nền kinh tế thị trường đầy đủ được đâu, mà đã chưa đầy đủ kể cả tiền lương, tất cả các thứ thì đặt ra những sắc thuế thu nhập cá nhân và những tính toán của nó sẽ đầy mâu thuẫn các đồng chí 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húng ta họp ở đây thấy là nhiều mâu thuẫn lắm, tôi thì không đi vào những cụ thể, vì tôi cũng không có am hiểu, nhưng mà các đồng chí làm kinh tế, vạch ra hàng loạt những mâu thuẫn trong tính toán của chúng ta. Cho nên, tôi đề nghị thế này, trước mắt cũng không nên thông qua năm 2007 đâu và lúc này nên bổ sung hoàn thiện Pháp lệnh thuế thu nhập cao cho nó phù hợp với tình hình thu nhập cao trong tình hình mới. Đến khi nào chúng ta hội tủ điều kiện như thế thì chúng ta sẽ ra sắc thuế thu nhập cá nhân thay thuế thu nhập cao. Đấy là ý kiến tôi thấy như thế, chứ còn thực sự nói cái này nó là vấn đề thời đại rồi, tất cả các nước phát triển người ta đều có thuế này chẳng lẽ mình lại không có, không đúng, nhưng nó chưa đủ điều kiện để chúng ta là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rung Quốc - Tỉnh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n đến dự luật liên quan đến một sắc thuế, ai cũng biết rằng đó là điều hết sức nhạy cảm vì nó liên quan đến toàn xã hội và một trong những điều hết sức quan trọng là nó phản ánh bản sắc hay bản chất thuế là cái gì. Đối với một sắc thuế tôi nghĩ có 2 vấn đề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ản chất thuế là cái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ính thuế như thế nào cho nó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iếp cận từ một góc độ khác hơi nghề nghiệp một chút, trong ngôn ngữ của chúng ta có một từ rất phổ biến đến bây giờ chúng ta vẫn hay dùng là đánh thuế, khiến cho nghĩa vụ thuế nó như là một sự tước đoạt, một sự bắt buộc, một sự cưỡng bức đó chính là di chứng của cả một thời kỳ lịch sử lâu dài, mà việc nộp thuế không phải chỉ là một nghĩa vụ, mà nộp thuế là một sự bắt buộc. Bản chất hay mục đích thu thuế ấy là phục vụ cho một mục tiêu xã hội cụ thể của xã hội phong kiến, đặc biệt là của thời kỳ thực dân. Cho nên ăn sâu trong tiềm thức của chúng ta thuế như một gánh nặng, khi Cách mạng thành công, một trong những sắc lệnh đầu tiên của Nhà nước phản ánh bản chất chế độ chính trị của mình là bãi bỏ thuế t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õ ràng cùng với sự phát triển của xã hội, nhất là trong quá trình chúng ta hội nhập như hiện nay, chúng ta chấp nhận kinh tế thị trường, chúng ta vừa vào WTO, như anh Phạm Chuyên nói rất đúng là chúng ta cũng phải nhìn thiên hạ, vấn đề là chúng ta có bước đi như thế nào cho phù hợp với thực tiễn của chúng ta. Nhưng tôi không tán thành là hội đủ mới có, không lẽ phải mươi mười hai năm nữa theo tiêu chí của Hoa Kỳ, chúng ta mới có một nền kinh tế thị trường. Chúng ta phải chấp nhận những hình thức mang tính chất quá độ. Tôi cho việc đưa ra sắc thuế này là rất cần thiết, lẽ ra nó phải sớm hơn nữa, để ít nhất mang lại cho ý thức công dân của chúng ta về nghĩa vụ đối với đất nước. Còn điều quan trọng là các cơ quan chuyên môn tính toán như thế nào cho hợp lý. Đây là vấn đề khó, nhưng không phải không làm được. Có thể vào thời điểm này chúng ta chưa hội đủ những điều kiện lý tưởng thì chúng ta cũng có thể từng bước chúng ta làm. Hơn nữa, sắc thuế này không chỉ liên quan đến cộng đồng các cán bộ Nhà nước, mà với rất nhiều thành phần kinh tế, hiện nay chúng ta biết có rất nhiều đối tượng nằm trong thuế này rồ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vào WTO, chúng ta không đánh thuế người Việt Nam mà lại đánh thuế thu nhập người nước ngoài, đó là điều không chấp nhận được. Chính vì thế tôi tán thành ý kiến của chị Dương Thu Hương là chúng ta đưa ra các phương án khác nhau và chấp nhận một thời kỳ quá độ, nhưng chúng ta phải vào cuộc ngay, để ít nhất nó thành thói quen, thành nếp suy nghĩ đến, biến việc nộp thuế không những là nghĩa vụ mà là một vinh dự cho công dân, vì đối với xã hội phát triển thì việc nộp thuế là một bằng chứng về đóng góp của công dân cho xã hội. Mỗi người chúng ta khi giám sát hoạt động của các cơ quan Nhà nước, nhân danh một công dân để chúng ta kiểm soát việc chi tiêu, nói đó là ngân sách của nhân dân, tiền của nhân dân thì nó phải phản ánh đúng bản chất thực sự của n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húng tôi cũng đề nghị đây là một việc nó liên quan đến cả những vấn đề kỹ thuật nghiệp vụ hết sức là phức tạp, các cơ quan có trách nhiệm, đương nhiên ở đây mà trước hết là Bộ Tài chính cố gắng thúc đẩy để làm sao cho chúng ta sớm có sắc thuế này. Đi cùng với nó là có một cách tính toán thích hợp, nó phù hợp với thực tiễn của chúng ta và phải nhanh chóng chúng ta tiếp cận với cái chung của thiên h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ý kiến của chúng tôi đối với vấn đề mà nếu chúng ta gác lại tôi nghĩ rằng là nó cứ mãi mãi kéo dài, chúng ta bắt tay vào từng bước chúng ta đi, có một lộ trình thích hợp và đi cùng với việc mà ban hành một sắc thuế nó đúng đắn thì việc giáo dục ý thức công dân tôi nghĩ cũng là điều hết sức quan trọng. Xin cá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Ngọc Thiện - Tỉnh Bạc Li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chủ trương xây dựng Luật thuế thu nhập cá nhân, nó vừa là xu hướng, nhưng cũng thể hiện trách nhiệm của công dân với Nhà nước. Tuy nhiên, tôi thấy Ban soạn thảo có nhiều cố gắng nhưng theo tôi, tôi thấy giữa tên luật với nội hàm của luật mâu thuẫn như nhiều đại biểu nói. Tên Luật là thuế thu nhập cá nhân nhưng nội hàm cơ bản lại là thuế đối với người có thu nhập cao. Nó mẫu thuẫn ngay từ gốc vấn đề mà nó khó, riêng Luật thuế thu nhập cá nhân này chúng tôi đề nghị thế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ế là phải tạo nguồn thu, cái này hoan nghênh, nhưng riêng luật thuế này chúng tôi đề nghị rất chú ý, có thể nói là đặc biệt chú ý đến tính xã hội của luật thuế này vì nó liên quan đến mọi người. Như vậy, tôi thấy trong luật thuế phải đặc biệt chú ý đến tính xã hội, nếu chúng ta mang luật thuế này ra chúng ta bàn, để rồi như nhiều đại biểu nói là hầu hết các đại biểu Quốc hội cũng không phải nộp thuế, vậy ta ban hành luật thuế cho dân à? đại biểu Quốc hội có rất nhiều người nếu trong mặt bằng xã hội này thu nhập cũng tương đối, lại không phải chịu thuế, ý nghĩa của chúng ta theo tôi không đạt yêu c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a bàn về tiết kiệm. Tôi thấy chúng ta bàn một lúc rồi ta lại khuyến khích người ta gian dối trong tiết kiệm, chia ra nhiều sổ, rồi các thứ. Thế thì nó mâu thuẫn với ý định của chúng ta là làm sao khuyến khích được công dân phải thấy việc nộp thuế là một vinh dự, là trách nhiệm, chứ chúng ta lại đưa Luật Thuế ra để rồi người ta lại tạo sự gian dối. Chúng ta đưa Luật Thuế ra chúng ta phải khuyến khích sản xuất, kinh doanh, chứ chúng ta đưa Luật Thuế ra rồi chúng ta lại làm cho người ta lại gian dối trong kinh doanh thì nó không đúng với tinh thần mà chúng ta đặt ra. Cho nên tôi nhấn là rất chú ý đến tính xã hội của Luật Thuế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ì vậy tôi cho rằng, chúng ta không phải không có cách thu thuế thu nhập cá nhân, theo tôi phải đúng nghĩa thu nhập cá nhân, đề nghị Ban soạn thảo nên cân nhắc, ví dụ với công chức ở mức nào anh nộp tỷ lệ thuế cá nhân bao nhiêu phần trăm, miễn là có nộp để dần dần ta nâng dần. Tôi cũng không nhất trí là cứ phải đợi lương thật cao mới nộp thuế, như thế ý thức xây dựng xã hội của công dân không cao, mặc dù phấn đấu, chứ đúng đồng lương như hiện nay thì nó chưa phải là ý nghĩa. Nhưng ý thức với xã hội theo tôi thấy nên đặt ra hoàn cảnh của chúng ta từ mức nào trở lên, công chức có mức ổn định thì phải nộp thuế. Hai nữa là biện pháp rất quan trọng với xã hội để nó đạt được mục đích là công bằng, công khai, minh bạch thì Bộ Tài chính, Chính phủ phải tăng cường kiểm soát ngừng thu như nhiều đại biểu nó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í dụ, hạn chế dần tiêu tiền mặt, từng người một phải có thẻ rõ tài khoản của mình v.v.. các biện pháp ấy phải đẩy mạnh lên để chúng ta kiểm soát được nguồn thu. Chúng ta làm việc này nó tốt và trên tinh thần ấy tôi thấy rằng Ban soạn thảo cần thiết kế Luật theo đúng tinh thần Luật thuế thu nhập cá nhân. Hãy đưa ra lấy ý kiến dân chứ còn dự thảo như hiện nay, đưa ra lấy ý kiến dân thì theo tôi lợi bất cập hại, vì ngay đại biểu Quốc hội hầu hết không nộp thuế mà chúng ta đưa ra dân lấy ý kiến thì nó không có ý nghĩa gì cả. Theo tôi, tôi thấy cần cân nhắc sẽ phải lấy ý kiến dân, nhưng nên chuẩn bị kỹ và đề nghị Thường vụ Quốc hội chuẩn bị kỹ rồi hãy lấy ý kiến dân. Nếu chúng ta đưa Luật dưới dạng như thế này mà đưa ra dân, theo tôi rất bất cập. Tôi xin có mấy ý kiến như vậy.</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Tỉnh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những ý kiến đã phát biểu trước tôi, tôi thấy là Dự án luật thuế thu nhập cá nhân là dự án rất quan trọng, tôi cũng rất tán thành với chủ trương chúng ta xây dựng và thông qua Luật thuế thu nhập cá nhân. Tất nhiên, bây giờ thu nhập cá nhân hay thu nhập cao, liên quan đến phạm vi điều chỉnh và sau này đối tượng nộp thuế, đối tượng chịu thuế như thế nào thì tôi thấy cần phải có sự phân biệ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phải đánh giá lại Pháp lệnh thuế thu nhập cao trước đây chúng ta đã có và hiện nay đang thực hiện, bây giờ Pháp lệnh thuế thu nhập cao thì khác với thuế thu nhập cá nhân như thế nào, theo tôi ở đây có điểm khác cơ bản, thuế thu nhập cao tức là chỉ đánh vào những người có thu nhập cao, thu nhập cao ở đây có một ý, tất nhiên cũng không hẳn như vậy, nhưng ở đây hình như có một ý, tức là muốn phân phối lại, tức là anh có thu nhập cao rồi, anh phải có một đóng góp nào đấy để phân phối lại cho những người thu nhập thấp hay cho các mục đích khác của xã hội để vào thuế. Nhưng thuế thu nhập cá nhân theo tôi lại phải xác định đây là quyền và nghĩa vụ của mỗi cá nhân đã có thu nhập, khi chúng ta đã xác định như vậy rồi thì các quy định của nó cũng phải phù hợp với tên chúng ta đã xác định, đấy là Thuế thu nhập cá nhân, không phải thu nhập cao nữa. Tôi tán thành với ý kiến rất nhiều đại biểu trước tôi đã phát biểu. Tức là đề nghị Ban soạn thảo cũng như các cơ quan hữu quan cần xem lại, xác định cho đúng các quy định trong luật này đúng là theo mục đích mà chúng ta ban hành luật này, đấy là Luật Thuế thu nhập cá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ôi đề nghị phải lưu ý đến các ý kiến phát biểu về tính khả thi của luật này, đặc biệt là ý kiến của đồng chí Phạm Chuyên vừa phát biểu. Theo tôi những ý kiến ấy để cho chúng ta khi xây dựng luật này cần tính đến điều kiện và đặc thù của Việt Nam nếu chúng ta thông qua luật này. Tôi nhất trí là cần có luật này, không phải như anh Phạm Chuyên nói là phải chờ 12 - 15 năm nữa, vì chúng ta bây giờ kinh tế thị trường theo định hướng chủ nghĩa xã hội, bây giờ theo tôi cũng nên theo định hướng đã, chưa hẳn theo kinh tế thị trường, vì chúng ta đang chuyển. Quá độ thì chúng ta cứ làm luật này theo tôi cũng quá độ. Do đó tôi đề nghị lưu ý ý kiến đại biểu Châu Thị Lê sáng nay phát biểu, tức là chúng ta học tập kinh nghiệm nước ngo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không nên nói là ở Thái Lan bao nhiêu phần trăm, Trung Quốc, Philipin bao nhiêu phần trăm mà cái này theo tôi học một phần nào đấy, nhưng phải tính đến cái đặc thù của Việt Nam, vì Việt Nam bây giờ chúng ta nói có thu nhập là đóng thuế hay là mấy triệu thì đóng thuế, nếu như thất nghiệp thì bảo hiểm ở đây chúng ta chưa bảo hiểm được đầy đủ. Ý như của chị Lê hồi sáng nói tôi đề nghị quan tâm, ở đây phần định sắc thuế như thế nào, suất thuế ra sao rồi các mức nào phải đóng thuế là tôi nghĩ cũng cần phải tính toán kỹ. Do đó, trước hết tôi đồng ý là Luật Thuế thu nhập cá nhân, nhưng đến các đối tượng chịu thuế ở Điều 4 tôi đề nghị Ban soạn thảo và các đồng chí thêm cho một chữ là "đối tượng thuộc diện chịu thuế thu nhập cá nhân bao gồm những khoản thu nhập sau đây" theo tôi phải là "những khoản thu nhập hợp pháp sau đây" phải thêm chữ "hợp pháp sau đây" chứ không thể tất cả các khoản này kinh doanh các thứ chúng ta đều thu thuế cả mà những khoản thu nhập hợp pháp sau đây lúc đấy chúng ta mới t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4 tôi có ý kiến đề nghị, trước hết ở đây là các khoản về thu nhập theo tôi không nên là cứ tính 4 triệu hay 5 triệu, nếu như chúng ta cứ tính 4 triệu hay 5 triệu mới tính thuế thì theo tôi lại trở lại là thuế thu nhập cao, mà thu nhập cá nhân theo tôi, tôi nhất trí ý kiến của chị Hương và các đồng chí phát biểu, tôi đề nghị là nên thêm phương án nữa, mà theo tôi đã thu nhập là đóng thuế. Tất nhiên có thể là mức thuế là khác nhau, có thể là thu nhập bây giờ và theo tôi lên lấy tiền lương tối thiểu hiện nay làm mốc để chúng ta xuất phát. Nhưng thuế tối thiểu theo tôi quy định là ở suất thuế bằng không đi, hay là 0,1 đi và sau đấy cứ thế mà lên và mỗi người có thu nhập là đóng thuế và xin báo cáo các đồng chí là chúng ta đã gia nhập WTO, gia nhập kinh tế thị trường rồi, đã hội nhập rồi thì báo thuế là rất quan trọng, dần dần báo thuế trở thành một vinh dự và trách nhiệm của công dân và sau này cũng qua báo thuế mà báo thu nhập để mà nộp thuế thì Nhà nước mới quản lý được thu nhập và anh báo thu nhập bao nhiêu, nộp thuế bao nhiêu thì anh được sử dụng tiền ấy bấy nhiêu ở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đi nước ngoài báo cáo các đồng chí, nếu như công dân người nước ngoài chẳng hạn, người ta không báo thuế thì anh mà có tiền để mua một xe ô tô lập tức bị ách lại ngay, có tiền mua nhà bị ách lại ngay, thì phải phụ thuộc vào thuế. Ở đây cũng thế, tôi nghĩ chúng ta phải báo dần theo cách báo thuế để làm một vinh dự và cũng từ một báo thuế này để làm các nghĩa vụ khác, trách nhiệm khác trong xã hội. Do đó tôi đề nghị mức thuế theo tôi như vậy, tức là lấy tiền lương tối thiểu hiện nay để làm mức để đánh, đấy là một phương án tôi rất ủng hộ phương án này và lương lên càng cao thì thuế suất càng cao lên, do đó không nói chuyện 4 triệu hay 5 triệu và tôi nghĩ nếu như tính ra mỗi người đóng góp như vậy thì có khi đóng góp 5.000, 10.000 thôi, nhưng đấy cũng là trách nhiệm và có khi số người đóng góp nhiều thì tổng chúng ta thu có khi sẽ cao, chứ không phải cứ đợi đến 5 triệu như các đồng chí nó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một luật đưa ra các đại biểu Quốc hội không phải thực hiện, phần lớn nói chung các cá nhân trong xã hội không phải thực hiện thì luật ấy là luật gì? Luật này chỉ để cho một số đối tượng thôi, đấy là một hình thức phân phối lại thôi, mà mục đích của chúng ta không phải là phân phối lại.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báo cáo với Quốc hội là vấn đề lãi suất tiết kiệm thì có chịu thuế không? Theo tôi, tôi nhất trí với ý kiến anh Nguyễn Đình Hương và tôi đề nghị lãi suất tiết kiệm phải tiết kiệm và phân làm hai loại, một loại là tiết kiệm tiêu dùng, một loại là tiết kiệm đầu tư, bây giờ có đánh lãi suất tiết kiệm không, có đánh thuế không, nếu như lãi tiết kiệm tiêu dùng, tức là nếu tiết kiệm của anh gửi hàng tháng mà không vượt quá thu nhập cá nhân của anh trong tháng đó thì được gọi là tiết kiệm tiêu dùng và tiền tiết kiệm ấy là không phải đánh thuế, nhưng nếu tiết kiệm mà vượt quá thu nhập của anh trong tháng đó, bằng các khoản này, khoản khác thì anh phải đóng thuế, coi như đấy là tiền đầu tư, anh phải lãi suất tiết kiệm ấy là phải đánh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phân biệt như vậy thì chúng ta mới ra được khỏi băn khoăn của chúng ta, tức là một bên là tiết kiệm là để tiết kiệm tiêu dùng, để sống để này khác, nhưng cũng có những loại tiết kiệm người ta đầu tư, đã đầu tư coi như vốn đầu tư, trong luật này tôi cũng thấy phần nào đấy giải quyết vấn đề theo hướng đó, tức là ở Điều 13, cũng đã nói vấn đề này. Tức là tiền thuộc đầu tư vốn thì phải đánh vào thuế, tôi đề nghị tiết kiệm như vậy, còn các vấn đề khác, tôi đề nghị có vấn đề ở đây, nếu như chúng ta ra thuế thu nhập cá nhân thì việc quản lý thu nhập của cá nhân là rất quan trọng, cái này quyết định việc thuế có khả thi. Tôi đề nghị cùng với Luật thuế thu nhập cá nhân này thì Quốc hội cũng phải có nghị quyết về vấn đề này, đặc biệt Chính phủ cần có biện pháp mạnh để đưa việc quản lý thu nhập cá nhân vào. Tôi nghĩ đây là 1 biện pháp quan trọng để thực hiện Luật Phòng, chống tham nhũng. Nếu không quản lý được thu nhập cá nhân để đánh thuế 1 phần, nhưng 1 phần nữa để Nhà nước quản lý và để chúng ta biết được tính minh bạch trong thu nhập của mỗi người thì mới có thể nói được chuyện phòng, chống tham nhũng. Do đó tôi đề nghị cùng với việc chúng ta ban hành luật này thì các biện pháp khác, ít nhất bây giờ Nhà nước cũng phải quản lý bằng thẻ tiền mà mình phát ra đối với cán bộ, công nhân viên chức. Tôi nghĩ nếu chúng ta quen vấn đề nhận lương qua thẻ cũng rất đơn giản thôi. Ít nhất là chúng ta quản được những khoản mà Nhà nước đã phát ra cho cán bộ, công nhân viên đã, sau đó chúng ta quản lý các khoản thu nhập khác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tôi xin bày tỏ thái độ ủng hộ dự án luật này, tôi cũng thấy lộ trình như đồng chí Phó Chủ tịch đã nêu sáng nay, tức là nhanh thì đến năm sau chúng ta có thể thông qua được, cuối năm 2007 và năm 2009 luật này có hiệu lực. Tôi thấy như vậy là hợp lý,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hư Lợi - Tỉnh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ôi có nói về nội dung rất quan trọng của thuế thu nhập cá nhân là đối tượng nộp thuế, đối tượng chịu thuế thì tôi đã nói đối tượng chịu thuế về mức giảm trừ tính thuế trong dự thảo gọi là gia cảnh, mức giảm gia cảnh tôi thấy trước đây ta gọi là suất miễn thu, bây giờ chuyển sang mức gia cảnh, tôi cho dùng từ này nên xem xét lại và nên đổi nó là giảm trừ gia cảnh thành mức giảm trừ tính thuế thu nhập thì nó chính xác hơn, mức giảm trừ tính thuế gồm có bản thân và người thân phải có nhiệm vụ nuôi dưỡng theo tôi cái đó cần phải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vấn đề này, vì đây là vấn đề rất quan trọng, nếu không nói là quan trọng nhất và người ta cũng có phản ứng, vấn đề lớn nhất đó là xuất miễn trừ thì bằng bao nhiêu, tức là mức giảm trừ miễn thu bằng bao nhiêu. Tôi xin nói trước tiên là dự thảo nếu đặt ra xin bàn ở mức 4 triệu đồng/1 tháng và 48 triệu đồng/năm thì thu nhập quốc dân bình quân đầu người của ta năm 2006 là 360 USD tính ra là hơn 10 triệu. Nếu ta gọi mức tiêu dùng cá nhân ở trong này thì giỏi lắm là 1 nửa của thu nhập quốc dân, chứ không phải thu nhập quốc dân là mức tiêu dùng quốc dân của ta làm cả, ăn cả trong này thì chẳng còn cái gì cả. Cũng phải hiểu thu nhập quốc dân bình quân đầu người thì mức tiêu dùng cá nhân có chỉ khoảng 45-50% là nhiều rồi. Năm 2009 nếu tính 1000 thì là 16 triệu, mức tiêu dùng cá nhân khoảng 8 triệu. So sánh với mức giảm trừ thuế là 4 triệu thì ở năm 2006 là bằng 9,5 lần mức tiêu dùng cá nhân tính từ thu nhập quốc dân bình quân đầu người,  nếu năm 2009 là 6 lần so với lương trung bình của ta hiện nay năm 2006 là 2,3 x 450, thì nó là 3,8 lần lương trung bình hiện nay theo chế độ quy định là 1.053.000 đồng. Lương của một chuyên viên cao cấp, khởi điểm là 6,2 thì nó là 2.790.000,  lương của chuyên viên cao cấp bậc cuối cùng, tức là hệ số bằng 8 thì là 3,6 triệu. Một khởi điểm của Thứ trưởng cũng khoảng 3,7 triệu. Tôi cho là Nhà nước có điều chỉnh lương kiểu gì đi chăng nữa thì đến 2009 cũng khó mà qua khỏi 650, với tình hình như thế này và với mức tăng thu ngân sách của ta thế này thì tiền lương cũng không thể lên được. Đặt ra một chính sách thuế mà đến cả ông Thứ trưởng, đến chuyên viên cao cấp cũng không đóng thuế thu nhập thì không thể gọi là thuế thu nhập cá nhân được. Đấy là cái mà tôi so sá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ức tiếp theo là so với người nghèo hiện nay ở mức 260, thì là 15,4 lần mà ta đặt ra, đã phê phán 13,4 lần là quá cao, mà bây giờ lại đặt ra đến 15, như vậy cũng vẫn là thuế của anh nhà giàu, người ta đã nhóm nhà giàu là 13,4 lần, rồi mức sống thực tế và mức danh nghĩa thì các đồng chí cũng phải xem xét, chứ bây giờ tôi cứ thấy là mang ra so sánh nước này với nước khác. Nước khác là mấy nghìn, với lại nước ta chỉ có mấy trăm, cái đó nó chẳng nói lên điều gì cả. Bởi vì ta không thể nào lấy tiền giấy mà ăn được, mà tiền giấy phải thông qua hàng hóa và dịch vụ, mà giá cả hàng hóa, dịch vụ nó sẽ quyết định mức sống thực tế của anh. Cho nên tất cả các so sánh, theo tôi không lên bàn về chuyện so sánh đó và nói so sánh đó là không thể hiện được cái giá cả hàng hóa và dịch vụ.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đó, tôi đề nghị ta lên xác định lại mức giảm trừ tính thuế là gốc xác định chịu thuế phải trên mức sống thực tế, mà mức sống thực tế thì xác định bằng khối lượng hàng hóa, dịch vụ ở nơi nào? Tất nhiên ta không thể xác định như xác định tiền lương tối thiểu được, ở vùng có điều kiện bình thường và giá cả thấp nhất, mà sẽ lấy ở vùng có nhu cầu tiêu dùng cao nhất, đó là lấy ở Thành phố Hà Nội và Thành phố Hồ Chí Minh để xác định cái đó. Như vậy là toàn bộ khu vực khác nếu họ đạt ở mức sống như thế thì quá tốt, theo tôi đấy là cách thứ nhất là cách xác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so sánh với mức tiêu dùng cá nhân trong thu nhập quốc dân bình quân đầu người để xem xét vấn đề này, để đưa ra cái tương quan đó và nên quyết định như thế n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o sánh mức sống trung bình xã hội, báo cáo với các đại biểu Quốc hội năm 2007 Tổng Cục thống kê công bố mức sống trung bình xã hội cho Bộ Lao động thương binh và xã hội làm chế độ với người có công, mức sống trung bình xã hội chỉ có 550 ngàn thôi, đấy là mức sống trung bình xã hội mà bảo cao hơn mức sống trung bình xã hội là cao hơn bao nhiêu? Chứ cao hơn bằng gần 10 lần theo tôi không thể nào bàn gọi là so sánh như thế này được. Nếu gọi là mức sống trung bình xã hội nhưng ta không nêu ra mức sống trung bình xã hội là bao nhiêu cả, cái này cần phải tính toán và so sá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ác cơ sở đó, đồng thời cũng cần xem xét mức lương trung bình của công chức để xem xét về mức giảm trừ tính thuế, trên cơ sở đó tôi cũng đồng ý như đồng chí Phan Trung Lý là nên lấy mức lương tối thiểu để làm mức tính, ví dụ: Năm lần hay bẩy lần hay mười lần, nếu như 4 triệu hiện nay thì khoảng độ 9 lần chẳng hạn mức lương tối thiểu thì các đồng chí cũng thấy là so sánh đó nó sẽ dễ hơn và sau này nếu như mà nó có trượt thì ta cũng đề trượt theo với nguyên tắc điều chỉnh như vậy. Cái này nó cũng đồng thời đảm bảo quan hệ tiền lương bình quân tính trong chi phí của doanh nghiệp, chi phí kinh doanh của doanh nghiệp để xác định thuế thu nhập doanh nghiệp. Bởi vì thuế thu nhập của các doanh nghiệp hiện nay tính bình quân khoảng 1,5 triệu, mà suất miễn thu của ta ở đây nếu mà đặt quá cao thì tương quan của vấn đề hai loại thuế này tôi cho rằng nó sẽ không hợp lý. Cho nên cần xem xét trên cơ sở vấn đề này tôi đề nghị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soát xét và bỏ khoản thu mà một số luật hiện nay đang điều chỉnh, tôi đồng ý như ý kiến của đại biểu Quốc hội Nguyễn Mạnh Cường của Hà Nội đã nêu vấn đề này. Hiện nay có một số luật vẫn đưa ra các khoản đóng góp, nhưng không phải là khoản thu trong ngân sách và không ghi vào trong ngân sách, tôi thấy cái đó không rõ rằng lắm. Nếu thuế thu nhập này đưa ra với nghĩa vụ công dân thực sự, theo tôi nên bỏ các khoản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thuế, tôi thấy quản lý thuế đã có luật riêng rồi, nếu ta thấy thuế thu nhập cá nhân này cần có đòi hỏi về quản lý thuế chung thì cái đó nên bổ sung vào trong Luật quản lý thuế, để tránh sự trùng lặp không cần thiết, nếu ta nêu ra cũng không đầy đủ.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iếp theo, mức thuế hiện nay là 5% thì cao hay thấp? Nếu so như chị Thu Hương, tôi thấy chưa bàn đến mức giảm trừ tính thuế của thuế thu nhập cá nhân. Cho nên nếu ta muốn so nước này với nước khác cũng phải bàn đến mức sống thực tế và giá cả sinh hoạt ở đấy, với mức miễn thu như thế nào đã, rồi hãy so mức thuế đằng sau. Nếu ta không bàn đến mức ban đầu là mức miễn thu bao nhiêu, mà so ngay tỷ lệ, theo tôi cái so đó nó không ổn, xuất phát từ đó, tôi đề nghị có thể khi không nên đặt ở mức quá cao như hiện nay là 4 - 5 triệu, nên xem xét lại để có thể đặt các mức thấp hơn, mức thấp hơn đó thì trên cơ sở tôi đã đề nghị theo phương pháp tính ở phía trên, mức khởi điểm ban đầu có thể đặt độ dưới 5% là 2, 3% gì đó, theo tôi, nó sẽ phù hợp hơn.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đại biểu phát biểu, thảo luận về Luật thuế thu nhập cá nhân trong 1 ngày hôm nay, tôi xin phép thời gian không còn nhiều, cho nên phát biểu báo cáo thêm với đại biểu, báo cáo thêm với Quốc hội một số ý kiế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ại biểu chúng tôi thấy ý kiến tham gia cũng rất phong phú, rất nhiều ý kiến sâu sắc, xác đáng cả về sự cần thiết, về quan điểm, về nguyên tắc, về nội dung và thậm chí cả về kỹ thuật văn bản. Cũng có nhiều đại biểu chia sẻ với chúng tôi luật này cũng hết sức khó khăn và nhạy cảm, nó cũng tác động đến đời sống kinh tế xã hội chung của cả nước. Nhưng cũng nhiều đại biểu khẳng định cần thiết phải ban hành luật để điều chỉnh thu nhập của cá nhân mà hiện nay chúng ta đang điều chỉnh bởi rất nhiều các sắc thuế khác nhau. Đồng thời cũng phải thống nhất để mà chủ động vào việc hội nhập. Chúng tôi xin tiếp thu và tiếp tục nghiên cứu để hoàn chỉnh và trình với Thường vụ Quốc hội trước khi công bố để lấy ý kiến nhân dân. Tôi xin phát biểu vào 5 vấn đề, có vấn đề đi sâu hơn một chút và có vấn đề thì nói lướ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về quan điểm tư tưởng chung khi xây dựng luật này thì Chính phủ đặt vấn đề như thế nào? Cũng qua ý kiến đại biểu chúng tôi thấy rằng cần phải xác định quyền, nghĩa vụ của người dân đối với việc đóng thuế cho Nhà nước để thực hiện nhiệm vụ của Nhà nước. Chúng tôi cũng thông qua luật này cũng rất muốn từng bước để nắm được thu nhập, trên cơ sở vấn đề nắm được thu thì kiểm soát thu nhập, điều tiết thu nhập một cách hợp lý, tiến tới thực hiện công bằng xã hội và hạn chế việc thu hẹp khoảng cách giàu nghèo, đồng thời góp phần vào xoá đói, giảm nghè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í dụ, cũng thể hiện ra thu nhập càng cao thì nộp càng cao, thu nhập thấp thì nộp thấp, thu nhập như nhau nhưng gia cảnh khác nhau thì nộp khác nhau và thu nhập dưới mức trung bình không phải nộp. Tôi xin cung cấp với đại biểu một con số hiện nay, nếu theo thiết kế của dự luật thì chúng tôi thiết kế 7 bậc về thuế luỹ tiến từng phần. Thuế suất tính ra gọi là thuế suất tuyệt đối để tính trên điều tiết thu nhập thì bậc 1 là 5%, bậc 2 là 7,5% bậc 3 là 10,8%, bậc 4 là 14,8%, bậc 5 là 18,7% và bậc 6 trở lên là 22,7%. Như vậy cũng thể hiện một quan điểm là thu nhập cao thì điều tiết cao hơn và thu nhập thấp thì điều tiết có mức độ. Báo cáo thêm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ở đây xác định thiết kế Luật này là không phải hoàn toàn mà chỉ có học vào nước ngoài và dập khuôn một cách máy móc, chúng tôi nghiên cứu kế thừa các luật hiện hành đồng thời có bước đi phù hợp, phù hợp với các pháp luật hiện có nhưng cũng phải chủ động hội nhập. Có những điểm ví dụ cũng phải tương đồng với các nước, ví dụ người ta sang làm ăn ở mình thì mình điều tiết thế nào và mình sang làm ăn ở người ta thì người ta điều tiết ra sao, để tránh bất hợp lý giữa điều tiết của chúng ta và điều tiết của nước ngo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quan điểm có ý kiến là có thu nhập thì đánh thuế và với quan điểm này nhiều nơi thiết kế là mức giảm trừ gia cảnh thấp hoặc rất thấp chỉ là tượng trưng thôi, mức điều tiết cũng khác nhau. Nhưng cũng có ý kiến nói rằng thu nhập đến một mức nào đó mới phải nộp thuế thì chúng tôi cũng đi theo hướng thứ hai. Bởi vì qua dư luận xã hội và thu thập thông tin thấy rằng đối với điều kiện ở Việt Nam chúng ta, nếu thực hiện ý thứ nhất thì chưa phù hợp, vì tâm lý hiện nay cũng chưa sẵn sàng, thu nhập hiện nay của chúng ta còn rất th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nữa cũng có ý kiến là cứ có thu nhập thì điều tiết tức là không kể thu nhập gì cả, nhưng ở Việt Nam chúng ta vừa kết hợp chính sách theo chủ trương của Đảng và Nhà nước, thì tùy từng loại đối tượng và tùy từng loại khu vực, tùy từng loại lĩnh vực cần phải ưu tiên phát triển thì chúng ta có chính sách riêng. Chính vì vậy cũng có loại thu thuế, có loại thì miễn, có loại thì giảm, có loại đánh thấp, có loại đánh cao. Đấy là ý thứ b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hư vậy, chúng tôi cũng tư tưởng thiết kế là Luật thuế thu nhập cá nhân, từ đây nó cũng liên quan đến vấn đề thứ nhất là tên gọi. Luật thuế thu nhập cá nhân sở dĩ tại sao trong các dự luật tý nữa nói đến chiết trừ gia cảnh thì tôi  nói thêm một chút nhưng sở dĩ tại sao trong luật không đặt ra, vấn đề công thức để tính mức giảm trừ gia cảnh, cũng không đặt vấn đề ra là đến năm 2009, sau năm 2009 nếu trượt giá nữa thì có thay đổi thời điểm này không, vì chúng tôi quan niệm bước đầu là tính khởi điểm như vậy. Nhưng nếu về lâu dài có thể mức đó trở thành mức thuế thu nhập cá nhân, mức phổ biến của nhiều người. Cho nên, thiết kế một đường dài để đi đến thực sự là thuế thu nhập cá nhân, đấy cũng là một 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ánh trên tổng thu nhập hay từng khoản thu nhập, đánh trên hộ gia đình hay cá nhân thì thưa các đồng chí chúng tôi thấy rằng tuỳ theo quan điểm của mỗi một nước, việc đánh này nó có lợi, có hại, có mỗi một cách đánh nó có lợi, có hại, đối với Việt Nam, chúng tôi thấy rằng ngay kể cả cách đánh này thì mỗi một thời gian nó cũng có thay đổi theo thời gian, có thể trước đây đánh trên tổng thu nhập, sau lại điều tiết trên từng loại thu nh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hầu hết các nước đều điều tiết trên từng loại thu nhập. Cũng có nước trước đây người ta điều tiết trên tổng thu nhập, sau này người ta lại chuyển sang. Hiện nay theo tài liệu thì chỉ có 2 nước là Pháp và Hà Lan đánh trên tổng thu nhập, còn hầu hết các nước đều đánh trên từng loại thu nhập. Ở Việt Nam chúng tôi thấy rằng có loại thu nhập thường xuyên, ổn định, nó phát sinh ngày nào cũng có thể có, nó đều đặn trong năm là tiền lương, tiền công thì việc này là việc giảm trừ gia cảnh để trên cơ sở đấy để tính thuế, thể hiện chính sách của Nhà nước và tính công bằng là có thu nhập nhiều thì nộp nhiều, ít thì nộp ít và có gia cảnh khác nhau thì nộp khác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u nhập không thường xuyên, từng lần, từng món. Thực ra nó không phải là thường xuyên, vì nó không thường xuyên cho nên cách đánh và quan điểm đánh không có giảm trừ gia cảnh, trừ lãi tiền gửi tiết kiệm vì muốn điều tiết vào đối tượng có thu nhập cao hơn để không ảnh hưởng đến số có thu nhập thấp, chỉ để làm tăng thu nhập, vì thế cho nên đánh vào từng món. Qua nghiên cứu, đánh theo cách như thế nó còn thể hiện được quan điểm của Đảng và Nhà nước đối với từng loại thu nhập, đối với từng lĩnh vực có khuyến khích hay không khuyến khí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rước đây kiều hối, lúc đầu là thuế thu nhập cao là đưa vào, đưa vào để điều tiết. Nhưng sau này thấy rằng kiều hối có tác dụng rất lớn đối với việc huy động nguồn lực để phát triển đất nước, sau đó Quốc hội lại quyết định đưa ra là không thu nữa thì nó tuỳ thuộc vào từng thời gian, từng giai đoạn và từng địa điểm, có thể có những quan điểm khác nhau, kể cả về mức thu, kể cả việc miễn giảm, kể cả việc thu hay không th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hiệu quả thì đánh vào từng khoản hiệu quả hơn là đánh vào tổng thu nhập. Và tính phức tạp, chúng tôi cũng nghiên cứu và so sánh và thấy rằng việc tính trên từng loại thu nhập thì nó đỡ phức tạp hơn là tính trên tổng thu nhập, cũng như tính vào từng hộ. Đấy là vấn đề thứ b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đối tượng chịu thuế. Có rất nhiều ý kiến, cũng có ý kiến đề xuất là bổ sung thêm khoản thu nhập này, hoặc là có khoản thu nhập khác thì bớt đi. Ví dụ như thêm thu nhập ngẫu nhiên, bất thường, thì chúng tôi xin ghi nhận việc này và tiếp thu để rồi nghiên cứu tiế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ền lãi tiền gửi tiết kiệm thì có rất nhiều ý kiến, chúng tôi cũng xin tiếp thu và nghiên cứu tiếp việ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cũng đã giải trình rất rõ rồi, tôi chỉ xin nói rất nhanh hai ý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là, cũng có ý kiến nói là thu trùng, thực ra không phải là thu trùng, bời vì là điều tiết thu nhập về lãi tiết kiệm này là điều tiết trên phần lãi, chứ không phải điều tiết cả vào gốc, cho nên không thể trùng được, và thực chất đây nó là một hoạt động phát sinh thu nhập.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ại sao lại không thu vào trái phiếu Chính phủ, thì trong bản báo cáo của Chính phủ đã giải thích rất rõ, trái phiếu Chính phủ là Chính phủ huy động cái đó để đầu tư. Còn đối với lãi tiết kiệm thì ngân hàng kinh doanh, kinh doanh thì tính đến cả rủi ro, cho nên lãi suất thường biểu hiện của việc vừa kinh doanh nhưng vừa phải đảm bảo rủi ro, cho nên nó khác với lãi trái phiếu Chính phủ, chính là nó ở gốc của vấn đề này, chứ không phải là phân biệt đối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iện pháp quản lý chúng tôi cũng đã đề xuất ra một biện pháp tức là làm thế nào để có khả thi được chính là biện pháp khấu trừ tại nguồn, như vậy chúng ta sẽ quản lý được một bước về lãi tiền gửi tiết kiệm. Tuy nhiên cũng còn nhiều ý kiến chúng tôi sẽ báo cáo với Chính phủ và thảo luận kỹ việc này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phần lãi đánh trên hiện nay so với mức thì không phải là cao có 0,37% / tiền gửi và nếu mà so với tiền lãi có 0,53% / tiền lãi. Cho nên không phải là yếu tố quan trọng để thúc đẩy, để làm tăng lãi suất hoặc làm tăng việc mà người ta không gửi tiền tiết kiệm, nếu chúng ta làm tốt công tác tuyên tr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ấn đề giảm trừ gia cảnh, ở đây có hai loại, một là giảm trừ gia cảnh cho người độc thân và giảm trừ gia cảnh thêm cho người độc thân nếu có người phụ thuộc phải nuôi dưỡng. Với người nộp thuế phụ thuộc vào người nuôi dưỡng hiện nay, mức thuế thu nhập cao hiện nay độc thân là 5 triệu đối với người Việt Nam, 8 triệu đối với người nước ngoài. Nếu gọi là thuế thu nhập cao thì bản thân 5 triệu, 8 triệu hiện nay nó cũng không phải là cao nữa rồi. Tôi nói ngược lại về tên gọi của luật, nếu mà 2009 với mức 5 triệu, 8 triệu chắc nó phải lên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cho nên là chúng tôi thiết kế 4 triệu là không phải để tính tiền lương, mà tính một mức nhất định để rồi tính thuế trên mức đó, phần chênh lệch trên mức đó cũng không phải là thu toàn bộ. Nếu như có 7 triệu, người độc thân có 2 triệu chênh lệch, thực ra thu có 100.000/7 triệu, chứ không phải 100.000/2 triệu. Nếu 100.000/7 triệu thì người độc thân còn 6,9 triệu, nếu lại có người phụ thuộc là 15 triệu, giả dụ có 1 món thu nhập là 20 triệu/tháng nộp có 250.000, còn 19.750.000 để chi tiêu, chứ không phải chỉ có 5 triệu đó chi tiêu. Ý thiết kế là như vậy và tiến tới sau này mức 4 triệu thành mức phổ biến, cho nên chúng tôi tha thiết với Quốc hội muốn để từng bước, từng bước trở thành thu nhập cá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ở đây cũng có ý kiến nói rằng trên 18 tuổi, dưới 18 tuổi thì thưa Quốc hội, Luật Hôn nhân và gia đình có quy định tại Khoản 11, Điều 8 quy định đối tượng được cấp dưỡng thì người ta không phân biệt là đã trưởng thành hay chưa trưởng thành, người ta nói trường hợp người chưa thành niên, đã thành niên mà không có khả năng lao động, không có tài sản để tự nuôi mình là người gặp khó khăn, túng thiếu theo quy định của pháp luật thì đều là người được nuôi dưỡng. Trong luật chúng tôi có ghi người phụ thuộc là người được nuôi dưỡng, cấp dưỡng, ở đây người cấp dưỡng có nói quy định cũng là người chưa thành niên hoặc đã thành niên mà bị tàn tật, mất năng lực hành vi dân sự v.v..không có khả năng lao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hông phải quy định người phụ thuộc là 18 tuổi hay trên 18 tuổi, nếu trên 18 tuổi mà không có thu nhập sống phụ thuộc thì vẫn được giảm trừ, tôi xin báo cáo thêm, về thuế suất 5% ở đây có mối quan hệ với nhau giữa cái gọi là mức khởi điểm giảm trừ, chúng tôi thiết kế là 4 triệu, nhưng mức khởi điểm lại hạ xuống từ 10, hiện nay đang 10 xuống 5. Như vậy nếu cần thiết tương lai sau này, nếu để nó trở thành thuế thu nhập cá nhân thì cũng có thể giữ 4 triệu và xin với Quốc hội là cho điều chỉnh mức khởi điểm xuống 2% hoặc là 3% , thì mức đánh nó rất thấp, mà nó thành ra thuế thu nhập cá nhân và nó điều tiết vào diện rộng hơn. Nhân đây tôi cũng xin báo cáo thêm, cũng có đại biểu nói rằng thuế suất 5% là  cao so với các nước, thưa với các đồng chí là trong phụ lục chúng tôi gửi các đồng chí và gửi đại biểu thì có so sánh mức giảm trừ, chúng ta đánh 5%, nhưng mà mức giảm trừ chúng ta so với các nước thì lại rất là cao, của ta giảm trừ rất thấp. Ví dụ như của Trung Quốc người ta chỉ giảm trừ chưa đến 1 lần của thu nhập bình quân thôi, nhưng chúng ta trừ tới 6,6 lần. Đấy là nó quan hệ tương quan ở chỗ đó và mức thuế mà tỷ lệ thu thuế trên thu nhập nữa thì nó sẽ biểu hiện ra là cao hay thấp, xin báo cáo thêm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về quản lý thì đúng là đại biểu có một chia sẻ với chúng tôi là rất là khó khăn và tính khả thi của nó như thế nào? Trong đó cái rất quan trọng là nắm thu nhập và kiểm soát thu nhập. Chúng tôi cũng đưa ra một loạt các giải pháp làm sao đấy để đối chiếu kiểm tra được các nguồn chi trả thu nhập với người nhận thu nhập, thì cách thức chính phương thức mà quản lý khấu trừ tại nguồn thì nó cũng tạo điều kiện cho chúng ta kiểm soát việc này. Mặt khác cũng phải kết hợp rất nhiều giải pháp khác nữa, không phải chỉ riêng luật này. Ví dụ sau này phải có Luật Đăng ký tài sản, Luật Thuế tài sản thì tất cả những việc đồng bộ như vậy nó hỗ trợ cho nhau để kiểm soát được thu nhập và từng bước chúng ta kiểm soát được thu nhậ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thức thu, hiện nay ngay pháp lệnh thuế thu nhập cao cũng đang thực hiện khấu trừ tại nguồn, cho nên khấu trừ tại nguồn nó đạt một hiệu quả thu rất kịp thời và hiệu quả cao trong việc thu và chính thu khấu trừ tại nguồn này nó cũng giảm thủ tục hành chính và nó bớt được tăng biên c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khó khăn như vậy, cho nên chúng tôi cũng xin phải 1 năm, nếu đúng ra còn 2 năm nữa để chuẩn bị vừa tuyên truyền, vừa giải thích nhưng Chính phủ sẽ có một chương trình. Hôm trước chúng tôi đã báo cáo với Chính phủ một chương trình để thực hiện luật này. Ví dụ như thực hiện triển khai đề án thanh toán sang dùng tiền mặt, rồi triển khai một đề án đẩy mạnh cải cách thuế và hiện đại công nghệ quản lý thuế làm sao nối mạng được giữa cơ quan quản lý thuế với đối tượng nộp thuế thì tất cả những giải pháp đó phải triển khai từng bước và phải đồng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ý nữa là về quy trình, thủ tục kê khai nộp thuế xử lý các thứ thì chúng tôi cũng quan niệm là nó thể hiện chủ yếu trong Luật Quản lý thuế. Chúng tôi xin ghi nhận ý kiến các đồng chí và tiếp thu ý kiến của đại biểu là có những điểm gì mang tính đặc biệt, riêng có của luật này thì phải thể hiện trong l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cũng có ý kiến nói rằng không cần quy định Điều ước quốc tế. Xin thưa với các đồng chí, việc này rất cần, vì chúng ta hiện nay đã ký Hiệp định tránh đánh thuế 2 lần với 46 nước, nhưng vẫn có những hiệp định riêng, mà trong hiệp định riêng có quy định về thuế thu nhập cá nhân. Ví dụ, Hiệp định về dầu khí, cũng có loại chuyên gia mà chúng ta cho miễn hoặc giảm thuế thu nhập cá nhân, hoặc có những chuyên gia cao cấp mà chúng ta cần họ phải vào để giúp cho chúng ta một số lĩnh vực, thì hiện nay ký kết vẫn có việc miễn, giảm thuế thu nhập cá nh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báo cáo thêm một số nội dung như vậy, xin cảm ơn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m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ôi xin có một ý kiến để kết thúc phần thảo luận tại Hộ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rong ngày hôm nay đã có 35 vị đại biểu Quốc hội phát biểu tại Hội trường. Hiện nay còn 3 vị đại biểu Quốc hội đăng ký, nhưng vì hết thời gian, cho nên xin đề nghị các vị đại biểu chưa phát biểu hoặc chưa được phát biểu lần 2, các đồng chí gửi ý kiến cho Uỷ ban Thường vụ Quốc hội. Ngoài ra chúng tôi xin đề nghị các vị đại biểu Quốc hội có ý kiến gì góp thêm cho Uỷ ban Thường vụ Quốc hội cũng như Chính phủ, cũng hết sức xin các vị đại biểu Quốc hội gửi cho chúng tôi. Ý kiến của các vị đại biểu Quốc hội, chúng tôi thấy rất toàn diện, nhiều vị đại biểu Quốc hội đã góp những ý rất cụ thể, theo chúng tôi thấy rất hay, chắc là Uỷ ban Thường vụ Quốc hội sẽ chỉ đạo các cơ quan hữu quan nghiên cứu, tiếp thu, cũng rất nhiều ý kiến sẽ giúp cho cơ quan hữu quan để nghiên cứu, chỉnh lý. Một quan điểm chung, chúng tôi thấy ý kiến của đa số các vị đại biểu Quốc hội thấy rằng cần tiếp tục hoàn thiện dự luật này để sớm ban hành, ý kiến này là ý kiến chung, cũng có 2, 3 đại biểu đề nghị là phải cân nhắc thêm là có nên ban hành bây giờ không hay là chúng ta tiếp tục sửa đổi Luật thuế thu nhập cao, nhưng ý kiến đa số các vị đại biểu Quốc hội là tán thành phải sớm hoàn thiện để ban hành l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đó, ý kiến thứ hai chúng tôi thấy các vị đại biểu rất nhấn mạnh là khẩn trương hoàn thiện để trình Quốc hội năm 2007 ban hành, nhưng phải có bước đi, phải có lộ trình để phù hợp với thực tiễn Việt Nam. Chúng ta có nghiên cứu kinh nghiệm nước ngoài, cái chính là phải từ thực tiễn của chúng ta, thực tiễn của cả phát triển kinh tế xã hội, cả đời sống của dân, cũng như tập quán, tâm lý để làm thế nào đưa ra lộ trình cho phù hợp. Tôi tiếp thu được ý chung của đại biểu là rất nhấn cái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các đại biểu rất nhấn ý luật này phải đảm bảo bình đẳng, đây là Luật thuế thu nhập cá nhân thì mọi người dân kể cả người không định cư ở Việt Nam nhưng có thu nhập phát sinh tại Việt Nam đều có cơ hội, đều có quyền và có nghĩa vụ đóng góp với Nhà nước. Còn bước đi ở chỗ là thế này thì mức nào là đóng góp hay cứ phát sinh thu nhập thì có đóng góp. Có đại biểu bảo lấy lương khởi điểm, có đại biểu nói mức 4 triệu thì vừa, có đại biểu nói bước đầu chúng ta mức 5 triệu thì vừa. Rồi đến năm 2009, 2010, 2015 thì thu nhập dân cao lên thì đại bộ phận có ở mức đó, đây là ý chúng tôi thấy lưu ý của đại biểu Quốc hội rất quan trọng mà đồng chí Bộ trưởng vừa rồi cũng có giải trình và ý của Chính phủ muốn giữ mức nếu như Quốc hội thông qua mức 4 triệu là mức cố định, chứ không phải là tính tiến theo cái đó đâu, để rồi số người được có cơ hội nộp thuế nhiều hơn, nhưng đây là dự kiến ban đ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òn ý kiến nữa đại biểu rất quan tâm là tính khả thi, mà tính khả thi thì đại biểu Phạm Chuyên và nhiều đại biểu đã rất nhấn mạnh. Một mặt, phải làm thế nào cho mọi người thấy được đóng thuế này là quyền và nghĩa vụ là vinh dự, đúng như đại biểu Dương Trung Quốc nói là có lẽ chúng ta phải sửa lại từ đi, đừng dùng từ đánh thuế là thu thuế, tính thuế bởi vì đây là tôi nộp, tôi tự giác nộp chứ không cần phải ông đánh. Đây cũng là vấn đề tâm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để mọi người tự giác thấy thoải mái kê khai thu nhập cho chính xác thì phải tạo ra tâm lý là trừ khi phát hiện thu nhập bất hợp pháp, còn nói chung thu nhập của mọi người trong xã hội là đều phải được pháp luật bảo hộ và đều phải được dư luận ủng hộ. Thậm chí có đại biểu nói phải mừng cho người ta, còn nếu phát hiện có dấu hiệu vi phạm thì tôi xử lý theo pháp luật, chỗ này là chỗ tạo thành nếp que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ũng ở chỗ này các vị đại biểu rất quan tâm đến quản lý thu nhập, có thể ta dùng các biện pháp kỹ thuật nghiệp vụ, để hạn chế dùng tiền mặt. Nói chung tôi cảm nghĩ ý kiến của đại biểu Quốc hội tuy hôm nay chúng ta có một Hội trường thôi, tức 1/2 số đại biểu Quốc hội đấy, nhưng ý kiến rất toàn diện và đồng chí Bộ trưởng đã tiếp thu hết. Chúng tôi xin đề nghị là: Quốc hội giao nhiệm vụ cho Ủy ban Thường vụ Quốc hội phối hợp cùng với Chính phủ chỉ đạo các cơ quan hữu quan tiếp tục hoàn thiện một bước và sẽ công bố lấy ý kiến nhân dân vào một thời điểm thích hợp, sau đó tiếp tục sẽ có thảo luận theo dự kiến chương trình nếu được Quốc hội thông qua thì dự luật này sẽ được trình Quốc hội xem xét thông qua vào kỳ họp cuối năm 2007 và để 1 năm là năm 2008 để Chính phủ làm công tác chuẩn bị trong đó có tuyên truyền phổ biến và 1/1/2009 có hiệu lực. Chúng tôi xin cám ơn Quốc hội, xin mời Quốc hội về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BD09-11c.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28:00Z</dcterms:created>
  <dc:creator>Nguyen The Nghia</dc:creator>
  <dc:description/>
  <cp:keywords/>
  <dc:language>en-US</dc:language>
  <cp:lastModifiedBy>Pham Le Hang</cp:lastModifiedBy>
  <dcterms:modified xsi:type="dcterms:W3CDTF">2001-11-09T11:07:00Z</dcterms:modified>
  <cp:revision>4</cp:revision>
  <dc:subject/>
  <dc:title> </dc:title>
</cp:coreProperties>
</file>