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BẢN TỔNG HỢP THẢO LUẬN TẠI HỘI TRƯỜNG</w:t>
        <w:tab/>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1/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biểu quyết thông qua Luật đưa người lao động đi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ở nước ngoài; Luật bình đẳng giới; Luật sửa đổi, bổ sung một số điề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của Bộ luật lao độ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95"/>
        <w:jc w:val="both"/>
        <w:rPr/>
      </w:pPr>
      <w:r>
        <w:rPr>
          <w:rFonts w:eastAsia="Times New Roman" w:cs="Times New Roman" w:ascii="Times New Roman" w:hAnsi="Times New Roman"/>
          <w:color w:val="0000FF"/>
          <w:sz w:val="26"/>
        </w:rPr>
        <w:t>Ủy ban Thường vụ Quốc hội xin chúc mừng các vị đại biểu đã về họp phần hai của Kỳ họp thứ 10 Quốc hội Khóa X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ước vào đợt hai sau 10 ngày chào đón Hội nghị APEC thành công tốt đẹp. Chúng ta nhiệt liệt hoan nghênh thành công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hôm nay và ngày mai là thông qua 11 luật. Giữa buổi ngày hôm nay, chúng ta có đón Chủ tịch Quốc hội Lào. Đến giờ thì chúng tôi sẽ giới thiệu với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họp hôm nay, Quốc hội sẽ biểu quyết thông qua Luật đưa người lao động Việt Nam đi làm việc ở nước ngoài theo hợp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Các vấn đề xã hội của Quốc hội, Nguyễn Thị Hoài Thu đọc Báo cáo giải trình tiếp thu ý kiến của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Ủy ban Thường vụ Quốc hội, đọc Báo cáo giải trình tiếp thu, chỉnh lý Dự án Luật đưa người lao động Việt Nam đi làm việc ở nước ngoài theo hợp đồng trình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đưa người lao động Việt Nam đi làm việc ở nước ngoài theo hợp đồng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pPr>
      <w:r>
        <w:rPr>
          <w:rFonts w:eastAsia="Times New Roman" w:cs="Times New Roman" w:ascii="Times New Roman" w:hAnsi="Times New Roman"/>
          <w:color w:val="0000FF"/>
          <w:sz w:val="26"/>
        </w:rPr>
        <w:t>Xin mời Ủy viên Đoàn thư ký kỳ họp Lương Phan Cừ, đọc Báo cáo một số điều còn có ý kiến khác nhau đã được xử lý trong Dự thảo gửi đế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Phan Cừ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òn có ý kiến khác nhau đã được chỉnh lý của Dự án Luật người lao động Việt Nam đi làm việc ở nước ngoài theo hợp đồng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Ủy viên Đoàn Thư ký Lương Phan Cừ.</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điều chúng ta vừa nghe đọc toàn văn, cũng chính là 5 điều chúng ta sẽ biểu quyết riêng từng điều trước khi biểu quyết thông qua toàn bộ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ay đại biểu Quốc hội có tài liệu 3 trang về 5 điều đó và toàn bộ Luật gồm 38 trang. Chúng tôi sẽ lần lượt, 5 điều này ở trang nào và đại biểu giở trang đó trước khi chúng ta biểu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7 lần biểu quyết tất c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biểu quyết về tên luật, sau đó chúng ta sẽ biểu quyết 5 điều vừa mới đ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luật: Người lao động Việt Nam đi làm việc ở nước ngoài theo hợp đồng. Xin Quốc hội cho biểu quyết tê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73 đại biểu bằng 75,78% tổng số đại biểu tán thành với tên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4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4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cho Điều 7 ở trong toàn bộ luật là trang 4 trong tập mỏng là ở trang 1. Điều 7 gồm có 11 khoản: Các hành vi bị nghiêm cấ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 Điều 7 như đã trình b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1 đại biểu bằng 81,50%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3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Điều 16 ở trang 9 của toàn bộ luật và ở trang 2 là ở trong tập mỏng. Điều 16 gồm có 6 khoản: Chi nhánh doanh nghiệp hoạt động dịch vụ đưa người lao động đi làm việc ở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 Điều 16.</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4 đại biểu bằng 80,08%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5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8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Điều 20 ở trang 11 của toàn bộ luật và ở trang 2 trong tập mỏ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gồm có 3 khoản: Tiền môi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 Điều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3 đại biểu bằng 79,88% tổng số đại biểu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4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6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Quốc hội chuyển sang Điều 23 ở trang 12 của toàn bộ luật và ở trang 3 là ở trong tập mỏ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gồm có 4 khoản: Tiền ký quỹ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 Điều 23 như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4 đại biểu bằng 80,08% tổng số đại biểu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8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yển sang Điều 55: Phạm vi bảo lãnh, ở trang 3 và ở trang 30 của toàn bộ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5 gồm có 3 khoản: Phạm vi bảo l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 Điều 55 như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8 đại biểu bằng 80,89% tổng số đại biểu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2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iểu quyết thông qua toàn bộ Luật Người lao động Việt Nam đi làm việc ở nước ngoài theo hợp đồ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0 đại biểu, bằng 81,30% tổng số đại biểu tán thành..</w:t>
      </w:r>
    </w:p>
    <w:p>
      <w:pPr>
        <w:pStyle w:val="Normal1"/>
        <w:ind w:firstLine="623"/>
        <w:jc w:val="both"/>
        <w:rPr/>
      </w:pPr>
      <w:r>
        <w:rPr>
          <w:rFonts w:eastAsia="Times New Roman" w:cs="Times New Roman" w:ascii="Times New Roman" w:hAnsi="Times New Roman"/>
          <w:color w:val="0000FF"/>
          <w:sz w:val="26"/>
        </w:rPr>
        <w:t>Không tán thành: 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 03.</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toàn bộ Luật Người lao động Việt Nam đi làm việc ở nước ngoài theo hợp đồ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phép Quốc hội được chuyển sang xem xét, biểu quyết thông qua Dự án Luật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tôi xin phép được điều hành nội dung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mời Ủy viên Ủy ban Thường vụ Quốc hội, Chủ nhiệm Ủy ban Các vấn đề xã hội của Quốc hội - Nguyễn Thị Hoài Thu, đọc Báo cáo giải trình tiếp thu, chỉnh lý về Dự án Luật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 Mặt trận Tổ quố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y mặt Ủy ban Thường vụ Quốc hội đọc Báo cáo giải trình tiếp thu, chỉnh lý Dự thảo Luật Bình đẳng giới trình Quốc hội thông q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Bình đẳng giới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Viên Ủy ban Thường vụ Quốc hội, Chủ nhiệm Ủy b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mời Ủy viên Đoàn Thư ký Kỳ họp, Phó Chủ nhiệm Ủy ban Các vấn đề xã hội của Quốc hội - Lương Phan Cừ, đọc Dự thảo một số điều của Dự án Luật còn có ý kiến khác nhau được tiếp thu hoàn chỉnh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Ủy viên Đoàn thư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Đoàn Chủ tịch, tôi xin đọc một số điều của Dự thảo Luật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Bình đẳng giới - Có văn b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các cơ quan hữu quan, Ủy ban Thường vụ Quốc hội xin đề nghị với Quốc hội biểu quyết 5 nội dung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vào nội dung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tên gọi của Luật: Xin đề nghị Quốc hội cho biểu quyết tên gọi của Luật là Luật Bình đẳng giới như Dự thảo của Luật. Xin đề nghị các vị đại biểu cho biểu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17 đại biểu bằng 64,43% tổng số đại biểu tá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82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5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sang biểu quyết xem xét nội dung thứ hai về Điều 9 ở tại trang 4 của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Điều 9: Cơ quan quản lý của Nhà nước về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cho biểu quyết thông qua Điều 9 như dự thảo của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66 đại biểu bằng 74,39% tổng số đại biểu tá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3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5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sang biểu quyết nội dung cụ thể thứ ba, Điều 11 tại trang 4 của Dự thảo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iều 11: Bình đẳng giới trong lĩnh vực chính trị.</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cho biểu quyết thông qua Điều 11 như dự thảo của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57 đại biểu bằng 72,56% tổng số đại biểu tá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36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2 đại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sang biểu quyết nội dung cụ thể thứ tư, Điều 13 tại trang 5 của Dự thảo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iều 13: Bình đẳng giới trong lĩnh vực lao độ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Quốc hội cho biểu quyết thông qua Điều 13 như Dự thảo của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51 đại biểu, bằng 71,34% tổng số đại biểu tá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 4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8.</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sang nội dung thứ năm, về Điều 19, tại trang 7 của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ủa Điều 19: Biện pháp thúc đẩy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vị đại biểu Quốc hội cho biểu quyết thông qua Điều 19 như Dự thảo Luậ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60 đại biểu, bằng 73,17% tổng số đại biểu tán thành.</w:t>
      </w:r>
    </w:p>
    <w:p>
      <w:pPr>
        <w:pStyle w:val="Normal1"/>
        <w:ind w:firstLine="623"/>
        <w:jc w:val="both"/>
        <w:rPr/>
      </w:pPr>
      <w:r>
        <w:rPr>
          <w:rFonts w:eastAsia="Times New Roman" w:cs="Times New Roman" w:ascii="Times New Roman" w:hAnsi="Times New Roman"/>
          <w:color w:val="0000FF"/>
          <w:sz w:val="26"/>
        </w:rPr>
        <w:t>Không tán thành: 3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2.</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đã biểu quyết xong 5 nội dung cụ thể của Dự thảo Luật. Như vậy Dự thảo Luật Bình đẳng giới gồm có 6 chương, 44 điều đã được tiếp thu, chỉnh l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biểu quyết thông qua toàn bộ Dự thảo Luật Bình đẳng giới như đã được chỉnh lý và thể hiện trên Dự thả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cho biểu quy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59 đại biểu, bằng 72,97% tổng số đại biểu tán th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0.</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7.</w:t>
      </w:r>
    </w:p>
    <w:p>
      <w:pPr>
        <w:pStyle w:val="Normal1"/>
        <w:ind w:firstLine="623"/>
        <w:jc w:val="both"/>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tán thành ban hành Luật Bình đẳng giớ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rất nh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đã tạo điều kiện cho Đoàn Chủ tịch hoàn thành nhiệm vụ.</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được tiếp tục chương trình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phép Quốc hội chuyển sang xem xét và biểu quyết luật thứ ba. Luật sửa đổi, bổ sung một số điều của Bộ Luật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mời Ủy viên Ủy ban Thường vụ Quốc hội, Chủ nhiệm Ủy ban các vấn đề xã hội của Quốc hội - Nguyễn Thị Hoài Thu, đọc Báo cáo giải trình tiếp thu ý kiến của đại biểu Quốc hội về Dự án Luật sửa đổi, bổ sung một số điều của Bộ Luật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Ủy ban Thường vụ Quốc hội đọc Báo cáo giải trình tiếp thu, chỉnh lý Dự thảo Luật sửa đổi, bổ sung một số điều của Bộ luật Lao động trình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Bộ luật Lao động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Phan Cừ - Ủy viên Đoàn thư k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nhiệm của Chủ tịch đoàn, tôi xin đọc một số điều của Dự thảo Luật sửa đổi, bổ sung một số điều của Bộ Luật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một số điều của Dự thảo Luật sửa đổi, bổ sung một số điều của Bộ Luật Lao động -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Quốc hội xem xét, biểu quyết thông qua 7 điều cụ thể đã được sửa đổi, bổ sung và chỉnh lý lại trước khi Quốc hội biểu quyết thông qua toàn bộ Dự thảo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đại biểu giở bản Dự thảo tại trang 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nhất: Điều 157: xin đề nghị các đại biểu Quốc hội biểu quyết thông qua Điều 157 như Dự thảo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1 đại biểu bằng 79,47%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4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5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sang nội dung thứ, hai tại trang 2 của Dự thảo luật: Điều 159. Đề nghị các đại biểu Quốc hội biểu quyết thông qua Điều 159 như Dự thảo luật đã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9 đại biểu bằng 81,1%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2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3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sang nội dung thứ ba, tại trang 3 của Dự thảo luật: Điều 162. Đề nghị các đại biểu Quốc hội biểu quyết thông qua Điều 162 như Dự thảo luật đã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9 đại biểu bằng 81,1%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3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2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sang nội dung thứ tư, Điều 168 tại trang 6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cho biểu quyết thông qua Điều 168 như Dự thảo của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3 đại biểu bằng 79,88%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sang nội dung thứ năm, về Điều 174a, tại trang 9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Quốc hội cho biểu quyết thông qua Điều 174a như Dự thảo Luật đã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6 đại biểu, bằng 78,46% tổng số đại biểu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sang biểu quyết nội dung thứ sáu: Điều 174b, cũng tại trang 9 của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Quốc hội cho biểu quyết thông qua Điều 174b như Dự thảo Luật đã thể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4 đại biểu, bằng 78,05% tổng số tán t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sang biểu quyết nội dung thứ bảy, nội dung cụ thể cuối cùng: Điều 179, tại trang 14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các đại biểu Quốc hội cho biểu quyết thông qua Điều 179 như Dự thảo Luật đã thể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3 đại biểu, bằng 77,85% tổng số đại biểu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biểu quyết thông qua 7 nội dung cụ thể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hông qua toàn bộ Dự thảo Luật sửa đổi, bổ sung một số điều của Bộ Luật Lao động đã được thể hiện như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88 đại biểu, bằng 78,86% tổng sốđại biểu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và tán thành toàn bộ Dự thảo Luật sửa đổi, bổ sung một số điều của Bộ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Quốc hội chuyển sang điểm 4, trình Quốc hội Dự thảo Luật Hiến, lấy, ghép mô, bộ phận cơ thể người và hiến xác để Quốc hội xem xét,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iới thiệu Ủy viên Ủy ban Thường vụ Quốc hội, Chủ nhiệm Ủy ban các vấn đề xã hội - Nguyễn Thị Hoài Thu, được sự phân công của Thường vụ Quốc hội, trình ra Quốc hội Báo cáo tiếp thu giải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oài Thu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kh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y mặt Ủy ban Thường vụ Quốc hội đọc Báo cáo giải trình tiếp thu, chỉnh lý Dự thảo Luật Hiến, lấy, ghép mô, bộ phận cơ thể người và hiến, xác, trình Quốc hội thông qu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pPr>
      <w:r>
        <w:rPr>
          <w:rFonts w:eastAsia="Times New Roman" w:cs="Times New Roman" w:ascii="Times New Roman" w:hAnsi="Times New Roman"/>
          <w:color w:val="0000FF"/>
          <w:sz w:val="26"/>
        </w:rPr>
        <w:t>Nhận lời mời của Chủ tịch Quốc hội Nguyễn Phú Trọng, Đoàn đại biểu Quốc hội nước Cộng hoà dân chủ nhân dân Lào, do đồng chí Thoong - Xin - Thăm - Ma - Vông Chủ tịch Quốc hội dẫn đầu và phu nhân sang thăm hữu nghị chính thức nước ta.</w:t>
      </w:r>
    </w:p>
    <w:p>
      <w:pPr>
        <w:pStyle w:val="Normal1"/>
        <w:ind w:firstLine="538"/>
        <w:jc w:val="both"/>
        <w:rPr/>
      </w:pPr>
      <w:r>
        <w:rPr>
          <w:rFonts w:eastAsia="Times New Roman" w:cs="Times New Roman" w:ascii="Times New Roman" w:hAnsi="Times New Roman"/>
          <w:color w:val="0000FF"/>
          <w:sz w:val="26"/>
        </w:rPr>
        <w:t>Hôm nay, đồng chí Thoong - Xin - Thăm - Ma - Vông và đoàn đại biểu đến dự phiên họp toàn thể của Quốc hội Việt Nam.</w:t>
      </w:r>
    </w:p>
    <w:p>
      <w:pPr>
        <w:pStyle w:val="Normal1"/>
        <w:ind w:firstLine="538"/>
        <w:jc w:val="both"/>
        <w:rPr/>
      </w:pPr>
      <w:r>
        <w:rPr>
          <w:rFonts w:eastAsia="Times New Roman" w:cs="Times New Roman" w:ascii="Times New Roman" w:hAnsi="Times New Roman"/>
          <w:color w:val="0000FF"/>
          <w:sz w:val="26"/>
        </w:rPr>
        <w:t>Quốc hội chúng ta nhiệt liệt chào mừng đồng chí Thoong - Xin - Thăm - Ma - Vông và đoàn đại biểu Quốc hội Lào. Chúc đoàn thu được nhiều thắng lợi trong cuộc thăm và công tác tại Việt Nam.</w:t>
      </w:r>
    </w:p>
    <w:p>
      <w:pPr>
        <w:pStyle w:val="Normal1"/>
        <w:ind w:firstLine="538"/>
        <w:jc w:val="both"/>
        <w:rPr/>
      </w:pPr>
      <w:r>
        <w:rPr>
          <w:rFonts w:eastAsia="Times New Roman" w:cs="Times New Roman" w:ascii="Times New Roman" w:hAnsi="Times New Roman"/>
          <w:color w:val="0000FF"/>
          <w:sz w:val="26"/>
        </w:rPr>
        <w:t>Tôi xin trân trọng giới thiệu và kính mời đồng chí Thoong - Xin - Thăm - Ma - Vông,</w:t>
      </w:r>
      <w:r>
        <w:rPr>
          <w:rFonts w:eastAsia="Times New Roman" w:cs="Times New Roman" w:ascii="Times New Roman" w:hAnsi="Times New Roman"/>
          <w:b/>
          <w:i/>
          <w:color w:val="0000FF"/>
          <w:sz w:val="26"/>
        </w:rPr>
        <w:t xml:space="preserve"> </w:t>
      </w:r>
      <w:r>
        <w:rPr>
          <w:rFonts w:eastAsia="Times New Roman" w:cs="Times New Roman" w:ascii="Times New Roman" w:hAnsi="Times New Roman"/>
          <w:color w:val="0000FF"/>
          <w:sz w:val="26"/>
        </w:rPr>
        <w:t xml:space="preserve"> Chủ tịch Quốc hội nước Cộng hoà dân chủ nhân dân Lào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szCs w:val="28"/>
        </w:rPr>
        <w:t>Chủ tịch Quốc hội nước CHDCND Lào Thoong - Xin - Thăm - Ma - Vông</w:t>
      </w:r>
      <w:r>
        <w:rPr>
          <w:rFonts w:eastAsia="Times New Roman" w:cs="Times New Roman" w:ascii="Times New Roman" w:hAnsi="Times New Roman"/>
          <w:b/>
          <w:i/>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Nguyễn Phú Trọng - Chủ tịch Quốc hội nước Cộng hoà xã hội chủ nghĩa Việt Nam kính m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nước Cộng hoà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 nước Cộng hoà xã hội chủ nghĩa Việt Nam.</w:t>
      </w:r>
    </w:p>
    <w:p>
      <w:pPr>
        <w:pStyle w:val="Normal1"/>
        <w:ind w:firstLine="538"/>
        <w:jc w:val="both"/>
        <w:rPr/>
      </w:pPr>
      <w:r>
        <w:rPr>
          <w:rFonts w:eastAsia="Times New Roman" w:cs="Times New Roman" w:ascii="Times New Roman" w:hAnsi="Times New Roman"/>
          <w:color w:val="0000FF"/>
          <w:sz w:val="26"/>
        </w:rPr>
        <w:t>Tiếp nhận lời mời của đồng chí Nguyễn Phú Trọng - Chủ tịch Quốc hội nước Cộng hoà xã hội chủ nghĩa Việt Nam, tôi cùng Đoàn đại biểu Quốc hội Nước Cộng hoà dân chủ nhân dân Lào vô cùng phấn khởi vui mừng được sang thăm hữu nghị chính thức Nước Cộng hoà xã hội chủ nghĩa Việt Nam - Đất nước anh hùng tươi đẹp, quê hương của Chủ tịch Hồ Chí Minh vĩ đại, tràn đầy ấm áp tình đồng chí, tình anh em một n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ầu không khí mang ý nghĩa quan trọng này, tôi xin trân trọng chuyển lời thăm hỏi ấm cúng và lời chúc trân trọng nhất của Ban Chấp hành Trung ương Đảng Nhân dân Cách mạng Lào, Chủ tịch Nước Cộng hoà dân chủ nhân dân Lào, Ban Thường vụ Quốc hội, các đồng chí lãnh đạo Đảng, Nhà nước Lào đến Ban Chấp hành Trung ương Đảng Cộng sản Việt Nam, Chủ tịch Nước Cộng hoà xã hội chủ nghĩa Việt Nam, Ban Thường vụ Quốc hội Việt Nam, đại biểu Quốc hội Việt Nam và nhân dân Việt Nam anh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đại biểu Quốc hội và nhân dân các bộ tộc Lào, tôi xin chân thành cảm ơn các đồng chí lãnh đạo Đảng, Quốc hội, Nhà nước và nhân dân Việt Nam anh em đã dành cho đoàn chúng tôi sự đón tiếp thân mật, ấm cúng ngay từ phút đầu chúng tôi đến thủ đô Hà Nội tươi đẹp. Tôi coi đó là niềm vinh dự cao quý, là dịp tốt được phép phát biểu trong phiên họp lần thứ 10, Quốc hội nước cộng hòa xã hội chủ nghĩa Việt Nam Khóa X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kính m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ến thăm viếng của đoàn chúng tôi lần này diễn ra trong bầu không khí toàn Đảng, toàn dân và toàn quân Lào cũng như Việt Nam đang vui mừng phấn khởi trước những thành công, là dấu mốc lịch sử của Đại hội Đảng nhân dân cách mạng Lào lần thứ VIII, Đại hội Đảng cộng sản Việt Nam lần thứ X đang được triển khai có kết quả vào trong đời sống chính trị, kinh tế và xã hội. Một sự kiện có ý nghĩa vô cùng quan trọng đối với mối quan hệ hữu nghị, tình đoàn kết đặc biệt và sự hợp tác toàn diện giữa 2 nước Lào - Việt Nam, Việt Nam - Lào. Đó là chuyến thăm hữu nghị chính thức nước Cộng hòa xã hội chủ nghĩa Việt Nam của đồng chí Chumanysaynhason - Tổng Bí thư Ban chấp hành Trung ương Đảng nhân dân cách mạng Lào và chuyến thăm hữu nghị chính thức nước Cộng hoà dân chủ nhân dân Lào của đồng chí Nông Đức Mạnh, Tổng bí thư Ban chấp hành Trung ương Đảng cộng sản Việt Nam trong tháng 10 năm nay, chuyến thăm viếng lẫn nhau đó đã góp phần làm cho truyền thống đoàn kết hữu nghị đặc biệt và sự hợp tác toàn diện trở thành quy luật sự phát triển và tồn tại của hai dân tộc chúng ta ngày càng vững chắ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iềm tự hào nữa mà chúng tôi coi như của chính mình đó là thắng lợi có ý nghĩa, bước ngoặt mới của nước Cộng hoà xã hội chủ nghĩa Việt Nam đã được trở thành thành viên chính thức của Tổ chức thương mại Thế giới và thành công to lớn trong việc đăng cai tổ chức Hội nghị APEC lần thứ 14 vừa qua thắng lợi và những thành công đó không chỉ nâng cao hơn nữa vị thế quốc tế của nước Cộng hoà xã hội chủ nghĩa Việt Nam, còn mở đường và tăng tốc độ hội nhập của Việt Nam vào trong lĩnh vực quốc tế và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kính mến, tình hình thế giới và khu vực ngày nay diễn biến ngày càng nhanh chóng, phức tạp và gay gắt, toàn cầu hoá đã mở ra một cơ hội mới và những thách thức quyết liệt đối với nhân loại, những mâu thuẫn, chiến tranh cục bộ, những thách thức khiêu khích vũ lực vẫn là nguy cơ đe doạ nhân loại. Vấn đề tội phạm, thiên tai, dịch bệnh, sự nghèo khổ đã đốc thúc cộng đồng quốc tế tập trung mọi nỗ lực để cùng nhau giải quyết. Việc lợi dụng lá bài nhân quyền dân chủ, những luận điệu giả dối của các thế lực đối dịch và vấn đề khủng bố đã nảy sinh tình hình phức tạp, mất ổn định trong nhiều khu vực của thế giới. Tuy nhiên sự hợp tác và phát triển vẫn là cơ hội và xu thế nổi bật của thời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vui mừng phấn khởi thấy rằng trên cơ sở đường lối ngoại giao tự lập, tự chủ hoà bình và hợp tác phát triển đa phương, đa dạng hoá trong quan hệ quốc tế, Cộng hoà xã hội chủ nghĩa Việt Nam sẽ biến những thách thức trên thành cơ hội. Góp phần tích cực vào việc bảo đảm môi trường hoà bình ổn định trong khu vực và thế giới. Tạo mọi điều kiện thuận lợi cho sự nghiệp xây dựng và phát triển đất nước trong suốt thời gian 20 năm đổi mới dưới sự lãnh đạo sáng suốt và đúng đắn của Đảng cộng sản Việt Nam, Việt Nam đã đảm bảo được sự ổn định về chính trị, kinh tế, phát triển nhanh chóng và liên tục. Xã hội ổn định và trật tự đời sống của nhân dân Việt Nam anh em ngày càng được cải thiện rõ rệt. Tổng sản phẩm quốc nội tăng khoảng 8%, đó là con số triển vọng tích cực của nhân dân Việt Nam anh em trong việc đưa Tổ quốc thoát khỏi tình trạng kém phát triển, xây dựng Việt Nam thành 1 nước công nghiệp hoá, hiện đại hoá vào năm 2020 với mục tiêu dân giàu, nước mạnh, xã hội công bằng và văn minh. Chúng tôi xin nhiệt liệt hoan nghênh và đánh giá cao những thành tựu nói trên của Đảng, Nhà nước và nhân dân Việt Nam và coi đó như của chính mình. Chúng tôi hoan nghênh và đánh giá cao vai trò nổi bật của Quốc hội Việt Nam trong từng giai đoạn cách mạng, trong xây dựng và bảo vệ đất nước. Cụ thể, trong giai đoạn 20 năm sự nghiệp đổi mới Quốc hội Việt Nam là cơ quan quyền lực tối cao, đại diện cho ý chí cách mạng của nhân dân, làm nhiệm vụ tương trợ tư pháp, dân chủ và quyền cơ bản của nhân dân Việt Nam, là tiên phong trong quá trình xây dựng Nhà nước Cộng hoà xã hội chủ nghĩa Việt Nam thành nhà nước pháp quyền và có những bước tiến vững chắc. Vì vậy, Quốc hội Việt Nam đã nhận được sự tin tưởng của toàn xã hội, là chỗ dựa tin cậy của nhân dân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hân thành chúc mừng nhân dân Việt Nam anh em dưới sự lãnh đạo sáng suốt của Đảng cộng sản Việt Nam vinh quang, đứng đầu là đồng chí Tổng Bí thư Nông Đức Mạnh tiếp tục giành được những thành tựu to lớn, mới hơn nữa trong việc thực hiện các nghị quyết của Đại hội lần thứ X của Đảng cộng sản Việt Nam và trở thành hiện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đại biểu Quốc hội thân m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6 là năm có ý nghĩa quan trọng đối với nhân dân Lào, là năm tiến hành và tổ chức triển khai kết quả Đại hội VIII của Đảng nhân dân cách mạng Lào và cuộc bầu cử Đại biểu Quốc hội Khoá 6. Hiện nay, nhân dân các bộ tộc Lào đang tích cực triển khai Nghị quyết Đại hội VIII của Đảng và kế hoạch phát triển kinh tế, xã hội 5 năm lần thứ VI. Tập trung sử dụng tiềm năng nội lực kết hợp với sự hợp tác quốc tế, tích cực thực hiện 11 dự án lớn và 111 dự án phát triển để đưa đất nước thoát khỏi tình trạng kém phát triển trong năm 2020. Giai đoạn năm 2006 - 2010 chúng tôi phấn đấu đưa tổng sản phẩm quốc nội tăng 7,5% trở lên. Tập trung cố gắng hoàn thành cơ bản xoá nghèo, thu nhập bình quân phải đạt 800 đô la/đầu người/1 năm. Trong phong trào phát triển kinh tế, xã hội nhân dân Lào lúc nào cũng trao đổi, học tập kinh nghiệm của nước Cộng hoà xã hội chủ nghĩa Việt Nam, vì 2 nước chúng ta có chung địa hình, có địa hình nối liền nhau, có thế lực tiềm năng và có tình đoàn kết giúp đỡ lẫn nhau, có những biện pháp và hình thức hợp tác phù hợp với thực tế, ủng hộ và giúp đỡ lẫn nhau, hợp tác sâu rộng và có hiệu quả. Hiện nay đầu tư của Việt Nam vào Lào, vào các ngành kinh tế mũi nhọn quốc gia đã vươn lên hàng thứ hai trong số các nước đầu tư tại Lào đó là động lực, là niềm tin vững chắc của nhân dân Lào đối với tương lai sự hợp tác và ngày càng nâng cao chất lượng mới giữa 2 nước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đại biểu Quốc hội thân mến, Quốc hội Lào của chúng tôi đã bước vào Khóa VI sau cuộc bầu cử ngày 30/4 năm nay với số đại biểu Quốc hội tăng lên từ 109 đại biểu trong Quốc hội Khóa V thành 115 đại biểu, trong đó có 29 đại biểu nữ bằng 25% đại biểu Quốc hội toàn quốc. Phiên họp lần thứ nhất Quốc hội Khóa VI tiến hành vào đầu tháng 6 năm 2006 đã bầu Ban lãnh đạo Quốc hội khóa mới, bầu và thông qua cơ cấu và bộ máy cơ quan hành pháp, Tòa án, Viện kiểm sát nhân dân và đã được quy định trong Hiến pháp, đồng thời đã xem xét và thông qua kế hoạch phát triển kinh tế 5 năm lần thứ 6 và kế hoạch phát triển kinh tế xã hội, ngân sách Nhà nước năm 2006 - 2007. Quốc hội của chúng tôi luôn luôn đề cao vai trò của mình, theo quyền và nghĩa vụ đã được ghi rõ trong Hiến pháp, quan tâm theo dõi, giám sát hoạt động của các cơ quan hành pháp, Tòa án và Viện kiểm sát. Đồng thời tập trung mọi nỗ lực, tạo bước tiến cần thiết từng bước xây dựng cộng hoà dân chủ nhân dân Lào thành Nhà nước Pháp quyền, phù hợp với thực trạng nêu cao ý thức tông trọng và thực hiện Hiến pháp và pháp luật trong toàn xã hội, đảm bảo quyền và nghĩa vụ của nhân dân trước pháp luật, gắn việc xây dựng và hoàn thiện pháp chế, với việc tuyên truyền, giáo dục triệt để nội dung pháp luật, có kế hoạch xây dựng pháp luật, căn cứ vào sự cần thiết trong quản lý Nhà nước, quản lý kinh tế xã hội, đồng thời nghiên cứu những yếu tố khách quan liên quan với quá trình hội nhập, cũng như sự hài hoà của hệ thống pháp lý trong khu vực và thế giới khi thấy cần thiết và theo khả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uốn làm được như vậy, trước hết phải tạo sức mạnh cho Quốc hội cũng như nhân sự có liên quan, nâng cao chất lượng hoạt động của Ban Thường vụ, bộ máy của các tiểu ban Văn phòng Quốc hội, cải tiến quy chế tiến hành các kỳ họp của Quốc hội cho sát hợp và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đại biểu Quốc hội thân mến, mối quan hệ hợp tác giữa Quốc hội Lào và Việt Nam là sự đóng góp quan trọng và thắt chặt mối quan hệ hữu nghị, tình đoàn kết đặc biệt, sự hợp tác toàn diện giữa hai dân tộc chúng ta, vì Quốc hội là cơ quan quyền lực tối cao, đại biểu Quốc hội là đại diện cho ý chí nguyện vọng thiết tha, lợi ích chính đáng của nhân dân. Chúng tôi đánh giá cao sự ủng hộ và giúp đỡ của Quốc hội Việt Nam dành cho Quốc hội Lào cả về vật chất và kinh nghiệm thực tế theo những nội dung biên bản mà hai Quốc hội chúng ta đã ký với nhau. Trong đó nổi bật nhất là sự viện trợ giúp đỡ xây dựng bệnh viện Trung tâm Dữ liệu thông tin; cung cấp tài liệu thiết bị cho Thư viện Quốc hội; đào tạo, bồi dưỡng cán bộ; các cuộc giao lưu giữa các tiểu ban hai văn phòng và các chuyên viên của Quốc hội dưới các chủ đề khác nhau mà hai bên cùng quan tâm. Ngoài ra, Quốc hội Việt Nam còn tạo điều kiện thuận lợi cho các chuyên viên Quốc hội Lào tham dự với tư cách quan sát viên nhiều Hội nghị cấp khu vực và quốc tế do Quốc hội Việt Nam đăng cai tổ chức trong những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hai Quốc hội của chúng ta đã bắt đầu đồng nhất quan điểm đối với các vấn đề liên quan đến phong trào hòa bình, an ninh, hợp tác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ịp này, tôi xin bày tỏ lời cảm ơn và hoan nghênh sự giúp đỡ quý báu của Quốc hội Việt Nam đã dành cho sự nghiệp cách mạng Lào và cho Quốc hội của chúng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2007 tới, Đảng, Nhà nước, Quốc hội và nhân dân hai tộc Lào, Việt Nam chúng ta sẽ cùng nhau tổ chức kỷ niệm ngày hội lớn, gắn bó mật thiết với mối quan hệ truyền thống, tình đoàn kết đặc biệt và sự hợp tác toàn diện giữa hai nước Lào-Việt Nam, Việt Nam - Lào. Đó là kỷ niệm 45 năm ngày thiết lập quan hệ ngoại giao Lào - Việt Nam và kỷ niệm 30 năm ngày ký Hiệp ước hữu nghị và hợp tác Lào - Việt Nam, Việt Nam - Lào. Hai sự kiện lịch sử đó là cơ hội vàng để chúng ta ôn lại truyền thống hữu nghị vĩ đại, vừa là cơ hội để giáo dục thế hệ trẻ kế thừa của hai nước chúng ta hiểu sâu sắc hơn về sự cần thiết phải tiếp tục giữ gìn, bảo vệ di sản quý giá đó để mãi mãi xanh tươi. Vì mối quan hệ đó đã xuất phát từ tấm lòng hy sinh mồ hôi xương máu của các chiến sỹ hai nước. Mối quan hệ quý giá đó đã trở thành di sản quý giá thiêng liêng của hai Đảng, hai dân tộc trở thành quy luật của sự tồn tại và phát triển của hai nước chúng ta. Đúng như câu thơ của Chủ tịch Hồ Chí minh vĩ đại đã để lại cho chúng ta "Việt - Lào hai nước chúng ta, tình sâu hơn nước Hồng Hà Cửu Long". Và Chủ tịch Ca - Xỏn - Phom - Vi - Hẳn cũng đã để lại cho chúng ta câu nói bất hủ "Dù sông có thể cạn, núi có thể mòn, nhưng tình nghĩa Lào - Việt Nam vẫn đời đời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cơ quan quyền lực của Nhà nước, cơ quan đại biểu của nhân dân, Quốc hội Lào sẽ làm hết tất cả để vun đắp cho tình đoàn kết vĩ đại hiếm có trên thế giới này đời đời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dịp vẻ vang này, tôi xin chúc phiên họp lần thứ 10 của Quốc hội Cộng hoà dân chủ nhân dân Việt Nam thành công tốt đẹ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c tình hữu nghị vĩ đại, tình đoàn kết đặc biệt và sự hợp tác toàn diện giữa hai Đảng, hai Nhà nước và nhân dân hai nước Lào-Việt Nam muôn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có mặt tại phiên họp này, tôi xin gửi lời hỏi thăm và tình cảm hữu nghị nhất, vĩ đại nhất đến toàn thể nhân dân Việt Nam anh em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pPr>
      <w:r>
        <w:rPr>
          <w:rFonts w:eastAsia="Times New Roman" w:cs="Times New Roman" w:ascii="Times New Roman" w:hAnsi="Times New Roman"/>
          <w:color w:val="0000FF"/>
          <w:sz w:val="26"/>
        </w:rPr>
        <w:t>Kính thưa đồng chí Thoong - Xin - Thăm - Ma - Vông, Uỷ viên Bộ Chính trị Ban chấp hành Trung ương Đảng nhân dân cách mạng Lào, Chủ tịch Quốc hội nước Cộng hoà dân chủ nhân dân Lào,</w:t>
      </w:r>
    </w:p>
    <w:p>
      <w:pPr>
        <w:pStyle w:val="Normal1"/>
        <w:ind w:firstLine="566"/>
        <w:jc w:val="both"/>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Lào và Quốc hội nước Cộng hoà xã hội chủ nghĩa Việt nam.</w:t>
      </w:r>
    </w:p>
    <w:p>
      <w:pPr>
        <w:pStyle w:val="Normal1"/>
        <w:ind w:firstLine="566"/>
        <w:jc w:val="both"/>
        <w:rPr/>
      </w:pPr>
      <w:r>
        <w:rPr>
          <w:rFonts w:eastAsia="Times New Roman" w:cs="Times New Roman" w:ascii="Times New Roman" w:hAnsi="Times New Roman"/>
          <w:color w:val="0000FF"/>
          <w:sz w:val="26"/>
        </w:rPr>
        <w:t>Tôi xin chân thành cảm ơn đồng chí Chủ tịch Thoong - Xin - Thăm - Ma - Vông về những tình cảm thân thiết, chân tình và những lời nói tốt đẹp, những lời phát biểu hết sức sâu sắc và tình cảm đối với đất nước, con người Việt Nam. Thể hiện tình đoàn kết, thuỷ chung son sắt của nhân dân các bộ tộc Lào anh em đối với nhân dân Việt Nam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phát biểu của đồng chí đã đem đến cho các đại biểu Quốc hội chúng tôi những thông tin quan trọng về thành tựu to lớn mà nhân dân các bộ tộc Lào anh em dưới sự lãnh đạo sáng suốt của Đảng nhân dân cách mạng Lào đã giành được trong công cuộc xây dựng và phát triển đất nước, cũng như thắng lợi quan trọng của Đại hội lần thứ VIII của Đảng nhân dân cách mạnh Lào và cuộc bầu cử lần thứ 6 của Quốc hội Lào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và Lào là 2 nước láng giềng gần gũi, có mối quan hệ hữu nghị truyền thống lâu đời, tình đoàn kết đặc biệt và sự hợp tác toàn diện được Chủ tịch Hồ Chí Minh và Chủ tịch Cay xỏn phon vi hẳn dày công vun đắp. Nhân dân 2 nước chúng ta đã từng kề vai sát cánh trong cuộc đấu tranh vì độc lập tự do của mỗi nước. Chúng tôi không bao giờ quên những tình cảm cao đẹp và sự giúp đỡ quý báu mà các đồng chí lãnh đạo và nhân dân các bộ tộc Lào anh em đã dành cho nhân dân Việt Nam trong sự nghiệp đấu tranh giải phóng dân tộc trước đây cũng như trong công cuộc xây dựng và phát triển đất nước ngày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ịp này, tôi xin được thay mặt Đảng, Quốc hội, Chính phủ và nhân dân Việt Nam một lần nữa chân thành cảm ơn Đảng, Quốc hội, Chính phủ và nhân dân Lào anh em về sự giúp đỡ và ủng hộ to lớn quý báu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úc nhân dân các bộ tộc Lào anh em dưới sự lãnh đạo của Đảng nhân dân cách mạng Lào giành được nhiều thành tựu to lớn hơn nữa trong sự nghiệp xây dựng và bảo vệ Tổ quốc, xây dựng thành công một nước Cộng hòa dân chủ nhân dân Lào hòa bình, độc lập, thống nhất, phồn vinh và thịnh v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hệ hữu nghị truyền thống, tình đoàn kết đặc biệt và sự hợp tác toàn diện giữa 2 Đảng, 2 Nhà nước và nhân dân 2 nước Việt Nam - Lào của chúng ta mãi mãi xanh tươi, đời đời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úc chuyến thăm hữu nghị chính thức Việt Nam của đồng chí Chủ tịch Quốc hội và đoàn đại biểu cấp cao nước Cộng hòa dân chủ nhân dân Lào đạt được kết quả tốt đẹp.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i/>
          <w:color w:val="0000FF"/>
          <w:sz w:val="26"/>
        </w:rPr>
        <w:t>(Quốc hội nghỉ trư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1-11s.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07:00Z</dcterms:created>
  <dc:creator>Nguyen The Nghia</dc:creator>
  <dc:description/>
  <cp:keywords/>
  <dc:language>en-US</dc:language>
  <cp:lastModifiedBy>Pham Le Hang</cp:lastModifiedBy>
  <cp:lastPrinted>2006-11-21T14:08:00Z</cp:lastPrinted>
  <dcterms:modified xsi:type="dcterms:W3CDTF">2006-11-21T07:43:00Z</dcterms:modified>
  <cp:revision>7</cp:revision>
  <dc:subject/>
  <dc:title> </dc:title>
</cp:coreProperties>
</file>