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chiều ngày 22/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Luật Công ch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Nguyễn Văn Yểu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bắt đầu chương trình làm việc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Ủy ban Thường vụ Quốc hội trình ra Quốc hội Dự án Luật Công chứng. Chúng tôi xin mời Ủy viên Ủy ban Thường vụ Quốc hội, Chủ nhiệm Ủy ban Pháp luật của Quốc hội - Vũ Đức Khiển, được sự phân công của Ủy ban Thường vụ Quốc hội, trình với Quốc hội Báo cáo tiếp thu giải trình, chỉnh lý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Đức Khiển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pPr>
      <w:r>
        <w:rPr>
          <w:rFonts w:eastAsia="Times New Roman" w:cs="Times New Roman" w:ascii="Times New Roman" w:hAnsi="Times New Roman"/>
          <w:color w:val="0000FF"/>
          <w:sz w:val="26"/>
        </w:rPr>
        <w:t xml:space="preserve">Kính thưa các vị đại biểu Quốc hội và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Ủy ban Thường vụ Quốc hội, tôi xin trình Quốc hội Báo cáo giải trình tiếp thu, chỉnh lý Dự thảo Luật Công chứng trình Quốc hội thông qua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Ủy viên Ủy ban Thường vụ Quốc hội - Vũ Đức Kh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xin mời Ủy viên Đoàn thư ký - Nguyễn Văn Thuận đọc một số điều của Dự thảo Luật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chỉ đạo của Đoàn chủ tịch, Đoàn thư ký xin trích đọc một số điều của Dự thảo Luật Công chứng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Ủy viên Đoàn thư ký Nguyễn Văn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với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Đình Lộc có thể nói là tập thể Thường vụ đã giao cho các cơ quan hữu quan, bao gồm rất nhiều cơ quan đã thảo luận và tranh luận kỹ và đã có sự xử lý rất kỹ ý kiến của đại biểu Nguyễn Đình Lộc. Cho nên đề nghị Quốc hội: Hôm nay theo nội quy kỳ họp là buổi trình Quốc hội để Quốc hội biểu quyết thông qua, do đó xin đề nghị thế đại biểu Nguyễn Đình Lộc có thể giữ ý kiến của mình bằng cách thể hiện ý chí trong biểu quyết. Đề nghị Quốc hội giữ như nội qu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đề nghị đại biểu Nguyễn Đình Lộc: ý kiến chung của Quốc hội là đề nghị phải giữ nội qu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Lộc - Thành phố Hồ Chí Minh</w:t>
      </w:r>
    </w:p>
    <w:p>
      <w:pPr>
        <w:pStyle w:val="Normal1"/>
        <w:ind w:firstLine="538"/>
        <w:jc w:val="both"/>
        <w:rPr/>
      </w:pPr>
      <w:r>
        <w:rPr>
          <w:rFonts w:eastAsia="Times New Roman" w:cs="Times New Roman" w:ascii="Times New Roman" w:hAnsi="Times New Roman"/>
          <w:color w:val="0000FF"/>
          <w:sz w:val="26"/>
        </w:rPr>
        <w:t>(Không bật micr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này, chúng tôi xin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đại biểu Quốc hội phát biểu tại Hội trường, không phải là Uỷ ban Thường vụ Quốc hội tổ chức một cuộc, mà tổ chức một số cuộc, trong đó chính thức là có hai cuộc, nhưng rất tiếc đại biểu Nguyễn Đình Lộc không có nhà, cho nên là không tham dự được. Còn rất nhiều đại biểu Quốc hội ngồi tại Hội trường này cũng đã có ý kiến bằng văn bản gửi đến cho chúng tôi, các đồng chí cũng đã trực tiếp gặp và cũng đã có một số tham dự. Tất cả những vấn đề đại biểu Quốc hội nêu, Uỷ ban Thường vụ Quốc hội đã giao cho các cơ quan hữu quan, gồm các cơ quan của Chính phủ, Viện kiểm sát tối cao, Toà án tối cao cùng rất nhiều các đồng chí đã từng phụ trách các phòng công chứng có ý kiến cũng đã giải trình kỹ, nghiên cứu k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lớn nhất mà có lẽ đại biểu Nguyễn Đình Lộc và một số đại biểu có nêu chúng ta thực hiện công chứng hình thức hay công chứng nội dung. Có lẽ vấn đề này là vấn đề lớn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xin báo cáo Quốc hội, trong giải trình này chúng tôi đặt vấn đề chúng ta không nên đặt vấn đề chúng ta theo trường phái công chứng hình thức hay công chứng nội dung. Tuy rằng trên thế giới có hai trường phái đó và theo thống kê đã trình với Quốc hội, như vậy số nước theo trường phái công chứng nội dung ngày càng nhiều, kể cả những nước đã trong nhiều năm thực hiện công chứng hình thức, tức là chứng thực thì người ta cũng chuyển sang công chứng nội dung. Còn riêng ở Việt Nam chúng ta, chúng ta có nghiên cứu kinh nghiệm quốc tế, nhưng cái chính là chúng ta tổng kết từ thực tiễn của chúng ta để chúng ta nâng lê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húng ta cũng đã có thực tiễn của công chứng thời kỳ Pháp thuộc, cũng có thực tiễn công chứng của thời kỳ nguỵ quyền Sài Gòn và đặc biệt chúng ta có thực tiễn công chứng qua 3 Nghị định công chứng từ những năm 1990 mà Nhà nước ta đã hoàn thành và đến bây giờ sau 3 Nghị định công chứng thì chúng ta tiếp tục nâng lên luật theo hướng khi công chứng thì công chứng viên không thể không được biết đến nội dung. Tức là không thể không được quan tâm đến đối tượng đề cập trong hợp đồng. Có vấn đề mà một số vị đại biểu Quốc hội đã có góp ý và chúng tôi có tiếp thu giải trình, có chỉnh lý là trong dự thảo trình ra Quốc hội, ghi rõ: "Công chứng phải chịu trách nhiệm về tính xác thực của hợp đồng giao dịch". Sau khi bàn kỹ, các cơ quan và các chuyên gia đều đề nghị, Thường vụ có tiếp thu là: "Công chứng phải chịu trách nhiệm về đối tượng đề cập trong giao dịch hợp đồng là có thật" Ở lời chứng, báo cáo với đại biểu Lộc và các đại biểu Quốc hội là chúng ta nói rất rõ như vậy, có nghĩa là nếu hai bên có một hợp đồng mua bán một cái nhà, công chứng viên phải biết nhà đó là có thật, ở số nhà nào, phố nào, thành phố nào hay tỉnh nào? Còn chất lượng nhà đó ra làm sao, quy mô như thế nào là do hai bên thoả thuận, cần thiết phải giám định. </w:t>
      </w:r>
    </w:p>
    <w:p>
      <w:pPr>
        <w:pStyle w:val="Normal1"/>
        <w:ind w:firstLine="538"/>
        <w:jc w:val="both"/>
        <w:rPr/>
      </w:pPr>
      <w:r>
        <w:rPr>
          <w:rFonts w:eastAsia="Times New Roman" w:cs="Times New Roman" w:ascii="Times New Roman" w:hAnsi="Times New Roman"/>
          <w:color w:val="0000FF"/>
          <w:sz w:val="26"/>
        </w:rPr>
        <w:t>Ví dụ hai bên công chứng một hợp đồng mua bán một tàu biển, tàu biển đó phải có thật, tàu biển đó mang cờ quốc tịch nước nào, hiện ở đâu? Còn chất lượng của tàu đó như thế nào là do hai bên, giá thành do hai bên. Hay hai bên công chứng một hợp đồng mua bán một nhà máy ở Việt Nam thì nhà máy đó được đề cập trong hợp đồng đó phải là có thật. Còn nhà máy đó chất lượng như thế nào, thế hệ kỹ thuật của các thiết bị như thế nào do hai bên thoả thuận và hai bên giá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báo cáo với đại biểu Nguyễn Đình Lộc, có thể nói chúng tôi bàn rất kỹ không riêng gì các nhà quản lý đâu, các chuyên gia và các đồng chí phụ trách công chứng thấy rằng đề cập như vậy là phù hợp với thực tiễn của chúng ta và có kế thừa quy định trong 3 Nghị định của Chính phủ mà chính Bộ Tư pháp là người trình Chính phủ và Chính phủ ban hành. Xin phép Quốc hội, có lẽ vấn đề này là vấn đề lớn nhất. Vấn đề này đã được bàn rất kỹ, xin đề nghị Quốc hội cho giữ nội quy chúng ta không bàn lại nữa, bởi vấn đề nó đã rõ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thông qua được ch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đại biểu Nguyễn Đình Lộc, xin đề nghị đại biểu chấp hành ý kiến chung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ôi xin báo cáo với Quốc hội là tinh thần của Thường vụ thì tất cả ý kiến của các đại biểu Quốc hội phát biểu tại hội trường, tại phiên họp trước, cũng như nhiều ý kiến của các vị đại biểu gửi bằng văn bản hoặc gửi trực tiếp vào Dự thảo thì Ủy ban Thường vụ Quốc hội đã chỉ đạo các cơ quan hữu quan nghiên cứu, tiếp thu và giải trình. Ở đây, chúng tôi nêu đến 21 ý vấn đề có giả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rước khi trình Quốc hội xem xét, biểu quyết toàn bộ luật chúng tôi đề nghị Quốc hội cho xem xét biểu quyết riêng 6 điều. Trong quá trình thảo luận cũng có nhiều ý kiến khác nhau mà Đoàn thư ký vừa đọc và Thường vụ Quốc hội đã có chỉ đạo các cơ quan hữu quan nghiên cứu để chỉnh lý. Đó là Điều 1, Điều 2, Điều 5, Điều 13, Điều 25 và Điều 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giở trang 1 của Dự thảo Luật để xem xét biểu quyết Điều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Phạm vi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cho biểu quyết thông qua Điều 1 như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74 ý kiến, chiếm 76,02% tổng số đại biểu Quốc hội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2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2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chuyển sang Điều 2, cũng ở trang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Quy định về công ch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cho biểu quyết thông qua Điều 2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69 ý kiến, chiếm 75%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9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8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giở sang trang 2, Điều 5: Lời chứng của công chứng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cho biểu quyết thông qua Điều 5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73 ý kiến, chiếm 75,81%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4 ý k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04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giở sang trang 4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Tiêu chuẩn công chứng viên, điều này có 2 kho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cho biểu quyết thông qua Điều 13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77 ý kiến, chiếm 76,63%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giở sang trang 9 của Dự thảo. Điều 25: Thành lập Phòng công chứng, điều này có 3 kho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cho biểu quyết thông qua Điều 25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84 ý kiến chiếm 78,05%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2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3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sang trang 10 của Dự thảo luật, Điều 27. Điều 27: Thành lập và đăng ký hoạt động Văn phòng công chứng. Điều này gồm có 5 khoản. Xin đề nghị đại biểu Quốc hội cho biểu quyết thông qua Điều 27 như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73 ý kiến chiếm 75,81%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5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4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ư vậy Quốc hội đã biểu quyết thông qua riêng 6 điều và bây giờ chúng tôi xin đề nghị các vị đại biểu Quốc hội cho biểu quyết thông qua toàn bộ Luật Công chứng gồm 8 chương và 67 điều. Xin đề nghị đại biểu Quốc hội cho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80 ý kiến chiếm 77,24% tổng số đại biểu Quốc hội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0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4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bộ Luật Công chứng. Xin cảm ơn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eo quy định thời gian làm việc để thông qua 11 Dự án luật là 2 ngày, ngày hôm qua và ngày hôm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đề nghị với Quốc hội, do chúng ta hoàn thành sớm công việc, trong ngày mai và những ngày tới có rất nhiều nội dung quan trọng và đặc biệt là ngày mai thì Quốc hội thực hiện giám sát tại kỳ họp đối với việc triển khai Dự án Trồng mới 5 triệu ha rừng và tiếp sau đó thì có nhiều việc, nhưng có một việc là Quốc hội sẽ xem xét phê chuẩn việc gia nhập Tổ chức Thương mại thế giới của Việt Nam. Tài liệu về Dự án 5 triệu ha rừng và tài liệu phục vụ cho việc phê chuẩn việc gia nhập Tổ chức Thương mại thế giới thì các cơ quan hữu quan đã gửi đến đại biểu Quốc hội thì chúng tôi xin đề nghị các đại biểu Quốc hội về nghỉ sớm và để nghiên cứu 2 tài liệu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2-11c.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29:00Z</dcterms:created>
  <dc:creator>Nguyen The Nghia</dc:creator>
  <dc:description/>
  <cp:keywords/>
  <dc:language>en-US</dc:language>
  <cp:lastModifiedBy>Pham Le Hang</cp:lastModifiedBy>
  <cp:lastPrinted>2006-11-22T15:30:00Z</cp:lastPrinted>
  <dcterms:modified xsi:type="dcterms:W3CDTF">2006-11-22T09:04:00Z</dcterms:modified>
  <cp:revision>5</cp:revision>
  <dc:subject/>
  <dc:title> </dc:title>
</cp:coreProperties>
</file>