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pPr>
      <w:r>
        <w:rPr>
          <w:rFonts w:cs="Times New Roman" w:ascii="Times New Roman" w:hAnsi="Times New Roman"/>
          <w:color w:val="0000FF"/>
          <w:sz w:val="32"/>
        </w:rPr>
        <w:t>BẢN TỔNG HỢP THẢO LUẬN TẠI HỘI TRƯỜNG</w:t>
      </w:r>
      <w:r>
        <w:rPr>
          <w:rFonts w:cs="Times New Roman" w:ascii="Times New Roman" w:hAnsi="Times New Roman"/>
          <w:color w:val="0000FF"/>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i/>
          <w:i/>
          <w:color w:val="0000FF"/>
          <w:sz w:val="26"/>
        </w:rPr>
      </w:pPr>
      <w:r>
        <w:rPr>
          <w:rFonts w:cs="Times New Roman" w:ascii="Times New Roman" w:hAnsi="Times New Roman"/>
          <w:i/>
          <w:color w:val="0000FF"/>
          <w:sz w:val="26"/>
        </w:rPr>
        <w:t>Buổi sáng ngày 24/11/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Quốc hội nghe báo cáo kết quả giải quyết kiến nghị của cử tri</w:t>
        <w:br/>
        <w:t xml:space="preserve"> và trả lời chất vấn của đại biểu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20" w:after="60"/>
        <w:jc w:val="center"/>
        <w:rPr>
          <w:rFonts w:ascii="Arial" w:hAnsi="Arial" w:cs="Arial"/>
          <w:color w:val="0000FF"/>
          <w:sz w:val="24"/>
          <w:szCs w:val="24"/>
        </w:rPr>
      </w:pPr>
      <w:r>
        <w:rPr>
          <w:rFonts w:cs="Arial" w:ascii="Arial" w:hAnsi="Arial"/>
          <w:color w:val="0000FF"/>
          <w:sz w:val="24"/>
          <w:szCs w:val="24"/>
        </w:rPr>
        <w:t xml:space="preserve">Chủ tịch Quốc hội Nguyễn Phú Trọ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trong 3 ngày sắp tới chúng ta sẽ nghe Báo cáo tổng hợp giải quyết những kiến nghị ý kiến của cử tri và nghe chất vấn của đại biểu Quốc hội. Đây là một hình thức giám sát trực tiếp tối cao của Quốc hội, là một nội dung quan trọng của các kỳ họp, được cử tri và nhân dân cả nước rất quan tâm. Trước hết tôi xin mời ông Huỳnh Đảm - Phó Chủ tịch, Tổng thư ký Ủy ban Trung ương Mặt trận Tổ quốc Việt Nam lên đọc Báo cáo tổng hợp kiến nghị của cử tr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Đảm - Tổng thư ký Ủy ban Trung ương Mặt trận Tổ quố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ình hình giải quyết kiến nghị của cử tr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ông Huỳnh Đả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Báo cáo tổng hợp của Ủy ban Trung ương Mặt trận Tổ quốc Việt Nam đã được tiến hành rất nghiêm túc và có phối hợp với Ủy ban Thường vụ Quốc hội. Báo cáo đã tập hợp khoảng 860 ý kiến của cử tri, nhân dân cả nước và đề cập đến rất nhiều lĩnh vực trong cuộc sống. Các đồng chí có phân loại thành 4 nhóm vấn đề như trong Báo cáo của ông Huỳnh Đảm. Như vậy so với kỳ họp thứ 9, lần này ý kiến của cử tri có ít hơn. Kỳ họp thứ 9 có 1.173 ý kiến kiến nghị, lần này có 860 ý kiến. Chúng tôi đề nghị, báo cáo không chỉ để Quốc hội biết mà các vị được chất vấn, trả lời chất vấn cũng nên lưu tâm những ý kiến rất xác đáng của các cử tri để chúng ta kết hợp trả lời, và điều quan trọng hơn là sắp tới phải sửa chữa, tiếp thu một cách thiết thực trong thực tế và các vị đại biểu chúng ta cũng nắm vững cái này để giám sát việc thực hiện những ý kiến, kiến nghị của cử tri thì chúng ta phải làm nghiêm t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o sang phần chất vấn và trả lời chất v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ất vấn và trả lời chất vấn là việc làm chúng ta đã tiến hành từ lâu nhiều khoá Quốc hội, nhưng có lẽ làm có tương đối bài bản, nề nếp thì bắt đầu từ nửa cuối nhiệm kỳ Khoá IX. Rồi dần dần cải tiến phát triển vừa làm vừa rút kinh nghiệm qua Khoá X, Khoá XI cho đến nay, để càng ngày chúng ta làm càng có chất lượng tốt hơn, có hiệu quả cao hơn, được dư luận của cử tri và nhân dân cả nước hoan nghênh. Tuy nhiên, nhiều vị đại biểu Quốc hội cũng như cử tri và nhân dân cả nước vẫn mong muốn là chúng ta phải tiếp tục cải tiến, đổi mới, nâng cao chất lượng và có hiệu quả thiết thực hơn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đi vào chất vấn và trả lời chất vấn, tại kỳ họp này, chúng tôi xin thay mặt Uỷ ban Thường vụ Quốc hội cũng lưu ý thêm với các vị đại biểu Quốc hội và các vị Bộ trưởng và trưởng các ngành của Chính phủ một vài ý để chúng ta làm tốt hơn, tuy lâu nay vẫn làm rồi. Trước đây, đồng chí Chủ tịch Nguyễn Văn An cũng đã nhiều lần nhắc, chỉ có tính chất nhắc lại và nhấn mạnh để chúng ta bước vào làm với tinh thần thống nhất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ục đích và yêu cầu của chất vấn, lâu nay chúng ta quán triệt làm rất tốt, nhưng có lẽ vẫn xin lưu ý các vị chúng ta hiểu chất vấn là một hình thức giám sát trực tiếp tối cao tại kỳ họp, là một hình thức. Chất vấn chính là dịp để đại biểu Quốc hội kiểm tra, đánh giá hoạt động quản lý điều hành của các cơ quan và cá nhân, những người đứng đầu các cơ quan quản lý Nhà nước và những người được chất vấn hay là gọi là bị chất vấn thì cũng được là dịp để xem xét lại công việc của mình, kiểm tra lại trách nhiệm của mình, cũng rất là quý, để chúng ta rút kinh nghiệm làm tốt hơn. Còn đối với Quốc hội thì thông qua việc chất vấn và trả lời chất vấn, Quốc hội có thêm thông tin, thông tin rất là sống động, trực tiếp, để chúng ta kiểm tra đánh giá hiệu quả quản lý của các cơ quan Nhà nước, các cơ quan điều hành. Đánh giá hiệu quả, trách nhiệm hoạt động của cá nhân những người đứng đầu các cơ quan và có trách nhiệm. Góp phần bổ sung hoàn thiện cơ chế, chính sách luật pháp của chính Quốc hội, chúng ta có trách nhiệm đề ra cũng như là các cơ quan quản lý Nhà nước phải cụ thể hoá, thể chế hoá tiếp. Rồi chúng ta cũng cải tiến thêm công tác quản lý điều hành của các cơ quan hành chính Nhà nước. Tăng cường hoạt động của các cơ quan tư pháp, đồng thời để nâng cao chất lượng lập pháp của Quốc hội, bảo đảm sự phối hợp đồng bộ, nhịp nhàng trong hoạt động của cả hệ thống bộ máy Nhà nước. Vấn đề chung nhất là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thế, trong chất vấn và trả lời chất vấn, chúng ta phát huy tinh thần thật sự thẳng thắn, dân chủ, trách nhiệm, xây dựng và thực sự cầu thị, tôn trọng lẫn nhau, cũng là người trong cuộc cả, trong hệ thống bộ máy Nhà nước cả. Đương nhiên là với chức năng giám sát thì chúng ta phải khách quan, chứ không phải nói thế là để dung hòa. Không phải. Nhưng làm trong không khí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ội dung chất vấn. Điều này chúng ta đã nói nhiều rồi. Rất mong các vị, kể cả hỏi và trả lời đều cần rất chú ý chọn lọc. Vì, vấn đề cần hỏi thì nhiều lắm, cuộc sống vốn rất phong phú, ở nhiều cấp độ, nhiều góc độ tiếp cận khác nhau, nó rất đa dạng, đa diện, nhiều chiều. Thế mà, chúng ta có nhiều hình thức chất vấn, cho nên, tại diễn đàn của Kỳ họp Quốc hội trang trọng như thế này, tầm cỡ Quốc hội như thế này thì chắc là chọn vấn đề gì cho đích đáng. Chúng ta không nói những cái chung chung, trừu tượng, không có tác dụng gì, nhưng cũng không nên quá đi vào chi tiết, vụn vặt, những cái cụ thể quá, và những cái lần trước cũng nhiều đại biểu lưu ý là cố gắng chúng ta không đề cập những vấn đề nó mang tính chất bí mật quốc gia. Chúng ta còn nhiều diễn đàn để chất vấn, như Uỷ ban Thường vụ Quốc hội, rồi các Uỷ ban, rồi chất vấn thường xuyên giữa hai kỳ nữa. Xin lưu ý thêm chỗ đó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ương pháp và cách thức chất vấn và trả lời chất vấn. Theo luật pháp, theo quy định thì chúng ta có chất vấn tại kỳ họp, có chất vấn thường xuyên giữa hai kỳ họp, có chất vấn ở Uỷ ban Thường vụ Quốc hội, chất vấn ở Hội đồng dân tộc và các Uỷ ban của Quốc hội. Lâu nay chúng ta thường vẫn dồn, tập trung vào kỳ họp, thành thử ra nó hơi nhiều nội dung, mà thời gian thì lại không cho phép, cái đó cũng là điều mà chúng ta cần rút kinh ng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có hình thức trả lời bằng văn bản, có trả lời trực tiếp đối thoại tại Hội trường. Cho nên làm thế nào để có sự kết hợp bảo đảm chúng ta nêu được vấn đề nó mang tính chất chung, và trả lời tại Hội trường nó thiết thực, nó đúng tầm của kỳ họp, của phiên họp toàn thể. Nên tại Hội trường có lẽ chỉ nên chọn một số vấn đề lớn, chung nhất, hoặc mang tính tổng hợp, tổng thể để như trên chúng tôi nói là mục đích, yêu cầu đạt được là làm rõ được sắp tới còn phải cải tiến cái gì, đổi mới cái gì về cơ chế quản lý, về cơ chế chính sách của luật pháp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ười chất vấn, lâu nay đồng chí Nguyễn Văn An đã nhắc rồi, chúng ta cố gắng ngắn gọn, nêu những vấn đề liên quan đến chủ đề mà chúng ta đang chất vấn, nêu câu hỏi thật sắc bén. Cố gắng mỗi vị độ 1, 2 phút chứ không cần diễn giải, trình bày dài, tuy tâm lý của các vị đại biểu muốn nêu rõ được ý của mình, mong các vị đại biểu cố gắng theo hướng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ười trả lời xin đi thẳng vào câu trả lời, đi thẳng vào câu chất vấn, ngắn gọn, xúc tích, rõ vấn đề, vừa kết hợp báo cáo kết quả thực hiện qua lần chất vấn trước, hoặc là yêu cầu kiến nghị của cử tri lần này, đồng thời chỉ ra việc làm sắp tới, hướng khắc phục thiếu sót, khuyết điểm, ccố gắng không đọc báo cáo giải trình. Nhưng theo ý kiến của nhiều vị đại biểu Quốc hội, lần này nếu trả lời chất vấn ngay thì hơi đột ngột. Mỗi vị Bộ trưởng, trưởng ngành được chất vấn nên dành 10-15 phút nói vừa qua đã nhận được chất vấn như thế nào, tình hình trả lời chất vấn ra sao, trước đây như thế nào, lần này tập trung vào cái gì? Nó phải có phần đầu như thế, sau đó chúng ta có đối thoại trực tiếp, như thế nó rõ 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ốt nhất, nếu như lần trước đã được chất vấn, mình nên trả lời thời gian vừa qua thực hiện như thế nào? Báo cáo với Quốc hội, với cử tri và với nhân dân được như thế rất tốt. Nếu ta vào ta lại nói như mới, vì phần đông chất vấn là những vấn đề trước đây đã nêu ra cả. Lần này rút kinh nghiệm mấy lần trước chúng tôi đã trao đổi, có lẽ xin kiến nghị với Quốc hội là thời gian không nên câu nệ quy định cứng nhắc, mỗi vị chỉ được 1 giờ hay 1,3 giờ có thể tùy vấn đề, có thể dài hơn một chút, có thể ngắn hơn tùy nội dung vấn đề. Đoàn chủ tịch chúng tôi có hộ ý trong khi điều hành để cho tập trung vấn đề, đồng thời bảo đảm tương đối hài hòa, thỏa đáng giữa hỏi và trả lời, thì thời gian tối đa cố gắng đồng chí nào nhiều nhất độ khoảng 110 phút, như thế là tính 3 ngày để cân đối với các phần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Chủ tịch đoàn, chúng tôi sẽ cố gắng nêu một số nhóm vấn đề, đề nghị các vị tập trung vào từng nhóm vấn đề. Có những vị Bộ trưởng được hỏi đến hai mươi mấy vấn đề, như thế rất là dài, có thể nó trùng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inh thần cách đặt vấn đề như vậy, Thường vụ xin báo cáo với Quốc hội là lần này Uỷ ban Thường vụ Quốc hội có nhận được 195 chất vấn của 94 đại biểu, ở 44 đoàn đại biểu Quốc hội gửi tới người đứng đầu của 31 cơ quan tính đến chiều hôm 22/11. Tất cả các chất vấn đó đã được Đoàn thư ký tập hợp phân loại chuyển đến các cơ quan hữu quan và cá nhân xem xét trả lời đại biểu, đồng thời đã gửi đến các đoàn đại biểu để theo dõi giám sát. Uỷ ban Thường vụ Quốc hội đã có Tờ trình gửi xin ý kiến các vị đại biểu Quốc hội về dự kiến cách tiến hành và danh sách người đứng đầu cơ quan Nhà nước trả lời chất vấn trực tiếp tại Hội trường. Qua tập hợp ý kiến của các vị đại biểu Quốc hội và sau khi thống nhất với Thủ tướng Chính phủ thì Uỷ ban Thường vụ Quốc hội xin kiến nghị với Quốc hội quyết định để các vị sau đây trả lời chất v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Bộ trưởng Bộ Giao thông vận tải Hồ Nghĩa D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 Bộ trưởng Bộ Tài nguyên môi trường Mai Ái Tr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3. Bộ trưởng Bộ Nông nghiệp và phát triển nông thôn Cao Đức Ph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4. Bộ trưởng Bộ Tài chính Vũ Vă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5. Bộ trưởng Bộ xây dựng Nguyễn Hồng Qu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6. Bộ trưởng Bộ Giáo dục và đào tạo Nguyễn Thiện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sáu vị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7. Chánh án, Toà án nhân dân tối cao Nguyễn Văn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rất vui mừng sau khi trao đổi, Thủ tướng Chính phủ Nguyễn Tấn Dũng nhận trả lời là tham gia trả lời chất vấn, có phát biểu chung đứng từ góc độ lãnh đạo, chỉ đạo quản lý chung và đây cũng là the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áo cáo với Quốc hội có 8 vị Uỷ ban Thường vụ Quốc hội đã gửi xin ý kiến các vị đại biểu Quốc hội, xin Quốc hội thông qua có được không? Tôi xin Quốc hội vỗ tay một tràng cho khí thế. Như vậy, Quốc hội đã thông qua danh sách các vị Bộ trưởng, các vị đứng đầu các ngành lên trả lời chất vấn của các vị đại biểu Quốc hội. Theo danh sách, mở đầu, tôi xin mời Bộ trưởng Bộ Giao thông Vận tải Hồ Nghĩa D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Nghĩa Dũng - Bộ trưởng Bộ Giao thông Vận t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Kính thưa các vị lãnh đạo Đảng, Nhà nước và Mặt tr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khách qu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kính chào Quốc hội và xin phép được phục vụ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ời gian qua Bộ Giao thông Vận tải và cá nhân tôi đã nhận được nhiều ý kiến của cử tri trong cả nước, nhiều ý kiến chất vấn của các đại biểu Quốc hội, tôi đã có cố gắng để chỉ đạo, trực tiếp trả lời những ý kiến của cử tri trong cả nước, ý kiến chất vấn của đại biểu Quốc hội và cố gắng chỉ đạo thực hiện giải quyết từng bước vấn đề cử tri và đại biểu Quốc hội nêu ra. Những ý kiến trả lời tôi đã gửi cho các vị đại biểu Quốc hội và trực tiếp cho cử tr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tôi chỉ xin phép được tóm tắt một số ý chính và dành thời gian để các đại biểu Quốc hội nêu vấn đề. Qua ý kiến của các cử tri và các đại biểu Quốc hội thì Bộ Giao thông vận tải chúng tôi nhận thấy có 4 nhóm vấn đề chính mà cử tri và đại biểu Quốc hội quan tâm.</w:t>
      </w:r>
    </w:p>
    <w:p>
      <w:pPr>
        <w:pStyle w:val="Normal1"/>
        <w:ind w:firstLine="566"/>
        <w:jc w:val="both"/>
        <w:rPr/>
      </w:pPr>
      <w:r>
        <w:rPr>
          <w:rFonts w:eastAsia="Times New Roman" w:cs="Times New Roman" w:ascii="Times New Roman" w:hAnsi="Times New Roman"/>
          <w:color w:val="0000FF"/>
          <w:sz w:val="26"/>
        </w:rPr>
        <w:t>Vấn đề thứ nhất, vấn đề an toàn giao thông: Tình trạng tai nạn giao thông vẫn gia tăng và nguyên nhân, các biện pháp để làm sao kìm chế và giảm tải nạn giao t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xung quanh tới vấn đề quản lý đầu tư xây dựng và trong đó nêu lên vấn đề làm sao để chống khép kín và nâng cao được hiệu quả của công tác quản lý đầu tư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ử tri và Quốc hội quan tâm là vấn đề công tác quản lý cán bộ của Bộ Giao thông vận tải, rồi hạn chế những tiêu cực mà một số tiêu cực đã xảy ra trong thời gian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những vấn đề cụ thể về các dự án đầu tư xây dựng của ngành giao thông mà nhìn chung đang bị chậm tiến độ, chậm việc thực hiện. Nguyên nhân, các biện pháp và các giải pháp để chuyển biến tình hình trong thời gian sắp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y là 4 cụm vấn đề lớn mà chúng tôi hệ thống được cử tri và đại biểu Quốc hội nêu lên trong các ý kiến chất vấn đối với Bộ Giao thông vận tải và cá nhâ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an toàn giao thông, thưa Quốc hội năm 2006 tình trạng tai nạn giao thông vẫn tiếp tục gia tăng, tính trên 10.000 phương tiện không tăng có phần giảm một chút, nhưng tính trên số tuyệt đối kể cả số vụ tai nạn tăng, số người chết tăng, số người bị thương có giảm nhưng không đáng kể. Nói về nguyên nhân, nói về biện pháp thực hiện thì đã nói rất nhiều, nhưng cái khó và cái bức xúc là hiệu quả để giải quyết vấn đề, thực hiện các biện pháp. Khi đã biết được nguyên nhân rồi thì thực hiện các biện pháp để giải quyết vấn đề thì hiệu quả còn rất thấp. Có nhiều nguyên nhân và một số biện pháp Bộ Giao thông vận tải đang đề ra, tôi xin tóm lại có mấy nguyên nhân và các biện pháp chín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ết cấu hạ tầng giao thông và trong đó kể cả vấn đề quản lý kết cấu hạ tầng giao thông, phát triển và quản lý kết cấu hạ tầng giao thông, đặc biệt là quản lý hành lang an toàn giao thông. Trong thời gian qua bình quân mỗi năm ngành giao thông đã làm mới, nâng cấp khoảng 1.200km đường bộ và cầu. Tuy nhiên, mặc dầu đã có nhiều cố gắng nhưng hệ thống về kết cấu hạ tầng giao thông trong cả nước vẫn chưa đáp ứng được với yêu cầu giao thông trong cả nước, chưa đáp ứng được với nhu cầu phát triển kinh tế trong cả nước. Trong khi kết cấu hạ tầng giao thông chưa đáp ứng được như vậy thì quản lý về kết cấu hạ tầng giao thông bị buông lỏng. Có thể nói hiện nay hành lang an toàn giao thông trong các quốc lộ chính, trong các trục giao thông chính bị xâm phạm, bị xâm hại nghiêm trọng, hầu như có nhiều nơi không còn hành lang về an toàn giao thông. Việc đấu nối không quy hoạch, đấu nối trái phép vào trong các trục lộ giao thông chính đang diễn ra rất phổ biến. Như vậy, để một mặt thấy hạ tầng giao thông vốn yếu kém, lại càng bị yếu kém, và đây là một trong những nguyên nhân gây tai nạn giao thông. Bộ Giao thông đang xây dựng đề án và sẽ kiến nghị Chính phủ, sẽ lập lại  và từng bước lập lại hệ thống về hành lang an toàn giao thông ở trong các trụ đường chính ở trong cả nước. Ở đây, chúng tôi cho rằng một trong những nguyên nhân quan trọng để tai nạn giao thông t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ận tải. Vận tải ở đây thì vấn đề quản lý phương tiện, đây cũng là trách nhiệm của Bộ Giao thông. Trong khi kết cấu hạ tầng giao thông chưa đảm bảo thì phương tiện vận tải bây giờ tăng quá nhanh, đặc biệt là môtô tăng quá nhanh. Hàng năm, lượng môtô tăng bình quân khoảng 17%, và đến nay con số môtô thì đã khoảng 18.600 xe môtô đang tham gia giao thông trong cả nước và có khoảng 960.000 ôtô các loại. Như vậy, việc tăng nhanh phương tiện giao thông cá nhân đã gây nên việc tổ chức giao thông rất phức tạp và trong các nguyên nhân gây ra tai nạn thì có khoảng gần 50% tai nạn nặng là ở chỗ môtô và xe máy. Trong khi đó, về quan lý phương tiện, về đào tạo, về sát hạch, về chấp chứng chỉ, kiểm định phương tiện, về an toàn cho phương tiện thì vấn đề này làm chưa tốt và vẫn còn bị buông lỏng, cho nên đây cũng là một trong những nguyên nhân gây ra tai nạn rất nh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hương trình của mình, Bộ Giao thông vận tải đang thực hiện kiểm tra về phương tiện giao thông trong toàn quốc. Dự kiến đến tháng 6-2007 sẽ cố gắng hoàn thành đề lập lại trật tự một cách lành mạnh hơn nữa trong việc sử dụng và quản lý phương t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trong đó có ý thức của người tham gia giao thông, đặc biệt là việc tuyên truyền, giáo dục ý thức của người điều khiển phương tiện, nhất là trong phương tiện xe tải, xe hành khách, kể cả những người mô tô, xe máy, các phương tiện tham gia giao thông khác, chúng ta đã thấy rằng một ý thức của người tham gia giao thông là chưa cao, rất tuỳ tiện, vi phạm về Luật Giao thông, về kỷ luật, có thể nói chúng ta chưa hình thành được một văn hoá giao thông, đây là một tình trạng nhức nhối, cũng là một trong những nguyên nhân gây ra tai nạn. Bộ Giao thông vận tải cũng có nhiều chương trình về công tác tuyên truyền, phối hợp với Bộ Công an, Bộ Giáo dục, Bộ Y tế, các đoàn thể giáo dục để thực hiện công tác vận động tuyên truyền này. Tuy nhiên, hiệu quả của nó chưa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vấn đề kiểm tra và cưỡng chế, để thấy rằng thời gian qua, việc kiểm tra của thanh tra giao thông có phần bị chùng lại, kiểm tra và cưỡng chế của lực lượng công an có phần, có thời điểm bị chùng lại, thấy rằng khi nào nó bị chững lại thì tai nạn giao thông tăng, tai nạn chết người tăng, công tác kiểm tra, kiểm soát, cưỡng chế của cả thanh tra giao thông, của cả các lực lượng khác cũng có thời điểm bị hạn chế. Cho nên, tai nạn có phần tă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ông tác quản lý Nhà nước về phương diện Bộ Giao thông vận tải, chúng tôi có hai chức năng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quản lý Nhà nước về an toàn giao thông, những vấn đề liên quan tới ngành giao t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cơ quan thường trực cho Chính phủ, thường trực của Uỷ ban an toàn giao thông quốc gia, mà Bộ trưởng Bộ Giao thông là Chủ tịch Uỷ ban an toàn giao thông quốc gia. Có thể nói rằng mặc dù có rất nhiều cố gắng, nhưng hệ thống quản lý Nhà nước về an toàn giao thông mà trong đó có lực lượng Uỷ ban an toàn giao thông là thiếu tính chuyên nghiệp, hầu như tất cả đều làm theo kiêm nhiệm, kể cả Chủ tịch và các thành viên của Uỷ ban an toàn giao thông quốc gia hầu như kiêm nhiệm. Cho nên thời gian công sức và trí tuệ dồn vào cho an toàn giao thông còn rất thấp và hiệu quả của nó chưa cao. Bây giờ trong cả nước chúng ta chưa có 1 viện nào chuyên nghiên cứu về an toàn giao thông, chúng ta chưa có 1 trường nào, khoa nào để chuyên môn đào tạo chuyên nghiệp về vấn đề an toàn giao thông, chúng ta chưa có 1 cán bộ nào có tính chuyên môn cao về vấn đề an toàn giao thông trong quản lý Nhà nước hầu như kiêm nhiệm khá nhiều, cho nên tính chuyên nghiệp chưa cao, hiệu quả quản lý Nhà nước chưa cao. Chúng tôi sẽ đề xuất vấn đề này với Chính phủ, sẽ dần dần đề nghị để thiết lập lại 1 hệ thống quản lý Nhà nước từ trên Trung ương xuống dưới các địa phương có tính chuyên nghiệp cao, để chuyên về làm công tác an toàn giao thông này thì mới mong có thể đạt được hiệu quả cao qua quản lý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ói đến công tác quản lý Nhà nước ở đây, những vấn đề liên quan đến Bộ Giao thông vận tải, để tình trạng ngày càng nghiêm trọng về mất an toàn giao thông thì trách nhiệm về quản lý Nhà nước đối với Bộ Giao thông vận tải và Uỷ ban an toàn giao thông quốc gia thì chúng tôi có phần trách nhiệm chủ yếu trong những tình trạng trên. Đó là vấn đề thứ nhất xin báo cáo trước Quốc hội về vấn đề an toàn giao t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ấn đề quản lý đầu tư xây dựng và các đại biểu Quốc hội cũng quan tâm tới là vấn đề làm sao để chống khép kín, chống tiêu cực trong quản lý đầu tư xây dựng của ngành giao thông vận tải, chúng tôi cũng kiểm điểm sâu sắc về vấn đề này. Rất mừng gần đây Chính phủ đã ra một loạt Nghị định về xung quanh tới quản lý đầu tư xây dựng, xung quanh tới quản lý ODA, vấn đề đấu thầu v.v...  tất cả những vấn đề đó cộng với thực tiễn của Bộ Giao thông vận tải hiện nay thì chúng tôi cho rằng phải thực sự đổi mới mạnh mẽ thực sự phân cấp mạnh mẽ để thực hiện làm sao cho Bộ Giao thông vận tải phải bỏ 2 ông c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ải từng bước bỏ được chủ đầu tư đối với dự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phải từng bước bỏ được ông chủ quản đối với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ải dành thời gian thực hiện công tác quản lý Nhà nước đích thực của một Bộ và trao quyền chủ đầu tư cũng như quyền của doanh nghiệp Nhà nước cho doanh nghiệp và cho các cấp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thực hiện được 2 vấn đề này dần dần từng bước sẽ xóa được những khép kín, hạn chế được những chuyện tiêu cực trong quá trình quản lý đầu tư xây dựng Bộ Giao thông vận tải đã mắc phải. Trong đó về xóa chủ đầu tư hiện nay hầu như tất cả các dự án ODA lớn và các dự án giao thông vận tải thì Bộ làm chủ đầu tư, Bộ vừa cấp quyết định đầu tư, Bộ vừa làm cấp chủ đầu tư và như vậy hoàn toàn nó có tính chất khép kín ở đó. Cho nên thời gian sắp tới Bộ sẽ cố gắng thực hiện chức năng của mình là chức năng quản lý đầu tư, chức năng quyết định đầu tư và chủ đầu tư chúng tôi sẽ giao, phân cấp cho các sở, các tổng công ty và các cục chuyên ngành, thậm chí có thể hình thành một cục trực thuộc Bộ để chuyên làm công tác quản lý đầu tư xây dựng cơ bản, thực hiện chức năng quản lý đầu tư xây dựng cơ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ủng cố các ban quản lý dự án. Thực ra câu chuyện của các ban quản lý dự án vừa rồi nổi lên, nhưng tôi đánh giá rằng hiện nay Bộ Giao thông Vận tải có 18 ban quản lý dự án, trong đó có 10 ban quản lý dự án thuộc Bộ, đây là những ban dự án trải qua thời gian làm việc khá dài, tích lũy được kinh nghiệm và có tính chuyên môn, chuyên nghiệp cao, có trình độ tương đối đồng đều và giúp chủ đầu tư thực hiện quản lý được nhiều dự án lớn cho đất nước. Tuy nhiên vừa qua nó có những hiện tượng tiêu cực đã nghiêm túc xem xét, kiểm điểm, kỷ luật nhưng việc tồn tại các ban quản lý dự án là cần thiết, vấn đề là giao cho nó chức năng, nhiệm vụ, quyền hạn đến đâu, tính rõ ràng, minh bạch trong chức năng, nhiệm vụ, quyền hạn đó. Vấn đề này Bộ Giao thông Vận tải dưới những nội dung chủ yếu của các Nghị định mới của Chính phủ thì chúng tôi đang tiếp tục thực hiện. Cuối cùng trong chuỗi đầu tư xây dựng này là nhà thầu, nhà thầu ở đây tôi muốn nói chủ yếu là các tổng công ty xây dựng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Bộ Giao thông Vận tải có 7 Tổng công ty xây dựng và tôi cũng xin báo cáo trước Quốc hội, đây là những tổng công ty đã có những thành tích rất lớn, những công trình rất lớn về cầu và đường giao thông đóng góp cho đất nước trong thời gian vừa qua. Nhưng hiện tại đang rất khó khăn, chủ yếu là mất cân đối hoàn toàn về mặt tài chính, về mặt tài chính khó khăn. Trong tồn tại của các dự án thì chính các nhà thầu ở đây đã không hoàn thành được nhiệm vụ của mình với tư cách của nhà thầu trong chuỗi của hệ thống quản lý đầu tư xây dựng này. Đây là vấn đề khó nhất, vấn đề bức bách nhất mà Bộ Giao thông vận tải chưa giải quyết được một cách triệt để. Tôi muốn nói rằng nếu như bỏ được chủ đầu tư này, cũng như không thực hiện chức năng chủ quản đối với các doanh nghiệp, để các doanh nghiệp tự độc lập hoạt động theo luật và tạo được môi trường thật tốt cho các doanh nghiệp thì cơ chế khép kín và hiệu quả quản lý đầu tư xây dựng của ngành giao thông sẽ tăng lên. Đấy là những vấn đề các đại biểu quan tâm, chúng tôi cũng xin nhận phần trách nhiệm, những yếu kém trong thời gian vừa qua và xin báo cáo với Quốc hội đang kiểm điểm nghiêm túc, đang từng bước để sửa chữa và kiên quyết từ đầu năm 2007 sẽ có những bước chuyển thực hiện trong các cơ chế quản lý mớ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cán bộ tôi xin không nó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ề các dự án cụ thể. Gần như các dự án đều có tình trạng chậm về mặt thời gian, chậm về mặt tiến độ. Trong đó phải nói năm 2006 là năm rất khó khăn cho xây dựng của ngành giao thông vận tải, trong khi một loạt vấn đề về cơ chế thay đổi, về giá cả tăng, tổng dự toán chậm điều chỉnh về vốn và tài chính của các công ty. Tất cả những nguyên nhân như vậy, cộng với việc giải phóng mặt bằng ở các địa phương chậm, cho nên tất cả những dự án đều có cái chậm, trong đó có phần khuyết điểm trong chỉ đạo điều hành chưa quyết liệt của Bộ Giao thông vận t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ính phủ đã bố trí tiếp giai đoạn vốn kể cả trái phiếu Chính phủ về vốn ngân sách cho giai đoạn tiếp, công tác chuẩn bị đầu tư đang được khắc phục những tình trạng trì trệ như vừa qua. Tất cả các dự án sẽ khởi động trở lại trong đầu năm 2007 và tuỳ từng tiến độ của từng dự án sẽ hoàn thành trong năm 2008, 2009. Những dự án đang làm mà bị đình trệ sẽ được khởi động lại trong năm 2007, những dự án đã có quyết định đầu tư, nhưng vì chuẩn bị đầu tư chậm chưa triển khai được sẽ khởi công chủ yếu trong năm 2007, trong tiến độ của năm 2008, 2009 và những năm tiếp theo. Đó là tinh thần chỉ đạo chung của Bộ Giao thông vận tải và chúng tôi sẽ quyết tâm thực hiện để cải biến tình hình của các dự á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út một số nhóm vấn đề như vậy để báo cáo trước Quốc hội. Tô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là đối với Bộ trưởng Bộ Giao thông vận tải thì có 15 vị đại biểu Quốc hội gửi 15 chất vấn tới Bộ trưởng và chúng tôi đã chuyển tới Bộ trưởng. 15 chất vấn này thì đồng chí Bộ trưởng gom làm 4 nhóm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ốt nhất là cứ làm hết nhóm vấn này rồi sang nhóm vấn đề khác thì dễ, nhưng nó lại khó vì có rất nhiều vị đại biểu có ý kiến muốn hỏi mà nó lại phân loại ra thì rất khó, chúng ta có bố trí để xen k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là những vấn đề nêu ra nó không mới lắm, cái mới là giải pháp thế nào, sắp tới thì làm thế nào? Về trình bày tình hình, nguyên nhân v.v. thì chúng ta đã nói nhiều rồi, nhưng giải pháp sắp tới thế nào rất mong các vị đại biểu nêu vấn đề, coi như là lật đi, lật lại để đào sâu vấn đề và Bộ trưởng cũng trả lời thẳng vào những vấn đề đó. Mỗi câu, chắc Bộ trưởng cũng trả lời trong 4-5 phút thôi và đi thẳng vào những vấn đề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trong danh sách có 11 vị đại biểu đăng ký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lần lượt mời đại biểu thứ nhất là đại biểu Đỗ Trọng Ngoạn - Đoàn Bắc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Trọng Ngoạn - Tỉnh Bắc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Bộ trưởng mấy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ốn đầu tư xây dựng cơ bản bị PMU18 cũng như nhiều đơn vị khác trong Bộ Xây dựng rút vốn, có hiện tượng tham ô, gây lên chất lượng công trình kém. Chúng tôi đại biểu Quốc hội và nhân dân yêu cầu phải thu lại vốn này trong năm nay, đề nghị Bộ trưởng cho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ai nạn giao thông nghiêm trọng Bộ trưởng vừa nói rồi. Vậy năm 2007 nếu tình trạng tai nạn giao thông không giảm, cứ tăng như hiện nay. Người ta yêu cầu phải giảm 1/4; 1/3; 1/2 thì càng tốt và nếu cứ không giảm, cứ diễn ra như hiện nay hoặc tăng thêm thì Bộ trưởng sẽ chịu trách nhiệm trước Chính phủ, trước Quốc hội, trước nhân dân với hình thức gì?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Lân Dũng - Tỉnh Đă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ảm ơn Bộ trưởng đã có văn bản trả lời chất vấn của tôi. Bộ trưởng có phê phán cách nhìn nhận xe buýt là hung thần xa lộ là thiếu khách quan, chưa đánh giá đúng vai trò của xe buýt. Tôi xin thưa với Bộ trưởng, đó là câu tôi đã viết trong dấu ngoặc kép "", có nghĩa là phản ánh một dư luận của nhân dân, mang tính châm biếm, nhưng có thật là xe buýt ở thành phố đi rất ẩu, tạt vào bến rất nhanh, thậm chí đỗ xe ngay cách xa vỉa hè dẫn đến tai nạn chết người. Đấy là hiện tượng rất hiếm gặp ở các nước khác đối với xe buý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áng rút kinh nghiệm không phải chỉ ở giáo dục người lái xe buýt như Bộ trưởng nói, theo tôi cần rút kinh nghiệm cho các thành phố chưa có quá nhiều phương tiện giao thông cá nhân. Nghĩa là phải đưa xe buýt vào giao thông sớm, chứ không phải đợi xe máy quá nhiều rồi mới đưa xe buýt vào như ở Hà Nội, Thành phố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nếu chúng ta rút kinh nghiệm những thành phố như Côn Minh chẳng hạn thì ta thấy việc xe buýt đi rất tốt. Tôi có nói gợi ý Bộ trưởng, Bộ trưởng trả lời là phải có lộ trình, phải có căn cứ và hoàn cảnh kinh tế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rằng, Côn Minh với mình chẳng khác nhau gì nhiều về điều kiện phát triển kinh tế xã hội, chúng ta nên thăm quan Côn Minh và học tập cách điều khiển giao thông của một thành phố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ản ánh ý kiến của cử tri ở Đắk Nông là việc giải thảm đá trên mặt đường nhựa để làm chậm tốc độ của xe cộ thì nhân dân thấy không phải là sáng kiến mà là hiện tượng không hợp lý, vì nhanh chóng làm hư hỏng đường nhự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an Thị Thu Hà - Tỉnh Đồng T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ộ trưởng vui lòng trả lời cho 3 vấn đề chất vấ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ì sao một số công trình giao thông trọng điểm của quốc gia triển khai thi công chậm, có thể chậm từ 1 đến 3 năm. Như vậy trách nhiệm của Bộ quản lý chuyên ngành về vấn đề này ra sao? Và hướng làm sao để thúc đẩy nh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khi triển khai các công trình giao thông kéo dài, thì trình trạng gây ô nhiễm môi trường do bụi bẩn làm tổn hại đến sức khoẻ của nhân dân và làm khó khăn trong việc đi lại. Với thực trạng đó thì ngành giao thông có quy định gì để ràng buộc quản lý, để bảo vệ sức khỏe nhân dân, và nhân dân có được bồi thường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ì sao khi nâng cấp, hoặc làm mới các công trình giao thông tỉnh lộ, quốc lộ ở nông thôn, cũng như ở thành phố thì ngành không xử lý hạ nền của hiện trạng mặt bằng đường, mà lại tôn cao dần lên, cho nên dẫn đến một tình trạng là phá vỡ kiến trúc xây dựng hiện có, cảnh quan xung quanh. Thứ hai là nhân dân phải tôn nền  nhà bằng với mặt đường, vì tình trạng ngập úng, gây tốn kém cho người dân, cũng như trong vấn đề sinh hoạt. Thứ ba là Nhà nước đầu tư khối lượng vật tư rất tốn kém khi mà phải tôn cao cái cao trình của đường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ề xuất 3 ý kiến chất vấn, đề nghị Bộ trưởng vui lòng trả lờ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ồ Nghĩa Dũng - Bộ trưởng Bộ Giao thông Vận t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ảm ơn các ý kiến chất vấn của 3 đại biểu: Đỗ Trọng Ngoạn, Nguyễn Lân Dũng và Phan Thị Thu H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Đỗ Trọng Ngoạn, những cái vốn đầu tư mà do tham nhũng của một số Ban, như Ban PMU vừa rồi dẫn tới chất lượng của công trình kém, phải thu hồi vốn thất thoát đó. Tôi xin trả lời ý kiế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đến ngày hôm nay, việc kết luận chính xác thất thoát cũng như hậu quả của vụ PMU18 gây ra chưa được các cơ quan Nhà nước công bố, vụ việc vẫn đang tiếp tục được điều tra. Chúng tôi chưa nhận được thông tin về kết quả đó, cho nên, chính xác là thất thoát, tham ô là bao nhiêu để thu hồi nó thì chúng tôi chưa có điều kiện để thực hiện. Tuy nhiên, các việc kiểm điểm, xử lý kỷ luật, những vấn đề có liên quan, cán bộ có liên quan thì trong thời gian vừa qua Bộ Giao thông vận tải cũng đã làm và đang làm, việc này có lẽ phải chờ kết luận của các cơ quan điều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ai nạn năm 2007 tăng, nếu tăng thì trách nhiệm của Bộ trưởng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về nguyên nhân gây ra tai nạn có trách nhiệm của Bộ Giao thông vận tải nhưng đây cũng là trách nhiệm của cả hệ thống chính trị, các Bộ khác, các ngành khác, đặc biệt là hệ thống chính trị ở các địa phương. Vấn đề này nó có tính liên tục, nó có lịch sử hình thành như vậy và bây giờ việc khắc phục của nó không phải được một sớm, một chiều. Mọi giải pháp mặc dù rất quan trọng, nhưng cũng không thể phát triển ngay được, không thể hiệu quả ngay được trong thời gian ngắn. Cho nên, nếu khẳng định rằng nó giảm, giảm bao nhiêu thì cá nhân tôi, phần trách nhiệm của Bộ Giao thông vận tải đã nêu lên trong lĩnh vực an toàn giao thông tôi sẽ hoàn toàn chịu trách nhiệm về vấn đề này. Còn chúng tôi đang đặt ra mục tiêu là phấn đấu kiềm chế, tiến tới giảm, tinh thần phải phấn đấu kiềm chế không cho tăng nữa và tiến tới giảm. Nhưng một cái đáng ngại là các phương tiện tham gia giao thông và phương tiện cá nhân tăng cao, chưa có giải pháp kiềm chế, vấn đề này sẽ có tác động rất lớn trong việc gây ra tai nạn giao thông. Tôi xin báo cáo với đại biểu Đỗ Trọng Ngoạn như vậy, còn trách nhiệm như thế nào xin Quốc hội cứ phán xử, chúng tôi sẽ hoàn toàn chịu trách nhiệm theo phán quyết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Trọng Ngoạn - Tỉnh Bắc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nói, mỗi Bộ trưởng do Quốc hội thông qua để cử các đồng chí lên, mỗi Bộ trưởng là tư lệnh một lĩnh vực, chứ không thể nói là việc này do địa phương gây lên, tất nhiên là do Uỷ ban ở các nơi có trách nhiệm, như là tư lệnh trước Quốc hội, trước dân. Như trước tôi nói ông Trương Đình Tuyển, buôn lậu là do anh tư lệnh chịu trách nhiệm, chứ đừng đổ tại địa phương. Ngành giao thông vận tải cũng vậy, bất cứ hoàn cảnh nào tư lệnh là Bộ trưởng phải chịu trách nhiệm. Vậy hàng ngàn người chết như vậy, Bộ trưởng phải chịu trách nhiệm trước Quốc hội và dân với hình thức gì?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Nghĩa Dũng - Bộ trưởng Bộ Giao thông Vận t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đại biểu Đỗ Trọng Ngoạn, tôi sẽ hoàn toàn chịu trách nhiệm về cá nhân mình với tư cách là 1 Bộ trưởng mà liên quan đến những vấn đề Quốc hội và Chính phủ giao. Nguyên nhân thì có nhiều, nhưng nếu nói nguyên nhân như vậy không có nghĩa là đổ trách nhiệm đó cho địa phương hoặc các ngành, các cấp khác và khuyết điểm đến đâu tôi xin nhận trách nhiệm đến đ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u thứ hai của đại biểu Nguyễn Lân Dũng cũng liên quan đến vấn đề an toàn giao thông. Nói rằng để giảm tai nạn giao thông và để tăng hiệu quả của hoạt động giao thông thì phải phát triển giao thông công cộng, không còn con đường nào khác. Nhưng bây giờ chúng ta đã để đến mức trầm trọng là phương tiện cá nhân quá nhiều và hệ thống giao thông của chúng ta bây giờ trở thành hệ thống giao thông hỗn hợp, giao thông trộn dòng, nghĩa là xe tải, người đi bộ, xe gắn máy, xe hành khách v.v... đều trên một tuyến giao thông chung. Cho nên chúng tôi đồng ý với đại biểu Nguyễn Lân Dũng rằng phải phát triển giao thông công cộng. Rõ ràng phát triển xe buýt, xe hành khách, giao thông công cộng trong thời điểm này mặc dầu đã cố gắng nhiều, bây giờ các tỉnh đang phải bù lỗ khoảng hàng trăm tỷ để phát triển giao thông công cộng. Nhưng ở Hà Nội này hay Thành phố Hồ Chí Minh chắc cũng chiếm khoảng được 10 - 12% và trong các nghị quyết sắp tới cố gắng đến năm 2010 nâng lên được 30% hành khách tham gia giao thông công cộng. </w:t>
      </w:r>
    </w:p>
    <w:p>
      <w:pPr>
        <w:pStyle w:val="Normal1"/>
        <w:ind w:firstLine="566"/>
        <w:jc w:val="both"/>
        <w:rPr/>
      </w:pPr>
      <w:r>
        <w:rPr>
          <w:rFonts w:eastAsia="Times New Roman" w:cs="Times New Roman" w:ascii="Times New Roman" w:hAnsi="Times New Roman"/>
          <w:color w:val="0000FF"/>
          <w:sz w:val="26"/>
        </w:rPr>
        <w:t>Đấy là phương hướng phát triển, nhưng để thực hiện vấn đề này đúng là phải có lộ trình. Các đại biểu có thể phê phán nhưng rõ ràng không thể thực hiện ngay được vì tình trạng giao thông hiện tại nó đang ở bức xúc như vậy. Nên quá trình này phải được thực hiện trong đó phải đồng bộ cả kết cấu hạ tầng giao thông, phải tổ chức lại hệ thống phân luồng giao thông và xe buýt công cộng này. Chúng tôi xin nhận ý kiến này của đại biểu Nguyễn Lân Dũng, cũng từng bước thực hiện để đưa vào trong chiến lược về phát triển giao thông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ác vấn đề khác, về Côn Minh tôi cũng có tới, đúng là phải học tập họ rất nhiều, vì họ không có phương tiện cá nhân, không có xe máy, chỉ có xe buýt, xe ô tô cá nhân và xe đạp có luồng riêng, chúng ta phải phấn đấu theo hướng như vậy.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Lân Dũng - Tỉnh Đă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câu nữa Bộ trưởng chưa trả lời, đó là sáng kiến rải đá lên trên đường nhự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ồ Nghĩa Dũng - Bộ trưởng Bộ Giao thông Vận t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oàn toàn không có chỉ đạo, không có giải pháp kỹ thuật nào để thực hiện việc rải đá trên đường nhựa, để giảm tai nạn giao thông. Tuy nhiên, có thể ở chỗ này, chỗ nọ, các nhà thầu, chủ đầu tư có thể thực hiện, chúng tôi có thể kiểm tra và xem xét, đây không phải là giải pháp kỹ thuật của Bộ Giao thông vận tải, cái đấy hoàn toàn không đúng với việc để giảm tai nạn giao thông. Báo cáo với đại biểu Nguyễn Lân Dũng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đại biểu Phan Thị Thu Hà, về câu hỏi của đại biểu thì chúng tôi cũng nhận thiếu sót là các công trình trọng điểm quốc gia nói riêng và hầu như các công trình giao thông đều chậm tiến độ. Nguyên nhân thì như tôi đã nêu ở trên. Tức là thời gian vừa qua, vốn phân cho các công trình có chậm, kể cả vốn ngân sách nhà nước, kể cả vốn của trái phiếu Chính phủ đều chậ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ăm vừa rồi là năm mặt bằng giá thay đổi tăng rất cao. Giá nhựa đường có khi tăng lên gấp đôi; cát, đá, sỏi đều tăng. Như vậy, hầu như tất cả các dự án đều phải điều chỉnh tổng mức dự toán và trong quy trình điều chỉnh tổng dự toán này thì phải áp lại toàn bộ giá, phải tính lại toàn bộ  từ đầu và phải đi qua các ngành, các cấp để thẩm định, thẩm tra lại cho đến Chính phủ hoặc là cấp quyết định đầu tư phê duyệt. Đây là quá trình rất lâu, có khi phải cả năm mới thực hiện được. Một công thức tính trượt giá mà chúng tôi đang kiến nghị Bộ Xây dựng để xem xét, để có thể áp dụng, để có thể tính nhanh trong việc thay đổi tổng dự toán thì đang được xem xét. Nhưng nếu như cách làm của chúng ta ở đây là rất lâu. Trong khi chưa điều chỉnh được tổng mức dự toán thì không được phân bổ vốn tiếp, không được phân bổ một vài công trình sau đó Thủ tướng có ý kiến chỉ đạo thì mới ứng được vốn tiếp để thực hiện, cho nên về thời gian và vốn bị đình trệ.</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ông tác giải phóng mặt bằng. Tôi không muốn nói là không có xin phép là đổ cái này cho địa phương, nhưng các địa phương gặp rất nhiều khó khăn trong công tác giải phóng mặt bằng. Có khi đến khi giải phóng mặt bằng rồi, bắt đầu thi công lại được thì giá đã tăng cao, nhà thầu bỏ luôn hợp đồng vì làm là lỗ, không thực hiện được. Nó có những câu chuyện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phải nói đó năng lực của các nhà thầu là yếu kém, đặc biệt là năng lực tài chính. Nhiều nhà thầu khi đảm bảo đầy đủ các điều kiện rồi vẫn không thi công được đúng tiến độ và đúng chất lượng của mình. Đây là yếu kém của nhà thầu, trong đó yếu kém về năng lực tài chính là cái rất trầm trọng, cái nợ đọng của doanh nghiệp rất lớn, cho nên việc cân đối tài chính cho các công trình rất khó khăn. Phải nói cái cuối cùng là biện pháp chỉ đạo của Bộ Giao thông vận tải trong thời gian vừa rồi chúng tôi cũng có những cái buông lỏng, chưa quyết liệt cho nên giải quyết các vấn đề chưa kịp thời, có thể nói nhiều vấn đề bị tồn lại, ứ lại, chưa được giải quyết kịp thời trong thời gian vừa qua. Chúng tôi xin nhận những trách nhiệm đó để cải thiện tình hình, đặc biệt trong năm 2007 và trong những năm tiếp the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ô nhiễm môi trường gây ảnh hưởng tới sức khỏe của nhân dân thì đây thuộc về trách nhiệm của nhà thầ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ao thông nông thôn, vấn đề tôn cao mặt đường, cao trình thì báo cáo đại biểu rằng thực ra chủ đầu tư cũng như nhà thầu khi thiết kế cũng như thực hiện không bao giờ muốn mặt đường nó quá cao vì nó chỉ tăng mức đầu tư, chỉ có tốn kém thêm. Nhưng rõ ràng các con đường, đặc biệt giao thông nông thôn của chúng ta hầu như đi qua những vùng thường thường mùa mưa là ngập lụt. Cho nên, ngay khi thực hiện các con đường đấy bản thân dân, bản thân địa phương cũng đều có yêu cầu phải có mặt đường, để làm sao tránh được việc úng, việc ngập, lụt trong những mùa mưa, thường có tâm lý như vậy. Cho nên, thường các mặt đường đều phải nâng cao. Ví dụ đường 14B đi qua Đà Nẵng dân phản ánh rất nhiều, sắp tới đường Nội Bài - Vĩnh Yên dân cũng đã có ý kiến, nhưng để đảm bảo tần suất vượt lũ thì các nhà thiết kế cũng như là bản thân khi thực hiện người dân cũng có đề nghị như vậy. Nhưng khi thực hiện như vậy thì thường thường nó lại cao hơn mặt nền nhà của dân, ảnh hưởng tới đời sống và sinh hoạt của dân, điều đó cũng là một điều mà bức xúc và chúng tôi đã có nhiều giải pháp bằng hệ thống cống, rãnh hai bên đường để có thể thoát được nhanh. Tuy nhiên, những giải pháp này ở nhiều nơi đã có hiệu quả, nhưng nhiều nơi cũng chưa phải thực sự hiệu quả mà ảnh hưởng tới việc sinh hoạt của dân. Chúng tôi cũng xin ghi nhận ý kiến này, cho kiểm tra cụ thể từng vấn đề và rút những kinh nghiệm trong những công trình sau. Xin cám ơn đại biể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an Thị Thu Hà - Tỉnh Đồng Thá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nói thêm như thế này: Nếu như vấn đề mà gây ô nhiễm môi trường thì trách nhiệm đó thuộc về các nhà thầu, nhưng tôi muốn hỏi là Ngành giao thông vận tải, ngành quản lý thì có quy định gì để hạn chế và khắc phụ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muốn nêu là chúng ta thực hiện làm đường, nâng đường thì phải nâng cao hơn là do mặt bằng thấp, nhưng chúng tôi thấy nếu như thế phải có một quy định như thế nào, để người dân khi họ làm nhà họ biết cao trình của đường hoặc cốt đường như thế để nhân dân không tốn kém trong chuyện cất nhà xong, đường lại làm, sau đó dân phải nâng nền nhà lên là rất tốn kém, điều này nhân dân hết sức bức xúc. Tôi xin cảm ơn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ồ Nghĩa Dũng - Bộ trưởng Bộ Giao thông Vận tả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ô nhiễm môi trường, trong Luật Môi trường cũng như Luật Đầu tư xây dựng đều có quy định về vấn đề bảo vệ môi trường trong quá trình thi công các dự án. Trong quyết định đầu tư, cũng như trong bản thân dự án bao giờ cũng có nội dung về bảo vệ môi trường trong quá trình thực hiện dự án. Nếu như dự án không đặt vấn đề về xử lý vấn đề môi trường trong quá trình thực hiện dự án thì dự án đó không được cấp quyết định đầu tư, cũng như chủ đầu tư thông qua để cho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về mặt cơ sở pháp lý mà nói về quản lý Nhà nước cũng như tuân thủ theo quy định trong luật bao giờ cũng được tôn trọng. Tuy nhiên, quá trình thực hiện tôi muốn nói nhà thầu là bởi vậy, trong quá trình thực hiện việc tuỳ tiện rất phổ biến. Chúng tôi sẽ tiếp thu ý kiến này, trong quá trình chỉ đạo thực hiện các quy định về bảo vệ môi trường trong quá trình thực hiện dự án không làm ảnh hưởng đến đời sống của nhân dân. Xin tiếp thu ý kiến như vậy, và tôi xin giải thích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ề đối với cao trình mặt đường như đại biểu có đề cập lại, như tôi nói ở trên thì đây là một vấn đề cũng có tính phức tạp và rất khó khăn, thường thường đi làm những con đường như thế này thì bao giờ cũng có làm việc với dân trước khi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khi làm việc, giữa việc thực hiện với việc bàn, đến việc tổ chức thực hiện nó, thực tế nó diễn ra thì bao giờ nó cũng có một khoảng cách, khi những vấn đề xuất hiện đó thì vấn đề xử lý của nhà thầu, của chúng tôi có những cái nó chưa được thấu đáo, cũng xin tiếp thu ý kiến này để làm tốt hơn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ị Nga - Tỉnh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quan tâm nhiều đến vấn đề các giải pháp để kiềm chế tai nạn giao thông và số lượng người chết như hiện nay. Bộ Trưởng có đưa ra 3 nguyên nhân về tai nạn giao thông, đó là kết cấu hạ tầng, phương tiện giao thông và ý thức trách nhiệm của người tham gia giao thông. Có lẽ là các đại biểu Quốc hội cũng không nhầm khi hỏi Bộ trưởng về vấn đề này, mà Bộ trưởng lại đi sâu phân tích về sự gia tăng của phương tiện giao thông và ý thức của người tham gia giao thông. Chúng tôi đề nghị Bộ trưởng trả lời đúng vào trách nhiệm của Bộ trưởng trong việc quản lý Nhà nước về an toàn giao thông và với tư cách là Chủ tịch Ủy ban An toàn giao thông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vừa qua, chúng tôi được nghe các phương tiện thông tin đại chúng nói rất nhiều về những tiêu cực trong quản lý Nhà nước về an toàn giao thông của Bộ Giao thông Vận tải, nhất là tiêu cực trong việc cấp các loại giấy phép vận tải đường bộ, trong đó có việc cấp giấy phép lưu hành đặc biệt cho xe quá khổ, quá tải mà dư luận gọi là "bùa". Theo phản ánh thì những "bùa" này có thể mua được rất dễ dàng với giá 200.000-300.000đ ở một số khu quản lý đường bộ, những xe có giấy phép này là chở hàng cồng kềnh, quá khổ, quá tải, đi bất chấp luật lệ và vô hiệu hóa cả cảnh sát giao thông, những xe này đã góp phần phá nát cầu đường và thậm chí có cầu đã bị sậ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đề nghị Bộ trưởng cho biết, có hay không có những hiện tượng mà dư luận đã nêu? Và trách nhiệm của Bộ Giao thông Vận tải như thế nào về những tiêu cực trong quản lý Nhà nước về an toàn giao thông, nhất là cấp các loại giấy phép vận tải đường bộ và biện pháp của Bộ như thế nào để hạn chế những tiêu cực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tại phiên chất vấn của kỳ họp trước chúng tôi đã có câu chất vấn tại Hội trường về việc xử lý những tiêu cực trong hoạt động của Tổng Công ty hàng không Việt Nam - Việt Nam Airlines. Nhưng cho đến nay tôi vẫn chưa nhận được câu trả lời từ Bộ Giao thông vận tả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ộ trưởng cho biết hiện nay những sai phạm mà công luận đã nêu về Tổng Công ty này đã được xử lý như thế nào? Bộ có giải pháp gì để chấn chỉnh và tránh thất thoát tài sản của Nhà nước trong các Tổng Công ty Nhà nước trực thuộc Bộ như Tổng Công ty hàng không, Tổng Công ty hàng hải, Tổng công ty đường sắt và Tập đoàn Công nghiệp tàu thuỷ. Xin cảm ơn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Thanh Phú - Tỉnh Thái Nguy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hiệu quả đầu tư của ngành giao thông. Xin hỏi hai vấn đề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những đoạn đường của đường Hồ Chí Minh mà đã hoàn thành, phải nói là hiệu quả sử dụng tuyến đường này thấp. Xin đồng chí Bộ trưởng cho biết những giải pháp tới đây làm thế nào để khai thác tốt hơn đối với những tuyến đường Hồ Chí Minh mà đã hoàn thà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tại Hội trường này, đồng chí có cho rằng cần thiết phải duy trì các Ban quản lý các dự án của Bộ Giao thông vận tải, nhưng nếu duy trì các Ban quản lý của Bộ Giao thông vận tải như mô hình hiện nay thì sẽ tiếp tục có những tiêu cực và sẽ tiếp tục có những thất thoá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hỏi đồng chí hai ý.</w:t>
      </w:r>
    </w:p>
    <w:p>
      <w:pPr>
        <w:pStyle w:val="Normal1"/>
        <w:tabs>
          <w:tab w:val="clear" w:pos="720"/>
          <w:tab w:val="left" w:pos="1134" w:leader="none"/>
          <w:tab w:val="left" w:pos="2268" w:leader="none"/>
          <w:tab w:val="left" w:pos="2607"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ồng chí nghĩ như thế nào liên quan đến việc có thay đổi hay không về việc giao cho Ban quản lý này thay mặt chủ đầu tư để quản lý các dự án đầu tư. Ban quản lý dự án đầu tư chỉ thực hiện đối với giúp việc chủ đầu tư, nhưng hiện nay Bộ Giao thông vận tải đang giao cho các Ban quản lý này thay mặt chủ đầu tư, đấy là ý thứ nhất.</w:t>
      </w:r>
    </w:p>
    <w:p>
      <w:pPr>
        <w:pStyle w:val="Normal1"/>
        <w:tabs>
          <w:tab w:val="clear" w:pos="720"/>
          <w:tab w:val="left" w:pos="1134" w:leader="none"/>
          <w:tab w:val="left" w:pos="2268" w:leader="none"/>
          <w:tab w:val="left" w:pos="2607"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hông thường một Ban quản lý chỉ quản lý một dự án, nhưng hiện nay Bộ Giao thông vận tải đang giao cho từng Ban quản lý dự án rất nhiều dự án thì không thể nào không xảy ra những tiêu cực được. Xin hỏi đồng chí mấy ý như thế.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à Sơn Nhìn - Tỉnh Gia L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ã có câu hỏi cụ thể, Bộ trưởng đã trả lờ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gành giao thông là ngành kỹ thuật sâu, nhưng trong trả lời của Bộ trưởng cho rằng đường 25 do không khảo sát hết các yếu tố bất lợi và điều kiện về địa chất, nền đường, về chế độ thủy văn v.v... nói chung khảo sát không kỹ, sau đó là thiết kế cũng theo khảo sát, sau khi thiết kế đã đầu tư đến bây giờ nói chung chất lượng đường rất kém và thất thoát tài sản tức là kinh phí, tiền bạc của Nhà nước trên hàng chục tỷ đồng. Vậy thì tại sao đã biết quá trình khảo sát như vậy không kỹ mà vẫn đầu tư?</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âu nay có bao nhiêu dự án, bao nhiêu tuyến đường, bao nhiêu công trình mà ngành giao thông đã làm tương tự như dự án đoạn đường 25 và hướng sắp tới của ngành giao thông thế nào? Xin cảm ơn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ồ Nghĩa Dũng - Bộ trưởng Bộ Giao thông Vận tả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ý kiến, câu hỏi của đại biểu Lê Thị Ng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cấp giấp phép lưu hành đặc biệt và có những tiêu cực trong việc kiểm định, cấp giấy phép có hay không? Tôi xin trả lời là có, có thể có nhiều nơi, nhưng vừa rồi phát hiện ở khu đường nhựa 5 đã có những hình thức, cách cấp giấy tuỳ tiện và có tiêu cực trong vấn đề này, chúng tôi đã cho kiểm điểm, kỉ luật và đang tiếp tục tiến hành kiểm điểm và kỉ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iện pháp khắc phục những vấn đề này trong việc đào tạo sát hạch lái xe, kiểm định phương tiện, kiểm định phương tiện lái xe. Do trước đây chúng ta cũng làm nhiều bằng phương pháp thủ công và có xảy ra rất nhiều tiêu cực trong vấn đề này. Về mặt biện pháp nghiệp vụ, ngành giao thông vận tải đang từng bước hiện đại hoá tất cả những phương tiện để tham gia, đặc biệt trong sát hạch lái xe, trong kiểm định các phương tiện và cộng theo những biện pháp khác mà trong đó một biện pháp về mặt kỹ thuật về mặt thiết bị, trang bị vi tính tự động hoá rồi, những thiết bị tự động hoá trong việc thực hiện những nhiệm vụ này. Đấy là một giải pháp quan trọng đang thực hiện và sắp tới thực hiện. Tôi hy vọng rằng sẽ góp phần hạn chế tiêu cực này, còn tất nhiên phải kết hợp đồng bộ với nhiều các giải pháp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ềm chế tai nạn giao thông, tôi có nêu một số nguyên nhân. Ở đây tôi muốn nhấn mạnh, tất cả những nguyên nhân đó đều xuất phát từ nguyên nhân về công tác quản lý Nhà nước yếu kém, kể cả phần quản lý kết cấu hạ tầng giao thông, kể cả về vận tải, phương tiện vận tải, kể cả ý thức của người dân trong việc chưa tham gia giao thông thì suy cho cùng cũng là công tác quản lý Nhà nước, công tác giáo dục, công tác tuyên truyền. Nêu hiện tượng nhưng không có nghĩa rằng cái đấy trách nhiệm của người khác, ở đây chúng tôi cũng nhận phần trách nhiệm của mình về vấn đề đấy, xin đại biểu thông cảm rằng khi phân tích nguyên nhân thì có thể nhiều nhưng chúng tôi lãnh phần trách nhiệm này của mình. Đấy là 2 vấn đề đại biểu Lê Thị Nga nêu l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iêu cực của Vietnam Airlines và một số tổng công ty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ại biểu, Vietnam Airlines là 1 Tổng công ty đặc biệt, Tổng công ty 91, Tổng công ty này trực thuộc quyền sở hữu, đại diện sở hữu trực tiếp của Chính phủ và trong công tác quản lý về mặt Nhà nước thì Chính phủ trực tiếp quản lý những tổng công ty đặc biệt, như Tổng công ty 91. Nhiệm vụ của Ngành Giao thông vận tải, của Bộ chúng tôi là quản lý Nhà nước về chuyên ngành đối với các Tổng công ty 91, trong đó có Việt Nam Airlines. Những vụ việc ở Việt Nam Airlines vừa rồi đang được Thanh tra Nhà nước tiến hành thanh tra. Đến nay, chúng tôi chưa nhận được kết luận cuối cùng về vấn đề này, cho nên, vấn đề kiểm điểm, xử lý như thế nào thì Bộ Giao thông vận tải sẽ tham gia trong quá trình này, nhưng đến nay thì chưa có kết luận của Thanh tr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vậy, các tổng công ty khác, có 4 tổng công ty 91 thuộc Ngành Giao thông vận tải, trong đó có Việt Nam Airlines, Tổng công ty Hàng hải, Vinashin và Tổng công ty Đường sắt. Đấy là 4 Tổng công ty 91 thuộc Ngành Giao thông vận tải. Nhưng như tôi đã nói ở trên thì đây là những công ty đặc biệt, và Bộ Giao thông vận tải chỉ thực hiện chức năng đại diện một số nội dung về chức năng quản lý Nhà nước đối với các tổng công ty này, còn đại diện trực tiếp về mặt sở hữu Nhà nước thì Chính phủ chỉ đạo toàn diện, cả về kế hoạch, về quy hoạch, về phát triển và các hoạt động của tổng công ty đấy. Còn Bộ chúng tôi thì với chức năng quản lý Nhà nước về ngành đối với Tổng công ty này thì thực hiện theo luật đã quy định. Tất cả những vụ việc của các Tổng công ty này không có nghĩa là không có trách nhiệm của Bộ Giao thông vận tải, với tư cách là quản lý ngành, cùng chịu trách nhiệm về những vấn đề xảy ra ở các Tổng công ty này. Còn các kết quả cụ thể về việc thanh tra xử lý, sau khi có kết luận thanh tra, chúng tôi sẽ tham gia để xử lý và báo cáo lại với đại biểu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ảm ơn ý kiến chất vấn của đại biểu Hoàng Thanh Phú (Thái Nguyên) về hiệu quả đầu tư của đường Hồ Chí Minh. Đường Hồ Chí Minh là một dự án rất lớn đã được Chính phủ báo cáo Quốc hội, Quốc hội ra Nghị quyết thực hiện. Các yếu tố về hiệu quả đầu tư của đường Hồ Chí Minh này trong quyết định đầu tư của  Quốc hội đã phân tích rõ, trong thực tế thực hiện thấy rằng hiệu quả này phải là một hiệu quả tổng hợp cả vấn đề chính trị, kinh tế - xã hội và an ninh quốc phòng, nếu xét duyệt trên bốn bình diện như vậy, thì ở đây là một con đường chiến lược, quan trọng của đất nước, đây sẽ là một con đường thứ hai song song với quốc lộ 1, đây là một trục xuyên quốc gia của đất nước chúng ta, đảm bảo cho việc tạo thêm điều kiện để phát triển những vùng kinh tế ở miền núi mà trong các cuộc chiến tranh, cả trong thời bình đều có gặp rất nhiều khó khă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ến nay thì hiệu quả về mặt kinh tế của con đường, chúng tôi chưa có được một đánh giá cụ thể, nhưng cũng có thể cảm nhận rằng chúng ta chưa phát huy được hết hiệu quả của con đường này, nó có mấy nguyên nh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hệ thống toàn tuyến chưa được đồng bộ.</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rong quá trình xây dựng con đường thì đi qua những vùng núi hiểm trở, nó đã phá cái thế địa chất, thuỷ văn mà lâu nay đã hình thành, cho nên nhất là mùa mưa vấn đề sụt, trượt của con đường vẫn còn diễn ra rất nghiêm trọng, việc đảm bảo được an toàn, cũng như việc thông suốt của giao thông chưa c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hệ thống đường nối, đường ngang nối đường Hồ Chí Minh với quốc lộ 1, cũng như các tuyến đường khác là hình thành chưa đồng bộ, cho nên chưa tạo những điều kiện để kết nối các hệ thống đường với nhau, để phát huy hiệu quả của đường Hồ Chí M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hệ thống dịch vụ bên đường Hồ Chí Minh chưa được đồng bộ. Cho đến nay một số các chương trình về dịch vụ, chương trình xăng, dầu của Bộ Thương mại, chương trình cung cấp xăng, dầu, chương trình trồng rừng và quy hoạch về xây dựng ở dọc hai tuyến đường Hồ Chí Minh cũng còn chậm và chưa được tiến hành đồng bộ. Tất cả những vấn đề đó cần phải có thời gian, cho nên nó chưa được phép phát huy được hết hiệu quả mong muốn của con đường Hồ Chí Minh. Xin báo cáo như vậy.</w:t>
      </w:r>
    </w:p>
    <w:p>
      <w:pPr>
        <w:pStyle w:val="Normal1"/>
        <w:ind w:firstLine="595"/>
        <w:jc w:val="both"/>
        <w:rPr/>
      </w:pPr>
      <w:r>
        <w:rPr>
          <w:rFonts w:eastAsia="Times New Roman" w:cs="Times New Roman" w:ascii="Times New Roman" w:hAnsi="Times New Roman"/>
          <w:color w:val="0000FF"/>
          <w:sz w:val="26"/>
        </w:rPr>
        <w:t>Về việc duy trì các Ban quản lý dự án. Trong quản lý đầu tư xây dựng theo luật đang quy định hiện nay và trên thực tế chủ đầu tư có thể sử dụng hình thức trực tiếp quản lý dự án hoặc chủ đầu tư thuê tư vấn để quản lý dự án. Hình thức thuê tư vấn quản lý dự án là hình thức phổ biến trên thế giới, nhưng ở ta các công ty chuyên nghiệp về tư vấn để quản lý dự án chưa nhiều, chưa có trình độ cao, cho nên hình thức này áp dụng rất ít. Như vậy, thường thường chủ đầu tư phải thành lập ra một Ban quản lý dự án để giúp chủ đầu tư thực hiện quản lý dự án mà chủ đầu tư thực hiện. Ở đây, ban quản lý dự án là ban giúp chủ đầu tư thực hiện để quản lý các dự án, trách nhiệm quyền hạn của nó như thế nào là do chủ đầu tư quyết định. Hiện nay, Bộ kế hoạch đầu tư cũng đang soạn thảo về mô hình, quy chế mẫu trong việc thực hiện chức năng, nhiệm vụ của Ban quản lý dự án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lâu nay Bộ Giao thông vận tải đã thực hiện vấn đề như vậy, nhưng có cái nó cũng còn tuỳ t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ó nhiều Ban quản lý dự án đúng là thực hiện chức năng giúp chủ đầu tư để thực hiện Ban quản lý dự án. Nhưng có nhiều Ban quản lý dự án lại được chủ đầu tư giao cho làm chủ đầu tư để quản lý dự án, đây là cái chưa hợp lý dẫn tới nhiều Ban quản lý dự án đã không nắm hết được quyền hạn, chức năng của mình, sử dụng tuỳ tiện hoặc sử dụng quá chức năng, quyền hạn, nhiệm vụ của mình theo quy định, đó cũng là một trong những nguyên nhân dẫn tới những việc chưa hay trong thời gian vừa qua. Chúng tôi cũng đã xem xét vấn đề này, sắp tới từng bước sẽ khắc phục những vấn đề đã nêu ở trên. Nhưng việc tồn tại của Ban Quản lý dự án là cần thiết, đã có dự án, đã có chủ đầu tư thì phải có Ban Quản lý dự án để thực hiện. Thường các Ban Quản lý sinh ra để quản lý một dự án và sau khi anh đã chuẩn bị đầu tư, thực hiện đầu tư, thanh quyết toán kết thúc hợp đồng nghiệm thu công trình bàn giao xong thì Ban Quản lý dự án automatic giải tán sau khi dự án đã kết thúc hoàn toàn, bàn giao đưa vào sử dụng thì thông thường đối với những dự án là như vậy. Nhưng đối với ngành giao thông vận tải thì rất nhiều dự án, hàng trăm dự án không thể nào thành lập hàng trăm Ban Quản lý dự án và thường khi một dự án này kết thúc hoặc chưa kết thúc đã có dự án khác và có thể nhiều dự án nó vào cùng một lú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không thể nào Ban Quản lý dự án kết thúc theo dự án được. Bộ phận thực hiện theo dự án đó có thể kết thúc, nhưng Ban Quản lý dự án tồn tại để nó lại tiếp tục làm các dự án khác và các dự án cứ tiếp nối nhau như vậy. Đây là một thực tế và việc này kể cả các nhà tài trợ và trong luật pháp của mình đều hoàn toàn cho phép việc thực hiện vấn đề này. Nhưng chỉ có vấn đề tổ chức của Ban Quản lý dự án phải tách bạch ra cho được từng nhiệm vụ, từng người, từng bộ phận theo từng dự án. Cho nên các Ban quản lý dự án bây giờ có những ban cứng, luôn luôn cố định, ví dụ Ban tài chính, Ban kỹ thuật, Ban tổ chức là cứng, nhưng cũng có những phòng cơ động, có phòng quản lý dự án này, phòng quản lý dự án kia v.v... theo cách thức như vậy. Trên thực tế hiện tạị. Bộ Giao thông vận tải vẫn phải duy trì theo hình thức này, tất nhiên phải củng cố nó, thay đổi lại một số chi tiết của mô hình theo quy định mới là cần thiết để nâng cao hiệu quả quản lý của các Ban quản lý dự án. Tôi xin báo cáo với đồng chí Phú là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 giải lao</w:t>
      </w:r>
      <w:r>
        <w:rPr>
          <w:rFonts w:eastAsia="Times New Roman" w:cs="Times New Roman" w:ascii="Times New Roman" w:hAnsi="Times New Roman"/>
          <w:color w:val="0000FF"/>
          <w:sz w:val="26"/>
        </w:rPr>
        <w: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Thanh Phú - Tỉnh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cảm ơn đồng chí Bộ trưởng đã trả lời tương đối sát hai câu hỏi của tôi. Nhưng tôi không đồng tình với cách trả lời câu thứ hai. Tư tưởng của đồng chí chắc là tôi cho rằng không phải như vậy, nhưng cách trả lời nó thể hiện là bây giờ muốn nâng cao hiệu quả của những đoạn mà đã làm được thì phải chờ khi nào thông toàn tuyến của tuyến Hồ Chí Minh, theo tôi việc này không nên. Bây giờ phải nghĩ tới chuyện đối với trách nhiệm của Bộ trưởng Bộ giao thông vận tải là người quản lý Nhà nước về giao thông vận tải thì từng đoạn về đường Hồ Chí Minh đã hoàn thành rồi phải nghĩ cách để nâng cao hiệu quả từng đoạn đường đó và toàn bộ đường Hồ Chí Minh đã hoàn thành trên 1000 cây số rồi. Ba nguyên nhân như đồng chí nêu, tôi đồng tình với 3 nguyên nhân đó: Một là liên quan đến dịch vụ dọc tuyến đường đó. Hai là liên quan đến đường ngang. Ba là liên quan đến do những cua tay áo của ta quá nhiều, cho nên gây sạt l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ặt ra vấn đề là Bộ Giao thông vận tải, trước hết là đồng chí Bộ trưởng phải có giải pháp để khắc phục vấn đề đó mà nâng cao hiệu quả của những đoạn đường mà hiện nay đã có rồi. Chứ không thể để thông đường toàn bộ tuyến đó xo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ý thứ nhất, chúng tôi đề nghị đồng chí Bộ trưởng xem lại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là liên quan đến ban quản lý dự án, tiếp tục thay chủ dự án để mà quản lý dự án thì thưa đồng chí Bộ trưởng là tới đây xin chờ nghị định của Chính phủ, quy định của Chính phủ sẽ không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ồ Nghĩa Dũng - Bộ trưởng Bộ Giao thông Vận t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ại biểu Hoàng Thanh Phú.</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iệu quả Đường Hồ Chí Minh, về nguyên nhân thứ tư thì tôi xin nhấn mạnh, đấy là về mặt tổng thể của cả con đường Hồ Chí Minh, để phát huy được hiệu quả tổng thể thì các điều kiện tổng thể để phát huy được hiệu quả của con đường Hồ Chí Minh thì cần có việc đồng bộ trên toàn tuyến. Tuy nhiên, về cụ thể, tôi xin hoàn toàn đồng ý với ý kiến của đại biểu Hoàng Thanh Phú. Tôi xin ghi nhận, phải có những giải pháp cụ thể và tức thời để phát huy ngay hiệu quả của những đoạn đường, những con đường đã làm được và trước mắt là phải nối được với những đường ngang và phải hướng dẫn luồng, tuyến để phân lại luồng, tuyến của con đường Hồ Chí Minh. Về mặt cụ thể cần phải làm ngay chứ không phải đợi tổng thể, nhưng mà đây tôi muốn nói hai vấn đề: một là vấn đề tổng thể và vấn đề cụ thể; Hai tôi xin tiếp thu ý kiến của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an quản lý dự án, Ban quản lý dự án sinh ra là để giúp chủ đầu tư, để thực hiện quản lý dự án, còn nội dung giúp như thế nào? Một mặt sẽ có những quy định hướng dẫn. Một mặt là chủ đầu tư giao cho nó nhiệm vụ, trách nhiệm cụ thể như thế nào, chứ nó không có thể thay mặt hoàn toàn chủ đầu tư, không được làm chủ đầu tư. Tôi xin nhấn mạnh lại ý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ảm ơn ý kiến chất vấn của đại biểu Hà Sơn Nhin (Gia Lai). Về chi tiết từng dự án, có thể tôi cũng không nắm được hết từng chi tiết của dự án vì rất nhiều. Tuy nhiên, đối với đường 25, tôi đã tới Gia Lai, đã làm việc với Gia Lai và Sở giao thông vận tải Gia Lai, Bộ Giao thông vận tải quyết định đầu tư, Bộ Giao thông vận tải giao cho một Ban quản lý dự án làm chủ đầu tư. Cuối cùng, Ban quản lý dự án này đã giao cho Sở Giao thông vận tải Gia Lai làm chủ đầu tư trực tiếp. Trong quá trình chuẩn bị dự án, vì đây là con đường 25, con đường đã có, nhưng nó bị hư mặt đường, cho nên hồi đó Bộ Giao thông vận tải và nhà tài trợ sử dụng vốn của nhà tài trợ chỉ có quyết định là đại tu mặt đường, sửa chữa mặt đường chứ không phải là làm lại toàn bộ con đường. Cho nên, 12 cây số, ở đây, các đoạn khác có thể bình thường, nhưng đoạn nghiêm trọng nhất là đoạn 12 cây số này. Sau khi sửa chữa mặt đường, sử dụng một thời gian đã hư hỏng nghiêm trọng, nguyên nhân của nó đúng như đại biểu nói. Do đặt vấn đề đầu tiên là chỉ sửa chữa mặt, đường đã có rồi, cho nên chỉ sửa chữa mặt đường, cho nên công việc khảo sát, thiết kế thì không có khảo sát nền móng của mặt đường, không có khảo sát nền móng của đường, toàn bộ con đường không có vấn đề gì lớn về nền móng, nhưng đoạn 12 cây số này hoàn toàn về địa chất, nó là một tầng đất sét pha cát và thủy văn ở đây cũng có phức tạp. Cho nên, bản thân nền đường cũng bị xâm hại sau một thời gian chuẩn bị và khi nền đã bị xâm hại thì hoàn toàn mặt đường cũng không còn ý nghĩa gì nữa, nên nó đã gây ra một tác hại nghiêm trọ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uyết điểm ở đây, đặt vấn đề đầu tiên ở đây là chỉ sửa chữa mặt đường, cho nên trong khảo sát không có chi phí khảo sát toàn bộ nền móng  mặt đường. Đây chính là nguyên nhân sâu xa dẫn tới quyết định chỉ có sửa mặt đường thôi. Đấy là tình tiết vấn đề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ày sau khi làm việc ở Gia Lai, chúng tôi tìm được nguồn vốn để làm ngay con đường này lại thì chưa tìm được, cho nên đã quyết định giao dùng vốn sửa chữa thường xuyên cho khu đường bộ, Cục đường bộ phải bố trí ngay vốn để sửa chữa ngay mặt đường, để đảm bảo giao thông bình thường trong một thời gian cho dân. Việc này cũng đang được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để sửa chữa triệt để của nó thì chúng tôi đang cân đối dự án, tìm cách bố trí nguồn vốn để năm 2007 có thể thực hiện một cách toàn bộ về đoạn đường này thì mới khắc phục được tình trạng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ách nhiệm ở đây về phần quyết định đầu tư ban đầu có thiếu sót, chưa chuẩn xác cùng với nhà tài trợ, vì nhà tài trợ chỉ đặt ra vấn đề là sửa chữa mặt đường. Quyết định này chưa chuẩn xác và trong quá trình thực hiện dự án, Ban quản lý dự án giao cho Sở Gia Lai làm chủ đầu tư, cái này cũng chưa rõ ràng, trong quá trình thực hiện bản thân chủ đầu tư không phát hiện hết vấn đề này, chỉ khi đường đã hư hỏng mới phát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bao nhiêu dự án như vậy? Chắc chắn không phải là một dự án có tình trạng như vậy, còn thống kê được bao nhiêu thì đến giờ này tôi chưa có con số thống kê. Bản chất vấn đề là qua dự án đó, chúng tôi có những rút kinh nghiệm để thực hiện, tránh lặp lại những trường hợp tương tự. Tô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Mạnh Hùng - Tỉnh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ịa phương chúng tôi có 2 tuyến đường quốc lộ đi sang Lào là Đường 8A và Đường 12A, 2 con đường này, huyết mạch giữa Việt Nam và Lào. Tuyến đường 12A đi từ cảng nước sâu Vũng Áng qua cửa khẩu Cha Lo - Quảng Bình và được đầu tư bằng nguồn vốn trái phiếu của Chính phủ từ năm 2003, nhưng đến nay chưa hoàn thành. Hôm chúng tôi đi tiếp xúc cử tri, bà con đề nghị Bộ trưởng cho biết lý do tại sao chậm và xin Bộ trưởng cho biết các kế hoạch triển khai sắp tới,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Nhượng - Tỉnh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được hỏi Bộ trưởng 2 câu hỏi nhỏ.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ở Quảng Bình trong khi các ban dự án thực thi đường Quốc lộ 1 đi qua thành phố Đồng Hới, có gần 500 hộ dân bị thu hồi đất ở mức độ khác nhau và một số công trình dân sinh cũng phải giải phóng để đảm bảo cho việc xây dựng tuyến Quốc lộ 1A qua Đồng Hới, nhưng đến nay vẫn chưa được đền bù, cho nên cử tri rất bức xúc trong vấn đề này. Chúng tôi nhiều lần đã đề nghị lên Chính phủ là Bộ Giao thông vận tải, nhưng vẫn chưa được giải quyết. Đấy là một vấn đề mà chúng tôi đề nghị Bộ trưởng cho biết ý kiến của Bộ Giao thông vận t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uyến đường Hồ Chí Minh trong khi quy hoạch hành lang an toàn giao thông, như vậy số hộ dân ở trước, mà khi mình quy hoạch họ ở vào trong diện hành lang an toàn giao thông. Do đó Chính phủ quy định và Bộ Giao thông vận tải quy định là không được cơi nới, không được làm mới, không được sửa chữa. Nhưng kinh phí để đền bù đưa các hộ dân ra khỏi hành lang an toàn giao thông thì Bộ cũng trả lời là Chính phủ chưa bố trí và chưa có. Vì vậy dân rất bức xúc, bây giờ nhà cửa xuồng cấp, các công trình dân sinh xuống cấp, nhưng chờ đợi thì khi nào có kinh phí để di dời họ ra khỏi hành lang an toàn giao thông và đảm bảo cuộc sống cho họ.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Bộ Giao thông vận tải và đồng chí Bộ trưởng cho biết kế hoạch của Bộ Giao thông vận tải trình Chính phủ như thế nào trong vấn đề nà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iết Chức - Thành phố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pPr>
      <w:r>
        <w:rPr>
          <w:rFonts w:eastAsia="Times New Roman" w:cs="Times New Roman" w:ascii="Times New Roman" w:hAnsi="Times New Roman"/>
          <w:color w:val="0000FF"/>
          <w:sz w:val="26"/>
        </w:rPr>
        <w:t xml:space="preserve">Tôi đã có câu hỏi chất vấn, đáng lý là không hỏi lại, vì bản trả lời rất thoả đáng, ở đây không chỉ thể hiện tinh thần quyết tâm để làm, trong bản trả lời, nó thể hiện tính khả thi rất rõ, vì có cả tính khoa học và thực tiễn trong đó. Nhưng rất tiếc, trong buổi trả lời ngày hôm nay, Bộ trưởng trả lời nó lại không phải giống như thế nữa, tôi đành phải hỏi. Vì cái quan trọng nhất ở đây, đó là tư tưởng để dần dần từ bỏ vai trò chủ quản doanh nghiệp, vai trò chủ đầu tư, là ý rất hay, nhưng lại nảy ra một ý là đồng chí sẽ thành lập một cục để quản lý. Tôi không hiểu đây là tự nảy ra ngay trong lúc ngồi ở đây, hay đấy là một ý đã có dự định, nếu lập cục ấy, tôi xin hỏi nếu là cục ấy với tư cách là chủ quản thì đồng chí làm thế nào để Bộ từ bỏ được vai trò chủ quản của mình, đây là một vấn đề có tính cốt tử, tất cả nó là cốt lõi, có thể nói gốc của những khuyết điểm, một loạt những khuyết điểm mà chúng ta đề cập tới. Tôi lại phải hỏi lại đồng chí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bản trả lời của đồng chí thì hay lắm, nếu có dịp thì tôi sẽ đọc cho mọi người nghe, rất hay, bản trả lời của chúng tôi. Đặc biệt là tư tưởng chỉ đ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Nghĩa Dũng - Bộ trưởng Bộ Giao thông Vận t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ảm ơn ý kiến chất vấn của đại biểu Lê Mạnh Hùng - Đoàn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ra, chi tiết của hai con đường 8A và 12A thì có thể tôi nắm chưa chắc, nhưng đây là dự án chậm, vì sao? Dự án này là dự án sử dụng trái phiếu Chính phủ. Vừa rồi, hầu như tất cả các dự án trái phiếu Chính phủ đều bị chậm, là do sau khi Quốc hội thông qua cho Chính phủ về nguồn trái phiếu Chính phủ này, thì đến tháng 7 vừa rồi, Chính phủ mới công bố nguồn trái phiếu Chính phủ này cho các bộ, trong đó có Bộ Giao thông vận tải và chúng tôi mới tiếp tục phân giao nguồn trái phiếu Chính phủ này trong giai đoạn tiếp theo và việc này đang được giải quyết và sẽ giải quyết sắp tới, trong đó hai dự án đường 8A và 12A này lại tiếp tục có nguồn bổ sung, nguồn trái phiếu Chính phủ để tiếp tục thực hiện. Cho nên, nguyên nhân thứ nhất là do vốn trái phiếu Chính phủ được chậm rót vào dự án thì nó cũng có phần để làm cho dự án chậ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nói rằng công tác giải phóng mặt bằng của 2 dự án này cũng có những vấn đề, nếu như tôi không nhầm thì Dự án 12A từ Vũng Áng đi đến Quảng Bình, ở đoạn Hà Tĩnh tương đối thuận lợi, đã hoàn thành, nhưng ở Quảng Bình thì qua rừng ở Quảng Bình thì có vấn đề chậm trong việc giải quyết giải phóng mặt bằng liên quan tới rừng. Đây cũng chính là một nguyên nhân làm cho dự án chậm. Tôi xin tiếp thu ý kiến này và cho kiểm tra kỹ lại, theo tôi vấn đề là phải tập trung vào giải phóng mặt bằng, đạt được thì sẽ tiếp tục đẩy nhanh được tiến độ của 2 dự á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ảm ơn ý kiến chất vấn của đại biểu Nguyễn Văn Nhượng (Quảng Bình). Về Quốc lộ 1 qua Đồng Hới thu hồi đất, nhưng chưa đền bù cho dân. Chi tiết vấn đề này tôi chưa kiểm tra kỹ, nhưng có vấn đề là đã thu hồi đất, đã thực hiện đường, nhưng trước kia cơ chế đền bù của chúng ta khác, bây giờ dân yêu cầu thực hiện theo những cơ chế sau này và vấn đề này gây ra lúng túng trong việc xử lý. Nếu như xử lý theo cái mới thì nó sẽ không phải chỉ có một số trường hợp như thế này, mà còn nhiều trường hợp khác khiến chúng ta có thể lúng túng trong khi giải quyết đồng bộ toàn bộ vấn đề. Vấn đề này cần phải tiếp tục giải thích và chúng tôi đã có một vài lần trao đổi ý kiến này nhưng mà hiện nay vấn đề biện pháp giải quyết nó còn đang vướng mắc, nghĩa là làm sao cho nó vừa giải quyết được yêu cầu của dân, nhưng mà phải phù  hợp được với vấn đề mà chúng ta trước đây đã giải quyết theo quy định cũ, ở đây nó có câu chuyện như vậy. Chúng tôi xin ghi nhận ý kiến này và cho kiểm tra kỹ, sẽ bàn lại, tiếp tục bàn để giải quyết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uyến đường Hồ Chí Minh, số hộ dân trong hành lang an toàn giao thông không được cơi nới và kinh phí giải tỏa thì chưa được bố trí. Để thực hiện nhanh việc giải toả hành lang đường Hồ Chí Minh, nhưng trong điều kiện kinh phí chưa bố trí được hết thì có hai giai đo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m gọi là hai giai đoạn: Giai đoạn thứ nhất chỉ giải phóng từ  chân công trình, từ chân đường ra đến hành lang là 3 mét và cố gắng để thực hiện việc đền bù ở trong 3 mét đấy, để đảm bảo kinh phí được để đền bù, đồng thời làm nhanh trong việc giải toả này để thực hiện con đường, việc đó thực hiện được. Nhưng nếu theo quy hoạch thì Ban quản lý dự án đề nghị phải giải toả hành lang đó ra tới 21 mét, đây là giai đoạn thứ hai, nếu giải toả cả 21mét này thì một kinh phí rất lớn trên toàn tuyến. Tuy nhiên, về mặt quy hoạch đã có, do kinh phí quy hoạch đã có, trong phạm vi quy hoạch, mặc dù chưa được đền bù thì việc quy định không được xây cất, cơi nới, kinh doanh v.v...đấy là quy định cần thiết, nếu bây giờ xây hoàn toàn, xây mới, kinh doanh, các phục vụ cho kinh doanh nó phát sinh ra thì sau này không thể nào giải toả được. Cho nên, về mặt quy hoạch có quy định như vậy. Tuy nhiên, để bố trí vốn để thực hiện việc giải toả, đền bù này khó khăn, chúng tôi đang báo cáo Chính phủ để xem xét, duyệt kế hoạch về vốn này, nhưng tiền đó cũng tương đối lớn, nó có những khó khăn nhất định trong việc đã có quy hoạch, không cho phép cơi nới, xây dựng, nhưng vốn lại chậm đến với dân để thực hiện thì chúng tôi xin tiếp thu ý kiến này và đang báo cáo Chính phủ để phê duyệt một quy hoạch, để thông qua được quy hoạch về mặt cắt ngang 21m cho tuyến hành lang đường Hồ Chí Minh và đồng thời sẽ bố trí vốn. Đấy là ý kiến của Bộ Giao thông Vận tải đề nghị với Chính phủ bố trí vố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giải quyết như thế nào thì còn đợi ý kiến các Ban, ngành Chính phủ quyết định. Chúng tôi sẽ cố gắng trong thời gian sớm nhất để có những thông tin cho các đồng chí.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Nhượng - Tỉnh Quảng B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ảm ơn Bộ trưởng đã trả lời 2 câu hỏi của tôi, nhưng tôi thấy rằng câu hỏi thứ nhất báo cáo với Bộ trưởng đây không phải do chênh lệch giá, 500 hộ dân đi qua thành phố Đồng Hới là hoàn toàn chưa được đền bù đồng nào, do trục trặc gì không rõ giữa Ban Quản lý PMU1 và tỉnh thế nào đó thì chúng tôi không rõ lắm, nhưng dân người ta rất bức xúc vì có nhà bị thu hồi đất, có nhà bị dẹp, xóa bỏ công trình dân sinh, nhưng cho đến nay chưa được đền bù đồng nào. Cho nên, đề nghị Bộ trưởng kiểm tra lại, cho các cơ quan chức năng kiểm tra lại để có thể tìm giải pháp giải quyết cho dân đỡ bức xú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hàng lanh an toàn giao thông, chúng tôi vẫn hiểu như vậy, nhiều lần Bộ Giao thông vận tải cũng trả lời, nhưng bức xúc của dân giờ không cơi nới, không được sửa chữa nhưng nhà xuống cấp, Bộ nói là Chính phủ chưa bố trí thì Bộ cũng chịu thôi. Nhà của dân xuống cấp, dột nát không được làm lại thì làm thế nào? Trong thời gian nào thì có kinh phí? Trong khi chờ kinh phí thì những nhà nào mà xuống cấp quá mức như thế, khó khăn như thế, giải pháp nào cho dân? Chúng tôi muốn Bộ Giao thông vận tải đề xuất với Chính phủ những giải pháp để có thể tháo gỡ trước mắt.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ồ Nghĩa Dũng - Bộ trưởng Bộ Giao thông Vận tả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ại biểu Nguyễn Văn Nhượ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hông muốn nói 500 hộ dân là do chênh lệch giá không giải quyết được, nhưng cơ chế đền bù có vấn đề cần phải giải quyết có khác, còn chi tiết như thế nào xin được trao đổi trực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khi chưa được đền bù ở các hành lang giải toả đấy, tôi xin tiếp thu ý kiến là phải quy định những việc dân được làm trong đầu tư và xây dựng, ví dụ sửa chữa nhỏ, xây dựng nhà cấp bốn, những công trình phụ, v.v... Quy định những nội dung gì dân có thể được làm, những nội dung gì không được làm, chứ không phải tất cả đều cấm, thì vấn đề này cần phải được nghiên cứu, tất nhiên vấn đề này cũng không phải là vấn đề riêng của Bộ Giao thông vận tải, mà liên quan đến nhiều ngành và xin ý kiến của Chính phủ về vấn đề này. Xin tiếp thu ý kiến này để có nghiên cứu và sẽ trao đổi lại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ại biểu Nguyễn Viết Chức, ở đây tôi muốn xin giải thích thêm. Bộ sẽ dần dần bỏ chức năng chủ đầu tư, cái đấy là có cái dứt khoát, theo quy định mới thì Bộ chủ yếu làm chức năng quyết định đầu tư, và dần dần bỏ chức năng chủ đầu tư. Thế nhưng khi Bộ không làm chức năng chủ đầu tư thì ai? Cơ quan nào phải đảm nhiệm chức năng chủ đầu tư này, phải có, chứ không sẽ buông lỏng quản lý Nhà nước, vì đây chủ yếu là vốn của Nhà nước. Vấn đề là chúng tôi sẽ giao cho các Cục chuyên ngành, các Tổng công ty, các Sở ở các tỉnh, nhưng những dự án mà Bộ cần phải nắm, những dự án lớn mà Bộ cần phải năm, ví dụ như dự án đường Hồ Chí Minh chẳng hạn. Cơ quan nào sẽ làm chủ đầu tư. Cục Đường bộ Việt Nam hiện nay không đủ sức để thực hiện những dự án lớn như vậy, mà chỉ làm chủ được dự án nhỏ. Còn những dự án lớn như vậy thì phải hình thành, có thể một tổ chức, nó không phải làm nhiệm vụ quản lý Nhà nước của Bộ, nó như một cục chuyên ngành để thực hiện chức năng chủ đầu tư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không phải là ý bộc phát tức thời mà ý suy nghĩ đã trao đổi nhưng chưa quyết định một hình thức nào, điều chỉnh một tổ chức nào trong các cơ quan của Bộ hoặc hình thành tổ chức nào để thực hiện chức này chủ đầu tư này đối với những dự án trọng điểm, đối với những dự án lớn mà Quốc hội quyết định, Thủ tướng quyết định thì phải có cơ quan làm chủ đầu tư, chứ không thể nào buông lỏng được. Báo cáo là như vậy. Nhưng, để cho chủ đầu tư này không lẫn lộn với quản lý Nhà nước, tôi xin nói rõ thêm ý như vậy và nếu cần thì xin được phép gặp đại biểu Nguyễn Viết Chức và chúng tôi sẽ trao đổi thêm chi tiết.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iết Chức - Thành phố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như thế này: Tôi muốn kiến nghị với đồng chí Bộ trưởng là phải cân nhắc rất kỹ việc thành lập một cơ quan mới, bởi vì thời gian ở đây không cho phép trao đổi kỹ. Không thể không có ai quản lý. Nhưng ở bản trả lời của đồng chí cho tôi rất hay: Bộ không trực tiếp là chủ đầu tư các công trình, chủ đầu tư được giao cho các cơ quan trực tiếp quản lý và sử dụng, khai thác công trình đảm nhận theo đúng quy định của Chính phủ. Hay như vậy thế mà bây giờ đồng chí định làm 1 cơ quan mới, dù cơ quan đấy không phải là Bộ thì là ai? Một cơ quan trực thuộc Bộ thì vẫn là Bộ, là chủ đầu tư. Chuyện để từ bỏ, rời bỏ 2 chủ ấy: Thứ nhất là chủ đầu tư và chủ thứ hai là chủ quản doanh nghiệp, là một câu chuyện cực kỳ khó, khó khăn lắm, tôi rất hiểu và chia sẻ với đồng chí Bộ trưởng, không phải chỉ riêng Bộ Giao thông vận tải. Nhưng vì Bộ Giao thông vận tải có rất nhiều việc cho nên chủ trương này là chủ trương rất đúng mà đồng chí đã nói và đã trả lời tôi, đồng thời ngay từ đầu giờ đồng chí đã nói chủ trương sẽ rút dần khỏi 2 chủ ấy thì cái đấy là cái rất cơ bản để sửa, để làm cho một loạt khuyết điểm sẽ không có. Nếu bây giờ đồng chí nghĩ rằng lại phải lập 1 cơ quan mới thì tôi rất ái ng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Phát - Tỉnh Thanh Ho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quay trở lại vấn đề an toàn giao thông và tai nạn giao thông. Khi trả lời chất vấn vừa rồi Bộ trưởng có nêu 5 nguyên nhân chính dẫn đến việc mất an toàn giao t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rằng, nguyên nhân số 1 về hành lang an toàn giao thông bị vi phạm. Thứ hai là việc tuỳ tiện trong việc đấu nối các hệ thống đường giao thông không theo quy hoạch. Đây là một trong những nhiệm vụ chính, nhiệm vụ trọng tâm thuộc chức năng quản lý Nhà nước của Bộ Giao thông vận tải, với chức năng là cơ quan quản lý Nhà nước và đồng thời là cơ quan thường trực của Nhà nước, Chính phủ về an toàn giao thông. Đồng chí Bộ trưởng Bộ Giao thông là chủ tịch. Vậy thì trách nhiệm này có phải thuộc về Bộ Giao thông vận tải hay k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như nhận thức được vấn đề này, trong những năm tới tôi đề nghị với Bộ trưởng cho phép tôi được hỏi Bộ trưởng 3 câu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ếu ở các địa phương mà các địa phương để cho việc vi phạm an toàn giao thông thì trách nhiệm của Bộ trưởng Bộ Giao thông như thế nào đối với trường hợp đ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iện nay loại tuyến đường nào ở nước ta là tuyến đường vi phạm nghiêm trọng nhất. Tuyến đường quốc lộ 1A hay tuyến đường Hồ Chí Minh hay đường sắt. Đề nghị Bộ trưởng cho bi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muốn hỏi Bộ trưởng đến bao giờ việc vi phạm hành lang an toàn giao thông và việc vi phạm việc đấu nối giao thông không theo quy hoạch chấm dứt và nó không phải là nguyên nhân chính trong việc xảy ra mất an toàn giao thông nữ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Đào - Thành phố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Bộ trưởng 2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ược biết một vài Bộ trưởng khi nhận chức vừa rồi có nêu lên một số những mục tiêu, của bản thân qua một vài những khẩu hiệu thì câu hỏi thứ nhất của tôi là với tư cách là Bộ trưởng Bộ Giao thông vận tải đã nhận chức được 6 tháng, thì mục tiêu cơ bản nào để Bộ trưởng đặt ra cho bản thân mình, để khắc phục tình trạng bất cập vừa rồi trong ngành giao thông vận t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căn cứ nào để Bộ trưởng nói rằng tai nạn giao thông gia tăng là lỗi cả hệ thống chính trị. Tôi rất băn khoăn về câu trả lời này, đề nghị Bộ trưởng giải thích ý này cho nó rõ hơn.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há - Tỉnh Trà V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chất vấn của đại biểu Trương Thị Mai đoàn đại biểu Quốc hội tỉnh Trà Vinh về quốc lộ 60 đoạn đi ngang qua Trà Vinh, ở phần cuối Trà Vinh - Sóc Trăng, Bộ trưởng có trả lời đoạn Sóc Trăng thì đã rõ, tôi xin Bộ trưởng cho biết thêm còn đoạn thuộc tỉnh Trà Vinh đi ngang huyện Càng Long từ quốc lộ 53 đến Sông Tiền qua Bến Tre thì có được cùng thực hiện hoàn thành quý I năm 2007 như đoạn Sóc Trăng mà Bộ trưởng trả lời không, vì cử tri Trà Vinh rất mong đợi. Xin cảm ơn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Nghĩa Dũng - Bộ trưởng Bộ Giao thông Vận t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ảm ơn ý kiến chất vấn của đại biểu Nguyễn Văn Phát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xâm phạm hành lang an toàn giao thông, việc đấu nối vào các tuyến giao thông, đường đấu nối không theo quy hoạch. Về mặt quản lý Nhà nước chung, tôi cũng thấy đây là trách nhiệm của Bộ về quản lý hạ tầng giao thông. Nhưng tôi rất mong rằng các địa phương sẽ rất ủng hộ vấn đề này. Nếu chỉ nói trách nhiệm của Bộ không, không được sự ủng hộ của các địa phương thì tôi cũng không hoàn thành được trách nhiệm này. Về đường nào là tình trạng xâm phạm nghiêm trọng nhất, bây giờ nói đường nào nhất tôi cũng chưa có số liệu để so sánh. Nhưng tuyến Quốc lộ 1 của chúng ta, tất cả các đại biểu cũng có thể thấy đây là một cái xâm phạm, xâm chiếm hành lang an toàn giao thông xảy ra là nghiêm trọng, việc đấu nối không theo quy hoạch xảy ra nghiêm trọng. Chúng tôi mới kiểm tra 3 quốc lộ, gần đây như Quốc lộ 5 đã phát sinh thêm khoảng 50 điểm đấu nối không theo quy hoạch, Quốc lộ 18 có 99 điểm đấu nối không theo quy hoạch, Quốc lộ 10 cũng khoảng 50, 51 khoảng đấu nối, đường đấu nối không theo quy hoạch. Quốc lộ 5 có những đoạn bây giờ chỉ 20 mét có một điểm đấu nối, có những đoạn như vậy, như vậy không phải là một quốc lộ nữa mà nó như là giao thông nội vùng, giao thông đô thị, điều đó rất nguy hiểm cho tai nạn giao thông. Câu hỏi khi nào chấm dứt, tôi cũng không trả lời được là khi nào chấm dứt, chúng tôi cũng sẽ có tham mưu với Chính phủ có những đề án để giải quyết, rất mong nhân dân ở địa phương ủng hộ. Lộ trình của nó thực hiện cho đến giờ này chúng tôi chưa xây dựng được.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át - Tỉnh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ý kiến thế này. Qua trả lời của Bộ trưởng, tôi thấy Bộ trưởng nhận trách nhiệm thuộc về trách nhiệm của Bộ và của ngành mình, cũng thấy thực trạng như vậy, nhưng rõ ràng chúng tôi cũng chưa thấy hài lòng là không rõ trong thời gian tới giải pháp nào là giải pháp trước mắt để chúng ta sớm khắc phục một phần những tồn tại này? Cái này thuộc trách nhiệm của Bộ Giao thông vận tải và chính quyền các địa phương, nhưng rõ ràng Bộ Giao thông vận tải vẫn là cơ quan thay mặt giúp cho Chính phủ thực hiện thống nhất quản lý toàn quốc. Nếu cứ trả lời như thế này, tôi nghĩ cũng chỉ là giải pháp chung chung thôi. Tôi đề nghị Bộ trưởng nên có trao đổi và có những giải pháp cụ thể hơn,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ồ Nghĩa Dũng - Bộ trưởng Bộ Giao thông Vận t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ại biểu  Nguyễn Văn Ph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có rất nhiều giải pháp, nhưng khó nhất của chúng tôi bây giờ là tổ chức thực hiện. Giải pháp đầu tiên là cấm ngay nhưng liệu có tổ chức thực hiện được hay không? Đúng là cả một hệ thống quản lý của ta từ trên xuống dưới phải rất quyết tâm, cần cấm ngay nếu như không theo quy hoạch, nếu như làm trái phép thì phải cấm ng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âu dài, tổng thể phải có những quy định chặt chẽ, song song với những đường cao tốc, những tuyến quốc lộ sẽ hạn chế quy hoạch khu dân cư, khu đô thị dọc theo những tuyến quốc lộ, nếu như đã quy định dọc theo tuyến quốc lộ mà xây dựng các công trình dịch vụ, ví dụ như khu công nghiệp, các khu dịch vụ mà dọc theo các tuyến quốc lộ, hay tuyến đường cao tốc, thì bắt buộc phải xây dựng đường gom, mọi tuyến nối phải thông qua được đường gom, không được thống qua trực tiếp đấu nối vào quốc lộ, cũng như là đường cao tốc. Phải xây dựng các tuyến đường gom. Một số tỉnh đã thực hiện tốt việc này, ví dụ như Hải Dương, Hưng Yên, tất nhiên là các điểm nối qua Đường 5 này cũng còn nhiều, nhưng các đồng chí vừa rồi, có tỉnh đã bỏ ra hàng trăm tỷ để thực hiện làm các đường gom, không đấu nối vào trực tiếp vào quốc lộ 5. Đây là một mô hình tốt, đề nghị phải từng bước để thực hiện. Xin trả lời thêm ý kiến của đại biểu Nguyễn Văn Phát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Nguyễn Ngọc Đào  và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đại biểu là tôi chính thức nhậm chức vào tháng 8, đến nay cũng gần 4 tháng. Nếu như đặt ra những mục tiêu lớn, những tham vọng lớn, tôi chưa hoàn toàn không định hình được những mục tiêu lớn. Quá trình của chúng tôi vừa rồi là để tháo gỡ khó khăn, những vấn đề tồn đọng và xây dựng, những tiền đề đầu tiên để tham gia vào trong quá trình dài hơi cho sự phát triển của Ngành Giao thông. Trong đó hoạt động của Bộ Giao thông, mục tiêu của tôi là để cho Bộ Giao thông ổn định trở lại, hoạt động đồng bộ trở lại và đáp ứng được những nhu cầu ngày càng cao là phải hoàn thành được những nhiệm vụ cơ bản mà Quốc hội và Chính phủ đề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ỗi của tình trạng tai nạn an toàn giao thông ở đây, tôi muốn nói, không phải nói đây là lỗi của cả hệ thống chính trị mà trách nhiệm của cả hệ thống chính trị, trong đó về chức năng quản lý Nhà nước, đầu tiên là của Bộ Giao thông, của Ủy ban An toàn giao thông Quốc gia. Nhưng Bộ Giao thông và Ủy ban An toàn giao thông Quốc gia sẽ không hoàn thành được nhiệm vụ nếu như cả hệ thống chính trị không vào cuộc, trong đó có chính quyền các cấp, có Mặt trận, các đoàn thể, các tổ chức đều vào cuộc thì mới hy vọng để có thể thực hiện và khắc phục được tình trạng hiện nay. Đây không phải là lỗi của cả hệ thống chính trị mà trách nhiệm của cả hệ thống chính trị, trong đó trách nhiệm đầu tiên về quản lý Nhà nước thuộc Bộ Giao thông vận tải và Uỷ ban an toàn giao thông quốc gia. Tôi xin làm rõ thêm ý tôi muốn nó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Ngọc Đào - Thành phố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không thoả mãn với câu trả lời của Bộ trưởng. Không thoả mãn v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ã là Bộ trưởng thì không thể không có ý tưởng, anh phải có ý tưởng mới là Bộ trưởng, không có thì là dân thường. Khi anh nhận chức dứt khoát anh phải có ý tưởng xuyên suốt hoặc chí ít là nền của ý tưởng đấy, chứ cứ nói tôi chờ đợi một thời gian, tôi xong, thu xếp xong, thì khỏi cần Bộ trưởng phải làm việc ấy. Tôi không thoả mãn với câu trả lời này, Bộ trưởng phải có một ý tưởng, một ý tưởng rất tốt đặt nền móng cho một chiến lược, chiến thuật của mình trong nhiệm kỳ ít nhất 5 năm để dân tin vào Bộ trưởng, để Chính phủ tin vào Bộ trưởng. Bây giờ cứ bảo tôi phải sắp xếp, dàn xếp xong công việc tôi mới đồng ý ra ý tưởng, thưa Bộ trưởng cái đó không đúng. Vì lý do ấy tôi không thoả mãn câu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vì chúng ta cứ nói cả hệ thống chính trị phải có trách nhiệm, tất nhiên đó là câu thường tình, mỗi người dân có trách nhiệm, mỗi công dân phải có trách nhiệm, nhưng với tư cách Bộ quản lý thì không nên nói ý ấy. Hãy nói trách nhiệm của bản thân Bộ mình, rõ ràng anh phải làm gì và mục tiêu phải làm như thế nào để khắc phục tình trạng hàng năm chết hàng chục nghìn con người của chúng ta. Việc đấy mới là quan trọng, chứ còn nói kêu gọi cả hệ thống chính trị vào cuộc thì cái đó tôi cho rằng chưa thoả m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ồ Nghĩa Dũng - Bộ trưởng Bộ Giao thông Vận t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 nhân tôi, tôi suy nghĩ rằng sự nghiệp của chúng ta, sự nghiệp cách mạng là của Đảng, của Nhà nước và của toàn dân. Có cơ quan chịu trách nhiệm chính, có người chịu trách nhiệm chính nhưng mà sự nghiệp này là của toàn dân, của cả hệ thống chính trị và tôi bảo vệ ý kiến đấy. Còn trách nhiệm của Bộ, trách nhiệm của cá nhân, tôi cũng đã nói rất nhiều lần trong vấn đề đó, đó là trách nhiệm chính mà mình được giao. Nhưng sự nghiệp này một mình cá nhân, một mình Bộ Giao thông vận tải, một mình Uỷ ban an toàn giao thông quốc gia không làm được và tôi muốn kêu gọi cả hệ thống chính trị hãy tham gia vào sự nghiệp này. Tôi muốn nói rõ ý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Bộ trưởng trả lời tiếp câu hỏi của đại biểu Nguyễn Thị Kh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ồ Nghĩa Dũng - Bộ trưởng Bộ Giao thông Vận t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ảm ơn đại biểu Nguyễn Thị Khá - Trà Vinh, liên quan tới Quốc lộ 60 và tuyến tránh qua Trà Vinh, đây là một dự án mà chúng tôi đang thực hiện các bước chuẩn bị đầu tư, đang bố trí vốn, nếu như bước chuẩn bị đầu tư được thực hiện và vốn được thực hiện thì sẽ khởi công trong năm 2007. Còn chi tiết của vấn đề xin cho tôi được kiểm tra kỹ về bước chuẩn bị đầu tư như thế nào,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Mạnh Đĩnh - Tỉnh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chí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vụ PMU 18 xảy ra, đồng chí nguyên Bộ trưởng Bộ Giao thông vận tải đã có trả lời trước Quốc hội và chỉ ra những tồn tại trong lĩnh vực quản lý đầu tư xây dựng, cũng như quản lý của các ban dự án. 20 phút đầu tiên, đồng chí trả lời chúng tôi thấy rằng cũng nêu lên những tồn tại của 2 lĩnh vực này, chúng tôi nghĩ cái này nằm trong tầm tay của Bộ trưởng. Với tư cách là đồng chí tư lệnh của ngành giao thông vận tải, giải quyết vấn đề này như thế nào? Trong trả lời của đồng chí chúng tôi thấy rằng vẫn còn mang tính chất rất là chung chung, cũng lại phân tích tồn tại cho Quốc hội nghe và cử tri nghe, chúng tôi thấy rằng chưa thoả đáng. Cái này với tư cách là Tư lệnh đồng chí phải khẳng định rằ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xoá bỏ vừa là quản lý của các Ban quản lý dự án, vừa là chủ đầu tư thì bao giờ xoá bỏ xong và hứa trước Quốc hội và cử tri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ể tránh tình trạng khép kín, hiện nay Bộ còn hơn 537 doanh nghiệp trực thuộc, cái đó nằm trong tầm tay của đồng chí thì đến thời điểm nào có thể chấm dứt chuyện Bộ quản lý trực tiếp? Chúng tôi đề nghị đồng chí với tư cách là tư lệnh đồng chí trả lời vấn đề này trước cử tri và trước Quốc hội,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thành phố thì xây nhà ống, hiện nay đường giao thông chúng ta cũng là đường ống, đường Quốc lộ số 1 của chúng ta đi qua thị trấn, thị xã, thành phố đều được đặt tên đường của thành phố mình, của thị xã mình, của thị trấn mình. Vậy thì còn được gọi là đường Quốc lộ số 1 nữa hay không? Với trách nhiệm của đồng chí là Bộ trưởng, đồng chí có suy nghĩ và kế hoạch để giải quyết vấn đề, các đường quốc lộ số 1 của chúng ta, để đảm bảo cho nó đỡ được vấn đề an toàn giao thông. Xin cám ơn đồng chí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Anh Nhân - Thành phố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ược hỏi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ông báo số tai nạn giao thông trong mỗi địa phương trong cả nước thì số người chết, người bị thương được cập nhật rất đầy đủ, số liệu làm rất nhức nhối lòng người, vì chúng ta thấy trên thế giới, những vụ tai nạn hay những vụ đụng độ trên dưới 10 người đã đăng rồi, chúng ta số lớn quá, mỗi con số là một thảm cảnh gia đình tang tóc, nguyên nhân thì có nhiều, nhưng ý thức con người điều khiển phương tiện giao thông là rất quan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ộ trưởng cho biết có bao nhiêu phần trăm số vụ đã được xử lý nghiêm minh người gây tai nạn, đúng người, đúng tội, mỗi vụ thường mất bao nhiêu thời gian mới kết thúc vụ án, thường tai nạn giao thông người ta hay kéo dài việc xử lý vụ án để cuối cùng người ta vẫn thoát tội và không ai bị tội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nghĩ hiện nay những gia đình có người bị chết oan rất bức xúc, người gây tội không bị xử lý, cần được an ủi và nguyện vọng của họ là muốn tránh cho gia đình khỏi lâm vào cảnh tang tóc, đồng thời đối với chúng ta cần phải có thái độ răn đe. Ta biết ý thức của con người rất quan trọng khi điều khiển giao t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khi qua Thái Lan chúng ta thường thấy Thái Lan tắc đường rất nghiêm trọng. Nhưng bây giờ khi xuống sân bay hay rời khỏi khách sạn thường người ta hỏi khách đi đường nhanh hay chậm, nếu đi đường nhanh lại phải trả tiền, còn nếu đi đường chậm, đường cũ không phải trả tiền, tiền đã thu qua xăng dầu rồi. Như vậy tức có 2 loại con đường. Tôi nghĩ rằng sắp tới đây tại Việt Nam số ô tô sẽ tăng lên rất nhiều, vì vậy tôi nghĩ Bộ trưởng có tham khảo kinh nghiệm của Thái Lan không, tức có 2 loại đường, một loại thu phí và một loại đường cũ cho dân đi?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Ngọc Trân - Tỉnh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là một Bộ trưởng mới trong một lĩnh vực công tác mới. Tuy vậy 4 vấn đề Bộ trưởng đề cập sáng nay như Chủ tịch Quốc hội có nói không phải là 4 vấn đề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vấn đề an toàn giao thông thì đồng chí cho biết là đồng chí đang xây dựng đề án sẽ trình Chính phủ tháng 6 năm 2007 nghĩa là gần 1 năm sau, 10 tháng sau khi mình sẽ nhận chức, tuy hiểu rằng mỗi ngày chúng ta có 30 người c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ấn đề từ chối 2 ông chủ, thì đồng chí nói là trong quản lý Nhà nước đồng chí sẽ không làm chủ đầu tư nữa, mà chỉ quyết định đầu tư và đồng chí sẽ thành lập Cục về quản lý đầu tư, đồng chí lại không nói gì tới chức năng kiểm tra, thanh tra và giám sát trong chức năng quản lý Nhà nước về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ành ra qua 2 ví dụ đó, tôi muốn nêu câu hỏi thứ nhất là đồng chí đã kế thừa như thế nào những công việc làm của Bộ Giao thông vận tải cho tới nay hay là đồng chí coi như bắt đầu từ số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ủa tôi là sau 4 tháng nhậm chức, khi nào thì đồng chí có thể đưa ra một chương trình hành động của đồng chí và của Bộ với những thứ tự ưu tiên và với những lộ trình cho từng nhiệm vụ trong chương trình hành động đó. Tôi cho rằng, vấn đề này, không thể nào là không có được và rất cần thiết cho việc điều hành Bộ Giao thông vận t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 Nguyễn Ngọc Tr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hời gian thì Bộ trưởng cũng sắp hết hạn rồi. Bây giờ còn 2 đại biểu muốn hỏi nữa thì xin phép Quốc hội để 2 đại biểu hỏi luôn, rồi Bộ trưởng trả lời một thể, rồi chúng ta kết thúc phầ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Nguyễn Thị Hoài Thu - Đoàn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Hoài Thu - Tỉnh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ảm ơn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chí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biết giờ này ngồi cái ghế của đồng chí Bộ trưởng, cả nghĩa đen và nghĩa bóng đều rất là khó, bởi vì cả Hội trường này đang kỳ vọng ở tân Bộ trưởng và cử tri đang quan tâm tân Bộ trưởng về lĩnh vực giao thông nói chung và an toàn giao thông nói riê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rằng Bộ trưởng là Tư lệnh lĩnh vực thì từ con đường Hồ Chí Minh, con đường xuyên Á cho tới đường giao thông nông thôn, đồng chí Bộ trưởng Hồ Nghĩa Dũng đều có trách nhiệm, tuy nhiên trong đó có sự phân cấp. Tôi muốn hỏi Bộ trưởng, đồng chí thực hiện trách nhiệm quản lý Nhà nước của mình về giao thông vận tải nói chung, an toàn giao thông nói riêng trên các tuyến đường do Bộ trực tiếp quản lý và phân cấp cho các địa phương quản lý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đồng chí đã trình ra phiên họp của Chính phủ về biện pháp an toàn giao thông, nhưng chính kiến của Bộ trưởng như thế nào khi giải quyết hai mâu thuẫn, mâu thuẫn thứ nhất là phương tiện giao thông tiếp tục gia tăng, đó là ta tăng sản xuất ô tô, xe máy, lắp ráp, nhập khẩu với tình hình tai nạn giao thông tăng mỗi năm mà chúng ta không ai không khỏi đau lòng khi nghĩ đến 10 ngàn người chết oan trong 1 năm, 20 ngàn người bị thương để lại hậu quả nặng nề cho gia đình họ và cho xã hội. Trước mâu thuẫn này chính kiến của Bộ trưởng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hiện nay trên địa bàn Hà Nội cũng như các thành phố lớn khác xuất hiện tình hình, tôi biết rằng đây có thể không phải để chỉ là ở Bộ trưởng, những cái xe tư nhân rõ ràng nhưng mang biển số Nhà nước, NG đỏ chẳng hạn, biển số xanh chẳng hạn, những xe máy đèn phía sau của họ trở thành đèn phía trước mặc dù họ chạy tới chứ không phải là chạy lui, những cái xe tôi cũng không biết nó là thô sơ hay nó là hiện đại mà mang một tên là xe thương binh, tôi làm ở các vấn đề xã hội thấy rất đau lòng khi gọi xe đó là xe thương binh, tôi không muốn dùng một thương hiệu cao quý của một người đã cống hiến một phần thân thể cho Tổ quốc để gắn lên một chiếc xe chạy rất là vô trật tự. Vậy Bộ trưởng có ý kiến gì với Bộ trưởng Lê Hồng Anh về vấn đề này chưa và một ý tôi thấy rằng, tôi xin dừng ý kiến của tôi ở đây, vì tôi hỏi nữa sẽ dài qu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ị Quốc Khánh - Thành phố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t Nam đã gia nhập Tổ chức thương mại thế giới, nhưng vấn đề xây dựng và mở rộng đường giao thông ở đô thị cũng như nông thôn đã được Bộ tính toán để đáp ứng yêu cầu hội nhập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được biết ở một số nước trên thế giới biển báo giao thông của họ hầu hết là màu xanh lá cây và có chữ bằng tiếng Anh. Vậy Việt Nam mình hội nhập Quốc tế khi khách nước ngoài người ta đến, với những biển báo giao thông của chúng ta nó đặc biệt khác như vậy thì chúng ta sẽ xử lý như thế nào? Xin Bộ trưởng trả lời về vấn đề nà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Xin phép Quốc hội ta cải tiến một chút là để Bộ trưởng trả lời cả 5 vị, sau đó ai có ý kiến gì thêm thì có ý kiến, khỏi hỏi từng người, thời gian còn 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ồ Nghĩa Dũng - Bộ trưởng Bộ Giao thông Vận t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đại biểu Trần Mạnh Đĩnh (Nam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liên quan đến PMU 18, như tôi đã phát biểu các cơ quan Nhà nước đang điều tra, đang thanh tra, chưa có kết luận. Những cán bộ có liên quan, về mặt Bộ phải thực hiện các quy trình về xử lý kỷ luật theo đúng quy định, còn những vụ việc mà các cơ quan Nhà nước đang thụ lý thì phải chờ kết quả. Tôi xin tiếp thu ý kiến này, khi có những kết quả thì chúng tôi sẽ chỉ đạo xử lý và sẽ báo cáo tiếp với đại biểu, với Quốc hội. Vì thực ra bây giờ tôi cũng chưa nói chi tiết được, tôi không muốn nói chung chung, nhưng rõ ràng tôi chưa nói được chi tiết vì tôi chưa có thông tin cụ thể về kết quả để tiếp tục xử lý, xin đại biểu thông cả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xoá bỏ chủ đầu tư, vấn đề này không phải chỉ ý kiến riêng tôi hay của Bộ Giao thông vận tải, nó đang là hướng mà các nghị định mới của Chính phủ đã hướng dẫn theo hướng như vậy. Ví dụ, sửa đổi cái 17 là cái 131 vừa rồi của Chính phủ quy định: Bộ không làm chủ đầu tư các dự án, quản lý các dự án ODA. Như vậy không chỉ riêng Bộ Giao thông vận tải muốn làm hay không làm, mà trong quy định của Chính phủ có những tư tưởng mạnh mẽ đến như vậy. Chúng tôi vừa thực hiện theo chương trình của mình, nhưng chính là thực hiện theo luật. Như vậy, chương trình này, để xoá được chủ đầu tư thì theo tôi là phải có lộ trình, nhưng trong năm 2007, 2008 thì phải thực hiện. Ở đây, dự án mới tôi nghĩ rằng không khó lắm, nhưng cái khó trong chuyển giao chủ đầu tư này cho cơ quan khác đối với dự án đang thực hiện, thì phải có lộ trình chứ không phải chuyển giao một cái là được, một thời gian ngắn là được, vì cơ quan mới người ta phải hình thành được tổ chức để tiếp nhận, đủ năng lực để tiếp nhận với tư cách là chủ đầu tư. Trong khi đó, Bộ đang làm chủ đầu tư thì Bộ vẫn còn trách nhiệm những dự án này, như vậy, nó còn phải có lộ trình, nhưng đối với những dự án mới, phải thực hiện ngay theo những quy định, chuyển ngay chủ đầu tư cho cơ quan mới, lộ trình 1-2 năm thì Bộ sẽ cố gắng thực hiện để hoàn toàn thực hiện được vai trò là không làm chủ đầu tư của mình, giao lại các cơ quan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ấy, phải xoá được cái chủ quản đối với doanh nghiệp, xoá bỏ chủ quản đối với doanh nghiệp này, con đường Chính phủ chỉ đạo và bộ đang cố gắng thực hiện, tức là phải cổ phần hoá hết toàn bộ các doanh nghiệp, hiện giờ đang gọi là thuộc Bộ Giao thông vận tải, trong đó có 537 doanh nghiệp, hiện nay chúng tôi đã cổ phần hoá được khoảng 60%, còn lại trong hai năm nữa thì phải cố gắng cổ phần hoá hết toàn bộ các doanh nghiệp, 537 doanh nghiệp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ong song với cổ phần hoá các doanh nghiệp này thì phải cổ phần hoá toàn bộ các Tổng công ty, là các công ty mẹ, chương trình này chúng tôi cũng cố gắng thực hiện từ 2 đến 3 năm theo lộ trình để cổ phần hoá toàn bộ. Khi tất cả các doanh nghiệp đã cổ phần hoá thì các doanh nghiệp đó đương nhiên hoạt động theo Luật Doanh nghiệp, chứ không phải hoạt động theo Luật Doanh nghiệp Nhà nước hiện nay. Như vậy, vai trò chủ quản đối với doanh nghiệp Nhà nước dần dần sẽ được bỏ, và trong lộ trình từ 2 đến 3 năm, chương trình mà chúng tôi vạch ra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ung quanh dọc quốc lộ 1 xây dựng nhà ống, từ đấy nó đã có những ảnh hưởng tới giao thông và an toàn. Cái này phải có trách nhiệm của Bộ Giao thông vận tải trong quản lý về hành lang an toàn giao thông, như tôi đã phát biểu, nhưng cũng có trách nhiệm của nhiều ngành, nhiều cấp trong việc quy hoạch và xây dựng, chứ một mình Bộ Giao thông vận tải cũng khó mà thực hiện được nhiệm vụ này, mà hướng là chúng tôi đề nghị về mặt quy hoạch thì không quy hoạch các khu dân cư, khu đô thị dọc theo các tuyến quốc lộ, hạn chế. Nếu đã quy hoạch thì phải có hệ thống đường gom, không được đấu nối trực tiếp vào quốc lộ, các khu công nghiệp, khu dịch vụ, khu đô thị. Nếu thực hiện được các quy hoạch sẽ không có những nhà ống, những khu dịch vụ dọc theo những tuyến đường quan trọng và ảnh hưởng đến giao thông, giải pháp là như vậy. Nhưng tôi cũng muốn nhắc lại, giải pháp này phải dưới sự chỉ đạo của Chính phủ và Bộ Giao thông vận tải có trách nhiệm, nhưng phải được sự ủng hộ của các địa phương và trách nhiệm của các ngành, các cấp trong việc quy hoạch đô thị, cũng như quy hoạch dân cư, quy hoạch quản lý xây dựng của mình nữa thì mới thực hiệ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ảm ơn ý kiến của đại biểu Nguyễn Thị Anh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ai nạn, tỷ lệ phần trăm số vụ được xử lý, thông thường việc xử lý các vụ việc về tai nạn giao thông thì bên ngành công an. Nếu như có khởi tố thì ra các hệ thống về pháp luật của chúng ta như các quý vị biết. Về số thống kê đến với Bộ Giao thông vận tải từng vụ, bao nhiêu vụ đã xử lý, bao nhiêu phần trăm xử lý, thời gian như thế nào? Thực sự bây giờ chúng tôi chưa có được số thống kê đó. Xin báo cáo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tham khảo với nước ngoài để cải thiện tình hình tai nạn giao thông cũng như an toàn giao thông nước mình thì đây là kinh nghiệm, những vấn đề rất cần thiết. Thời gian vừa qua chúng tôi cũng đã có quan hệ với nhiều tổ chức quốc tế, nhiều nhà tài trợ đang có chương trình, những dự án xung quanh vấn đề đảm bảo an toàn giao thông, kể cả về quản lý kết cấu hạ tầng, kể cả quản lý vận tải, kể cả tuyên truyền giáo dục ý thức và chấp hành tham gia giao thông và xóa các điểm đen, các kinh nghiệm khác đối với các tổ chức quốc tế, nước ngoài, đã có những chương trình và chúng tôi đã hợp tác với các tổ chức quốc tế hiện tại đang thực hiện. Để kết luận lại việc tham khảo kinh nghiệm của các nước, các tổ chức quốc tế trong lúc này là rất cần thiết và Bộ Giao thông vận tải đang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Nguyễn Ngọc Trân tôi xin cảm ơn ý kiến chất vấn của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hương trình về đề án giao thông, những chương trình ngắn hạn hiện nay Ủy ban an toàn giao thông đang thực hiện. Tuy nhiên một chiến lược về đảm bảo an toàn giao thông và kế hoạch toàn diện tổng thể về an toàn giao thông đang xây dựng và có thể trong quý I, quý II sẽ trình với Chính phủ để Chính phủ xem xét, nhưng tôi muốn nói đây là một chiến lược về an toàn giao thông cũng cần thời gian. Tuy nhiên, để xây dựng chiến lược đó, những giải pháp cụ thể, những kế hoạch cụ thể của từng tháng, từng năm vẫn đang tiếp tục thực hiện. Còn về mặt chiến lược và đề án tổng thể an toàn giao thông xin báo cáo với đại biểu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ừ chối hai ông chủ là chủ đầu tư và chủ quản đối với doanh nghiệp cũng trùng với ý tôi đã phát biểu ở trên, nếu có gì cần hỏi thêm đại biểu có thể hỏi và tôi trả lời. Từ chối 2 ông chủ này như vậy để có thời gian nhiều hơn và để thực hiện đúng chức năng quản lý Nhà nước, tức là lúc ấy Bộ sẽ tập trung vào công tác nhiều hơn cho thời gian quản lý Nhà nước, trong đó có công tác kiểm tra, giám sát việc thực hiện của các chủ đầu tư, của các chủ quản đề án, chức năng kiểm tra, giám sát sẽ được tăng thêm trong việc thực hiện chức năng quản lý Nhà nước của B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ang điều hành Bộ Giao thông vận tải trên cơ sở kế thừa những thành tựu, những kết quả tốt mà trong nhiều thời kỳ, các đồng chí Bộ trưởng trước và tập thể cán bộ, công nhân viên của Ngành Giao thông vận tải đã thực hiện được và tôi đang kế thừa những thành quả rất tốt để thực hiện những nhiệm vụ đó. Tuy nhiên, những vấn đề kế thừa thì có những mặt tốt, nhưng cũng có những mặt tồn tại thì trách nhiệm của tôi là cũng kế thừa luôn cả những mặt tồn tại đó để giải quyết các mặt tồn tại đó. Để nhấn mạnh là không phải bắt đầu từ con số 0, mà bắt đầu từ những việc đã c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trình hành động của Bộ, thì tôi cũng kế thừa chương trình hành động mà Bộ đã xây dựng, đã thực hiện trong Kế hoạch 2006 và chương trình 2006-2010. Nhưng chương trình hành động đó sẽ được rà soát, bổ sung dưới ánh sáng Nghị quyết Đại hội Đảng của chúng ta vừa qua, chương trình hành động đó đã xây dựng và đang được góp ý trong Đảng bộ, trong tập thể lãnh đạo Bộ và sẽ báo cáo với Chính phủ cũng như báo cáo với Đảng để thực hiện. Nhưng chương trình hành động này cũng là sự kế thừa và có phát triển với những tư duy mới của Đảng và phù hợp với tình hình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Nguyễn Thị Hoài Thu, xin cảm ơn ý kiến của đại biểu Hoài Th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ông tác quản lý của ngành giao thông vận tải có sự phân cấp, các tuyến đường có sự phân cấp. Bộ giao thông vận tải phải trực tiếp quản lý các tuyến đường cao tốc, các tuyến đường quốc lộ, kể cả quản lý về đầu tư và duy tu, bảo dưỡng, khai thác sử dụng, an toàn giao thông v.v... Bộ giao thông vận tải phải trực tiếp quản lý những cái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ân cấp cho địa phương là các tuyến đường của tỉnh, các tuyến đường của huyện và các tuyến đường giao thông nông thôn thì cái đấy phân cấp cho địa phương, kể cả về thực hiện chủ đầu tư, quản lý, duy tu, bảo dưỡng và sử dụng. Tuy nhiên có một số đường quốc lộ thì Bộ Giao thông trách nhiệm là quản lý, nhưng có uỷ thác cho các địa phương để quản lý, việc phân cấp cụ thể của chúng tô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một sự bất cập trong an toàn giao thông, tức là kết cấu hạ tầng giao thông của chúng ta tuy có phát triển nhưng chưa đồng bộ, mà phương tiện giao thông cá nhân như xe mô tô tăng quá nhanh như vậy khiến cho tai nạn tăng. Về chính kiến của tôi là bây giờ phải phát triển giao thông công cộng và phải hạn chế giảm dần sử dụng mô tô và phương tiện cá nhân khác, đấy là chính kiến của tôi, nhưng để thực hiện vấn đề này cũng phải có lộ trình và rất khó khăn, một mặt phải ưu tiên để tạo thuận lợi nhất cho hành khách khi tham gia phương tiện giao thông công cộng, kể cả vấn đề giao thông, kể cả vấn đề vận chuyển, để tạo điều kiện thật thuận lợi cho giao thông công cộng phát triển và phải tìm cách kiểm tra, kiểm soát và hạn chế dần, đấy là ý kiến của tôi, nhưng việc thực hiện này tôi thấy rất khó, xin thừa nhận là lúng túng trong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các xe tư nhân mang biển số Nhà nước, thương binh hay gì đấy thì đúng là chúng tôi có gặp hiện tượng này một ít thôi, mang biển số giả, nghĩa là có khi có biển số xanh, biển số đỏ hoặc dưới dạng xe thương binh, đúng là hoạt động nó có ảnh hưởng tới lưu thông giao thông trên đường phố và cũng góp phần gây ra tai nạn. Về quản lý Nhà nước của Bộ chủ yếu là kiểm soát về đăng ký, đăng kiểm, cấp bằng, cấp giấy phép hành nghề thì đấy là trách nhiệm của Bộ, còn việc làm giả như thế nào đó thì Bộ sẽ phối hợp với các cơ quan khác để kiểm tra, xem xét, xử lý. Vấn đề này trong Ủy ban an toàn giao thông quốc gia chúng tôi có cả lực lượng công an, chúng tôi cũng có dịp để trao đổi những vấn đề này. Tuy nhiên, việc xử lý các ngành của công an cũng như giao thông cũng có xử lý nhưng vấn đề này chưa triệt để, nó vẫn xảy ra, chúng tôi sẽ tiếp thu ý kiến này để tiếp tục thực hiện trong thời gian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ý kiến của đại biểu Trần Thị Quốc Khánh. Chúng ta đã gia hội nhập và giao thông của chúng ta phải đáp ứng được hội nhập, hội nhập cụ thể của chúng ta ở đây là về giao thông thì liên quan đến các nước láng giềng, trong đó cả Trung Quốc, cả Lào, Cămpuchia, chúng tôi có những đề án hợp tác, ví dụ phía Trung Quốc 1 vành đai, 2 hành lang kinh tế, các tuyến giao thông, điểm nối giao thông của mình, của các nước. Tương tự như vậy, cũng có hợp tác, kể cả về đường sắt, đường sông, nhất là đường bộ, chủ yếu ở các nước láng giềng, liên quan đó là hành lang của cả tuyến, của cả hệ thống các nước Asian, có những chương trình hợp tác và đang thực hiện chương trình hợp tá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ngoài kết cấu hạ tầng giao thông thì có liên quan tới việc, những thiết bị an toàn giao thông như các quy định của luật pháp về an toàn giao thông thì lâu nay ngành giao thông vẫn quy định theo các tiêu chuẩn có chuẩn mực về quốc tế, về tất cả các biển báo, đầu tiên là như vậy. Tuy nhiên, cũng xuất hiện nhiều biển báo có tiếng Việt. Ví dụ, đáng lẽ cấm rẽ trái, có biển báo cấm rẽ trái theo thông lệ quốc tế rồi, nhưng chúng ta phải đề thêm chữ Việt là "Cấm rẽ trái" để nó có sự nhắc nhở. Hay là hạn chế tốc độ, các biển hạn chế tốc độ, cũng có đề những tiếng Việt. Chương trình, chúng tôi đã có những công bố trên những tuyến nhất định là phải đúng thông lệ quốc tế, đã có danh mục của những tuyến quan trọng nối với các nước thì đã có những quy định về biển báo phải đúng thông lệ quốc tế. Nhưng trên diện rộng vẫn phải có những biển báo có tính chất nhắc nhở, cảnh báo hoàn toàn bằng tiếng Việt. Vấn đề này về lâu dài dần dần phải quy chuẩn hoá hết theo hệ thống quốc tế, nhưng trước mắt trong hiểu biết và việc chấp hành giao thông của chúng ta một số nơi chưa được tốt, cho nên cần có những biển hiệu có tính chất cá biệt riêng để có tính chất đôn đốc, nhắc nhở. Chúng tôi xin ghi nhận ý kiến này, nhưng trong quá trình thực hiện dần dần phải chuẩn hoá lại theo thông lệ quốc tế. Xin cảm ơn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so với thời gian dự kiến thì để thêm 10 phút với đồng chí Bộ trưởng Bộ Giao thông vận tải rồi. Hiện nay đã có 17 vị đại biểu Quốc hội nêu câu hỏi trực tiếp và đều được trả lời, có thể 5 vị hỏi về cuối vấn đề gì cần trao đổi thêm sau này đề nghị Bộ trưởng trao đổi trực tiếp, vì thời gian hết rồi. Chúng tôi rất cảm ơn và hoan nghênh Bộ trưởng Bộ Giao thông vận tải. Vấn đề giao thông vận tải, an toàn giao thông rất lớn, khó và phức tạp, được cả xã hội đang quan tâm, cũng là vấn đề rất bức xúc. Bộ trưởng mới nhận nhiệm vụ, hôm nay lần đầu tiên tham gia trả lời chất vấn tại diễn đàn kỳ họp toàn thể của Quốc hội, lại là người trả lời đầu tiên của phiên họp chất vấn này, rất mừng là Bộ trưởng đã bắt nhịp rất nhanh. Tôi chưa nói nội dung chất lượng tuỳ các đại biểu Quốc hội phán xét, nhưng câu hỏi và đối thoại trực tiếp như thế này tương đối suôn sẻ.</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3 vấn đề xin đề nghị Bộ trưởng hết sức quan tâm trong thời gian sắp tới để tiếp tục thực hiện ý kiến của cử tri và chất vấn của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xung quanh vấn đề an toàn giao thông vẫn là vấn đề rất lớn, chúng ta chưa yên lòng. Quá trình thảo luận về kinh tế - xã hội, các đại biểu Quốc hội cũng đã đề cập đến dự kiến trong Nghị quyết về kinh tế - xã hội sắp tới, cũng vẫn phải nói vấn đề an toàn giao thông, mong Bộ trưởng hết sức quan tâm chỉ đạo vấn đề này, với tư cách là Bộ trưởng, đồng thời là Chủ tịch Uỷ ban an toàn giao thông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chất lượng hiệu quả xây dựng các công trình hạ tầng giao thông, từ quy hoạch đến đầu tư, đến chất lượng v.v... hiện nay còn nhiều công trình chậm, hoặc là có những công trình xây dựng rồi, hiệu quả sử dụng thấp, hoặc có cái quy hoạch còn đang treo, dư luận của nhân dân và cử tri cũng như đòi hỏi của đại biểu Quốc hội rất mong muốn Bộ trưởng tiếp tục quan tâm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xung quanh cải tiến công tác quản lý, điều hành của Bộ. Chúng ta biết thời gian vừa qua Bộ Giao thông vận tải có những thành tựu rất lớn, nhưng đồng thời cũng có những khó khăn, hạn chế. Bộ trưởng về nhận nhiệm vụ trong bối cảnh ấy thì như Bộ trưởng nói, kế thừa, phát huy, phát triển nó lên, có một số vấn đề về cơ chế chính sách cũng rất mong Bộ trưởng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3 vấn đề lớn, tôi theo dõi từ sáng đến giờ ý kiến chất vấn của các đại biểu và cách trả lời của Bộ trưởng như vậy. Xin cảm ơn Bộ trưởng, xin Quốc hội cho kết thúc phầ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ồ Nghĩa Dũng - Bộ trưởng Bộ Giao thông Vận t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ảm ơn ý kiến của đồng chí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iếp thu hoàn toàn và hứa với Chủ tịch và Quốc hội sẽ tiếp thu ý kiến của Chủ tịch và của toàn thể các đại biểu Quốc hội để thực hiện tốt hơn những nhiệm vụ mà Quốc hội giao cho.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xin mời Bộ trưởng Bộ Tài nguyên và Môi trường Mai Ái Tr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òn thời gian, cứ làm đến đúng 11giờ 3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Bộ trưởng trình bày trước, rồi sau chúng ta lại hỏi trực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Bộ Tài nguyên và Môi trưởng có 8 chất vấn gửi đến. Bộ trưởng cũng dự kiến là phân ra làm 3 loại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Bộ trưởng trình b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Ái Trực - Bộ trưởng Bộ Tài nguyên và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và Mặt tr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Chủ tịch Quốc hội có nói tôi nhận 8 câu hỏi, nhưng có 2 câu hỏi không thuộc trách nhiệm trả lời của Bộ Tài nguyên và Môi trường, cho nên chúng tôi đã trao đổi với đồng chí đại biểu đó, đã gửi lại câu hỏi cho các đồng chí hỏi Bộ có liên quan, đồng thời chúng tôi cũng có báo cáo cho Văn phòng Quốc hội và Văn phòng Chính phủ biết về việc đó để các đồng chí theo dõ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ỳ họp này chúng tôi đã nhận được chất vấn của 5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Đỗ Tiến Dũng - đoàn Quảng Ng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Nguyễn Kim Cúc - đoàn Long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Trần Luân Kim - đoàn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Nguyễn Đình Xuân -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Trần Văn Tấn - đoàn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được Thủ tướng Chính phủ giao trả lời chất vấn của đại biểu Trần Văn Kiệt - đoàn Vĩnh Long, chất vấn Thủ tướng Chính phủ, nhưng trách nhiệm là thuộc Bộ trưởng Bộ Tài nguyên và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câu hỏi chất vấn chung quanh hai vấn đề đất đai và môi trường. Trước khi đi vào báo cáo một số vấn đề qua các chất vấn này, thì theo ý kiến của Chủ tịch Quốc hội chúng tôi cũng báo cáo một cách rất vắn tắt về những việc mà Bộ Tài nguyên và Môi trường đã giải quyết sau khi có chất vấn của kỳ họp tr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ỳ họp lần trước thì Quốc hội và các vị đại biểu Quốc hội có nêu ra, có chất vấn nhiều vấn đề, nhưng có 3 vấn đề vừa qua chúng tôi đã tập trung xử lý, tất nhiên các vấn đề khác chúng tôi đều có làm, nhưng tôi xin nói 3 việc tập trung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ông tác dự báo thời tiết nói chung và về dự báo bão ở biển Đông nói riêng. Ngay sau khi kỳ họp Quốc hội, chúng tôi đã trình Thủ tướng Chính phủ sửa quy chế báo bão từ 24 tiếng lên 48 tiếng và cũng đã sửa lại tên gọi của thông báo về tin bão để phù hợp với việc không chỉ lo cho đất liền, mà chúng ta phải lo cả trên biển và cũng đã chấn chỉnh cả về cán bộ, cả một số công việc về chỉ đạo. Cho nên, sau đó đã có những chuyển biến tốt. Các vị đại biểu đã thấy, sau này, các cơn bão cách đưa tin có khác, 48 tiếng. Mặc dù, quy chế báo bão thì Thủ tướng mới ban hành cách đây vài tuần, nhưng sau cơn bão Chanchu thì chúng tôi đã cho báo bão 48 tiếng và đưa tin phong phú hơn, các anh em đã cố gắng đóng góp vào việc hạn chế thiên tai. Nhưng hạn chế thiên tai thì có nhiều khâu, không phải chỉ có khâu dự báo. Cho nên, thời gian vừa qua, các bộ, ngành khác cũng đã có sự cố gắng rất lớn dưới sự chỉ đạo của Thủ tướng Chính phủ, nhất là vấn đề kêu gọi tàu thuyền ở trên biển vào bờ khi có bão. Nếu chúng ta không làm việc đó, thì dự báo có tốt mấy đi nữa cũng vẫn cứ bị thiệt hạ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ại biểu có hỏi chung quanh vấn đề đăng ký thế chấp. Việc này, Bộ Tư pháp chủ trì cùng với Bộ tài nguyên ban hành. Sau đó, chúng tôi đã sửa ngay. Tức là theo Luật Đất đai là việc đăng ký thế chấp tại văn phòng đăng ký quyền sử dụng đất là 5 ngày. Nhưng Bộ Tài nguyên môi trường và Bộ Tư pháp thống nhất quy định là làm trong ngày thôi. Tức là người ta đến, người ta đăng ký tại Văn phòng đăng ký quyền sử dụng đất thì Văn phòng đăng ký quyền sử dụng đất phải thực hiện ngay sau khi nhận đủ hồ sơ, tức là ngay trong ngày thôi. Trường hợp nhận sau 3 giờ chiều, chậm nhất là ngày làm việc tiếp theo phải đăng ký, không phải như Luật Đất đai. Chúng tôi làm như vậy tức là hiểu tinh thần luật thì quy định như vậy, nhưng chúng tôi cố gắng làm sao để nhanh hơn, chắc là Quốc hội cũng không phải khiển trách về việc tại sao anh làm trái luật. Báo cáo với Quốc hội như vậy. Nhưng xung quanh vấn đề này cũng chưa thật trọn vẹn, nếu nộp ở xã thì như thế nào, cho nên việc đó chúng tôi sẽ báo cáo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xung quanh vấn đề "quy hoạch treo", "dự án treo", nhiều ý kiến bức xúc cả Quốc hội và trong nhân dân. Chúng tôi mở diễn đàn để nghe dân phản ánh về quy hoạch treo, dự án treo, có 600 ý kiến gửi qua thư điện tử đến chúng tôi, để phản ảnh về tình trạng treo, quy hoạch treo. Đấy là chưa kể hiện nay chúng tôi tổ chức bộ phận 5 người, chuyên tiếp thu ý kiến của dân, để trả lời ý kiến của dân, chuyên làm việc đó anh em có 4 người và 1 đồng chí phụ trách, sẽ làm được việc này, người ta cũng phản ánh về việc này rất nhiề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những vấn đề bức xúc đó và thực hiện Nghị quyết của Quốc hội về phê duyệt kế hoạch sử dụng đất đến năm 2010, chúng tôi đã tiến hành việc kiểm tra về tình hình tạm gọi là "quy hoạch treo", "dự án treo", tức là kiểm tra việc sử dụng đất của các quy hoạch và dự án đầu tư. Việc này chúng tôi bắt đầu từ tháng 8 và yêu cầu tất cả địa phương, Uỷ ban nhân dân các tỉnh phải báo cáo chậm nhất đến tháng 9. Nhưng báo cáo với Quốc hội đến hiện nay có 37 tỉnh thành có gửi báo cáo và qua báo cáo của 37 tỉnh thành đó thì có hơn 2.300 khu quy hoạch các dự án hiện nay đang trong "tình trạng treo" và tôi cũng đã trực tiếp đến gặp dân một số nơi, qua phản ảnh người ta than phiền rất nhiều xung quanh vấn đề quy hoạch treo, dự án treo. Đối với quy hoạch treo than phiền nhất là hạn chế quyền của người sử dụng đất ở trong khu quy hoạch đó, tức là công bố khu quy hoạch này sẽ làm đường, sẽ mở rộng đường để làm công viên cây xanh v.v... nhưng không có làm gì cả, trong khi đó người dân ở tại chỗ không được xây dựng, thậm chí không được chuyển nhượng, như thế hạn chế quyền, dân kêu ca rất nhiều vấn đề này. Chúng tôi đang tổng hợp để báo cáo Thủ tướng Chính phủ và đề xuất cố gắng trong thời gian tới xử lý xong việc này như đã hứa với Quốc hội đến 30/6 xử lý xong trường hợp này. Xử lý bằng nhiều con đường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quy hoạch đó thấy nó phù hợp đúng rồi, nhưng trước mắt không thực hiện được. Ví dụ từ nay đến năm 2010 có thể thực hiện được trong thời kỳ 2010 - 2015 thì cũng nói rõ với anh là quy hoạch đó vẫn giữ, bởi vì quy hoạch thì không thể không làm, được quy hoạch, dứt khoát phải làm, chỉ có điều nói với người ta, công bố với người ta là tôi thu hồi tôi làm, nhưng thu hồi, không làm gì cả thì đấy mới gọi là treo, chúng ta xử lý là xử lý cái đó, chứ còn quy hoạch dứt khoát phải làm không thể hình dung là chúng ta phát triển mà không có quy hoạch được. Cho nên đối với những chỗ ta không có khả năng thực hiện được trong thời gian trước mắt thì nói với dân khu này cho đến năm 2010 chưa làm gì, từ năm 2011 đến năm 2015 sẽ thực hiện, còn không thì chúng ta nếu đến năm 2010 vẫn chưa thực hiện được, đến năm 2015 cũng nói với dân là đến năm 2015 thì mới làm để người ta yên tâm, các quyền của người ta ở trong khu vực này mới được bảo đảm. Nếu quy hoạch đó mà nó lớn quá, không có tính khả thi mà mức nó lớn như thế, dự án lớn như vậy thì nói với dân là thôi, cái này chúng tôi gọn nó lại, 10 ha bây giờ còn 5 ha, ngoài vùng đó, chúng ta để cho dân họ thực hiện theo quy hoạch mớ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h thứ ba, nếu nó không khả thi, không hợp lý thì nên hủy bỏ quy hoạch đó, vừa rồi, tôi làm việc trực tiếp với đồng chí Chủ tịch Uỷ ban nhân dân Thành phố Hồ Chí Minh, đồng chí nói về chỗ này hướng của Thành phố Hồ Chí Minh cũng rất rõ. Tôi nghe đồng chí Phạm Phương Thảo, Chủ tịch Hội đồng nhân dân Thành phố Hồ Chí Minh quan điểm rất rõ vấn đề này, ví dụ đường của người ta là đường hẻm, cứ công bố nâng lên là 8 mét, 12 mét, trong khi hẻm cũng không phải là đường, không nằm trong phân luồng giao thông gì cả, chỉ người ta trong hẻm người ta đi, không cần thiết phải mở rộng từ 4 mét, lên tới 8 mét, lên đến 12 mét làm gì, vì như thế nó vừa tốn kém của dân, còn về lâu về dài chúng ta cũng phải xử lý cái này, nhưng đến năm 2020 hay bao nhiêu, còn trước mắt nói là mở hẻm như thế thì cái đó không nên. Nhưng cái hẻm nào mà xe cứu hoả, xe cứu thương không vào được thì chúng ta xử lý mở hẻm để xử lý, cũng phải nói làm cho dân ở địa phương, dân của vùng của dự án của nơi quy hoạch đó người ta rõ. Đồng thời, cũng phải có xử lý cho thoả đáng, còn không phải cứ nêu như thế, vừa qua, báo cáo với Quốc hội xung quanh vấn đề này là vấn đề nhức nhối, chúng tôi đi kiểm tra, đi gặp dân cũng thấy rằng rất nhức nhối, cần xử lý sớm, việc này chúng tôi đang thi hà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ó 3 vấn đề trong kỳ họp trước, có cái đã làm, đã chấn chỉnh, có cái đang làm và cũng hy vọng với sự cố gắng của Bộ Tài nguyên môi trường và các Bộ, ngành có liên quan cùng các địa phương, công việc sắp tới sẽ tốt hơn, bảo đảm quyền của người dân, dân rất phấn khởi thấy mình làm được nhiều cái tốt, nhưng trong thực tế có rất nhiều cái người ta phiền hà, nếu các cơ quan Nhà nước để như thế này thì rõ ràng thiệt cho người dâ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ấy vấn đề qua chất vấn của 5 đại biểu, 1 đại biểu Thủ tướng giao cho chúng tôi trả lời, chúng tôi gom lại có 3 nội du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có 2 đại biểu là đại biểu Trần Văn Tấn và đại biểu Đỗ Tiến Dũng hỏi trách nhiệm để xảy ra tham nhũng, thất thoát, lãng phí đất đai thuộc về ai và biện pháp khắc phục? Chúng tôi đã có văn bản trả lời, nếu hỏi tại ai, tức là trách nhiệm thuộc về ai, trước hết trách nhiệm thuộc về chính quyền địa phương ở những nơi đã có những quyết đinh sai trái, đã có những quyết định không hợp lý trong vấn đề thu hồi đất, cũng như vấn đề thực hiện các chính sách về đất đai. Người trực tiếp thực hiện trước hết phải là người chịu trách nhiệm về việc đó, mà cũng không phải tất cả các địa phương, mọi nơi đều xảy ra như thế này, cũng chỉ ít nơi như thế thôi. Cho nên nói cho rõ trách nhiệm trực tiếp là như thế.</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ách nhiệm của cơ quan quản lý đất đai của Trung ương trong vấn đề tham mưu cho Quốc hội, cho Chính phủ để ban hành về cơ chế chính sách làm chưa tốt. Vấn đề thanh tra, kiểm tra vấn đề tổ chức, thực hiện có những mặt yếu kém.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ách nhiệm thứ ba là trách nhiệm của Quốc hội và Chính phủ, bởi vì Quốc hội và Chính phủ đã để kéo dài quá lâu tình trạng về cơ chế và bao cấp về giá đấ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Đất đai năm 19993 đã quy định một quan điểm hết sức hay, đó là đất có giá, nhưng từ năm 1993 cho đến 2003, tức là đến Luật Đất đai năm 2003 thì Quốc hội tại Điều 56 của Luật Đất đai là giá đất do Nhà nước quy định là phải sát với giá thị trường trong điều kiện bình thường. Còn trước đó thì giá đất nó thấp xa so với thực tế, chính chỗ thấp xa này, đây là một kẽ hở rất lớn, nó dẫn tới nó kích thích lòng tham của những người có trong tay quyền, của việc chia chác đất đai, ban phát về đất đa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phải nói rõ căn nguyên của việc đó, cơ chế chính sách của chúng ta là không phù hợp. Ngày xưa, mậu dịch viên có khi tuồn hàng ra ngoài vì có chênh lệch, có những người mua bóng đèn cũng phải đến xin ký giấy để mua bóng đèn. Bây giờ kiểu đất đai của mình cũng thế, chúng ta đổi mới từ năm 1986, 20 năm rồi, vấn đề giá thì gần như chúng ta theo giá thị trường hết, nhưng riêng giá đất đai thì như thế, cho nên đây là kẽ hở rất lớn. Chính vì thấy những việc đó, nên Nghị quyết Hội nghị Trung ương lần thứ 7 Khóa IX đã xử lý những vấn đề này, và theo Nghị quyết Trung ương lần thứ 7 thì Quốc hội đã thể chế hoá bằng Luật Đất đai năm 2003 và chính Luật Đất đai năm 2003 này là rất tốt để chúng ta ngăn ngừa tình trạng tham nhũng, tiêu cực, lãng phí về đất đai. Nhưng việc thực hiện nay là một quá trình, không phải có luật thì coi như nó ngăn chặn ngay, nhưng có thể nói những tư tưởng, quan điểm ở trong luật này về vấn đề ngăn chặn, ngăn ngừa tham nhũng tốt. Đặc biệt có vấn đề giá đất phải sát với giá thị trường, tức là giá đất do Nhà nước quy định sát với giá thị trường trong điều kiện bình thường và quy định vấn đề đấu giá về quyền sử dụng đất. Những cái đó để giảm bớt cơ chế xin ch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tới làm thế nào để chúng ta có thể khắc phục được những tình hình về tham nhũng đất đai, chúng tôi có nêu ra 5 giải pháp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ải tổ chức thi hành tốt pháp luật về đất đai, đặc biệt chú ý vấn đề quy hoạch, kế hoạch sử dụng đất trong vấn đề bồi thường, hỗ trợ, vấn đề giao đất, cho thuê đất. Vấn đề là quyết định việc chuyển đất nông nghiệp sang làm mặt bằng sản xuất kinh doanh phi nông nghiệp hoặc mở rộng không gian đô thị.</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tiếp tục hoàn thiện chính sách pháp luật về đất đai, đặc biệt là tập trung vào bãi bỏ các quy định, đang là kẽ hở mà những kẻ tham nhũng nhằm vào đó để khai thá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Quốc hội, hiện nay không phải là Điều 56 quy định về nguyên tắc định giá đất, là được các địa phương thực hiện một cách tốt. Vẫn có tư tưởng muốn níu kéo cơ chế về giá đất, tức là cũng muốn theo một giá đất mà theo chủ quan giá đất thấp hơn giá thị trường nhiều, để từ đó, có thể lợi dụng, có thể trục lợi từ đất đai này. Bởi vì, trong đất đai, nếu giá như giá thị trường thì anh trục lợi làm sao? Nhưng ở đây, giá là giá muốn níu kéo cơ chế đó. Cho nên phải quyết liệt việc thực hiện cho đúng nguyên tắc định giá của Điều 56 của Luật Đất đai năm 2003.</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ăng cường công tác giám sát trong các cơ quan dân cử về việc thi hành pháp luật về đất đai và đẩy mạnh công tác thanh tra, kiểm tra, kịp thời phát hiện những vi pháp để xử lý. Tập trung thanh tra, kiểm tra những đơn thư nói về tham nhũng đất đai. Vừa qua, Bộ chúng tôi đã cho tiến hành thanh tra về vấn đề này theo Luật Thanh tra. Nếu theo Luật Khiếu nại tố cáo thì Bộ Tài nguyên và môi trường không đi làm giải quyết tố cáo, nhưng theo Luật Thanh tra thì chúng tôi có quyền đi làm việc đó.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chúng tôi sẽ tiến hành thu hồi những đất đai được Nhà nước giao hoặc cho thuê nhưng mà hiện nay không sử dụng hoặc sử dụng không hiệu quả hoặc sử dụng trái mục đíc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phải coi việc chống tham nhũng, thất thoát, lãng phí về đất đai là một trong những trọng tâm của cuộc đấu tranh phòng chống tham nhũng, thực hành tiết kiệm, chống lãng phí đang được triển khai. Phải tổ chức thống nhất hệ thống đăng ký về bất động sản để tạo điều kiện kiểm soát việc dịch chuyển bất động sản, trong đó có đất đai để phục vụ cho việc chống tham nhũng về đất đa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ấn đề thế chấp quyền sử dụng đất để vay vốn. Như tôi đã báo cáo lúc nãy, thì đã có sửa ở tại văn phòng đăng ký quyền sử dụng đất, nhưng ở cấp xã thì vẫn chưa có cái sửa này. Trước Kỳ họp trước, chúng tôi cũng định như sau: đã có văn bản báo cáo Thủ tướng rồi, nhưng các bộ, ngành liên quan chưa có sự nhất trí cao về vấn đề này, cho nên chưa xử lý được, cũng phải chờ đợ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là đăng ký thế chấp đã được ghi ở trong Luật Đất đai và Bộ luật dân sự, tức là Luật Đất đai năm 2003 và Bộ luật dân sự năm 2005 cũng nói việc đó, chứ không chỉ có Luật Đất đai, việc mà đăng ký thế chấp đó để bảo hộ quyền và nghĩa vụ của người thế chấp và người được thế chấp. Nhưng việc mà chúng ta ra những quy định thì nó cũng có mặt trái của nó, thủ tục hành chính là để chúng ta quản lý cho nó chặt, cho nó tốt, tùy theo yêu cầu từng khu vực. Nhưng mà đặt ra thủ tục hành chính thì cũng phiền hà cho dân, cho nên chúng tôi tiếp thu ý kiến của các đại biểu và chúng tôi sẽ sửa như thế này, tức là chúng tôi đã làm văn bản kính gửi Thủ tướng rồi, xin Thủ tướng cho phép Bộ Tài nguyên môi trường và Bộ Tư pháp hướng dẫn là nếu người ta đến đăng ký tại xã thì cán bộ địa chính xã được uỷ quyền của Văn phòng đăng ký quyền sử dụng đất của cấp huyện làm việc đăng ký cho người ta, việc đăng ký đó cũng được thực hiện ngay trong ngày, nhận đủ hồ sơ hợp lệ, nếu trường hợp nhận sau 3 giờ chiều thì chậm nhất là ngày làm việc hôm sau, như vậy thống nhất cả trên và cả dưới là như vậy, bây giờ không thể bỏ thủ tục đăng ký, mà thủ tục đăng ký Quốc hội quyết, hay trong Luật Đất đai và Bộ luật dân sự nhưng bây giờ phải sửa cái đó để làm sao thuận lơi nhất cho người dâ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sắp tới chúng tôi sẽ tiếp tục cùng với Bộ Tư pháp nghiên cứu và trình với Chính phủ để Chính phủ xem xét có thể trình với Quốc hội sửa điểm này thấy cần thiết để chúng ta bảo đảm người dân không bị phiền hà giải quyết các thủ tục hành chí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môi trường các đại biểu có hỏi mấy vấn đề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ách nhiệm của Bộ trưởng về việc để ô nhiễm môi trường xảy ra, tôi cũng báo cáo với Quốc hội là cũng đã cố gắng hết sức tìm mọi cách để xem thử làm sao, kể cả đề xuất cho Quốc hội ra một Luật Bảo vệ môi trường được các tổ chức quốc tế người ta đánh giá rất cao một luật tiên tiến có chế tài đàng hoàng, rồi cũng tiến hành kiểm tra, thanh tra. Nhưng thực tế báo cáo với Quốc hội là ô nhiễm môi trường vẫn đang xảy ra và có nơi nghiêm trọng. Nếu ở ngành, lĩnh vực nào còn có chuyện như thế thì tất nhiên Bộ trưởng sẽ chịu trách nhiệm và tôi chịu trách nhiệm về việc chưa đề xuất được các giải pháp mà nó thật là có hiệu quả, có hiệu lực nó cao hơn những cái như vừa đề xuất và nhân đây chúng tôi cũng mong muốn Quốc hội nếu các vị đại biểu thấy có cái gì góp ý cho chúng tôi thì chúng tôi rất vui lòng, rất cám ơn các vị đại biểu Quốc hội để có thể làm cho công tác bảo vệ môi trường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ác vị đại biểu hỏi chất vấn về việc các làng ung thư, các khu vực ung thư đó xử lý nó như thế nào, báo cáo với quý vị đại biểu Quốc hội là các làng ung thư vừa nói có những cái chúng ta không thể quy được làng ung thư, khu vực ung thư đó là do cơ sở nào. Ví dụ ở Thạch Sơn nhiều cơ sở cùng ô nhiễm thì biết quy định cho cơ sở nào, trong khi đó người ta nghĩ thủ phạm chính của làng ung đó tức là Công ty Supe phôtphat và hóa chất Lâm Thao được 3 lần anh hùng, được thưởng tặng nhiều huân chương lao động, tặng thường huân chương độc lập, gần đây được tặng thường huân chương Hồ Chí Minh, không đơn giản tý nào. Ví dụ như Minh Đức (Hải Phòng) chúng tôi cũng xuống tận nơi, nhiều cơ sở không biết ở chỗ nào, có những cơ sở trước đây ô nhiễm rồi, bây giờ bớt ô nhiễm, nhưng ung thư là một quá trình chứ đâu có phải gây ra ngay, anh gây nổ thế này thế kia người ta chết anh có đền bù được, chứ ung thư là cả một quá trình. Dứt khoát không quy ra được thì Chính phủ phải chịu trách nhiệm, Nhà nước phải chịu trách nhiệm. Chính vì vậy, tại Thạch Sơn ngành y tế cũng vào điều trị và khám bệnh miễn phí, Bộ Tài nguyên môi trường bắt các doanh nghiệp đó phải xử lý môi trường cho thật tốt, đừng để xảy ra nữa. Đặc biệt là Thủ tướng Chính phủ quyết định hỗ trợ 15 tỷ để làm nước sạch cho vùng này. Hoặc là ví dụ ASEM, Thủ tướng Chính phủ giao cho Bộ Tài nguyên và môi trường tiến hành dự án đánh giá về ASEM và đề xuất các biện pháp, hiện nay chúng tôi đang vào việc này. Tôi muốn nói dù chúng ta không quy ra trách nhiệm, nhưng chúng ta vẫn có trách nhiệm, để chúng ta chăm sóc người bị bệnh, hạn chế những người mắc bệnh.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rình bày của Bộ trưởng vừa tròn 20 phút, đã đến giờ nghỉ trưa, xin Quốc hội nghỉ, chiều sang phần đối thoại trực tiế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96215</wp:posOffset>
              </wp:positionV>
              <wp:extent cx="5736590" cy="0"/>
              <wp:effectExtent l="635" t="1905" r="0" b="1905"/>
              <wp:wrapNone/>
              <wp:docPr id="1"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429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24-11s.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6:40:00Z</dcterms:created>
  <dc:creator>Nguyen The Nghia</dc:creator>
  <dc:description/>
  <cp:keywords/>
  <dc:language>en-US</dc:language>
  <cp:lastModifiedBy>Pham Le Hang</cp:lastModifiedBy>
  <dcterms:modified xsi:type="dcterms:W3CDTF">2001-11-24T07:57:00Z</dcterms:modified>
  <cp:revision>5</cp:revision>
  <dc:subject/>
  <dc:title> </dc:title>
</cp:coreProperties>
</file>