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pPr>
      <w:r>
        <w:rPr>
          <w:rFonts w:cs="Times New Roman;Century Schoolbook" w:ascii="Times New Roman;Century Schoolbook" w:hAnsi="Times New Roman;Century Schoolbook"/>
          <w:color w:val="0000FF"/>
          <w:sz w:val="32"/>
        </w:rPr>
        <w:t>BẢN TỔNG HỢP THẢO LUẬN TẠI HỘI TRƯỜNG</w:t>
      </w:r>
      <w:r>
        <w:rPr>
          <w:rFonts w:cs="Times New Roman;Century Schoolbook" w:ascii="Times New Roman;Century Schoolbook" w:hAnsi="Times New Roman;Century Schoolbook"/>
          <w:color w:val="0000FF"/>
          <w:sz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Century Schoolbook" w:hAnsi="Times New Roman;Century Schoolbook" w:cs="Times New Roman;Century Schoolbook"/>
          <w:b w:val="false"/>
          <w:b w:val="false"/>
          <w:i/>
          <w:i/>
          <w:color w:val="0000FF"/>
          <w:sz w:val="24"/>
        </w:rPr>
      </w:pPr>
      <w:r>
        <w:rPr>
          <w:rFonts w:cs="Times New Roman;Century Schoolbook" w:ascii="Times New Roman;Century Schoolbook" w:hAnsi="Times New Roman;Century Schoolbook"/>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Century Schoolbook" w:hAnsi="Times New Roman;Century Schoolbook" w:cs="Times New Roman;Century Schoolbook"/>
          <w:i/>
          <w:i/>
          <w:color w:val="0000FF"/>
          <w:sz w:val="26"/>
        </w:rPr>
      </w:pPr>
      <w:r>
        <w:rPr>
          <w:rFonts w:cs="Times New Roman;Century Schoolbook" w:ascii="Times New Roman;Century Schoolbook" w:hAnsi="Times New Roman;Century Schoolbook"/>
          <w:i/>
          <w:color w:val="0000FF"/>
          <w:sz w:val="26"/>
        </w:rPr>
        <w:t>Buổi chiều ngày 24/11/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Century Schoolbook" w:hAnsi="Times New Roman;Century Schoolbook" w:cs="Times New Roman;Century Schoolbook"/>
          <w:color w:val="0000FF"/>
          <w:sz w:val="26"/>
        </w:rPr>
      </w:pPr>
      <w:r>
        <w:rPr>
          <w:rFonts w:cs="Times New Roman;Century Schoolbook" w:ascii="Times New Roman;Century Schoolbook" w:hAnsi="Times New Roman;Century Schoolbook"/>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Century Schoolbook" w:hAnsi="Times New Roman;Century Schoolbook" w:cs="Times New Roman;Century Schoolbook"/>
          <w:color w:val="0000FF"/>
          <w:sz w:val="26"/>
        </w:rPr>
      </w:pPr>
      <w:r>
        <w:rPr>
          <w:rFonts w:cs="Times New Roman;Century Schoolbook" w:ascii="Times New Roman;Century Schoolbook" w:hAnsi="Times New Roman;Century Schoolbook"/>
          <w:color w:val="0000FF"/>
          <w:sz w:val="26"/>
        </w:rPr>
        <w:t xml:space="preserve">Quốc hội tiếp tục nghe báo cáo kết quả giải quyết kiến nghị của cử tr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Century Schoolbook" w:hAnsi="Times New Roman;Century Schoolbook" w:cs="Times New Roman;Century Schoolbook"/>
          <w:color w:val="0000FF"/>
          <w:sz w:val="22"/>
        </w:rPr>
      </w:pPr>
      <w:r>
        <w:rPr>
          <w:rFonts w:cs="Times New Roman;Century Schoolbook" w:ascii="Times New Roman;Century Schoolbook" w:hAnsi="Times New Roman;Century Schoolbook"/>
          <w:color w:val="0000FF"/>
          <w:sz w:val="26"/>
        </w:rPr>
        <w:t xml:space="preserve">và trả lời chất vấn của đại biểu Quốc hộ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20" w:after="60"/>
        <w:jc w:val="center"/>
        <w:rPr/>
      </w:pPr>
      <w:r>
        <w:rPr>
          <w:rFonts w:cs="Arial" w:ascii="Arial" w:hAnsi="Arial"/>
          <w:color w:val="0000FF"/>
          <w:sz w:val="24"/>
          <w:szCs w:val="24"/>
        </w:rPr>
        <w:t xml:space="preserve">Chủ tịch Quốc hội Nguyễn Phú Trọng chủ trì </w:t>
      </w:r>
    </w:p>
    <w:p>
      <w:pPr>
        <w:pStyle w:val="Normal1"/>
        <w:jc w:val="center"/>
        <w:rPr>
          <w:rFonts w:ascii="Times New Roman;Century Schoolbook" w:hAnsi="Times New Roman;Century Schoolbook" w:eastAsia="Times New Roman;Century Schoolbook" w:cs="Times New Roman;Century Schoolbook"/>
          <w:b/>
          <w:b/>
          <w:color w:val="0000FF"/>
          <w:sz w:val="26"/>
        </w:rPr>
      </w:pPr>
      <w:r>
        <w:rPr>
          <w:rFonts w:eastAsia="Times New Roman;Century Schoolbook" w:cs="Times New Roman;Century Schoolbook" w:ascii="Times New Roman;Century Schoolbook" w:hAnsi="Times New Roman;Century Schoolbook"/>
          <w:b/>
          <w:color w:val="0000FF"/>
          <w:sz w:val="26"/>
        </w:rPr>
        <w:t xml:space="preserve"> </w:t>
      </w:r>
    </w:p>
    <w:p>
      <w:pPr>
        <w:pStyle w:val="Normal1"/>
        <w:jc w:val="center"/>
        <w:rPr>
          <w:rFonts w:ascii="Times New Roman;Century Schoolbook" w:hAnsi="Times New Roman;Century Schoolbook" w:eastAsia="Times New Roman;Century Schoolbook" w:cs="Times New Roman;Century Schoolbook"/>
          <w:b/>
          <w:b/>
          <w:color w:val="0000FF"/>
          <w:sz w:val="26"/>
        </w:rPr>
      </w:pPr>
      <w:r>
        <w:rPr>
          <w:rFonts w:eastAsia="Times New Roman;Century Schoolbook" w:cs="Times New Roman;Century Schoolbook" w:ascii="Times New Roman;Century Schoolbook" w:hAnsi="Times New Roman;Century Schoolbook"/>
          <w:b/>
          <w:color w:val="0000FF"/>
          <w:sz w:val="26"/>
        </w:rPr>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b/>
          <w:i/>
          <w:color w:val="0000FF"/>
          <w:sz w:val="28"/>
        </w:rPr>
        <w:t>Nguyễn Phú Trọng - Chủ tịch Quốc hội</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hưa Quốc hội,</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 xml:space="preserve">Xin mời Quốc hội bắt đầu chương trình làm việc buổi chiều hôm nay. Buổi sáng Bộ trưởng Mai Ái Trực đã báo cáo rất vắn tắt tình hình thực hiện những điều chất vấn kỳ họp trước và những giải pháp sắp tới sẽ tiếp tục thực hiện trên 3 nhóm vấn đề. </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Sau đây xin mời các đại biểu Quốc hội bắt đầu thực hiện chất vấn và trả lời chất vấn. Xin mời đại biểu Trần Văn Kiệt (Vĩnh Long).</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r>
    </w:p>
    <w:p>
      <w:pPr>
        <w:pStyle w:val="Normal1"/>
        <w:ind w:firstLine="566"/>
        <w:jc w:val="both"/>
        <w:rPr>
          <w:rFonts w:ascii="Times New Roman;Century Schoolbook" w:hAnsi="Times New Roman;Century Schoolbook" w:eastAsia="Times New Roman;Century Schoolbook" w:cs="Times New Roman;Century Schoolbook"/>
          <w:color w:val="0000FF"/>
          <w:sz w:val="28"/>
        </w:rPr>
      </w:pPr>
      <w:r>
        <w:rPr>
          <w:rFonts w:eastAsia="Times New Roman;Century Schoolbook" w:cs="Times New Roman;Century Schoolbook" w:ascii="Times New Roman;Century Schoolbook" w:hAnsi="Times New Roman;Century Schoolbook"/>
          <w:b/>
          <w:i/>
          <w:color w:val="0000FF"/>
          <w:sz w:val="28"/>
        </w:rPr>
        <w:t>Trần Văn Kiệt - Tỉnh Vĩnh Long</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 xml:space="preserve">Kính thưa Quốc hội! </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 xml:space="preserve">Kính thưa Bộ trưởng, </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Chất vấn của tôi gửi Chính phủ, Chính phủ giao cho Bộ trưởng trả lời, tôi chân thành cảm ơn Bộ trưởng. Nhưng tôi không phải gửi chất vấn sai địa chỉ, mà sự cố tình của tôi gửi đến Chính phủ, vì đây là vấn đề bức xúc của cử tri mà Bộ trưởng giải quyết, trả lời chưa thoả đáng, cử tri chưa đồng tình. Ở đây tôi xin hỏi Bộ trưởng 2 vấn đề:</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Vấn đề thứ nhất, sổ quyền sử dụng đất của nông dân có cơ sở pháp lý trong giao dịch dân sự không? Nếu là cơ sở pháp lý vì sao quy định buộc người dân đi thế chấp phải đến Văn phòng sử dụng đất hoặc Phòng tài nguyên môi trường để đăng ký giao dịch đảm bảo. Vấn đề này chỉ đảm bảo quyền lợi của người cho vay. Theo tôi hiểu bất động sản đất đai không ai di dời được, không ai cất dấu được. Vấn đề thứ hai, tổ chức tín dụng cũng chưa có yêu cầu. Đó là câu hỏi thứ nhất.</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Câu hỏi thứ hai, Bộ trưởng cũng biết đời sống nhân dân hiện nay không ít khó khăn, nhưng đi vay tiền ở các tổ chức tín dụng, mặc dù có đầy đủ quyền sử dụng đất và tài sản gắn liền với đất, nhưng phải đóng một khoản lệ phí đăng ký giao dịch đảm bảo cho Phòng Tài nguyên môi trường mỗi lần vay, nếu vay ngắn hạn thì người dân một năm phải đóng lệ phí nhiều lần, thậm chí Phòng Tài nguyên môi trường xác nhận trong sổ sử dụng đất không còn chỗ trống, người dân phải đổi lại, phải tốn một lần chi phí nữa. Tôi cho rằng Bộ trưởng quy định như thế là gây phiền hà cho dân, trái ngược chủ trương cải cách hành chính của Nhà nước ta, đề nghị Bộ trưởng có ý kiến gì khắc phục tình trạng trên? Xin cảm ơn Bộ trưởng.</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r>
    </w:p>
    <w:p>
      <w:pPr>
        <w:pStyle w:val="Normal1"/>
        <w:ind w:firstLine="566"/>
        <w:jc w:val="both"/>
        <w:rPr>
          <w:rFonts w:ascii="Times New Roman;Century Schoolbook" w:hAnsi="Times New Roman;Century Schoolbook" w:eastAsia="Times New Roman;Century Schoolbook" w:cs="Times New Roman;Century Schoolbook"/>
          <w:color w:val="0000FF"/>
          <w:sz w:val="28"/>
        </w:rPr>
      </w:pPr>
      <w:r>
        <w:rPr>
          <w:rFonts w:eastAsia="Times New Roman;Century Schoolbook" w:cs="Times New Roman;Century Schoolbook" w:ascii="Times New Roman;Century Schoolbook" w:hAnsi="Times New Roman;Century Schoolbook"/>
          <w:b/>
          <w:i/>
          <w:color w:val="0000FF"/>
          <w:sz w:val="28"/>
        </w:rPr>
        <w:t>Nguyễn Đình Xuân - Tỉnh Tây Ninh</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Kính thưa Quốc hội, Kính thưa Bộ trưởng,</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ôi đã nhận được câu trả lời của Bộ trưởng về hai vấn đề mà tôi đã nêu ra, tuy nhiên tôi muốn Bộ trưởng làm rõ thêm.</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hứ nhất, Luật Môi trường sửa đổi của chúng ta đã có những quy tắc rất tiến bộ, tức là Nhà nước phải bảo đảm vệ sinh môi trường cho nhân dân, và người nào gây ra ô nhiễm môi trường thì phải chịu sự trừng phạt, phải bị đền bù và khắc phục hậu quả, thế nhưng hàng ngày, hàng giờ chúng ta vẫn nghe rất nhiều thông tin về làng ung thư, về những khu vực dân cư bị ô nhiễm, nhưng rất ít thông tin về việc đền bù cho nhân dân. Ngoài việc Bộ trưởng vừa nói rằng Nhà nước có tạo công trình cấp nước sạch cho nhân dân, nhưng ô nhiễm môi trường thì không chỉ là nước sạch, vấn đề là điều trị bệnh cho những người đã nhiễm bệnh như thế nào? Rồi những gia đình mất người thân, mất đi lao động chính thì được đền bù ra sao, v.v...</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ôi muốn hỏi Bộ trưởng là: Bộ trưởng có cam kết là bằng tất cả nỗ lực của mình sẽ tìm cho ra thủ phạm gây ra ô nhiễm môi trường, dù đó là một doanh nghiệp có bao nhiêu huân chương đi nữa hoặc Nhà nước sẽ đứng ra thay mặt cho những doanh nghiệp đấy để đền bù cho người dân, trả lại sự công bằng cho người dân mà hàng ngày, hàng giờ đang gánh chịu ô nhiễm hay không?</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hứ hai, Bộ trưởng có nói đến trách nhiệm về chính sách của Bộ để xảy ra ô nhiễm môi trường, nhưng tôi muốn hỏi ở đấy, trách nhiệm trực tiếp những cơ sở lớn, thẩm quyền của Bộ là thẩm định môi trường, rồi cấp phép, rồi giám sát, kiểm tra v.v... Nhưng các cơ sở này vẫn xảy ra ô nhiễm thì trách nhiệm trực tiếp của Bộ như thế nào? Và làm cách nào để Bộ có thể giải quyết được hàng ngàn cơ sở gây ra ô nhiễm trong toàn quốc như vậy.</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Xin hết. Cám ơn Bộ trưởng.</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b/>
          <w:i/>
          <w:color w:val="0000FF"/>
          <w:sz w:val="28"/>
        </w:rPr>
        <w:t>Đặng Văn Xướng - Tỉnh Long An</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Kính thưa Quốc hội,</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Kính thưa Bộ trưởng,</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ôi và rất nhiều cử tri ở Long An rất hoan nghênh trả lời chất vấn của Bộ trưởng Bộ Tài nguyên và môi trường với tinh thần thẳng thắn, rõ ràng và dám nhận trách nhiệm. Những lần trả lời chất vấn trước rất hay, lần này cũng rất hay. Nhưng theo tôi tình hình đó không có gì thay đổi lắm, nói chính xác là có chuyển biến nhưng rất chậm. Từ chỗ đó tôi xin được phép hỏi Bộ trưởng một câu hỏi cũng không mới, đó là: Từ thực tế vấn đề quy hoạch, kế hoạch quản lý sử dụng đất đai của chúng ta vừa qua còn nhiều yếu kém, nhất là tệ "quy hoạch treo", "dự án treo" tràn lan, vấn đề định giá, giải toả đền bù tái định cư cho dân, đến 80% số đơn thư khiếu nại của công dân có nguyên nhân từ đất đai. Do đó Bộ đã có nhiều động thái tôi cho rất là hay, đó là đã thành lập nhiều đoàn kiểm tra, thanh tra ở các địa phương, rồi tổ chức quan hệ đối thoại trực tiếp với dân và những lần trả lời chất vấn thì Bộ trưởng cũng có nêu những giải pháp khá hay, nhưng không rõ vì sao quản lý sử dụng đất đai chúng ta chậm được khắc phục. Phải chăng những giải pháp đó và những việc làm của Bộ nó chưa đúng lắm, nó chưa đủ mạnh, chưa thật quyết liệt, chưa thực chất, cho nên hiệu quả đạt được không cao và một phần nào nó có mang tính hình thức hay chúng ta đeo bám chỉ đạo chưa quyết liệt. Mong Bộ trưởng trả lời, nhất là những giải pháp đủ mạnh, quyết liệt, khả thi trong thời gian tới để tình hình được chuyển biến tốt hơn, để đại biểu Quốc hội khỏi phải chất vấn những câu hỏi không mới. Xin cảm ơn Bộ trưởng.</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r>
    </w:p>
    <w:p>
      <w:pPr>
        <w:pStyle w:val="Normal1"/>
        <w:ind w:firstLine="566"/>
        <w:jc w:val="both"/>
        <w:rPr>
          <w:rFonts w:ascii="Times New Roman;Century Schoolbook" w:hAnsi="Times New Roman;Century Schoolbook" w:eastAsia="Times New Roman;Century Schoolbook" w:cs="Times New Roman;Century Schoolbook"/>
          <w:color w:val="0000FF"/>
          <w:sz w:val="28"/>
        </w:rPr>
      </w:pPr>
      <w:r>
        <w:rPr>
          <w:rFonts w:eastAsia="Times New Roman;Century Schoolbook" w:cs="Times New Roman;Century Schoolbook" w:ascii="Times New Roman;Century Schoolbook" w:hAnsi="Times New Roman;Century Schoolbook"/>
          <w:b/>
          <w:i/>
          <w:color w:val="0000FF"/>
          <w:sz w:val="28"/>
        </w:rPr>
        <w:t>Mai Ái Trực - Bộ trưởng Bộ Tài nguyên và Môi trường</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 xml:space="preserve">Thưa đại biểu Trần Văn Kiệt, thưa Quốc hội. Tôi xin trả lời câu thứ nhất của đại biểu Trần Văn Kiệt, tức giấy chứng nhận quyền sử dụng đất, sổ đỏ là có cơ sở pháp lý hay không thì tôi xin trả lời ngay là có cơ sở pháp lý, nhưng tại sao lại phải thực hiện đăng ký qua Văn phòng đăng ký sử dụng đất như lúc sáng tôi có báo cáo, đây là quy định trong Luật Đất đai và trong Bộ Luật Dân sự chứ đây không phải cái mà chúng tôi tự đặt ra. </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 xml:space="preserve">Khoản 2, Điều 107 của Luật Đất đai quy định người sử dụng đất có nghĩa vụ đăng ký quyền sử dụng đất làm đầy đủ thủ tục khi chuyển đổi, chuyển nhượng, cho thuê, cho thuê lại, thừa kế, tặng, cho quyền sử dụng đất, thế chấp, bảo lãnh, góp vốn bằng quyền sử dụng đất theo quy định của pháp luật. </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ại Điều 153 của Luật Đất đai đã quy định trình tự thủ tục cụ thể đối với việc đăng ký thế chấp bằng quyền sử dụng đất.</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 xml:space="preserve">Tại Điều 717 của Bộ Luật dân sự mới thông qua năm ngoái quy định, tôi xin đọc nguyên văn: "Bên thế chấp quyền sử dụng đất có các nghĩa vụ giao giấy chứng nhận quyền sử dụng đất cho bên nhận thế chấp và làm thủ tục đăng ký việc thế chấp, xoá việc đăng ký thế chấp khi hợp đồng thế chấp chấm dứt". Bộ luật dân sự nói cũng rõ hơn nữa tức là vừa giao sổ, nhưng vừa đăng ký, như vậy tức là trong luật quy định. Ở đây cũng có lý để Quốc hội quyết định việc này, chứ không phải tự nhiên Quốc hội quyết tới hai luật là vì để đảm bảo quyền. </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 xml:space="preserve">Bây giờ có thể đưa sổ không, thưa với đại biểu đưa sổ không thì có khi người ta làm sổ giả thì sao? Đưa vào đăng ký thì mới lục hồ sơ địa chính ra xem thử có đúng như thế hay không? Người ta mới ghi vào trong đó, như vậy tức là có lý của nó. Nhưng tôi rất tán thành đại biểu Kiệt là thủ tục của mình nó rườm rà quá, lôi thôi quá, cũng phải nói như thế. Cho nên tìm cách làm gọn nó lại đi, tức là theo đề xuất chúng tôi là từ 5 ngày trong luật, bây giờ chỉ làm trong ngày. Nếu nộp sau 3 giờ chiều thì làm chậm nhất vào ngày hôm sau. Như vậy đơn giản hoá thủ tục đó đi và chúng tôi dù có hướng dẫn gì đi nữa thì cũng hướng dẫn trong khuôn khổ của pháp luật, chứ không thể hướng dẫn trái. Nếu chúng tôi bỏ qua khâu đăng ký này thì nếu có chuyện xảy ra thì ai chịu trách nhiệm về việc này, như thế là làm trái luật. </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Cho nên tôi xin báo cáo như thế và quan điểm của tôi, tôi đã trình bày ở trong văn bản gửi trả lời chất vấn là chúng tôi sẽ xem xét việc này cùng với Bộ Tư pháp, Bộ Tư pháp là chính, bởi vì đăng ký là thuộc về quản lý Nhà nước của Bộ Tư pháp. Sẽ cùng nhau bàn và tìm cách theo một nguyên tắc là: Làm sao quản lý được, nhưng thủ tục hết sức gọn nhẹ. Và nếu điều này theo hướng đó thì chúng tôi nghĩ rằng có thể bỏ qua khâu đăng ký thế chấp, nhưng mà trách nhiệm đem đến xã là xã phải xem lại trong hồ sơ địa chính có đúng thì mới xác nhận, như vậy cũng gần như là đăng ký. Thủ tục là đằng nào cũng phải xem. Đấy là việc thứ nhất.</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 xml:space="preserve">Việc thứ hai, nói chuyện này là tổ chức tín dụng không có yêu cầu, báo cáo với đại biểu Trần Văn Kiệt là tổ chức tín dụng không yêu cầu nhưng luật bắt phải làm thì chúng tôi phải hướng dẫn, chứ không đợi tổ chức tín dụng gửi yêu cầu. </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Vấn đề phí đăng ký giao dịch về thế chấp, phí đăng ký, trong lần trước tôi đã báo cáo phí đăng ký Bộ tôi không quy định, do Bộ Tài chính cùng với Bộ Tư pháp quy định. Và trong văn bản gửi trình Thủ tướng Chính phủ chúng tôi cũng đã báo cáo Thủ tướng Chính phủ, là chỉ đạo để Bộ Tài chính và Bộ Tư pháp sửa lại mức về phí đăng ký giao dịch bảo đảm này. Theo quan điểm của chúng tôi càng ít càng tốt, vì người nông dân người ta rất khó, miễn sao là để có cái phí là trách nhiệm người ta góp vào 1 phần để trang trải thôi, không nên đặt khoản thu vào chỗ này.</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 xml:space="preserve">Vấn đề thứ ba là ghi vào sổ, báo cáo với đại biểu Trần Văn Kiệt, việc đăng ký vào sổ thuộc quy định của Luật Đất đai, Luật Đất đai quy định là phải đăng ký các giao dịch về quyền của người sử dụng đất trên giấy chứng nhận quyền sử dụng đất, sau đó chúng tôi có hướng dẫn là đăng ký trên trang 4 của giấy chứng nhận quyền sử dụng đất, nhưng sau một thời gian thực hiện thấy rằng đăng ký trên trang 4 như thế đối với những trường hợp đăng ký thế chấp là không được hợp lý, mặc dù là đúng luật nhưng không hợp lý, vì nông dân có khi người ta đi thế chấp rất nhiều lần thì chỗ đâu mà ghi nữa, tất nhiên cũng có hướng dẫn bổ sung nhưng như vậy không đúng. Cho nên, tôi đã ký quyết định cách đấy mấy tháng ký quyết định là thay đổi việc đó, chỉ khi nào thay đổi chủ sử dụng quyền sử dụng đất, tức là người sử dụng đất thì mới ghi ở trang 4, còn các đăng ký về giao dịch thì ở một trang bổ sung và cũng báo cáo với đại biểu Trần Văn Kiệt là không có quy định nào mà quy định là chỗ đó ghi hết rồi thì phải đổi sổ khác, đổi sổ chỉ trong trường hợp bị nhoè, bị rách, bị ố hoặc làm mất sổ thì mới đổi, ở nơi nào mà bắt người sử dụng đất đổi lại sổ khi trang 4 này là nơi đó vi phạm pháp luật. Chúng tôi có hướng dẫn là hết cái này thì có trang bổ sung như thế. </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 xml:space="preserve">Đấy là ý kiến của đại biểu Trần Văn Kiệt, tôi xin hết sức cám ơn và cũng như trong văn bản gửi trả lời chất vấn, tôi rất biết ơn những ý kiến phát hiện ra những bất cập, những cái nó không được hoàn thiện trong pháp luật về đất đai để chúng tôi sửa. </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r>
    </w:p>
    <w:p>
      <w:pPr>
        <w:pStyle w:val="Normal1"/>
        <w:ind w:firstLine="566"/>
        <w:jc w:val="both"/>
        <w:rPr>
          <w:rFonts w:ascii="Times New Roman;Century Schoolbook" w:hAnsi="Times New Roman;Century Schoolbook" w:eastAsia="Times New Roman;Century Schoolbook" w:cs="Times New Roman;Century Schoolbook"/>
          <w:color w:val="0000FF"/>
          <w:sz w:val="28"/>
        </w:rPr>
      </w:pPr>
      <w:r>
        <w:rPr>
          <w:rFonts w:eastAsia="Times New Roman;Century Schoolbook" w:cs="Times New Roman;Century Schoolbook" w:ascii="Times New Roman;Century Schoolbook" w:hAnsi="Times New Roman;Century Schoolbook"/>
          <w:b/>
          <w:i/>
          <w:color w:val="0000FF"/>
          <w:sz w:val="28"/>
        </w:rPr>
        <w:t>Trần Văn Kiệt - Tỉnh Vĩnh Long</w:t>
      </w:r>
    </w:p>
    <w:p>
      <w:pPr>
        <w:pStyle w:val="Normal1"/>
        <w:ind w:firstLine="623"/>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Kính thưa Bộ trưởng, phương thức, thủ tục này trước đây người dân chỉ đến xã, xã cũng xem xét. Theo tôi, nếu là ở đơn vị xã là người trực tiếp giám sát và biết, hiểu dân nhất. Do đó, đây là một điều thuận tiện cho dân, chỉ tốn phí có 2.000 đồng thôi. Nhưng bây giờ lên tới huyện, đối với phòng địa chính huyện, đúng là không sát thực bằng cơ sở, nhưng dân phải tốn cái phí là 60.000 đồng trở lên. Do đó, tôi cho đây là vấn đề bất hợp lý. Mà quản lý đất đai là ở cơ sở, ở địa phương là người trực tiếp thì đề nghị Bộ trưởng xem xét, suy nghĩ và đề nghị Chính phủ xem xét vấn đề này.</w:t>
      </w:r>
    </w:p>
    <w:p>
      <w:pPr>
        <w:pStyle w:val="Normal1"/>
        <w:ind w:firstLine="623"/>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Xin cảm ơn.</w:t>
      </w:r>
    </w:p>
    <w:p>
      <w:pPr>
        <w:pStyle w:val="Normal1"/>
        <w:ind w:firstLine="623"/>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r>
    </w:p>
    <w:p>
      <w:pPr>
        <w:pStyle w:val="Normal1"/>
        <w:ind w:firstLine="623"/>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b/>
          <w:i/>
          <w:color w:val="0000FF"/>
          <w:sz w:val="28"/>
        </w:rPr>
        <w:t>Mai Ái Trực - Bộ trưởng Bộ Tài nguyên và Môi trường</w:t>
      </w:r>
    </w:p>
    <w:p>
      <w:pPr>
        <w:pStyle w:val="Normal1"/>
        <w:ind w:firstLine="623"/>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 xml:space="preserve">Vâng. Thưa đại biểu Trần Văn Kiệt. </w:t>
      </w:r>
    </w:p>
    <w:p>
      <w:pPr>
        <w:pStyle w:val="Normal1"/>
        <w:ind w:firstLine="623"/>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Chính vì vậy, cho nên chúng tôi đã đề xuất cách của đăng ký thế chấp ở tại xã là như thế này: Trường hợp hộ gia đình, cá nhân nộp hồ sơ đăng ký thế chấp quyền sử dụng đất hoặc tài sản gắn liền với đất tại Ủy ban nhân dân xã thì cán bộ địa chính xã thực hiện thủ tục đăng ký thế chấp theo ủy nhiệm của Văn phòng Đăng ký quyền sử dụng đất cấp huyện (ở nơi nào chưa có văn phòng này thì có Phòng Tài nguyên môi trường). Cán bộ địa chính xã có trách nhiệm thực hiện thủ tục đăng ký thế chấp ngay trong ngày nhận hồ sơ. Nếu nhận hồ sơ sau 3 giờ chiều thì thực hiện thủ tục đăng ký chậm nhất là ngày làm việc tiếp theo. Như vậy, tức là đã chuyển vấn đề đó về xã rồi.</w:t>
      </w:r>
    </w:p>
    <w:p>
      <w:pPr>
        <w:pStyle w:val="Normal1"/>
        <w:ind w:firstLine="623"/>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Còn về vấn đề tiền bạc thì tôi rất là nhất trí với đại biểu Trần Văn Kiệt là không nên lấy của nông dân nhiều vì người ta làm có lãi được bao nhiêu đâu. Nhưng không thuộc trách nhiệm của tôi, tôi cũng rất mong đại biểu Trần Văn Kiệt thông cảm.</w:t>
      </w:r>
    </w:p>
    <w:p>
      <w:pPr>
        <w:pStyle w:val="Normal1"/>
        <w:ind w:firstLine="623"/>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hưa đại biểu Nguyễn Đình Xuân!</w:t>
      </w:r>
    </w:p>
    <w:p>
      <w:pPr>
        <w:pStyle w:val="Normal1"/>
        <w:ind w:firstLine="623"/>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hưa Quốc hội!</w:t>
      </w:r>
    </w:p>
    <w:p>
      <w:pPr>
        <w:pStyle w:val="Normal1"/>
        <w:ind w:firstLine="623"/>
        <w:jc w:val="both"/>
        <w:rPr/>
      </w:pPr>
      <w:r>
        <w:rPr>
          <w:rFonts w:eastAsia="Times New Roman;Century Schoolbook" w:cs="Times New Roman;Century Schoolbook" w:ascii="Times New Roman;Century Schoolbook" w:hAnsi="Times New Roman;Century Schoolbook"/>
          <w:color w:val="0000FF"/>
          <w:sz w:val="26"/>
        </w:rPr>
        <w:t>Đại biểu Nguyễn Đình Xuân có hỏi về việc đền bù của làng ung thư, Bộ trưởng có cam kết tìm ra nguyên nhân được hay không? Tôi xin báo cáo như sau:</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 xml:space="preserve">Ví dụ như vụ của Thạch Sơn của Phú Thọ thì chúng tôi đề xuất, báo cáo Thủ tướng và Thủ tướng đã giao cho Bộ Y tế tìm ra nguyên nhân. Bởi vì Bộ Tài nguyên môi trường không thể làm chuyên môn là tìm ra nguyên nhân bệnh tật từ chỗ ô nhiễm môi trường. Nhưng chúng tôi thấy 80% ca bệnh ung thư có liên quan đến môi trường cho nên chúng tôi nghĩ ngay ở những nơi nào đó có ô nhiễm môi truờng mà có bệnh ung thư có nghĩa là nó có liên quan. Dù ngành y tế chưa làm rõ thì chúng tôi cũng buộc các cơ sở này phải giải quyết ô nhiễm và đứng về phía Nhà nước chúng tôi đã đề xuất Thủ tướng Chính phủ và Thủ tướng Chính phủ cũng có quy định về việc hỗ trợ cho Thạch Sơn 15 tỷ như sáng nay tôi đã báo cáo để giải quyết nguồn nước. Tất nhiên không phải nước là duy nhất phải xử lý ô nhiễm, hiện nay các cơ sở cũng đang xử lý việc này, chúng tôi có báo cáo Thủ tướng và Thủ tướng giao cho những đơn vị này phải làm xong trước ngày 31 tháng 12 năm 2006. Chúng tôi hiện nay đang theo dõi việc này, việc nào làm xong trước 31/12/2006, việc nào làm đến giữa năm 2007, chúng tôi đang theo dõi để kiểm tra các cơ sở đó làm như thế nào. </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Về ung thư là như vậy, lúc sáng tôi có báo cáo nếu gây ô nhiễm môi trường, đọc thì người ta quy tội ngay lập tức nhưng ung thư thì tích lũy từ năm này sang năm khác. Ví dụ như các chất độc hại tích lũy sinh học vào động vật, vào trong thực vật một thời gian mới ô nhiễm, người ta ăn vào không mắc ngay mà tích tụ dần rồi mới nhiễm bệnh. Cho nên bây giờ xác định ngay cơ sở nào và cơ sở đó gây ra ở mức độ như thế nào để chịu trách nhiệm, nhất là đối với những nơi có nhiều cơ sở thì hết sức khó. Nhưng dù không xác định được thì cũng phải lo cho những người đang bị bệnh và những người đang ở vùng bị ô  nhiễm, đó là trách nhiệm của Nhà nước, đấy là vấn đề thứ nhất.</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Vấn đề thứ hai, về thẩm định, đánh giá tác động môi trường, trước đây việc thẩm định tác động môi trường đưa về Bộ nhiều, nhưng quan điểm của tôi đẩy mạnh phân cấp. Ví dụ đất đai thì phân cấp hết rồi, trên này không có làm gì nữa, môi trường cũng phân cấp cho tỉnh nhiều rồi, một số tỉnh cũng đang kêu phân cấp nhiều quá, các đồng chí làm cũng không nổi, chứ không đơn giản. Như vậy có phân cấp địa phương, còn những cái nào mà Bộ Tài nguyên môi trường thẩm định, phê duyệt, có trách nhiệm kiểm tra mà thẩm định sai, phê duyệt sai và thiếu trách nhiệm trong vấn đề kiểm tra để gây ô nhiễm môi trường nghiêm trọng thì Bộ trưởng Bộ Tài nguyên môi trường chịu trách nhiệm về việc đó.</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Hiện nay theo quy định cũ thì không có chế tài về việc các cơ sở này chịu trách nhiệm gì cả, cũng không phân công cho ai làm việc, kiểm tra nó một cách chung chung thôi, rồi giao cho địa phương làm, nhưng địa phương bộ máy làm ở đâu. Cho nên quyền này có quy định rõ Trung ương như thế nào và địa phương như thế nào, hiện nay Luật Bảo vệ môi trường mới bắt đầu đi vào cuộc sống. Cho nên chúng tôi cũng đang cố gắng làm theo hướng đó, chúng tôi cũng đang cố gắng tìm mọi cách để làm thế nào việc đánh giá tác động môi trường nó thực chất hơn, để nó có ý nghĩa trong việc ngăn ngừa ô nhiễm. Bởi vì đây là khâu hết sức quan trọng. Mới đây nhất Thủ tướng Chính phủ ký ban hành Nghị định về việc bảo vệ môi trường đối với chiến lược, quy hoạch, kế hoạch và trong đó quy định rất rõ trách nhiệm, mà khi lập quy hoạch, kế hoạch, chiến lược thì phải có đánh giá tác động như thế nào, phê duyệt như thế nào. Xin cảm ơn đại biểu Nguyễn Đình Xuân.</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b/>
          <w:i/>
          <w:color w:val="0000FF"/>
          <w:sz w:val="28"/>
        </w:rPr>
        <w:t>Nguyễn Đình Xuân - Tỉnh Tây Ninh</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Xin cảm ơn Bộ trưởng.</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ôi đã thỏa mãn về câu hỏi thứ hai, tuy nhiên câu hỏi thứ nhất tôi xin hỏi Bộ trưởng thế này, tức là trong Luật Bảo vệ môi trường hiện nay không có quy định về chức năng của ngành y tế trong việc xác định nguyên nhân ô nhiễm môi trường, mà chỉ có 2 cấp hoặc là thanh tra của Bộ Tài nguyên môi trường hoặc kết quả xử lý hành chính hoặc phức tạp thì chuyển sang cơ quan điều tra để khởi tố hình sự. Như vậy theo Bộ trưởng những vụ việc nghiêm trọng, nếu như Bộ trưởng nói rằng Bộ làm hết chức năng vẫn không làm được thì có thể chuyển cho cơ quan điều tra hay không? Chứ không phải là cơ quan y tế?</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Xin hết ạ.</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b/>
          <w:i/>
          <w:color w:val="0000FF"/>
          <w:sz w:val="28"/>
        </w:rPr>
        <w:t>Mai Ái Trực - Bộ trưởng Bộ Tài nguyên và Môi trường</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Nếu xác định ô nhiễm đến mức nào thì Bộ Tài nguyên và Môi trường chịu trách nhiệm mức đó. còn xác định bệnh tật do nguyên nhân gì, xin đại biểu Nguyễn Đình Xuân thông cảm vì Bộ Tài nguyên và Môi trường không có bộ máy làm việc xác định. Bởi vì, một bệnh có thể do nhiều nguyên nhân gây ra, một nguyên nhân có thể gây nhiều bệnh tật, cho nên việc xác định hoá chất đó có thể gây ra nhiều bệnh tật, nhưng một bệnh tật có thể do nhiều hoá chất gây ra. Vì vậy, ngành y tế làm việc đó chứ rõ ràng chúng tôi không được làm chuyện đó.</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hưa đại biểu Đặng Văn Xướng,</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Vấn đề quy hoạch, vấn đề định giá, nói chung lại là Luật Đất đai và các văn bản hướng dẫn thi hành mình đã có điều chỉnh cũng khá đầy đủ, tất nhiên là cũng chưa đầy đủ. Sau Nghị định 181 gọi là "siêu Nghị định" vì nó nhiều điều quá, nó dày quá, anh em gọi vui là "siêu Nghị định" chúng tôi tiếp tục đề xuất Nghị định 17. Trong ngày hôm nay, tôi sẽ ký trình Thủ tướng Chính phủ một Nghị định nữa gần 60 điều xung quanh việc đất đai vì nó rất nhiều vấn đề phức tạp. Quan điểm của chúng tôi là nảy sinh vấn đề gì, chúng tôi xử lý vấn đề đó, nếu chỉ có quy định của pháp luật không thì không thể làm được.</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 xml:space="preserve">Nhân đây, tôi cũng xin nói, vừa rồi tôi đi Thành phố Hồ Chí Minh làm việc với đồng chí Chủ tịch, tôi biết Thành phố Hồ Chí Minh có Nghị quyết phải đền bù cho dân giá đất theo giá thị trường, phải thực hiện vấn đề tái định cư thì mới được giải toả. Đứng về khía cạnh nào đó tôi rất hoan nghênh, rất hoan nghênh thành phố làm việc đó, nhưng tôi cũng nghĩ lại, rất phân vân các đồng chí ạ, bởi vì sao? Có luật rồi việc giá đất phải sát với giá thị trường thì ở Luật Đất đai Điều 56 nói rồi, nhưng trong Nghị định 17 thì nó rất rõ, tức là giá đất để đền bù cho dân là theo giá đất do Uỷ ban nhân dân tỉnh, thành phố trực thuộc Trung ương quy định tại thời điểm thu hồi đất, nếu tại thời điểm thu hồi đất mà giá đất đó chưa sát với giá thị trường trong điều kiện bình thường, thì phải quyết định lại cho phù hợp, có nghĩa đã có rồi cũng cần phải ra nghị quyết, hoặc nói là phải có tái định cư rồi thì mới được giải toả nhà dân, thì việc đó có rồi, nhưng mình bây giờ là kiểu như thế này, tức là cũng có luật rồi, thì chờ nghị định, có nghị định rồi lại chờ thông tư, rồi cũng lại phải chờ một chỉ đạo của địa phương thì mới thực hiện. Tôi thấy bộ máy hành chính mình  đã nhiều tầng nấc rồi, nhưng trong pháp luật lại cũng có nhiều tầng nấc nữa, điều đó là điều không thể được đối với một Nhà nước pháp quyền. Pháp luật có quy định là cứ như thế chúng ta thi hành, không cần phải ra cái gì nữa, vấn đề là tổ chức thực hiện ra làm sao. </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 xml:space="preserve">Cho nên tôi rất hoan nghênh Hội đồng nhân dân Thành phố Hồ Chí Minh, và tôi cũng rất mừng là thành phố làm việc đó, nhưng tôi thấy có điều gì đó không ổn trong vấn đề tổ chức thi hành pháp luật và chúng tôi thấy rằng trong thời gian vừa qua cũng đã làm nhiều việc, báo cáo với Quốc hội là cũng cố mà tìm ra xem thử còn cách gì nữa hay không để có thể xoay chuyển tình hình. Nhưng chậm khắc phục là vì vấn đề là chính ở khâu tổ chức thực hiện, khâu tổ chức thực hiện tầng nấc như thế thì không có cách gì được, ví dụ như quy định về đền bù giải phóng mặt bằng thì quy định chính sách, đến Nghị định 17 chính sách hết sức thoả đáng, chúng tôi cũng đang cùng với Bộ Tài chính xem có chính sách gì thoả đáng hơn nữa không, nhưng tới đó cũng thấy rằng rất thoả đáng, chỉ có chuyện bây giờ họp gỡ vốn như thế nào, và ra làm sao, cái đó cũng còn tiếp tục. </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Vừa rồi có một công dân gửi ý kiến cho tôi, đề xuất về việc nếu tổ chức lấy đất của dân để sản xuất nên có chuyện là giải quyết đời sống cho dân về sau này như thế nào? Chúng tôi cũng đang nghiên cứu việc đó. Tức là, gọi là một khoản lời mà họ thu được mười mấy năm chẳng hạn, không phải là suốt đời, chúng tôi cũng đang nghiên cứu, tức là tìm mọi cách. Nhưng bây giờ vấn đề tổ chức thực hiện, báo cáo với đại biểu Đặng Văn Xướng là tổ chức thực hiện là bên dưới, chúng tôi tổ chức kiểm tra, thanh tra. Anh em địa phương cũng kêu Bộ tài nguyên môi trường: ông làm gì mà ông kiểm tra hoài, kiểm tra dữ vậy? Nhưng không kiểm tra thì không biết bên dưới làm ra sao, cho nên phải kiểm tra. Còn thực ra chúng tôi không trực tiếp giao đất, cho thuê đất, thu hồi đất, tất cả là của địa phương. Nhưng cuối cùng trách nhiệm là Bộ trưởng Bộ Tài nguyên môi trường chịu trách nhiệm. Nói như Chủ tịch Nguyễn Văn An trước đây là Tư lệnh, cho nên Tư lệnh phải chịu, tất nhiên pháp luật cũng quy định chịu đến mức nào chứ không phải là chịu tất cả. Tôi cũng còn mấy tháng nữa tôi nghỉ, nhưng tôi rất buồn là công việc chưa được giải quyết tốt như ý mình mong muốn, nghĩa là mình làm hết sức mình, nhưng cuối cùng công việc nó đẩy lên cũng ít ít thôi. Cho nên tôi báo cáo với Quốc hội là tôi còn ngày nào là tôi quyết liệt và tôi làm việc này để làm sao cho công việc tốt lên, xin hết.</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r>
    </w:p>
    <w:p>
      <w:pPr>
        <w:pStyle w:val="Normal1"/>
        <w:ind w:firstLine="566"/>
        <w:jc w:val="both"/>
        <w:rPr>
          <w:rFonts w:ascii="Times New Roman;Century Schoolbook" w:hAnsi="Times New Roman;Century Schoolbook" w:eastAsia="Times New Roman;Century Schoolbook" w:cs="Times New Roman;Century Schoolbook"/>
          <w:color w:val="0000FF"/>
          <w:sz w:val="28"/>
        </w:rPr>
      </w:pPr>
      <w:r>
        <w:rPr>
          <w:rFonts w:eastAsia="Times New Roman;Century Schoolbook" w:cs="Times New Roman;Century Schoolbook" w:ascii="Times New Roman;Century Schoolbook" w:hAnsi="Times New Roman;Century Schoolbook"/>
          <w:b/>
          <w:i/>
          <w:color w:val="0000FF"/>
          <w:sz w:val="28"/>
        </w:rPr>
        <w:t>Đặng Văn Xướng - Tỉnh Long An</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 xml:space="preserve">Kính thưa Bộ trưởng, </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ôi rất cảm ơn và cơ bản cũng thoả mãn với trả lời của Bộ trưởng. Tôi cũng đồng tình với Bộ trưởng là hiện nay chúng ta yếu nhất ở khâu tổ chức thực hiện, còn các quy định của pháp luật theo tôi cơ bản là được và thực hiện chủ yếu ở địa phương. Nhưng với vai trò của Tư lệnh, tôi đề nghị Bộ trưởng quan tâm trong vấn đề kiểm tra cho sâu sát hơn. Đúng như Bộ trưởng nói, vấn đề hiện nay là tổ chức chỉ đạo thực hiện. Tôi thấy vừa qua kiểm tra cũng nhiều, thanh tra cũng nhiều nhưng chưa có sát lắm, sắp tới tôi đề nghị làm cho sâu hơn.</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ôi xin hết, tôi không hỏi gì thêm.</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r>
    </w:p>
    <w:p>
      <w:pPr>
        <w:pStyle w:val="Normal1"/>
        <w:ind w:firstLine="566"/>
        <w:jc w:val="both"/>
        <w:rPr>
          <w:rFonts w:ascii="Times New Roman;Century Schoolbook" w:hAnsi="Times New Roman;Century Schoolbook" w:eastAsia="Times New Roman;Century Schoolbook" w:cs="Times New Roman;Century Schoolbook"/>
          <w:color w:val="0000FF"/>
          <w:sz w:val="28"/>
        </w:rPr>
      </w:pPr>
      <w:r>
        <w:rPr>
          <w:rFonts w:eastAsia="Times New Roman;Century Schoolbook" w:cs="Times New Roman;Century Schoolbook" w:ascii="Times New Roman;Century Schoolbook" w:hAnsi="Times New Roman;Century Schoolbook"/>
          <w:b/>
          <w:i/>
          <w:color w:val="0000FF"/>
          <w:sz w:val="28"/>
        </w:rPr>
        <w:t>Mai Ái Trực - Bộ trưởng Bộ Tài nguyên và Môi trường</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Xin cảm ơn đại biểu Đặng Văn Xướng, tôi sẽ cố gắng.</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r>
    </w:p>
    <w:p>
      <w:pPr>
        <w:pStyle w:val="Normal1"/>
        <w:ind w:firstLine="566"/>
        <w:jc w:val="both"/>
        <w:rPr>
          <w:rFonts w:ascii="Times New Roman;Century Schoolbook" w:hAnsi="Times New Roman;Century Schoolbook" w:eastAsia="Times New Roman;Century Schoolbook" w:cs="Times New Roman;Century Schoolbook"/>
          <w:color w:val="0000FF"/>
          <w:sz w:val="28"/>
        </w:rPr>
      </w:pPr>
      <w:r>
        <w:rPr>
          <w:rFonts w:eastAsia="Times New Roman;Century Schoolbook" w:cs="Times New Roman;Century Schoolbook" w:ascii="Times New Roman;Century Schoolbook" w:hAnsi="Times New Roman;Century Schoolbook"/>
          <w:b/>
          <w:i/>
          <w:color w:val="0000FF"/>
          <w:sz w:val="28"/>
        </w:rPr>
        <w:t>Nguyễn Phú Trọng - Chủ tịch Quốc hội</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Xin cảm ơn Bộ trưởng đã trả lời 3 đại biểu đầu, tiếp theo xin mời 3 đại biểu.</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Xin mời đại biểu Nguyễn Ngọc Minh ở Ninh Thuận.</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r>
    </w:p>
    <w:p>
      <w:pPr>
        <w:pStyle w:val="Normal1"/>
        <w:ind w:firstLine="566"/>
        <w:jc w:val="both"/>
        <w:rPr>
          <w:rFonts w:ascii="Times New Roman;Century Schoolbook" w:hAnsi="Times New Roman;Century Schoolbook" w:eastAsia="Times New Roman;Century Schoolbook" w:cs="Times New Roman;Century Schoolbook"/>
          <w:color w:val="0000FF"/>
          <w:sz w:val="28"/>
        </w:rPr>
      </w:pPr>
      <w:r>
        <w:rPr>
          <w:rFonts w:eastAsia="Times New Roman;Century Schoolbook" w:cs="Times New Roman;Century Schoolbook" w:ascii="Times New Roman;Century Schoolbook" w:hAnsi="Times New Roman;Century Schoolbook"/>
          <w:b/>
          <w:i/>
          <w:color w:val="0000FF"/>
          <w:sz w:val="28"/>
        </w:rPr>
        <w:t>Nguyễn Ngọc Minh - Tỉnh Ninh Thuận</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Kính thưa Quốc hội.</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Kính thưa Bộ trưởng.</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rước hết, tôi rất hoan nghênh Bộ trưởng trong phần trình bày của mình sáng nay trước Quốc hội đã có kế hoạch tham mưu cho Chính phủ, có hướng để giải quyết cho vấn đề  quy hoạch treo. Về vấn đề quy hoạch treo gây lãng phí về đất đai rất lớn hiện nay. Tuy nhiên vấn đề mà tôi quan tâm có liên quan đến vấn đề quy hoạch đó là vấn đề dự án treo. Đây là hậu quả của việc quy hoạch đất theo kiểu phong trào để xây dựng các khu công nghiệp, khu đô thị, khu dân cư vì mục đích thương mại và không phù hợp với khả năng đầu tư, không phù hợp với điều kiện thực tế làm cho ngày càng nhiều dự án treo gây thất thoát, lãng phí về ngân sách và trong đó có thất thoát về đất đai tại rất nhiều địa phương trong cả nước. Hiện nay có nơi diện tích ln về đất đai màu mỡ đã chuyển thành các khu công nghiệp và không thực hiện được, cho nên nó thành ra các dự án treo. Đối với vấn đề này tôi nhận thức đây không phải chỉ là trách nhiệm riêng của Bộ Tài nguyên và Môi trường. Nhưng theo tôi muốn hỏi Bộ trưởng, Bộ trưởng có trách nhiệm gì để phối hợp với các Bộ, ngành liên quan tham mưu cho Chính phủ giải quyết kịp thời vấn đề này không? Đó là vấn đề thứ nhất.</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Vấn đề thứ hai, tôi có ý định hỏi chất vấn của Bộ trưởng, nhưng đại biểu Đặng Văn Xướng đã có chất vấn rồi, tôi chỉ xin có một ý nhấn mạnh lại là xin hỏi Bộ trưởng, Bộ trưởng có xem vấn đề, những bất cập, tồn tại trong việc thực hiện chính sách về đền bù, giải toả về đất đai, thu hồi đất, tái định cư v.v...còn có rất nhiều bất cập ở địa phương. Bộ trưởng có thấy đây là một vấn đề bức xúc cho nhân dân hay không và sắp tới Bộ trưởng còn có trách nhiệm của mình, với trách nhiệm của mình, Bộ trưởng phải làm gì để giải quyết vấn đề cho thật sớm. Xin cám ơn Bộ trưởng.</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b/>
          <w:i/>
          <w:color w:val="0000FF"/>
          <w:sz w:val="28"/>
        </w:rPr>
        <w:t>Nguyễn Thị Hồng Xinh - Tỉnh Bà Rịa - Vũng Tàu</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Kính thưa Quốc hội.</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Kính thưa Bộ trưởng, tôi xin có hai câu hỏi chất vấn Bộ trưởng.</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hứ nhất, về biện pháp khắc phục ô nhiễm môi trường, trả lời của Bộ trưởng có 7 giải pháp đặt ra, nhưng các giải pháp này sẽ tập trung trong thời gian sắp tới, trong khi Luật bảo vệ môi trường đã có hiệu lực, tôi quan tâm đến giải pháp thứ năm, giải pháp Đ, bộ sẽ phối hợp với Bộ Nội vụ trình Chính phủ ban hành Nghị định về kiện toàn cơ quan chuyên môn, phối hợp với Bộ Công an về thành lập và đưa vào hoạt động lực lượng cảnh sát môi trường. Vấn đề này tôi quan tâm vì khi thông qua Luật Bảo vệ môi trường, đề nghị thành lập cảnh sát môi trường là ý kiến thiểu số, nhưng sau đó được Quốc hội chấp thuận. Nhưng tôi cũng theo dõi trong thời gian qua, việc chuẩn bị thành lập và đưa lực lượng cảnh sát môi trường này vào hoạt động như thế nào thì cũng còn chậm lắm. Đặc biệt, đây là lĩnh vực mới, nguồn nhân lực để chuẩn bị cho lực lượng này phải được đào tạo, phải có chuyên môn thì công tác đào tạo này như thế nào. Qua theo dõi tôi được biết cho đến bây giờ về phía Bộ cũng chưa có sự chuẩn bị đào tạo.</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Xin hỏi Bộ trưởng, đây có phải là việc làm quá chậm không? và hướng khác phục của Bộ trưởng sắp tới như thế nào về lực lượng này?</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Đó là câu hỏi thứ nhất.</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hứ hai, về quản lý quy hoạch đất đai thì nhiều đại biểu trước đã đặt câu hỏi rồi, nhưng tôi có hỏi thêm một ý là: Tôi thấy, hình như Ngành Tài nguyên môi trường quản lý quy hoạch chỉ nắm diện tích thôi, còn quy hoạch để sử dụng chi tiết diện tích đó như thế nào thì không biết. Cụ thể, có nhiều đơn vị khi được giao đất, có nhu cầu sử dụng đất xây trường học hay các cơ quan Nhà nước gì đó, Ủy ban tỉnh chỉ đạo cho Sở Tài nguyên môi trường cấp đất. Nhưng sau khi cấp đất rồi, sử dụng có được hay không phải chạy đến ông Sở Xây dựng. Đến ông Sở Xây dựng lắc đầu là không được, không phù hợp với quy hoạch, thế là phải chạy đi, chạy lại. Rõ ràng, quản lý quy hoạch của Ngành Tài nguyên môi trường ở đây có cái gì đó bất cập và nó còn lỏng lẻo. Vậy thì chúng ta đang thực hiện cải cách hành chính làm thế nào cho gọn một đầu mối, một cửa để giảm sự phiền hà. Đây cũng là một bất cập, một sự phiền hà. Tôi đề nghị với Bộ trưởng xem xét lại, làm như thế nào để khắc phục tình trạng quản lý quy hoạch không có đạt hiệu quả như thời gian vừa qua đối với ngành tài nguyên môi trường. Xin cám ơn Bộ trưởng.</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r>
    </w:p>
    <w:p>
      <w:pPr>
        <w:pStyle w:val="Normal1"/>
        <w:ind w:firstLine="566"/>
        <w:jc w:val="both"/>
        <w:rPr>
          <w:rFonts w:ascii="Times New Roman;Century Schoolbook" w:hAnsi="Times New Roman;Century Schoolbook" w:eastAsia="Times New Roman;Century Schoolbook" w:cs="Times New Roman;Century Schoolbook"/>
          <w:color w:val="0000FF"/>
          <w:sz w:val="28"/>
        </w:rPr>
      </w:pPr>
      <w:r>
        <w:rPr>
          <w:rFonts w:eastAsia="Times New Roman;Century Schoolbook" w:cs="Times New Roman;Century Schoolbook" w:ascii="Times New Roman;Century Schoolbook" w:hAnsi="Times New Roman;Century Schoolbook"/>
          <w:b/>
          <w:i/>
          <w:color w:val="0000FF"/>
          <w:sz w:val="28"/>
        </w:rPr>
        <w:t>Đồng Hữu Mạo - Tỉnh Thừa Thiên - Huế</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Kính thưa Bộ trưởng.</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Xin Bộ trưởng vui lòng trả lời cho câu hỏi như sau:</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hứ nhất, xung quanh bức xúc của người dân liên quan đến thu hồi đất của đền bù, giải tỏa thì các kỳ họp trước Quốc hội cũng có đề cập đến và Bộ trưởng cũng có trả lời trước Quốc hội. Qua theo dõi chúng tôi thấy Bộ trưởng cũng có nhiều động thái, nhiều hoạt động vào trong lĩnh vực này. Nhưng tôi thấy còn nhiều bức xúc của người dân trong thực tế hiện nay và qua bản tổng hợp ý kiến của cử tri, sáng hôm nay đồng chí Huỳnh Đảm đại biểu Quốc hội cũng đã đề cập khá đậm nét về tình hình này. Tôi xin hỏi câu hỏi thứ nhất, tại sao lại có nhiều giải pháp Bộ trưởng đã trực tiếp tham gia giải pháp nhiều vấn đề mà vấn đề vẫn còn chưa được giảm bức xúc của người dân, các câu hỏi trước của đại biểu thì để Bộ trưởng có trả lời, nhưng tôi muốn hỏi lại là giải pháp cơ bản hiện nay khi vẫn còn nguyên nhân dẫn tới bức xúc cho người dân xung quanh đất đai là cái gì và cần phải có những giải pháp tương ứng để khắc phục được không, nếu không chúng ta cứ để tình hình kéo dài thế này là rất phức tạp.</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Câu hỏi thứ hai, sáng hôm nay Bộ trưởng phát biểu tại Hội trường, tôi thấy Bộ trưởng nói nhiều về vấn đề quy hoạch treo, dự án treo. Bộ trưởng đề ra nhiều giải pháp để giải quyết vấn đề đó. Thế còn các dự án đang thực hiện dở dang, có nghĩa là dự án đã thu hồi đất của người dân rồi, hiện nay có nơi đã san lấp mặt bằng, có nơi thì chưa, nhưng không tiếp tục thực hiện nữa và chưa biết khi nào thì thực hiện. Vậy Bộ trưởng có quan tâm đến dự án dở dang đó không? Nếu có thì đã và sẽ làm gì?</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Câu hỏi thứ ba, theo quy định của pháp luật hiện hành thì đất cấp cho các dự án nếu sau một thời gian không thực hiện hoặc là thực hiện không đúng quy định, không đúng quy hoạch thì phải tiến hành thu hồi. Nhưng trên thực tế có một số nơi chậm thu hồi, làm thiệt hại đến lợi ích của người dân. Với chức năng quản lý Nhà nước của Bộ thì Bộ trưởng có những giải pháp nào để xử lý các cơ quan, người có thẩm quyền mà chậm thu đất đó để gây lãng phí, gây thiệt hại cho người dân. Tôi nghĩ không có giải pháp mạnh thì vẫn kéo dài tình trạng không thu hồi đất, vẫn tiếp tục gây thiệt hại cho người dân và vẫn bức xúc thêm.</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Câu hỏi thứ tư, vừa qua việc đền bù đất đai diễn ra trong thời gian trước và sau 01/7/2004, tức là thời điểm Luật Đất đai 2003 có hiệu lực, trước mốc thì giá đền bù rất là thấp vì theo luật cũ, sau mốc giá đền bù sát với giá thị trường. Điều đó dẫn đến sự so sánh và gây ra nhiều khiếu nại, trong đó có nhiều uẩn khúc, hiện nay có những khiếu nại chưa giải quyết xong. Bộ trưởng có quan tâm vấn đề đó không, nếu có Bộ sẽ làm gì? Xin cảm ơn Bộ trưởng.</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r>
    </w:p>
    <w:p>
      <w:pPr>
        <w:pStyle w:val="Normal1"/>
        <w:ind w:firstLine="566"/>
        <w:jc w:val="both"/>
        <w:rPr>
          <w:rFonts w:ascii="Times New Roman;Century Schoolbook" w:hAnsi="Times New Roman;Century Schoolbook" w:eastAsia="Times New Roman;Century Schoolbook" w:cs="Times New Roman;Century Schoolbook"/>
          <w:color w:val="0000FF"/>
          <w:sz w:val="28"/>
        </w:rPr>
      </w:pPr>
      <w:r>
        <w:rPr>
          <w:rFonts w:eastAsia="Times New Roman;Century Schoolbook" w:cs="Times New Roman;Century Schoolbook" w:ascii="Times New Roman;Century Schoolbook" w:hAnsi="Times New Roman;Century Schoolbook"/>
          <w:b/>
          <w:i/>
          <w:color w:val="0000FF"/>
          <w:sz w:val="28"/>
        </w:rPr>
        <w:t>Mai Ái Trực - Bộ trưởng Bộ Tài nguyên và Môi trường</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hưa đại biểu Nguyễn Ngọc Minh,</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 xml:space="preserve">Đại biểu Nguyễn Ngọc Minh có hỏi về dự án treo do các địa phương chạy theo phong trào, bây giờ Bộ Tài nguyên và Môi trường có cách gì để phối hợp với các Bộ, ngành để xử lý vấn đề này? Xin báo cáo với đại biểu, chúng tôi làm việc quy hoạch, kế hoạch sử dụng đất trên cơ sở quy hoạch tổng thể về phát triển kinh tế - xã hội, quy hoạch sử dụng đất của các ngành. Hiện nay, về khu công nghiệp do Bộ Kế hoạch và Đầu tư đề xuất, Thủ tướng Chính phủ quyết định khu công nghiệp nào là như thế, có sự tham gia của Bộ Tài nguyên và Môi trường trước khi quyết định việc đó, nhưng cơ quan chính đề xuất khu công nghịêp là Bộ Kế hoạch và Đầu tư. </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 xml:space="preserve">Còn quy hoạch không gian đô thị mở rộng đến đâu, nhỏ thì ở địa phương làm, nhưng những đô thị lớn thì địa phương xây dựng lên và có thẩm định của Bộ Xây dựng và sau đó là Thủ tướng Chính phủ phê duyệt, cách làm như thế. Các ngành đều có quy hoạch sử dụng đất của mình, ngành thể thao bao nhiêu, y tế bao nhiêu, giáo dục bao nhiêu, văn hoá bao nhiêu. Cái khó nhất của Bộ tài nguyên môi trường khi thẩm định về quy hoạch, kế hoạch sử dụng đất là không thể bác được khu công nghiệp, bởi Bộ tài nguyên môi trường có dự báo được là đầu tư nước ngoài nó lên như thế nào thì cần bao nhiêu, đầu tư trong nước bao nhiêu, phải có khu công nghiệp là bao nhiêu, việc đó thuộc trách nhiệm của bộ khác. Chúng tôi phải cân đối quỹ đất đó, cho nên thưa với Quốc hội làm việc này cực khó, khi chúng tôi họp để giải quyết vấn đề này thì hầu hết các bộ, ngành ngồi lại hết, nhưng cái chính của quy hoạch sử dụng đất như đại biểu Nguyễn Ngọc Trân có lúc cũng có góp ý cho, tức là nó chưa thật chất lượng lắm về chỗ này, đây là vấn đề chúng tôi thấy rằng cần phải tiếp tục cải tiến. </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Cho nên, tới đây, về mặt thể chế, chúng tôi sẽ cùng với các bộ, ngành tìm ra cách như thế nào để đề xuất cho Chính phủ về việc xét duyệt quy hoạch sử dụng đất cho nó thật là thực chất. Chúng tôi cũng nghĩ trong đầu rồi, nhưng cũng hơi sớm để báo cáo với Quốc hội thì có tính cách thu gọn lại chỉ tiêu về quy hoạch sử dụng đất như thế nào để làm rõ trách nhiệm của các ngành ra làm sao. Còn hiện nay để có thể đưa đất đó vào sử dụng thì cách chúng tôi đang làm tức là kiểm tra toàn bộ các quy hoạch đang bị treo, tức quy hoạch sử dụng đất đã công bố thu hồi rồi, nhưng không làm gì cả để treo đó, hoặc là dự án giải phóng mặt bằng lỡ dở để treo đó, thậm chí 5 - 7 năm chưa xong. Rồi có những dự án Nhà nước giao đất, cho thuê đất rồi nhưng anh không triển khai, những việc đó qua việc kiểm tra này chúng tôi báo cáo Thủ tướng Chính phủ để Thủ tướng Chính phủ chỉ đạo Chủ tịch Ủy ban nhân dân phải xử lý và quy định cách xử lý như thế nào, thời hạn xử lý là bao lâu? Bộ trưởng hướng dẫn thôi chứ Bộ trưởng không chỉ đạo đồng chí Chủ tịch Ủy ban nhân dân tỉnh được. Có những cái về mặt quy phạm pháp luật ra quyết định thì Chủ tịch tỉnh phải chấp hành, nhưng về mặt chỉ đạo để thực hiện thì không phải Bộ trưởng ra lệnh cho Chủ tịch tỉnh được. Cho nên chúng tôi phải báo cáo cho Thủ tướng và Thủ tướng chỉ đạo cho xử lý việc này. Như lúc sáng tôi đã báo cáo là chúng tôi đang tập hợp, tổng hợp hiện nay mới có 37 tỉnh, thành báo cáo, còn 27 tỉnh, thành chúng tôi sẽ đôn đốc để sớm gửi báo cáo lên Thủ tướng Chính phủ để đề xuất việc này, không phải đợi đến khi Thủ tướng Chính phủ có chỉ đạo. Ngay cả trong quá trình đi kiểm tra việc này chúng tôi cũng đôn đốc. Hiện nay nhiều tỉnh cũng có xử lý về "quy hoạch treo" rồi, Thành phố Hồ Chí Minh là nơi có "quy hoạch treo" rất nhiều, các đồng chí cũng đã có xử lý rất rõ trong việc này.</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Đại biểu có hỏi những vấn đề đất đai có bức xúc hay không, cần phải làm gì? Tôi thấy những vấn đề đất đai không những bức xúc mà còn quá bức xúc, cho nên tiếp tục phải làm. Việc quan trọng nhất phải làm hiện nay, đó là phải làm thế nào để luật và các quy định phải đi vào cuộc sống và các địa phương phải thực hiện. Trách nhiệm của Bộ Tài nguyên và Môi trường là phải đôn đốc các địa phương thực hiện việc đó. Khi kiểm tra nơi nào không làm tốt thì phải có báo cáo với Thủ tướng Chính phủ để có nhắc nhở. Thủ tướng bây giờ rất kiên quyết trong việc phê bình những nơi làm chậm trễ, chúng tôi sẵn sàng báo cáo những nơi làm chậm trễ đó để Thủ tướng có chỉ đạo. Xin cảm ơn đại biểu Nguyễn Hồng Minh.</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hưa đại biểu Nguyễn Hồng Xinh. Thưa Quốc hội.</w:t>
      </w:r>
    </w:p>
    <w:p>
      <w:pPr>
        <w:pStyle w:val="Normal1"/>
        <w:ind w:firstLine="595"/>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Về cơ quan chuyên môn và cơ quan cảnh sát môi trường. Cơ quan chuyên môn thì Bộ Nội vụ chủ trì cùng với Bộ Tài nguyên soạn thảo để trình Chính phủ, thì Bộ Nội vụ đã trình Chính phủ rồi và hiện nay Văn phòng Chính phủ có yêu cầu Bộ Nội vụ chỉnh sửa lại, thì cũng có một số vấn đề thấy là cần phải tiếp tục hoàn chỉnh. Cho nên Bộ Nội vụ hiện nay đang chủ trì để hoàn chỉnh vấn đề này. Tôi là người rất sốt ruột về vấn đề này, bởi vì bộ máy bên dưới mà lôi thôi, mà mỏng quá thì không làm việc được. Tôi rất mong là sớm nhưng điều này nằm ngoài tầm tay của tôi.</w:t>
      </w:r>
    </w:p>
    <w:p>
      <w:pPr>
        <w:pStyle w:val="Normal1"/>
        <w:ind w:firstLine="595"/>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hứ hai, về tổ chức cảnh sát môi trường thì tuy rằng trong luật không nêu, nhưng chương trình hành động của Chính phủ về thực hiện Nghị quyết 41 của Bộ Chính trị về công tác bảo vệ môi trường trong thời kỳ đẩy mạnh công nghiệp hóa, hiện đại hóa đất nước thì có giao cho Bộ Công an làm việc xây dựng lực lượng cảnh sát môi trường và chúng tôi cũng rất nhiều lần cùng với Bộ Công an, để làm việc. Cách đây 1 tuần tôi cũng đã có ký văn bản gửi đồng chí Bộ trưởng Bộ Công an đề nghị đồng chí quan tâm cho thành lập lực lượng này. Bởi vì người quyết định thành lập lực lượng này là Bộ trưởng Bộ Công an. Tôi tin là Bộ Công an các đồng chí sẵn sàng làm việc này. Hiện nay tôi đang cử một đoàn con, em đi một số nước để nghiên cứu cảnh sát môi trường các nước như thế nào để vận dụng.</w:t>
      </w:r>
    </w:p>
    <w:p>
      <w:pPr>
        <w:pStyle w:val="Normal1"/>
        <w:ind w:firstLine="595"/>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Về câu hỏi thứ nhất của đại biểu Nguyễn Thị Hồng Xinh thì tôi cũng chia sẻ sự bức xúc của đại biểu, thật tình tôi cũng bức xúc hơn vì thiếu lực lượng để làm việc này.</w:t>
      </w:r>
    </w:p>
    <w:p>
      <w:pPr>
        <w:pStyle w:val="Normal1"/>
        <w:ind w:firstLine="595"/>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hứ hai, về vấn đề quản lý quy hoạch đất đai, như hồi nãy tôi có báo cáo với trường hợp của đại biểu Nguyễn Ngọc Minh, nếu đại biểu Nguyễn Thị Hồng Xinh không đồng tình thì chúng tôi sẽ trình bày thêm. Xin cảm ơn đại biểu Nguyễn Thị Hồng Xinh.</w:t>
      </w:r>
    </w:p>
    <w:p>
      <w:pPr>
        <w:pStyle w:val="Normal1"/>
        <w:ind w:firstLine="595"/>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hưa đại biểu Đồng Hữu Mạo,</w:t>
      </w:r>
    </w:p>
    <w:p>
      <w:pPr>
        <w:pStyle w:val="Normal1"/>
        <w:ind w:firstLine="595"/>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Đại biểu có hỏi tôi 4 câu nguyên nhân dẫn đến bức xúc về đất đai, nguyên nhân thì có nhiều, tôi cho nguyên nhân đầu tiên là mình làm trái luật, mình làm sai, quy định của pháp luật có rồi, nhưng làm sai, đó là nguyên nhân lớn nhất. Cho nên bây giờ phải làm đúng luật, tất nhiên cũng có những quy định cũ của mình từ trước đây, mình thực hiện theo quy định đó, giờ mình thực hiện thì phải theo quy định mới. Vấn đề chính là có pháp luật rồi, tất nhiên là phải tiếp tục hoàn thiện, nhưng quan trọng nhất vấn đề tổ chức thực hiện, mà tổ chức thực hiện là các cấp chính quyền địa phương, Bộ Tài nguyên và Môi trường có trách nhiệm kiểm tra đôn đốc về việc này. Bộ Tài chính có trách nhiệm đôn đốc về vấn đề tài chính về mặt đất đai.</w:t>
      </w:r>
    </w:p>
    <w:p>
      <w:pPr>
        <w:pStyle w:val="Normal1"/>
        <w:ind w:firstLine="595"/>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 xml:space="preserve">Về vấn đề quy hoạch treo, dự án treo, các dự án mà còn dở dang thì giải quyết như thế nào? Đó là câu hỏi thứ hai. </w:t>
      </w:r>
    </w:p>
    <w:p>
      <w:pPr>
        <w:pStyle w:val="Normal1"/>
        <w:ind w:firstLine="595"/>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 xml:space="preserve">Các dự án mà dở dang thì nó có hai loại dở dang: </w:t>
      </w:r>
    </w:p>
    <w:p>
      <w:pPr>
        <w:pStyle w:val="Normal1"/>
        <w:ind w:firstLine="595"/>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Một là loại mà đang giải phóng mặt bằng, nhưng chưa giải quyết mặt bằng chưa xong thì các địa phương phải tháo gỡ việc này để thúc đẩy việc giải phóng mặt bằng.</w:t>
      </w:r>
    </w:p>
    <w:p>
      <w:pPr>
        <w:pStyle w:val="Normal1"/>
        <w:ind w:firstLine="595"/>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 xml:space="preserve">Hai là còn đối với những dự án mà đã giao đất sạch rồi, đã giải phóng mặt bằng rồi nhưng bây giờ không triển khai theo quy định của pháp luật là quá 12 tháng không sử dụng hoặc chậm sử dụng 24 tháng so với tiến độ ghi trong dự án khi xin đất, thì phải thu hồi. </w:t>
      </w:r>
    </w:p>
    <w:p>
      <w:pPr>
        <w:pStyle w:val="Normal1"/>
        <w:ind w:firstLine="595"/>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Hiện nay các địa phương có thu hồi, tôi được biết sau 1 năm thi hành Luật Đất đai đã thu hồi 7600 ha đất đai do việc này, nhưng các địa phương vẫn làm chậm. Cho nên việc kiểm tra của chúng tôi vừa rồi cũng chính là để thúc đẩy về việc này.</w:t>
      </w:r>
    </w:p>
    <w:p>
      <w:pPr>
        <w:pStyle w:val="Normal1"/>
        <w:ind w:firstLine="595"/>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Về vấn đề nói chỗ đất chậm thu hồi để làm đấy thì như lúc nãy tôi nói là Bộ sẽ đang kiểm tra và sẽ đôn đốc, sẽ theo dõi việc này để những nơi nào làm chậm, làm trễ thì báo cáo Thủ tướng Chính phủ.</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Vấn đề giá trước và sau 1/7/2004, có thể nói rằng chính sách đền bù giải toả của mình trong một thời gian thì nó qua nhiều giai đoạn có thể nói rằng mỗi lần như thế là mỗi lần thay đổi. Có lúc là không có đền bù gì cả, gần như không đền bù, Nhà nước thu hồi rồi làm các công trình thôi, sau đó có đền bù nhưng đền bù theo giá Nhà nước là giá thấp, nói đúng như thế, sau này chúng ta nâng lên, đến bây giờ chúng ta theo giá thị trường, sát với giá thị trường trong điều kiện bình thường. Như vậy, chúng ta đã đạt đến mức hợp lý về mặt pháp luật. Nếu chúng ta nhích lên một chút nữa thì nó sẽ mãi mãi kéo dài việc khiếu kiện. Cho nên, thà đau một tý, chúng ta đưa nó ngay lên là đền bù theo giá thị trường trong điều kiện bình thường để chúng ta xử lý cái này. Còn những tồn tại đó thì trong Chỉ thị 05 Thủ tướng Chính phủ ban hành vào đầu năm nay về vấn đề tiếp tục khắc phục những sai phạm, tiếp tục đẩy mạnh chính sách thi hành pháp luật về đất đai thì có quy định rõ là giao cho các địa phương có xử lý cho phù hợp giữa cái trước và cái sau. Nhưng theo một nguyên tắc thế này, đền bù chính sách vào thời kỳ nào thì đền bù theo cái đó. Còn có những trường hợp đặc biệt thì các địa phương làm, tôi thấy vừa rồi một số nơi, chỗ Đà Nẵng, chỗ anh Thanh cũng có xử lý chỗ này để xử lý một số vấn đề. Tôi cho như thế tuỳ thuộc vào các địa phương và rất mong các địa phương, nhiều địa phương hỏi tôi là: Như vậy bây giờ giải quyết cho việc giá đó như thế có được không? Tôi nói hoan nghênh. Ở Trung ương không ai cản được việc các địa phương, các đồng chí giải quyết thoả đáng cho dân, rất là hoan nghênh.</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ôi xin cảm ơn đại biểu Đồng Hữu Mạo.</w:t>
      </w:r>
    </w:p>
    <w:p>
      <w:pPr>
        <w:pStyle w:val="Normal1"/>
        <w:ind w:firstLine="566"/>
        <w:jc w:val="both"/>
        <w:rPr>
          <w:rFonts w:ascii="Times New Roman;Century Schoolbook" w:hAnsi="Times New Roman;Century Schoolbook" w:eastAsia="Times New Roman;Century Schoolbook" w:cs="Times New Roman;Century Schoolbook"/>
          <w:color w:val="0000FF"/>
          <w:sz w:val="28"/>
        </w:rPr>
      </w:pPr>
      <w:r>
        <w:rPr>
          <w:rFonts w:eastAsia="Times New Roman;Century Schoolbook" w:cs="Times New Roman;Century Schoolbook" w:ascii="Times New Roman;Century Schoolbook" w:hAnsi="Times New Roman;Century Schoolbook"/>
          <w:b/>
          <w:i/>
          <w:color w:val="0000FF"/>
          <w:sz w:val="28"/>
        </w:rPr>
        <w:t>Đồng Hữu Mạo - Tỉnh Thừa Thiên - Huế</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ôi xin nói lại câu hỏi thứ nhất cho nó rõ hơn, có lẽ lúc đầu tôi nói không được rõ lắm.</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hời gian vừa qua chúng tôi theo dõi thấy hoạt động của Bộ trưởng cũng như nhiều chỉ đạo của Chính phủ xung quanh giải quyết những bức xúc của dân liên quan đến đền bù và giải toả, tôi thấy chỉ đạo cũng khá tích cực, nhưng tình hình không giảm hoặc giảm không đáng kể. Chứng minh rõ nhất là trong Báo cáo tổng hợp ý kiến cử tri mà đồng chí Huỳnh Đảm có nói, không có thời gian nên tôi không đọc lại. Bây giờ lý do vì sao chúng ta cũng rất tích cực, Bộ cũng rất tích cực trong việc giải quyết vấn đề này, nó vẫn không giảm tình hình bức xúc của người dân. Bộ trưởng vừa nói có lẽ do điều hành của cấp cơ sở, nhưng tôi nghĩ điều hành cấp cơ sở nếu như đó là nó lẻ tẻ, nó vài nơi, nó chỉ nhất thời thì nói như thế được, nhưng nó lại kéo dài, nó phổ biến thì đến mức là cấp cao hơn phải xử lý, phải giải quyết thế nào đó chứ chúng ta không thể vin là vì cấp cơ sở không thực hiện thì không thể được. Tôi muốn hỏi giải pháp chính mà tồn tại hiện nay có phải chăng nếu như Bộ trưởng nói như như vậy thì phải chăng phải chỉ đạo tiếp, thì cấp cơ sở phải làm cho tốt, đừng để vi phạm trong quá trình thu hồi đất, đền bù giải toả. Đấy là ý thứ nhất.</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Câu hỏi cuối cùng, Bộ trưởng có giải thích, cũng có trả lời rồi, nhưng tôi thấy có một giai đoạn như thế này, là trước mùng 1 tháng 7 năm 2004 và sau đó có hai giá đền bù khác nhau, và thực tế hiện nay người dân đang còn khiếu nại liên quan đến mốc này đây, đền bù trước một ngày, sau một vài ngày rồi giá nó khác nhau, và hiện nay người dân đang còn khiếu nại. Chúng tôi thấy chỗ đó phải xem xét cụ thể thế nào? Bởi tôi nghĩ là luật chúng ta đề ra thì có lẽ trong một giai đoạn chuyển tiếp đó, nên chăng về chính sách phải có một quy định cho giai đoạn chuyển tiếp thế nào, chứ hiện nay chúng ta cứ cắt khúc nó rõ ràng thế này, thì diễn ra tranh chấp hiện nay giải quyết chưa xong.</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ôi xin hết.</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b/>
          <w:i/>
          <w:color w:val="0000FF"/>
          <w:sz w:val="28"/>
        </w:rPr>
        <w:t>Mai Ái Trực - Bộ trưởng Bộ Tài nguyên và Môi trường</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hưa đại biểu Đồng Hữu Mạo,</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Đại biểu nói rất đúng là do việc tổ chức thực hiện của chúng ta, và bây giờ cái chính vẫn là làm sao việc tổ chức thực hiện cho tốt, nhưng cũng xin báo cáo Quốc hội là Luật Đất đai năm 2003, rồi trước đó là năm 1993, hai hệ thống pháp luật này nó có khác nhau về mặt quan điểm, về mặt Luật Đất đai năm 2003 thể hiện sự tôn trọng quyền của người dân rất rõ, tiếp cận với thị trường rất rõ. Chính chỗ đó nó cũng làm khó khăn cho các địa phương, các địa phương cũng khó khăn, tôi làm ở địa phương, ở cơ sở tôi biết điều đó nó có khó khăn, nhưng không phải là chúng ta không xử lý được và ở nhiều địa phương vẫn cứ xử lý được, tình hình cũng tốt, nhưng có địa phương có chậm trễ trong việc này. Cho nên tôi cho rằng vấn đề quan trọng nhất vẫn là tổ chức thi hành của các địa phương và Bộ có trách nhiệm đôn đốc, nhắc nhở về việc này để bảo đảm cho việc thi hành sao cho nó tốt. Còn chúng tôi sẽ tiếp tục lắng nghe, theo dõi để xem cơ chế chính sách nó còn có cái gì nữa để có thể đề xuất với Chính phủ, cần thiết đề xuất với Quốc hội để sửa, để có thể giải quyết cho nó tốt.</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 xml:space="preserve">Về giá trước sau, kể ra có một số trường hợp thế này, tôi biết có một số trường hợp các địa phương trước ngày luật có hiệu lực thi hành và sau ngày luật có hiệu lực thi hành, thì mình chạy một số dự án quyết giá đó đi, cái đó không cần thiết, đặt ra vấn đề như thế. Bởi vì luật ban hành cuối năm 2003 đến 1/7/2004 mới có hiệu lực thi hành thì nên có điều chỉnh, nếu để cách như thế này thì nó sinh ra chuyện khiếu kiện phức tạp. Như lúc nãy tôi nói đền bù thì theo chính sách, thời kỳ nào là theo cái đó, đấy là một nguyên tắc. Nhưng xử lý, giải quyết việc nó có cái lệch đó thì địa phương, trong thẩm quyền địa phương địa phương giải quyết được, chúng tôi cũng chưa nghĩ ra cách xử lý như thế nào và cái này tôi cũng trả lời hơi sâu về việc của Bộ trưởng Vũ Văn Ninh - Bộ Trưởng Bộ Tài chính, bởi vì về vấn đề giá là của Bộ trưởng Bộ Tài chính, chính sách  đền bù giải tỏa Nghị định 197 của Bộ Tài chính đề xuất Chính phủ ban hành, Bộ Tài nguyên môi trường với vai trò phối hợp. </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r>
    </w:p>
    <w:p>
      <w:pPr>
        <w:pStyle w:val="Normal1"/>
        <w:ind w:firstLine="566"/>
        <w:jc w:val="both"/>
        <w:rPr>
          <w:rFonts w:ascii="Times New Roman;Century Schoolbook" w:hAnsi="Times New Roman;Century Schoolbook" w:eastAsia="Times New Roman;Century Schoolbook" w:cs="Times New Roman;Century Schoolbook"/>
          <w:color w:val="0000FF"/>
          <w:sz w:val="28"/>
        </w:rPr>
      </w:pPr>
      <w:r>
        <w:rPr>
          <w:rFonts w:eastAsia="Times New Roman;Century Schoolbook" w:cs="Times New Roman;Century Schoolbook" w:ascii="Times New Roman;Century Schoolbook" w:hAnsi="Times New Roman;Century Schoolbook"/>
          <w:b/>
          <w:i/>
          <w:color w:val="0000FF"/>
          <w:sz w:val="28"/>
        </w:rPr>
        <w:t>Nguyễn Phú Trọng - Chủ tịch Quốc hội</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Sau này đến phần đồng chí Vũ Văn Ninh sẽ trả lời thêm. Xin cảm ơn Bộ trưởng.</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hưa Quốc hội, theo thời gian chúng ta thống nhất với nhau thì Bộ trưởng Mai Ái Trực còn tối đa đến khoảng 15 giờ 25 đấy là sử dụng tối đa, còn 6 đại biểu đang nêu câu hỏi. Chúng tôi rất muốn các đại biểu nêu câu hỏi đều được trả lời cả thì rất tốt. Cho nên các đại biểu cố gắng hỏi gọn hơn nữa và trả lời tập trung hơn nữa thì tốt. Xin mời 3 vị đại biểu tiếp theo, đại biểu Trần Thành Long (Thành phố Hồ Chí Minh)</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r>
    </w:p>
    <w:p>
      <w:pPr>
        <w:pStyle w:val="Normal1"/>
        <w:ind w:firstLine="566"/>
        <w:jc w:val="both"/>
        <w:rPr>
          <w:rFonts w:ascii="Times New Roman;Century Schoolbook" w:hAnsi="Times New Roman;Century Schoolbook" w:eastAsia="Times New Roman;Century Schoolbook" w:cs="Times New Roman;Century Schoolbook"/>
          <w:color w:val="0000FF"/>
          <w:sz w:val="28"/>
        </w:rPr>
      </w:pPr>
      <w:r>
        <w:rPr>
          <w:rFonts w:eastAsia="Times New Roman;Century Schoolbook" w:cs="Times New Roman;Century Schoolbook" w:ascii="Times New Roman;Century Schoolbook" w:hAnsi="Times New Roman;Century Schoolbook"/>
          <w:b/>
          <w:i/>
          <w:color w:val="0000FF"/>
          <w:sz w:val="28"/>
        </w:rPr>
        <w:t>Trần Thành Long - Thành phố Hồ Chí Minh</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 xml:space="preserve">Kính thưa Bộ trưởng, </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Lúc sáng Bộ trưởng giải trình rất hay, cho nên để khẳng định tôi xin hỏi thêm 2 câu:</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hứ nhất, Bộ trưởng có nói về giá đền bù sát giá thị trường, điều này quan chức Nhà nước cũng đồng tình, dân cũng đồng tình, nhưng khi đưa ra giá không khớp nhau. Trong một văn bản, tôi thấy có nói giá này gắn với mục đích sử dụng, mà trên thị trường, khi người ta mua với mục đích này thì giá này, mục đích khác thì giá khác, cho nên không khớp nhau được. Bộ trưởng xác định giá thị trường để đền bù như thế nào?</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 xml:space="preserve">Thứ hai, trong thời gian vừa rồi, chúng tôi rất bức xúc vì có những việc để thực hiện Luật Đất đai, quan chức của Bộ này hiểu thế này, quan chức Bộ khác hiểu thế khác, đặc biệt những việc này đưa lên phương tiện thông tin đại chúng công khai, cùng một việc theo quan chức này là có tội, quan chức khác nói rằng không có tội, lúc bấy giờ tôi theo dõi không thấy Bộ trưởng ở đâu? Nếu như đưa ra xử sau này cấp dưới của Bộ trưởng, tức là thuộc Bộ Tài nguyên môi trường, ý kiến đó đưa ra không đúng thì Bộ trưởng sẽ xử lý việc đó như thế nào. Bộ Tài nguyên môi trường nếu như quan chức của Bộ, cấp dưới của Bộ trưởng đến lúc người ta khẳng định điều này là quan chức nói không đúng thì Bộ trưởng sẽ xử lý ra sao. Cho nên, việc này hết sức bức xúc và nó gây khó khăn trong việc ổn định xã hội, không biết Bộ trưởng có quan tâm việc này không. </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b/>
          <w:i/>
          <w:color w:val="0000FF"/>
          <w:sz w:val="28"/>
        </w:rPr>
        <w:t>Nguyễn Thị Thanh Lịch - Thành phố Hà Nội</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 xml:space="preserve">Kính thưa Bộ trưởng, tôi xin hỏi Bộ trưởng một câu liên quan đến lĩnh vực môi trường, căn cứ vào đâu mà Bộ Tài nguyên môi trường tham mưu cho Chính phủ xây dựng chỉ tiêu môi trường  năm 2007 về chất thải y tế xử lý đạt 79%, trong khi hiện nay, theo số liệu từ ngành y tế nước ta có khoảng 1.000 bệnh viện, 10.000 trạm y tế xã, phường, các cơ sở y tế này mỗi ngày thải ra trên 400 tấn chất thải rắn y tế, trong đó có 60% số rác thải y tế này có thể gây bệnh cho  người dân. Cũng theo thống kê của Bộ Y tế, có tới 2/3 số bệnh viện chưa áp dụng phương pháp tiêu huỷ chất thải một cách khoa học, hợp vệ sinh. Tới nay, chưa có bệnh viện nào triển khai hoàn chỉnh từ khâu thu gom, phân loại đến xử lý toàn bộ chất thải y tế. </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Với tình hình xử lý chất thải y tế như hiện nay, theo Bộ trưởng thì chỉ tiêu xử lý chất thải y tế là 79% thì có quá lớn và không khả thi không?</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ôi xin hết ý kiến.</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b/>
          <w:i/>
          <w:color w:val="0000FF"/>
          <w:sz w:val="28"/>
        </w:rPr>
        <w:t>Trần Thị Minh Hoà - Tỉnh Quảng Bình</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Kính thưa Quốc hội!</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Kính thưa Bộ trưởng!</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Xin Bộ trưởng cho biết, trách nhiệm của Bộ trưởng Bộ Tài nguyên môi trường trong việc phối hợp với Bộ Nông nghiệp và phát triển nông thôn thực hiện các Nghị định 170, ngày 22-9-2004, Nghị định 200 ngày 3-12-2004 của Chính phủ về sắp xếp, đổi mới và phát triển lâm trường quốc doanh, qua đó để nhằm có thể thêm quỹ đất phục vụ, giao lại cho nông dân sử dụng có hiệu quả và phù hợp hơn.</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Xin cảm Bộ trưởng.</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r>
    </w:p>
    <w:p>
      <w:pPr>
        <w:pStyle w:val="Normal1"/>
        <w:ind w:firstLine="566"/>
        <w:jc w:val="both"/>
        <w:rPr>
          <w:rFonts w:ascii="Times New Roman;Century Schoolbook" w:hAnsi="Times New Roman;Century Schoolbook" w:eastAsia="Times New Roman;Century Schoolbook" w:cs="Times New Roman;Century Schoolbook"/>
          <w:color w:val="0000FF"/>
          <w:sz w:val="28"/>
        </w:rPr>
      </w:pPr>
      <w:r>
        <w:rPr>
          <w:rFonts w:eastAsia="Times New Roman;Century Schoolbook" w:cs="Times New Roman;Century Schoolbook" w:ascii="Times New Roman;Century Schoolbook" w:hAnsi="Times New Roman;Century Schoolbook"/>
          <w:b/>
          <w:i/>
          <w:color w:val="0000FF"/>
          <w:sz w:val="28"/>
        </w:rPr>
        <w:t>Mai Ái Trực - Bộ trưởng Bộ Tài nguyên và Môi trường</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hưa đại biểu Trần Thành Long!</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hưa Quốc hội!</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 xml:space="preserve">Về giá thị trường thì chắc là để Bộ Tài chính trả lời. Nhưng theo tôi, thế giới người ta làm được thì ta làm được. Thế giới người ta đều làm chuyện giao đất ra thị trường, chứ ít nước có chuyện giá đất do ông ở tỉnh quy định là nó khác với giá thị trường. Ở thế giới làm được thì dân Việt Nam mình thông minh, giỏi giang chắc làm cũng được và trong Luật Đất đai có quy định tổ chức dịch vụ định giá đất và tôi được biết Bộ Tài chính đã có hướng dẫn về dịch vụ định giá đất. Khi chúng ta phát triển dịch vụ định giá đất lên thì người ta sẽ chọn lọc được những doanh nghiệp nào định giá đất mà có uy tín nhất thì người ta sẽ dựa vào cái đó và cơ quan Nhà nước dựa vào tổ chức dịch vụ giá đất đó để có căn cứ xem xét. Chứ còn bây giờ không thể ngồi chủ quan nghĩ trong đầu đất chỗ này bao nhiêu, chỗ kia bao nhiêu. Còn đất đó tất nhiên theo mục đích, nếu mà sử dụng đất nông nghiệp, đang là đất nông nghiệp thế này thì giá khác. Nhưng đất đó chuyển sang đất làm công nghiệp giá khác. Mà nếu là đất ở thì giá nó khác. Như thế các tổ chức làm dịch vụ tư vấn về giá đất, đánh giá thì người ta sẽ làm việc này mà ở các nước làm tốt. </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Ví dụ: Tôi đi Úc là Nhà nước làm việc quy hoạch các khu như sân bay, bến cảng, sân vận động. Nhưng các nhà đầu tư thường họ là tư nhân, họ đến họ thương thảo với dân về giá đất, hai bên đồng ý đưa ra Toà thì Toà họ dựa vào tư vấn về giá đất của những nơi mà tư vấn thống nhất, họ quyết giá nào thì sẽ theo giá đó, cách làm như thế. Ta thì cũng dần dần phải đi đến xây dựng một hệ thống định giá đất cho tốt.</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Chúng tôi cũng sẽ phối hợp với Bộ Tài chính việc này, nhưng chủ yếu là Bộ Tài chính làm việc này.</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Câu hỏi thứ hai, về quan chức của Bộ có ý kiến khác, nếu ý kiến đúng thì không có vấn đề gì, nhưng nếu là ý kiến sai thì Bộ trưởng chịu trách nhiệm. Tôi không biết trường hợp của tôi là trường hợp gì? Nếu đúng thì tốt quá rồi, còn nếu sai thì Bộ trưởng chịu trách nhiệm, tôi không biết cụ thể thì đại biểu Trần Thành Long có thể nói ở Hội trường cũng được hoặc có thể nói riêng với tôi cũng được, để tôi biết về việc này. Tôi làm Bộ trưởng thì không phải mọi việc cứ phát biểu, làm Bộ trưởng là chính khách thì phát biểu cho chín chắn những vấn đề đó quan điểm thế nào và phải suy nghĩ, chứ không phải cứ nói ào ào được. Tôi cũng xin nói là có những việc cũng phải rất thận trọng khi nói chứ không phải là nói không có căn cứ, không có suy nghĩ. Xin cám ơn đại biểu Trần Thành Long.</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r>
    </w:p>
    <w:p>
      <w:pPr>
        <w:pStyle w:val="Normal1"/>
        <w:ind w:firstLine="566"/>
        <w:jc w:val="both"/>
        <w:rPr>
          <w:rFonts w:ascii="Times New Roman;Century Schoolbook" w:hAnsi="Times New Roman;Century Schoolbook" w:eastAsia="Times New Roman;Century Schoolbook" w:cs="Times New Roman;Century Schoolbook"/>
          <w:color w:val="0000FF"/>
          <w:sz w:val="28"/>
        </w:rPr>
      </w:pPr>
      <w:r>
        <w:rPr>
          <w:rFonts w:eastAsia="Times New Roman;Century Schoolbook" w:cs="Times New Roman;Century Schoolbook" w:ascii="Times New Roman;Century Schoolbook" w:hAnsi="Times New Roman;Century Schoolbook"/>
          <w:b/>
          <w:i/>
          <w:color w:val="0000FF"/>
          <w:sz w:val="28"/>
        </w:rPr>
        <w:t>Trần Thành Long - Thành phố Hồ Chí Minh</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ôi không hỏi thêm nhưng tôi rất ngạc nhiên vì câu hỏi thứ hai của tôi, tôi nghĩ rằng Bộ trưởng ít nhất cũng phải biết, chứ không phải trả lời như vậy được, vì chuyện đó trong xã hội có rất nhiều người biết và bức xúc, nhưng việc này tôi cũng không nói ở đây. Tôi sẽ gặp Bộ trưởng ở tại Thành phố Hồ Chí Minh, tại cơ quan chúng tôi để nói rất kỹ. Còn câu hỏi thứ nhất, tôi cũng biết xác định giá là do Bộ trưởng Bộ Tài chính, nhưng ít nhất Bộ trưởng cũng phải biết cách như thế nào và Bộ trưởng cũng phải hiểu như thế nào, quan điểm của Bộ trưởng ra sao, chứ không thể trả lời như thế được. Cái này trong văn bản hướng dẫn còn những vướng mắc chứ không phải là nó suôn sẻ hết. Cho nên, ý tôi muốn nói như vậy để Bộ trưởng suy nghĩ xem có vướng mắc như thế nào để đề xuất giải quyết, còn cái đó chưa ổn đâu, tôi cũng không hỏi thêm gì nhưng nói cho Bộ trưởng rõ, còn việc Bộ trưởng không biết, dịp nào Bộ trưởng vào Thành phố Hồ Chí Minh, tôi xin mời Bộ trưởng đến, chúng tôi sẽ có một tập thể để nói kỹ cho Bộ trưởng những vấn đề trong xã hội bức xúc mà Bộ trưởng chưa biết được.</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b/>
          <w:i/>
          <w:color w:val="0000FF"/>
          <w:sz w:val="28"/>
        </w:rPr>
        <w:t>Mai Ái Trực - Bộ trưởng Bộ Tài nguyên và Môi trường</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hưa đại biểu Nguyễn Thị Thanh Lịch. Đại biểu có hỏi căn cứ vào đâu mà bộ đề xuất chỉ tiêu về môi trường năm 2007. Tôi xin báo cáo đại biểu Nguyễn Thị Thành Lịch là chúng tôi không có đề xuất, cái này do Bộ Kế hoạch đầu tư cân đối nguồn lực và đề ra chỉ tiêu, còn chúng tôi có đề xuất các chỉ tiêu về môi trường cho đến năm 2010 để báo cáo với Trung ương, Trung ương trình ra Đại hội X, Đại hội X đã quyết định. Thể chế hoá Nghị quyết Đại hội X, Quốc hội đã quyết định ra Nghị quyết về kế hoạch kinh tế - xã hội năm 5 năm, trong đó có nói về chỉ tiêu môi trường, nhưng đó là năm 2010. Còn từng năm Bộ Kế hoạch và Đầu tư sẽ căn cứ vào đó để bố trí, cho nên tôi không đủ thông tin để trả lời vấn đề này, xin đại biểu thông cảm.</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r>
    </w:p>
    <w:p>
      <w:pPr>
        <w:pStyle w:val="Normal1"/>
        <w:ind w:firstLine="566"/>
        <w:jc w:val="both"/>
        <w:rPr>
          <w:rFonts w:ascii="Times New Roman;Century Schoolbook" w:hAnsi="Times New Roman;Century Schoolbook" w:eastAsia="Times New Roman;Century Schoolbook" w:cs="Times New Roman;Century Schoolbook"/>
          <w:color w:val="0000FF"/>
          <w:sz w:val="28"/>
        </w:rPr>
      </w:pPr>
      <w:r>
        <w:rPr>
          <w:rFonts w:eastAsia="Times New Roman;Century Schoolbook" w:cs="Times New Roman;Century Schoolbook" w:ascii="Times New Roman;Century Schoolbook" w:hAnsi="Times New Roman;Century Schoolbook"/>
          <w:b/>
          <w:i/>
          <w:color w:val="0000FF"/>
          <w:sz w:val="28"/>
        </w:rPr>
        <w:t>Võ Hồng Phúc - Tỉnh Lao Cai</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Kính thưa Quốc hội,</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 xml:space="preserve">Về chỉ tiêu đó, chúng ta căn cứ vào 5 năm để xây dựng, khi xây dựng Bộ Kế hoạch và Đầu tư có trao đổi với Bộ Y tế, chủ yếu về vấn đề rác thải ở Bộ Y tế, các địa phương lớn chúng ta đều tham khảo, đều thống nhất với nhau đưa chỉ tiêu 5 năm. Trên cơ sở đó, tôi có cân đối được nguồn lực, khi tính đều căn cứ thực tế để chúng tôi tính và thảo luận rất kỹ. Thưa các đồng chí, chỉ tiêu đó là chỉ tiêu phấn đấu của chúng ta, nhằm mục tiêu để đảm bảo môi trường xanh-sạch-đẹp, đảm bảo cuộc sống của nhân dân đô thị, thì chúng ta phải phấn đấu với mục tiêu như vậy, và trong các chương trình làm việc với Bộ Y tế thì đều có chương trình xử lý rác thải bằng các nguồn vốn của ngân sách Nhà nước và nguồn vốn tài trợ của nước ngoài. </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Xin hết.</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r>
    </w:p>
    <w:p>
      <w:pPr>
        <w:pStyle w:val="Normal1"/>
        <w:ind w:firstLine="566"/>
        <w:jc w:val="both"/>
        <w:rPr>
          <w:rFonts w:ascii="Times New Roman;Century Schoolbook" w:hAnsi="Times New Roman;Century Schoolbook" w:eastAsia="Times New Roman;Century Schoolbook" w:cs="Times New Roman;Century Schoolbook"/>
          <w:color w:val="0000FF"/>
          <w:sz w:val="28"/>
        </w:rPr>
      </w:pPr>
      <w:r>
        <w:rPr>
          <w:rFonts w:eastAsia="Times New Roman;Century Schoolbook" w:cs="Times New Roman;Century Schoolbook" w:ascii="Times New Roman;Century Schoolbook" w:hAnsi="Times New Roman;Century Schoolbook"/>
          <w:b/>
          <w:i/>
          <w:color w:val="0000FF"/>
          <w:sz w:val="28"/>
        </w:rPr>
        <w:t>Mai Ái Trực - Bộ trưởng Bộ Tài nguyên và Môi trường</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hưa đại biểu Trần Thị Minh Hoà,</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Đại biểu có hỏi về trách nhiệm của Bộ trưởng đối với vấn đề sắp xếp, đổi mới nông, lâm trường quốc doanh. Có hai việc mà chúng tôi đã làm:</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Việc thứ nhất là về mặt quy định của pháp luật, theo chỉ đạo của Thủ tướng Chính phủ chúng tôi đã có thông tư hướng dẫn về vấn đề đất đai trong sắp xếp đổi mới nông, lâm trường thì thực hiện như thế nào. Đấy là việc thứ nhất mà chúng tôi đã làm khá lâu rồi.</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 xml:space="preserve">Việc thứ hai là chúng tôi làm việc đo đạc bản đồ địa chính cơ sở để phục vụ cho việc xác định diện tích đất một cách chính xác, trên cơ sở đó cấp giấy chứng nhận cho nông, lâm trường và cho những người được giao đất sau khi được sắp xếp lại. </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 xml:space="preserve">Hai việc đó, thì việc thứ nhất đã làm rồi và sẽ tiếp tục theo dõi việc thực hiện của các địa phương. </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Việc thứ hai, chúng tôi gần như đã hoàn thành. Phần này thì Nhà nước, Chính phủ đầu tư rất lớn. Đầu tư tới gần 600 tỷ để làm bản đồ địa chính. Như vậy toàn bộ đất lâm nghiệp từ Bắc chí Nam thì đã được đo đạc ở tỷ lệ1/10.000 và trên cơ sở đó, các địa phương sẽ làm việc đo vẽ bản đồ địa chính, tức là ra thực địa đo vẽ từng thửa đất và sẽ xử lý trên cơ sở đã cấp giấy chứng nhận. Chúng tôi sẽ tiếp tục phối hợp cùng với Bộ Nông nghiệp và phát triển nông thôn theo dõi, đôn đốc việc thực hiện của các địa phương.</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Báo cáo với đại biểu Minh Hòa như vậy.</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Xin cám ơn đại biểu.</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r>
    </w:p>
    <w:p>
      <w:pPr>
        <w:pStyle w:val="Normal1"/>
        <w:ind w:firstLine="566"/>
        <w:jc w:val="both"/>
        <w:rPr>
          <w:rFonts w:ascii="Times New Roman;Century Schoolbook" w:hAnsi="Times New Roman;Century Schoolbook" w:eastAsia="Times New Roman;Century Schoolbook" w:cs="Times New Roman;Century Schoolbook"/>
          <w:color w:val="0000FF"/>
          <w:sz w:val="28"/>
        </w:rPr>
      </w:pPr>
      <w:r>
        <w:rPr>
          <w:rFonts w:eastAsia="Times New Roman;Century Schoolbook" w:cs="Times New Roman;Century Schoolbook" w:ascii="Times New Roman;Century Schoolbook" w:hAnsi="Times New Roman;Century Schoolbook"/>
          <w:b/>
          <w:i/>
          <w:color w:val="0000FF"/>
          <w:sz w:val="28"/>
        </w:rPr>
        <w:t>Trần Thị Minh Hoà - Tỉnh Quảng Bình</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Kính thưa Bộ trưởng!</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ôi rất cám ơn Bộ trưởng đã trả lời câu hỏi của tôi. Tôi xin hỏi thêm là: theo cách trả lời của Bộ trưởng, hiện nay qua sắp xếp thì chúng ta dôi dư được bao nhiêu đất và đã giao cho được bao nhiêu hộ dân để có thêm quỹ đất để sản xuất.</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Xin cảm ơn Bộ trưởng.</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b/>
          <w:i/>
          <w:color w:val="0000FF"/>
          <w:sz w:val="28"/>
        </w:rPr>
        <w:t>Mai Ái Trực - Bộ trưởng Bộ Tài nguyên và Môi trường</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Báo cáo với đại biểu Trần Thị Minh Hòa đây đang là quá trình làm và Bộ Nông nghiệp và phát triển nông thôn chủ trì việc này, chúng tôi sẽ xem lại số liệu này rồi sẽ báo cáo lại với đại biểu. Bởi vì các địa phương hiện nay chế độ báo cáo rất yếu, vừa rồi Thủ tướng cũng chấn chỉnh chế độ báo cáo này, tôi ttiếp tục đôn đốc để các địa phương có báo cáo và chúng tôi sẽ gửi số liệu sau. Xin cảm ơn.</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r>
    </w:p>
    <w:p>
      <w:pPr>
        <w:pStyle w:val="Normal1"/>
        <w:ind w:firstLine="566"/>
        <w:jc w:val="both"/>
        <w:rPr>
          <w:rFonts w:ascii="Times New Roman;Century Schoolbook" w:hAnsi="Times New Roman;Century Schoolbook" w:eastAsia="Times New Roman;Century Schoolbook" w:cs="Times New Roman;Century Schoolbook"/>
          <w:color w:val="0000FF"/>
          <w:sz w:val="28"/>
        </w:rPr>
      </w:pPr>
      <w:r>
        <w:rPr>
          <w:rFonts w:eastAsia="Times New Roman;Century Schoolbook" w:cs="Times New Roman;Century Schoolbook" w:ascii="Times New Roman;Century Schoolbook" w:hAnsi="Times New Roman;Century Schoolbook"/>
          <w:b/>
          <w:i/>
          <w:color w:val="0000FF"/>
          <w:sz w:val="28"/>
        </w:rPr>
        <w:t>Cao Đức Phát - Bộ trưởng Bộ Nông nghiệp và Phát triển nông thôn</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Kính thưa Quốc hội.</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ới nay thì 50 tỉnh trên tổng số 52 tỉnh có nông, lâm trường đã có đề án và 43 tỉnh đã được Thủ tướng Chính phủ phê duyệt. Kết quả đã quyết định giải thể 18 nông trường, 11 lâm trường và chuyển 94 lâm trường thành Ban Quản lý rừng phòng hộ đặc dụng. Các nông, lâm trường còn lại sẽ chuyển thành các công ty và các nông, lâm trường này hiện đang quản lý 4.611.000 ha đất, trong đó nông trường là 530 ngàn ha và lâm trường là 4.048.000 ha. Các địa phương và các Ban, ngành đã thông qua và bước đầu sơ bộ xác định sẽ thu hồi 497.344 ha để giao cho chính quyền địa phương giao cho các thành phần kinh tế sử dụng. Tuy nhiên, Thủ tướng Chính phủ gần đây có chỉ đạo là phải tiếp tục rà soát lại cụ thể phương án của từng nông trường, từng lâm trường và tiếp tục xem xét về vấn đề sử dụng hợp lý đất đai, có thể sẽ phải tiếp tục thu hồi những nơi mà nông, lâm trường sử dụng kém hiệu quả để giao cho dân sử dụng tốt hơn. Xin hết.</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r>
    </w:p>
    <w:p>
      <w:pPr>
        <w:pStyle w:val="Normal1"/>
        <w:ind w:firstLine="566"/>
        <w:jc w:val="both"/>
        <w:rPr>
          <w:rFonts w:ascii="Times New Roman;Century Schoolbook" w:hAnsi="Times New Roman;Century Schoolbook" w:eastAsia="Times New Roman;Century Schoolbook" w:cs="Times New Roman;Century Schoolbook"/>
          <w:color w:val="0000FF"/>
          <w:sz w:val="28"/>
        </w:rPr>
      </w:pPr>
      <w:r>
        <w:rPr>
          <w:rFonts w:eastAsia="Times New Roman;Century Schoolbook" w:cs="Times New Roman;Century Schoolbook" w:ascii="Times New Roman;Century Schoolbook" w:hAnsi="Times New Roman;Century Schoolbook"/>
          <w:b/>
          <w:i/>
          <w:color w:val="0000FF"/>
          <w:sz w:val="28"/>
        </w:rPr>
        <w:t>Tôn Nữ Thị Ninh - Tỉnh Bà Rịa - Vũng Tàu</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Kính thưa Quốc hội,</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Kính thưa Bộ trưởng,</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 xml:space="preserve">Chúng tôi xin nêu một câu hỏi và một kiến nghị liên quan đến chức năng bảo vệ môi trường của Bộ trưởng. Chúng ta mới được kết nạp vào WTO và dự đoán sẽ có một làn sóng đầu tư lớn mới vào Việt Nam. Với cơ hội đó là cơ hội lớn về tăng trưởng, cũng đặt ra thách thức lớn về môi trường. Chúng ta biết rằng xu thế ở các tập đoàn và công ty nước ngoài chuyển sản xuất sang các nước đang phát triển thì thường được đề cập lý do, nguyên nhân đó là giá nhân công rẻ, nhưng cần phải hiểu cho nó thật tỉnh táo với nhau là còn vì những điều kiện làm việc lao động và cả điều kiện về môi trường, trên thực tế thấp hơn hoặc được bảo vệ gìn giữ ít nghiêm ngặt hơn nữa. </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rong bối cảnh đó, sắp tới hậu WTO bài toán đặt ra ta vừa phải tiếp tục thu hút và giữ đầu tư nước ngoài, nhưng không phải là bằng bất cứ mọi giá vô điều kiện. Như vậy chúng ta phải vừa đảm bảo bên nước ngoài đáp ứng những yêu cầu của Luật bảo vệ môi trường.</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 xml:space="preserve">Câu hỏi của tôi cụ thể như sau: Chúng tôi vui mừng thấy Chính phủ đã lồng ghép những yêu cầu về bảo vệ môi trường trong  các chiến lược phát triển kinh tế xã hội của đất nước đó là tầm vĩ mô. Tôi xin hỏi ở tầm cụ thể triển khai thì liệu đã có một chủ trương có hệ thống là đưa những điều khoản về bảo vệ môi trường, xử lý chất thải vào các hợp đồng đầu tư sản xuất chế biến, lắp giáp giữa bên nước ngoài và đối tác trong nước hay không? Theo chúng tôi nghĩ đó là điều cần phải làm hoàn toàn chính đáng, không có thể lấy lý do đó mà cho rằng chúng ta sẽ làm cho các nhà đầu tư sợ, chỉ có đây là vấn đề thương lượng qua lại, nhưng chúng tôi nghĩ đồng thời cũng phải có. Khi chúng tôi nghe đại biểu Nguyễn Thị Hồng Xinh nói chúng ta đang dự kiến thành lập một lực lượng cảnh sát về môi trường thì quả thật chúng ta cần thiết kế trong giai đoạn WTO là một cơ chế để báo động sớm về vấn đề môi trường. Kiến nghị của chúng tôi là chúng ta cần tận dụng phạm trù là trách nhiệm xã hội của các doanh nghiệp mà đây là phạm trù chung của thế giới thì đề nghị chúng ta nên có hình thức giải thưởng hay danh hiệu, thân thiện với môi trường dành cho các doanh nghiệp, đặc biệt là doanh nghiệp nước ngoài hợp tác tốt với chúng ta về bảo vệ môi trường. Nói cách khác xác lập năng lực của Nhà nước ta trong hội nhập liên quan đến bảo vệ môi trường. Xin cám ơn Bộ trưởng. </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b/>
          <w:i/>
          <w:color w:val="0000FF"/>
          <w:sz w:val="28"/>
        </w:rPr>
        <w:t>Nguyễn Ngọc Trân - Tỉnh An Giang</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Kính thưa Bộ trưởng,</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 xml:space="preserve">Ngày hôm qua Quốc hội chúng ta đã giám sát Dự án trồng mới 5 triệu ha rừng và Bộ Nông nghiệp và Phát triển nông thôn đã thay mặt Chính phủ báo cáo về kết quả dự án này. Báo cáo cho thấy kết quả của dự án thấp so với mục tiêu và chỉ tiêu của dự án được Quốc hội đề ra. Riêng số liệu về diện tích đất còn rất nhiều độ chênh nhau và chênh nhau tới vài trăm ngàn ha, thậm chí đến cả triệu ha. </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Câu hỏi của tôi là: Rừng với tư cách là một tài nguyên thì thuộc Bộ Tài nguyên và Môi trường quản lý, rừng mọc trên đất, đất thuộc Bộ Tài nguyên và Môi trường quản lý. Như vậy câu hỏi đặt ra là Bộ có tham gia và có nên tham gia hay không? Nếu có thì tham gia như thế nào để làm cho Dự án trồng mới 5 triệu ha rừng nó có hiệu quả tốt hơn và ít nhất số liệu cũng không đá nhau. Xin cảm ơn Bộ trưởng.</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r>
    </w:p>
    <w:p>
      <w:pPr>
        <w:pStyle w:val="Normal1"/>
        <w:ind w:firstLine="566"/>
        <w:jc w:val="both"/>
        <w:rPr>
          <w:rFonts w:ascii="Times New Roman;Century Schoolbook" w:hAnsi="Times New Roman;Century Schoolbook" w:eastAsia="Times New Roman;Century Schoolbook" w:cs="Times New Roman;Century Schoolbook"/>
          <w:color w:val="0000FF"/>
          <w:sz w:val="28"/>
        </w:rPr>
      </w:pPr>
      <w:r>
        <w:rPr>
          <w:rFonts w:eastAsia="Times New Roman;Century Schoolbook" w:cs="Times New Roman;Century Schoolbook" w:ascii="Times New Roman;Century Schoolbook" w:hAnsi="Times New Roman;Century Schoolbook"/>
          <w:b/>
          <w:i/>
          <w:color w:val="0000FF"/>
          <w:sz w:val="28"/>
        </w:rPr>
        <w:t>Nguyễn Thị Nghĩa - Thành phố Hồ Chí Minh</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Kính thưa Quốc hội!</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Kính thưa Bộ trưởng,</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Bộ trưởng có nói nhiều về giá thị trường của đất đai, theo chúng tôi hiểu hiện nay giá thị trường của đất là giá không thật, đó là 1 giá không phù hợp với mức tăng trưởng của nền kinh tế đất nước ta, không phù hợp với khả năng thanh toán của người mua để kinh doanh, cũng như người mua để ở. Nếu chúng ta cứ đặt hiện nay tất cả mọi giao dịch về đất đai trên đất nước ta theo giá thị trường, điều gì sẽ xảy ra? Tôi nghĩ nó sẽ dẫn đến thị trường bất động sản đang đóng băng mấy năm nay, chưa có khả năng phục hồi.</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Điều vô cùng quan trọng nữa, đó là vì chuyện chúng ta cứ xác định theo giá thị trường là một trong những nguyên nhân dẫn đến khiếu kiện kéo dài, khiếu kiện đông người. Người dân cứ nhìn giá hiện nay với giá thị trường ảo để người ta đặt những yêu cầu, rồi người ta cảm thấy bị thua thiệt. Chúng tôi muốn đặt ra với Bộ trưởng là tại sao không đặt ra việc mà chúng ta phải kéo giá thị trường xuống? Ta phải có biện pháp để làm giảm giá thị trường, một giá không thật mà chúng ta cứ đặt giá thị trường để làm giá giao dịch hiện nay? Chúng tôi xin hỏi Bộ trưởng như thế có khả thi hay không?</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b/>
          <w:i/>
          <w:color w:val="0000FF"/>
          <w:sz w:val="28"/>
        </w:rPr>
        <w:t>Mai Ái Trực - Bộ trưởng Bộ Tài nguyên và Môi trường</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hưa đại biểu Tôn Nữ Thị Ninh!</w:t>
      </w:r>
    </w:p>
    <w:p>
      <w:pPr>
        <w:pStyle w:val="Normal1"/>
        <w:ind w:firstLine="566"/>
        <w:jc w:val="both"/>
        <w:rPr/>
      </w:pPr>
      <w:r>
        <w:rPr>
          <w:rFonts w:eastAsia="Times New Roman;Century Schoolbook" w:cs="Times New Roman;Century Schoolbook" w:ascii="Times New Roman;Century Schoolbook" w:hAnsi="Times New Roman;Century Schoolbook"/>
          <w:color w:val="0000FF"/>
          <w:sz w:val="26"/>
        </w:rPr>
        <w:t>Không phải đợi đến khi chúng ta gia nhập WTO, chúng ta mới đặt vấn đề là các doanh nghiệp phải có trách nhiệm đối với công tác bảo vệ môi trường, mà ngay khi ban hành  Luật Bảo vệ môi trường năm 1993, có hiệu lực từ đầu năm 1994, thì đã có quy định vấn đề này rồi, và Luật 2005 thì nói rất rõ về việc này. Tức là các dự án đầu tư phải được phê duyệt đánh giá tác động môi trường đó và chỉ khi nào hoàn thành nội dung của các báo cáo đánh giá tác động môi trường, các yêu cầu phê duyệt báo cáo đánh giá tác động môi trường được xác nhận thì mới được triển khai. Có nghĩa là  báo cáo đó được các cơ quan có thẩm quyền phê duyệt và sau khi anh hoàn thành nó rồi thì anh phải báo cáo cho cơ quan phê duyệt, cơ quan đó họp kiểm tra. Tất nhiên là cơ quan này phải kiểm tra từ trước, chứ không phải đợi khi họ báo cáo. Khi kiểm tra xong rồi, xác nhận là anh đã hoàn thành việc đó thì sẽ cho anh làm ngay, cả dự án nước ngoài cũng như thế. Nhưng hiện nay có một khó khăn (điều này tôi đã báo cáo Quốc hội rồi) là các doanh nghiệp tìm mọi cách để trốn tránh trách nhiệm trong việc đầu tư cho bảo vệ  môi trường. Việc trốn tránh trách nhiệm đó, bằng luật năm 2005 chúng ta đã có biện pháp ngăn ngừa rồi, nhưng sau khi có thiết bị vận hành cho bảo vệ môi trường, xử lý môi trường thì cũng vẫn tránh né vận hành các cơ sở đó, vì vận hành thì tốn điện, tốn nhân lực, hóa chất .v.v... nên doanh nghiệp tìm cách trốn việc này. Sở dĩ một trong những điều chúng tôi rất muốn có lực lượng cảnh sát môi trường chính là để các đồng chí có thể làm việc điều tra những việc đó, để có thể xử lý. Vừa rồi tôi đi đến một nhà máy xi măng, nhà máy xi măng đó được khen về lĩnh vực bảo vệ môi trường, nhưng tôi hỏi anh có tách bộ phận điện vận hành phần thiết bị về môi trường không? Không, họ để chung, nhưng họ để chung thì mình không kiểm tra được. Sau này tôi bắt họ tách phần đó ra và biết điện đó chạy như thế nào cũng phải bằng nhiều cách. Lãi thì doanh nghiệp hưởng, nhưng ô nhiễm thì dân xung quanh chịu, cho nên không thể để tình trạng đó xảy ra, phải làm quyết liệt việc này. Còn vấn đề chuyển các nhà máy vào trong và đầu tư vào thì đã có trong Luật bảo vệ môi trường cũng quy định là không được đầu tư các thiết bị gây ô nhiễm môi trường và phải đạt tiêu chuẩn môi trường.</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Việc có quy định khen thưởng nào không? Hiện nay Chính phủ, Thủ tướng Chính phủ cho phép Bộ Tài nguyên và Môi trường xây dựng một cái gọi là giải thưởng về môi trường, hàng năm chúng tôi có tổ chức trao cho những nơi mà làm tốt công tác bảo vệ môi trường, kể cả doanh nghiệp cũng có, như Tổng công ty than có một đơn vị vừa rồi cũng được khen thưởng về việc này, nhưng số lượng cũng hạn chế thôi, vừa rồi Thành phố Hồ Chí Minh có làm mở giải thưởng xanh và chúng tôi rất khuyến khích giải thưởng xanh đó cho các doanh nghiệp. Tôi rất cảm ơn ý kiến của đại biểu Tôn Nữ Thị Ninh góp ý cho những vấn đề đó, và chúng tôi đã làm và sắp tới sẽ cố gắng làm tốt hơn.</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ôi xin trả lời tiếp.</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hưa đại biểu Nguyễn Ngọc Trân,</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hưa Quốc hội,</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 xml:space="preserve">Về diện tích đất chênh nhau đó thì đúng là có, có những cái do việc là tiêu chí để tính toán, nên cũng có chuyện chuyện là nó có chênh nhau. Về việc này, chúng tôi cùng với Bộ Nông nghiệp và phát triển nông thôn đang cố gắng khắc phục. Còn diện tích rừng nó là bao nhiêu đó thì chúng tôi cũng cố gắng là sẽ có tính toán cho chính xác, vừa rồi chỗ Uỷ ban Khoa học, công nghệ và Môi trường cũng có yêu cầu là đem cả những ảnh vệ tinh đó đem đến, cách tính như thế nào thì chúng tôi cũng có thuyết trình về việc này, tất nhiên là với những cố gắng mà chúng tôi có thể làm được, còn sau này chúng tôi sẽ cố gắng làm nhiều hơn. Sau này chúng tôi đang cho mua thiết bị để có thể chụp ba chiều để có thể xác định rừng bao nhiêu tầng, tầng dưới như thế nào, tầng trên như thế nào và nhà, ví dụ nhà cao bao nhiêu thì chúng tôi có thể xác định được việc đó, để giúp cho công tác quản lý, quy hoạch cũng như kiểm điểm rừng cho chính xác. </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Về việc Bộ tham gia như thế nào về việc trồng mới 5 triệu ha rừng. Bộ tham gia vào vấn đề chuẩn bị về hồ sơ địa chính để giao đất, giao rừng cho thật tốt.</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hứ hai, tìm ra quỹ đất để có thể giải quyết. Tuy rằng Bộ Nông nghiệp và Phát triển nông thôn là chính, như hồi nãy quý vị đại biểu có hỏi thì đúng là Bộ Nông nghiệp và Phát triển nông thôn chính là làm việc này. Chúng tôi trong vai trò, về mặt đất đai thì chúng sẽ cùng cố gắng.</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Hiện nay tuy rằng chúng tôi quản lý về tài nguyên nhưng riêng tài nguyên sinh học trên đất là Bộ Nông nghiệp và Phát triển nông thôn, còn tài nguyên sinh học dưới nước là Bộ Thuỷ sản, chúng tôi cùng với các Bộ đó để làm thế nào bảo vệ rừng cho tốt hơn, phát triển rừng tốt hơn.</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hưa đại biểu Nguyễn Thị Nghĩa, chúng tôi rất chia sẻ ý kiến của đại biểu về cách tính giá thị trường như thế nào, nhưng nếu chúng ta không theo giá thị trường thì chúng ta theo cái gì? Bởi vì trong nền kinh tế thị trường không thể chúng ta làm khác được. Đền bù cho dân cũng phải theo giá thị trường chứ, tài sản của người ta, đất đai của người ta là quyền dân sự của người ta, mà quyền dân sự phải được đối xử cho nó đúng đắn, cho nên phải theo giá thị trường. Nhưng trong luật nói rất rõ: " Giá thị trường trong điều kiện bình thường chứ không lấy giá ảo". Còn về cách xác định giá như thế nào thì chắc để Bộ trưởng Bộ Tài chính nói rõ hơn.</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Xin cảm ơn đại biểu.</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r>
    </w:p>
    <w:p>
      <w:pPr>
        <w:pStyle w:val="Normal1"/>
        <w:ind w:firstLine="566"/>
        <w:jc w:val="both"/>
        <w:rPr>
          <w:rFonts w:ascii="Times New Roman;Century Schoolbook" w:hAnsi="Times New Roman;Century Schoolbook" w:eastAsia="Times New Roman;Century Schoolbook" w:cs="Times New Roman;Century Schoolbook"/>
          <w:color w:val="0000FF"/>
          <w:sz w:val="28"/>
        </w:rPr>
      </w:pPr>
      <w:r>
        <w:rPr>
          <w:rFonts w:eastAsia="Times New Roman;Century Schoolbook" w:cs="Times New Roman;Century Schoolbook" w:ascii="Times New Roman;Century Schoolbook" w:hAnsi="Times New Roman;Century Schoolbook"/>
          <w:b/>
          <w:i/>
          <w:color w:val="0000FF"/>
          <w:sz w:val="28"/>
        </w:rPr>
        <w:t>Nguyễn Ngọc Trân - Tỉnh An Giang</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ôi xin cảm ơn lời hứa của Bộ trưởng là sẽ cố gắng kết hợp với Bộ Nông nghiệp và phát triển nông thôn, nhưng mà Dự án 5 triệu ha rừng là một Dự án đã triển khai được 8 năm rồi. Trong 8 năm đó phải nói rất tiếc sự phối hợp giữa Bộ Tài nguyên và Môi trường với Bộ Nông nghiệp và phát triển nông thôn là rất yếu. Tôi hy vọng lời hứa này lần sau Bộ trưởng sẽ cho biết cụ thể cùng với đồng chí Cao Đức Phát phối hợp với nhau như thế nào? Chứ còn bây giờ nói Luật Đất đai năm 2003 đã ra tới nay 3 năm rồi mà vẫn là "sẽ" thì tôi không biết là tới chừng nào sự phối hợp, nó mới trở thành hiện thực và tôi nhớ một lần tôi có nói với Phó Thủ tướng Nguyễn Tấn Dũng, lúc đó là Phó Thủ tướng, là sự phối hợp liên ngành của mình rất yếu. Xin cám ơn.</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r>
    </w:p>
    <w:p>
      <w:pPr>
        <w:pStyle w:val="Normal1"/>
        <w:ind w:firstLine="566"/>
        <w:jc w:val="both"/>
        <w:rPr>
          <w:rFonts w:ascii="Times New Roman;Century Schoolbook" w:hAnsi="Times New Roman;Century Schoolbook" w:eastAsia="Times New Roman;Century Schoolbook" w:cs="Times New Roman;Century Schoolbook"/>
          <w:color w:val="0000FF"/>
          <w:sz w:val="28"/>
        </w:rPr>
      </w:pPr>
      <w:r>
        <w:rPr>
          <w:rFonts w:eastAsia="Times New Roman;Century Schoolbook" w:cs="Times New Roman;Century Schoolbook" w:ascii="Times New Roman;Century Schoolbook" w:hAnsi="Times New Roman;Century Schoolbook"/>
          <w:b/>
          <w:i/>
          <w:color w:val="0000FF"/>
          <w:sz w:val="28"/>
        </w:rPr>
        <w:t>Nguyễn Thị Nghĩa - Thành phố Hồ Chí Minh</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ôi xin được hỏi Bộ trưởng Mai Ái Trực, theo tôi nghĩ, giá thị trường, khi nói giá thị trường về một hàng hoá nào đó, có nghĩa người mua mua được và người bán bán được, nhưng hiện nay đất đai của chúng ta người mua không mua được và người bán không bán được thì chúng ta xác định giá thị trường này là giá như thế nào.</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hứ hai, hiện nay ai cũng thấy rằng vấn đề đất nó là một giao dịch rất đặc biệt. Cho nên, chúng tôi nghĩ rằng chúng ta phải có một biện pháp, không phải chỉ tính giá thị trường đơn thuần, một biện pháp rất quan trọng, có thể nói là một chiến lược để chúng ta đặt giá lại, còn không thể hiện nay chúng ta cứ lấy giá do những người có yếu tố đầu cơ, có yếu tố kích giá, có yếu tố ghìm giá để chúng ta coi đó là giá thị trường. Xin thưa như vậy.</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b/>
          <w:i/>
          <w:color w:val="0000FF"/>
          <w:sz w:val="28"/>
        </w:rPr>
        <w:t>Mai Ái Trực - Bộ trưởng Bộ Tài nguyên và Môi trường</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hưa đại biểu Nguyễn Thị Nghĩa, như tôi nói là không lấy giá ảo, giá là giá trong điều kiện bình thường, còn điều kiện bình thường như thế nào thì có điều tra, dân bây giờ họ mua bán với nhau là ít trường hợp phải bán giá ảo lắm, giá ảo thì người bán cứ giao thôi, chứ người ta mua không dại gì người ta trả tiền ảo đâu, chỉ có chuyện trước đây đất đai nóng lên một số người đổ xô vào đất đai họ, mua theo kiểu là mua bán chộp giật thôi chứ bây giờ người ta bình tĩnh lại thì không ai mua theo giá ảo đâu. Cho nên chúng ta cũng có thể tìm ra được cách, chúng ta cứ theo giá thị trường thôi chứ không thể lấy chủ quan trong cái đầu chúng ta mà chúng ta đặt ra một cái giá.</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 xml:space="preserve">Còn vấn đề kéo giá đó là cách khác, chúng ta cũng không nghĩ rằng mình cứ theo giá thị trường thì giá nó sẽ lên, không hẳn như thế đâu, chúng ta có bài học kinh nghiệm là bao nhiêu cái giá trước đây chúng ta có chuyện 2 giá, sợ có giá thị trường là giá nó lớn, nhưng thực tế là không có phải như thế. Tôi xin bảo vệ quan điểm là phải theo giá thị trường. </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Còn chuyện Quốc hội thấy rằng cần có cách gì thì tùy Quốc hội quyết định.</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b/>
          <w:i/>
          <w:color w:val="0000FF"/>
          <w:sz w:val="28"/>
        </w:rPr>
        <w:t>Nguyễn Phú Trọng - Chủ tịch Quốc hội</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Xin cảm ơn Bộ trưởng.</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Riêng phần giá thì xin đề nghị Bộ trưởng Bộ Tài chính Vũ Văn Ninh chuẩn bị phần khi Bộ trưởng trả lời thì nói thêm vấn đề này cho nó rõ.</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hưa Quốc hội, đúng là giữa các Bộ thì một sự vật nhưng có thể nhiều góc độ tiếp cận và nhiều phương thức, nhiều cách làm nó có liên quan với nhau. Cho nên, khi trả lời Bộ trưởng Mai Ái Trực có nói thuộc Bộ này, Bộ kia thì chúng ta cũng dễ thông cảm thôi, nhưng bao giờ cũng phải có một cơ quan chủ trì, cơ quan thường trực giúp cho Chính phủ trên lĩnh vực ấy theo sự phân công của Thủ tướng Chính phủ. Mong đến từng phần của các vị Bộ trưởng nào thì ta theo chức năng, nhiệm vụ của mình để trả lời cho đại biểu Quốc hội.</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Xin phép Quốc hội như chúng tôi đã báo cáo, thời gian cũng không còn, đến nay có 12 ý kiến chất vấn trực tiếp tại Hội trường đã được Bộ trưởng Mai Ái Trực trả lời. Đại biểu Nguyễn Bá Thanh mới đăng ký phải không ạ? xin đại biểu hỏi ngắn.</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r>
    </w:p>
    <w:p>
      <w:pPr>
        <w:pStyle w:val="Normal1"/>
        <w:ind w:firstLine="566"/>
        <w:jc w:val="both"/>
        <w:rPr>
          <w:rFonts w:ascii="Times New Roman;Century Schoolbook" w:hAnsi="Times New Roman;Century Schoolbook" w:eastAsia="Times New Roman;Century Schoolbook" w:cs="Times New Roman;Century Schoolbook"/>
          <w:color w:val="0000FF"/>
          <w:sz w:val="28"/>
        </w:rPr>
      </w:pPr>
      <w:r>
        <w:rPr>
          <w:rFonts w:eastAsia="Times New Roman;Century Schoolbook" w:cs="Times New Roman;Century Schoolbook" w:ascii="Times New Roman;Century Schoolbook" w:hAnsi="Times New Roman;Century Schoolbook"/>
          <w:b/>
          <w:i/>
          <w:color w:val="0000FF"/>
          <w:sz w:val="28"/>
        </w:rPr>
        <w:t>Nguyễn Bá Thanh - Thành phố Đà Nẵng</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Xin phép tôi không chất vấn Bộ trưởng, nhưng qua phát biểu tôi có một số ý kiến vì chỗ này tranh luận chưa ngã ngũ, cho nên tôi xin góp một ý theo suy nghĩ chủ quan của tôi.</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 xml:space="preserve">Thực tế là ở chỗ giá thị trường, đương nhiên là chúng ta phải đền bù cho dân theo giá thị trường, có điều phải phân biệt được giá ảo với giá thật. Tuyến đường 10km như vậy phải giải toả đền bù thì anh phải họp toàn dân lại, từ đầu chí cuối, anh nói cho rõ ràng giá thị trường tại thời điểm như thế này, anh tranh thủ tìm nhiều nguồn để anh giải quyết. Còn đổ vào đó hàng trăm tỷ đồng rồi, làm được tuyến đường khoảng 5km rồi ở đầu kia người ta đội giá lên, đó là giá thật chứ không phải giá ảo đâu, nhưng anh cứ chạy theo cách đó thì biết bao giờ cho nó xong. Cho nên ở chỗ này là phải làm cho rõ, nhưng theo suy nghĩ của tôi, chỗ đồng chí Mai Ái Trực còn nhiều Bộ, ngành nữa nhưng mà nên dồn sức để tập trung cho một việc là hiện nay các tình hình khiếu kiện, rồi bao nhiêu vấn đề khác chung quanh câu chuyện đất đai, nó nằm ở chỗ chính sách của chúng ta bất cập. </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rong đất đai hiện tại, nếu đất của tư nhân có nguồn gốc của người ta thì anh đền theo cách đó được. Nhưng trong đó có đất mà Nhà nước cấp cho người ta, có nhiều nguồn gốc nó khác nhau, anh cũng nhận tiền tỷ như thế thì rõ ràng là sự bất công, không phải ai cũng được giao đất như thế đâu, ai cũng được cấp đất như thế đâu. Những chính sách về việc nhà đất của mình còn nhiều bất cập. Do đó nên tập trung có phân định về nguồn gốc đất để có một chính sách đền bù. Tôi đồng ý là nên đền bù theo giá thị trường và thị trường đó là thị trường thật chứ không phải là thị trường ảo.</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Xin cảm ơn Quốc hội.</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b/>
          <w:i/>
          <w:color w:val="0000FF"/>
          <w:sz w:val="28"/>
        </w:rPr>
        <w:t>Mai Ái Trực - Bộ trưởng Bộ Tài nguyên và Môi trường</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hưa đại biểu Nguyễn Bá Thanh!</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 xml:space="preserve">Tôi thấy như thế này: nói cái chỗ đất đó chúng ta đang làm con đường lên rồi giá nó lên thì không phải như thế đâu. Tức là người ta nói thế này: đền bù theo hiện trạng trước khi anh giải phóng mặt bằng cơ. Chứ khi giải phóng mặt bằng rồi mà anh xây dựng lên thì không phải như thế. Ví dụ như làm con đường thì anh mở con đường ra, anh giải tỏa con đường đó, anh giải tỏa trước rồi, anh đền áp giá rồi. Thế còn sau này con đường này lên giá, anh muốn làm gì nữa, mà lên giá thì bây giờ anh phải đền bù theo giá mới. Ví dụ anh giải tỏa con đường đó là 20 met rồi, trong vệt 20 met đó là đền bù theo giá trước khi làm con đường. Nhưng sau khi giải tỏa rồi, thì giá con đường nó lên, nếu anh muốn giải tỏa làm một công trình gì đó thì cũng phải đền bù cho người ta giá của con đường mới chứ làm sao đền bù theo giá cũ được. </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Chuyện Nhà nước giao đất cho người ta, Nhà nước giao đất là đã công nhận quyền sử dụng đất của người ta rồi thì cũng phải đền bù thôi, chứ không thể không đền bù được. Tôi có ý kiến như thế.</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r>
    </w:p>
    <w:p>
      <w:pPr>
        <w:pStyle w:val="Normal1"/>
        <w:ind w:firstLine="566"/>
        <w:jc w:val="both"/>
        <w:rPr>
          <w:rFonts w:ascii="Times New Roman;Century Schoolbook" w:hAnsi="Times New Roman;Century Schoolbook" w:eastAsia="Times New Roman;Century Schoolbook" w:cs="Times New Roman;Century Schoolbook"/>
          <w:color w:val="0000FF"/>
          <w:sz w:val="28"/>
        </w:rPr>
      </w:pPr>
      <w:r>
        <w:rPr>
          <w:rFonts w:eastAsia="Times New Roman;Century Schoolbook" w:cs="Times New Roman;Century Schoolbook" w:ascii="Times New Roman;Century Schoolbook" w:hAnsi="Times New Roman;Century Schoolbook"/>
          <w:b/>
          <w:i/>
          <w:color w:val="0000FF"/>
          <w:sz w:val="28"/>
        </w:rPr>
        <w:t>Nguyễn Phú Trọng - Chủ tịch Quốc hội</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Xin cảm ơn Bộ trưởng!</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Về vấn đề này thì nó lại sang lĩnh vực khác rồi. Tính chất nó lại khác rồi, phải không ạ.</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Chúng ta đây là đang đối thoại, chất vấn và trả lời chất vấn, còn đến phần giá thì đồng chí Vũ Văn Ninh vẫn còn trả lời. Nên xin phép 2 đại biểu Trần Đình Đàn và Nguyễn Bá Thanh có thể hỏi thêm sau, hoặc là trao đổi trực tiếp thêm với Bộ trưởng Mai Ái Trực. Cho phép kết thúc phần này để ta còn sang phần khác.</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Báo cáo với Quốc hội,</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Như vậy có 13 ý kiến đã phát biểu tại Hội trường, chúng tôi thấy Bộ trưởng cũng đã trả lời tất cả những câu hỏi mà các đại biểu đã nêu. Để kết thúc chỉ xin Bộ trưởng, cũng đề nghị Bộ trưởng lưu ý hai vấn đề này thôi:</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hứ nhất là xung quanh vấn đề quản lý, khai thác, sử dụng đất đai, rõ ràng vẫn là vấn đề rất lớn và đang rất bức xúc. Các đại biểu Quốc hội quan tâm, nhưng chúng ta đều biết dân quan tâm, cử tri rất quan tâm, đây là vấn đề lớn lắm. Khi chúng ta chuyển sang kinh tế thị trường định hướng xã hội chủ nghĩa, thực hiện công nghiệp hoá, đô thị hoá thì chắc chắn là phải tích tụ, tập trung ruộng đất, chắc chắn là phải chuyển đổi mục đích sử dụng đất nông nghiệp, chắc chắn là phải tăng thêm những loại đất chuyên dùng và trong điều kiện giá cả của chúng ta thay đổi như thế này, lại chưa có được một cái tổng kết thật sự đầy đủ mà luật pháp, cơ chế chính sách như dân vẫn nói là thay đổi luôn, như có đại biểu nói hôm nay một giá, ngày mai một giá, rất phức tạp, bên này đường một giá, bên kia đường một giá, rất khó. Liên quan đến chỗ giải phóng mặt bằng, rồi lo việc làm cho dân, ổn định chỗ ở mới nơi tái định cư v.v... Đây rõ ràng là vấn đề rất lớn, đó là chưa kể những lần trước Quốc hội đã đề cập đến vấn đề quy hoạch, vấn đề quản lý sử dụng theo quy hoạch. Mặc dù chúng ta có Luật Đất đai, chúng ta có Luật Xây dựng, chúng ta có một số luật và các văn bản khác dưới luật, nhưng trong thực tế vẫn còn đang vướng mắc. Xin Bộ trưởng với tư cách là Bộ chủ quản về lĩnh vực tài nguyên môi trường tiếp tục nghiên cứu để giúp Chính phủ cụ thể hoá thêm và xây dựng cơ chế chính sách, để tháo gỡ những vướng mắc mà hôm nay đại biểu Quốc hội và cử tri nêu ra. Đấy là vấn đề thứ nhất rất lớn cũng đang rất bức xúc.</w:t>
      </w:r>
    </w:p>
    <w:p>
      <w:pPr>
        <w:pStyle w:val="Normal1"/>
        <w:ind w:firstLine="595"/>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hứ hai, vấn đề bảo vệ môi trường. Môi trường là vấn đề hiện tại, vấn đề trước mắt và cả tương lai. Có những đại biểu nêu sắp tới chúng ta hội nhập sâu hơn vào kinh tế quốc tế, thì việc giữ gìn bảo vệ môi trường là vấn đề rất lớn, chúng ta đã có chủ trương, về luật cũng đã có luật. Nhưng hiện nay trong thực tế tình trạng ô nhiễm môi trường, vệ sinh an toàn thực phẩm, ảnh hưởng đến sức khoẻ, đến môi trường sống, đến đời sống của nhân dân vẫn đang là vấn đề lớn mà liên quan đến nhiều bộ. Cũng mong Bộ trưởng với tư cách là Bộ trưởng Bộ Tài nguyên và môi trường tiếp tục quan tâm cho vấn đề này để chúng ta cùng với các bộ khác giúp cho Chính phủ có thể giải quyết tốt hơn từng bước được vấn đề môi trường này.</w:t>
      </w:r>
    </w:p>
    <w:p>
      <w:pPr>
        <w:pStyle w:val="Normal1"/>
        <w:ind w:firstLine="595"/>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Xin phép Quốc hội cho kết thúc vấn đề này được chưa ạ!</w:t>
      </w:r>
    </w:p>
    <w:p>
      <w:pPr>
        <w:pStyle w:val="Normal1"/>
        <w:ind w:firstLine="595"/>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Xin cảm ơn Bộ trưởng!</w:t>
      </w:r>
    </w:p>
    <w:p>
      <w:pPr>
        <w:pStyle w:val="Normal1"/>
        <w:ind w:firstLine="595"/>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Xin cảm ơn Quốc hội!</w:t>
      </w:r>
    </w:p>
    <w:p>
      <w:pPr>
        <w:pStyle w:val="Normal1"/>
        <w:ind w:firstLine="595"/>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 xml:space="preserve"> </w:t>
      </w:r>
    </w:p>
    <w:p>
      <w:pPr>
        <w:pStyle w:val="Normal1"/>
        <w:ind w:firstLine="595"/>
        <w:jc w:val="both"/>
        <w:rPr/>
      </w:pPr>
      <w:r>
        <w:rPr>
          <w:rFonts w:eastAsia="Times New Roman;Century Schoolbook" w:cs="Times New Roman;Century Schoolbook" w:ascii="Times New Roman;Century Schoolbook" w:hAnsi="Times New Roman;Century Schoolbook"/>
          <w:i/>
          <w:color w:val="0000FF"/>
          <w:sz w:val="26"/>
        </w:rPr>
        <w:t>(</w:t>
      </w:r>
      <w:r>
        <w:rPr>
          <w:rFonts w:eastAsia="Times New Roman;Century Schoolbook" w:cs="Times New Roman;Century Schoolbook" w:ascii="Times New Roman;Century Schoolbook" w:hAnsi="Times New Roman;Century Schoolbook"/>
          <w:b/>
          <w:i/>
          <w:color w:val="0000FF"/>
          <w:sz w:val="26"/>
        </w:rPr>
        <w:t>Quốc hội nghỉ giải lao</w:t>
      </w:r>
      <w:r>
        <w:rPr>
          <w:rFonts w:eastAsia="Times New Roman;Century Schoolbook" w:cs="Times New Roman;Century Schoolbook" w:ascii="Times New Roman;Century Schoolbook" w:hAnsi="Times New Roman;Century Schoolbook"/>
          <w:i/>
          <w:color w:val="0000FF"/>
          <w:sz w:val="26"/>
        </w:rPr>
        <w:t>)</w:t>
      </w:r>
    </w:p>
    <w:p>
      <w:pPr>
        <w:pStyle w:val="Normal1"/>
        <w:ind w:firstLine="595"/>
        <w:jc w:val="both"/>
        <w:rPr>
          <w:rFonts w:ascii="Times New Roman;Century Schoolbook" w:hAnsi="Times New Roman;Century Schoolbook" w:eastAsia="Times New Roman;Century Schoolbook" w:cs="Times New Roman;Century Schoolbook"/>
          <w:i/>
          <w:i/>
          <w:color w:val="0000FF"/>
          <w:sz w:val="26"/>
        </w:rPr>
      </w:pPr>
      <w:r>
        <w:rPr>
          <w:rFonts w:eastAsia="Times New Roman;Century Schoolbook" w:cs="Times New Roman;Century Schoolbook" w:ascii="Times New Roman;Century Schoolbook" w:hAnsi="Times New Roman;Century Schoolbook"/>
          <w:i/>
          <w:color w:val="0000FF"/>
          <w:sz w:val="26"/>
        </w:rPr>
      </w:r>
    </w:p>
    <w:p>
      <w:pPr>
        <w:pStyle w:val="Normal1"/>
        <w:ind w:firstLine="595"/>
        <w:jc w:val="both"/>
        <w:rPr>
          <w:rFonts w:ascii="Times New Roman;Century Schoolbook" w:hAnsi="Times New Roman;Century Schoolbook" w:eastAsia="Times New Roman;Century Schoolbook" w:cs="Times New Roman;Century Schoolbook"/>
          <w:color w:val="0000FF"/>
          <w:sz w:val="28"/>
        </w:rPr>
      </w:pPr>
      <w:r>
        <w:rPr>
          <w:rFonts w:eastAsia="Times New Roman;Century Schoolbook" w:cs="Times New Roman;Century Schoolbook" w:ascii="Times New Roman;Century Schoolbook" w:hAnsi="Times New Roman;Century Schoolbook"/>
          <w:b/>
          <w:i/>
          <w:color w:val="0000FF"/>
          <w:sz w:val="28"/>
        </w:rPr>
        <w:t>Nguyễn Phú Trọng - Chủ tịch Quốc hội</w:t>
      </w:r>
    </w:p>
    <w:p>
      <w:pPr>
        <w:pStyle w:val="Normal1"/>
        <w:ind w:firstLine="595"/>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a tiếp tục chương trình làm việc chiều nay.</w:t>
      </w:r>
    </w:p>
    <w:p>
      <w:pPr>
        <w:pStyle w:val="Normal1"/>
        <w:ind w:firstLine="595"/>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Xin phép Quốc hội để mời Bộ trưởng Bộ Nông nghiệp và phát triển nông thôn - Cao Đức Phát trả lời chất của đại biểu Quốc hội.</w:t>
      </w:r>
    </w:p>
    <w:p>
      <w:pPr>
        <w:pStyle w:val="Normal1"/>
        <w:ind w:firstLine="595"/>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Có 20 chất vấn đã gửi đến Bộ trưởng Cao Đức Phát.</w:t>
      </w:r>
    </w:p>
    <w:p>
      <w:pPr>
        <w:pStyle w:val="Normal1"/>
        <w:ind w:firstLine="595"/>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rước hết, xin mời Bộ trưởng lên trình bày phần trả lời của mình.</w:t>
      </w:r>
    </w:p>
    <w:p>
      <w:pPr>
        <w:pStyle w:val="Normal1"/>
        <w:ind w:firstLine="595"/>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r>
    </w:p>
    <w:p>
      <w:pPr>
        <w:pStyle w:val="Normal1"/>
        <w:ind w:firstLine="595"/>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b/>
          <w:i/>
          <w:color w:val="0000FF"/>
          <w:sz w:val="28"/>
        </w:rPr>
        <w:t>Cao Đức Phát - Bộ trưởng Bộ Nông nghiệp và Phát triển nông thôn</w:t>
      </w:r>
    </w:p>
    <w:p>
      <w:pPr>
        <w:pStyle w:val="Normal1"/>
        <w:ind w:firstLine="595"/>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Kính thưa các đồng chí lãnh đạo Đảng, Nhà nước, Mặt trận Tổ quốc Việt Nam!</w:t>
      </w:r>
    </w:p>
    <w:p>
      <w:pPr>
        <w:pStyle w:val="Normal1"/>
        <w:ind w:firstLine="595"/>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Kính thưa Đoàn Chủ tịch!</w:t>
      </w:r>
    </w:p>
    <w:p>
      <w:pPr>
        <w:pStyle w:val="Normal1"/>
        <w:ind w:firstLine="595"/>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Kính thưa Quốc hội!</w:t>
      </w:r>
    </w:p>
    <w:p>
      <w:pPr>
        <w:pStyle w:val="Normal1"/>
        <w:ind w:firstLine="595"/>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ại Kỳ họp này, Bộ Nông nghiệp và phát triển nông thôn đã nhận được các câu hỏi qua 22 phiếu chất vấn, từ 18 đại biểu Quốc hội.</w:t>
      </w:r>
    </w:p>
    <w:p>
      <w:pPr>
        <w:pStyle w:val="Normal1"/>
        <w:ind w:firstLine="595"/>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hừa ủy quyền của Thủ tướng Chính phủ, Bộ đã gửi văn bản trả lời trực tiếp tới các đoàn và các đại biểu Quốc hội chất vấn.</w:t>
      </w:r>
    </w:p>
    <w:p>
      <w:pPr>
        <w:pStyle w:val="Normal1"/>
        <w:ind w:firstLine="595"/>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Dưới đây xin phép được báo cáo tóm tắt về những vấn đề được nhiều đại biểu quan tâm, có 6 vấn đề chính.</w:t>
      </w:r>
    </w:p>
    <w:p>
      <w:pPr>
        <w:pStyle w:val="Normal1"/>
        <w:ind w:firstLine="595"/>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hứ nhất, công tác phòng, chống các loại dịch bệnh trên cây trồng và vật nuôi. Đặc biệt đối với dịch dầy nâu, vàng lùn, lùn xoắn lá hiện đang hại lúa ở Nam Bộ.</w:t>
      </w:r>
    </w:p>
    <w:p>
      <w:pPr>
        <w:pStyle w:val="Normal1"/>
        <w:ind w:firstLine="595"/>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hứ hai, về tổ chức hệ thống kiểm lâm, sắp xếp lại các nông, lâm trường gắn với việc giao rừng và đất lâm nghiệp.</w:t>
      </w:r>
    </w:p>
    <w:p>
      <w:pPr>
        <w:pStyle w:val="Normal1"/>
        <w:ind w:firstLine="595"/>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hứ ba, thuỷ lợi phí công trình thuỷ nông Bắc Hưng Hải và tình hình sạt lở ven sông, ven biển trên phạm vi cả nước.</w:t>
      </w:r>
    </w:p>
    <w:p>
      <w:pPr>
        <w:pStyle w:val="Normal1"/>
        <w:ind w:firstLine="595"/>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hứ tư, vấn đề vệ sinh an toàn thực phẩm.</w:t>
      </w:r>
    </w:p>
    <w:p>
      <w:pPr>
        <w:pStyle w:val="Normal1"/>
        <w:ind w:firstLine="595"/>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hứ năm, chính sách hỗ trợ phát triển hợp tác xã nông nghiệp, công tác phát triển nông nghiệp nông thôn gắn với công nghiệp hoá, hiện đại hoá nông nghiệp, nông thôn.</w:t>
      </w:r>
    </w:p>
    <w:p>
      <w:pPr>
        <w:pStyle w:val="Normal1"/>
        <w:ind w:firstLine="595"/>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hứ sáu, các giải pháp của ngành nông nghiệp để hỗ trợ nông dân nông thôn khi nước ta đã chính thức gia nhập Tổ chức Thương mại thế giới.</w:t>
      </w:r>
    </w:p>
    <w:p>
      <w:pPr>
        <w:pStyle w:val="Normal1"/>
        <w:ind w:firstLine="595"/>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Về các vấn đề được nêu, tôi xin phép được báo cáo tóm tắt một số những ý kiến chính chúng tôi đã nêu trong các bản giải trình gửi tới các đại biểu như sau:</w:t>
      </w:r>
    </w:p>
    <w:p>
      <w:pPr>
        <w:pStyle w:val="Normal1"/>
        <w:ind w:firstLine="538"/>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 xml:space="preserve">Về vấn đề thứ nhất, về công tác phòng, chống dịch bệnh trong nông nghiệp nước ta đã xảy ra dịch lớn về cúm gia cầm, bệnh lở mồm long móng trên gia súc và nay là bệnh vàng lùn xoắn lá trên lúa ở Nam Bộ, đồng thời cũng đã xảy ra một số dịch bệnh khác trên phạm vi hẹp hơn. Tất cả các loại dịch bệnh đã gây thiệt hại lớn cho sản xuất, ảnh hưởng lớn tới thu nhập và đời sống của bà con nông dân. Trước tình hình đó Chính phủ đã chỉ đạo các ngành cùng với các cơ quan nông nghiệp, các địa phương tích cực thực hiện các biện pháp phòng, chống, nên từng bước dịch bệnh đã được khống chế. </w:t>
      </w:r>
    </w:p>
    <w:p>
      <w:pPr>
        <w:pStyle w:val="Normal1"/>
        <w:ind w:firstLine="538"/>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Đối với dịch cúm gia cầm từ tháng 11 năm 2005 cho tới nay, thì không có trường hợp tái phát trên người, cũng như là trên gia cầm.</w:t>
      </w:r>
    </w:p>
    <w:p>
      <w:pPr>
        <w:pStyle w:val="Normal1"/>
        <w:ind w:firstLine="538"/>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Đối với dịch lở mồm long móng, hiện nay chỉ còn một số ổ nhỏ lẻ ở 8 tỉnh thay vì mấy chục tỉnh như hồi đầu năm.</w:t>
      </w:r>
    </w:p>
    <w:p>
      <w:pPr>
        <w:pStyle w:val="Normal1"/>
        <w:ind w:firstLine="538"/>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uy nhiên bệnh vàng lùn, lùn xoắn lá hiện đang lây lan mạnh ở các tỉnh Nam Bộ, và đang gây ra một nguy cơ lớn đối với vụ lúa Đông-Xuân, đặc biệt là ở Đồng bằng Sông Cửu Long. Vì thế có thể nói vào những ngày này ngành nông nghiệp đang huy động tổng lực, tất cả nhân lực, vật lực mà chúng tôi có thể có được để cùng với các địa phương miền Đông Nam Bộ, đặc biệt là đồng bằng sông Cửu Long để thực hiện các biện pháp chống dịch.</w:t>
      </w:r>
    </w:p>
    <w:p>
      <w:pPr>
        <w:pStyle w:val="Normal1"/>
        <w:ind w:firstLine="538"/>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Nguyên nhân sâu xa của tình trạng tái phát và lây lan của dịch bệnh, theo chúng tôi ở ba điểm chính.</w:t>
      </w:r>
    </w:p>
    <w:p>
      <w:pPr>
        <w:pStyle w:val="Normal1"/>
        <w:ind w:firstLine="538"/>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hứ nhất, hệ thống sản xuất nông nghiệp của nước ta còn nhiều yếu tố lạc hậu, không bền vững, trong điều kiện giao lưu trong và ngoài nước ngày càng gia tăng.</w:t>
      </w:r>
    </w:p>
    <w:p>
      <w:pPr>
        <w:pStyle w:val="Normal1"/>
        <w:ind w:firstLine="538"/>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hứ hai, hệ thống bảo vệ sản xuất, ở đây cụ thể là hệ thống thú y, bảo vệ thực vật còn nhiều yếu kém.</w:t>
      </w:r>
    </w:p>
    <w:p>
      <w:pPr>
        <w:pStyle w:val="Normal1"/>
        <w:ind w:firstLine="538"/>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hứ ba, công tác chỉ đạo phòng, chống dịch bệnh từ Bộ đến các địa phương, nhiều nơi, nhiều lúc còn chưa sâu sát, quyết liệt. Do vậy, giải pháp tổng quát cho tình hình hiện nay và để đáp ứng yêu cầu phát triển bền vững của nông nghiệp nước ta lâu dài:</w:t>
      </w:r>
    </w:p>
    <w:p>
      <w:pPr>
        <w:pStyle w:val="Normal1"/>
        <w:ind w:firstLine="538"/>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hứ nhất, phải tăng cường và làm tốt hơn các nhiệm vụ phòng, chống dịch bệnh trước mắt.</w:t>
      </w:r>
    </w:p>
    <w:p>
      <w:pPr>
        <w:pStyle w:val="Normal1"/>
        <w:ind w:firstLine="538"/>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hứ hai, thay đổi hệ thống sản xuất, cụ thể là điều chỉnh cơ cấu cây trồng, mùa vụ, giống, phương thức trồng trọt, phương thức chăn nuôi đáp ứng các yêu cầu về phòng, chống dịch bệnh.</w:t>
      </w:r>
    </w:p>
    <w:p>
      <w:pPr>
        <w:pStyle w:val="Normal1"/>
        <w:ind w:firstLine="538"/>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hứ ba, nhanh chóng tăng cường hệ thống thú y bảo vệ thực vật, đủ sức thực hiện các nhiệm vụ về phòng, chống dịch bệnh đặt ra. Vấn đề này đặc biệt trở lên cấp thiết trong điều kiện chúng ta gia nhập tổ chức thương mại thế giới và một trong những cam kết của chúng ta là ngay sau khi gia nhập phải thực hiện một hiệp định về kiểm dịch động thực vật và vệ sinh an toàn thực phẩm.</w:t>
      </w:r>
    </w:p>
    <w:p>
      <w:pPr>
        <w:pStyle w:val="Normal1"/>
        <w:ind w:firstLine="538"/>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Vấn đề thứ hai, bảo vệ rừng hệ thống kiểm lâm, đổi mới nông lâm trường quốc doanh gắn với việc giao đất, giao rừng. Theo chúng tôi biện pháp chính để bảo vệ rừng bao gồm:</w:t>
      </w:r>
    </w:p>
    <w:p>
      <w:pPr>
        <w:pStyle w:val="Normal1"/>
        <w:ind w:firstLine="538"/>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hứ nhất, đẩy mạnh giao đất, giao rừng để làm cho mỗi khoảnh rừng đều có chủ cụ thể. Trên cơ sở đó tăng cường trách nhiệm của chủ rừng.</w:t>
      </w:r>
    </w:p>
    <w:p>
      <w:pPr>
        <w:pStyle w:val="Normal1"/>
        <w:ind w:firstLine="538"/>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hứ hai, tích cực hỗ trợ nhân dân sống ở gần rừng xóa đói, giảm nghèo, không phải phá rừng để làm nương rẫy mà ngược lại có thu nhập hợp pháp từ rừng, để gắn bó hơn với rừng.</w:t>
      </w:r>
    </w:p>
    <w:p>
      <w:pPr>
        <w:pStyle w:val="Normal1"/>
        <w:ind w:firstLine="538"/>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hứ ba, tăng cường hệ thống nông nghiệp, quản lý lâm nghiệp trong đó trước hết là hệ thống kiểm lâm để gắn với ngành nông nghiệp và phát triển nông thôn, chính quyền cơ sở để tổ chức và hướng dẫn nhân dân bảo vệ rừng. Vì vậy những biện pháp cụ thể hiện nay chúng tôi đang làm.</w:t>
      </w:r>
    </w:p>
    <w:p>
      <w:pPr>
        <w:pStyle w:val="Normal1"/>
        <w:ind w:firstLine="538"/>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hứ nhất,thực hiện chỉ đạo của Chính phủ tiến hành rà soát, sắp xếp lại các nông, lâm trường và một số kết quả tôi đã báo cáo khi tham gia trả lời chất vấn cùng với đồng chí Mai Ái Trực.</w:t>
      </w:r>
    </w:p>
    <w:p>
      <w:pPr>
        <w:pStyle w:val="Normal1"/>
        <w:ind w:firstLine="538"/>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 xml:space="preserve">Thứ hai, đẩy mạnh việc giao đất, giao rừng. Tới nay chúng ta đã giao 8,1 triệu ha, bằng 50% đất đai quy hoạch cho lâm nghiệp, trong đó 6,6 triệu ha đất có rừng, bằng 55%, nhưng các hộ gia đình chỉ được giao có 2,9 triệu ha, tức là 18%, còn lại 82% vẫn do các tổ chức của Nhà nước quản lý, đây chính là một điểm yếu trong hệ thống quản lý của chúng ta. Theo theo dõi của chúng tôi, có thể nói con số tròn khoảng 70% những vụ phá rừng đều xảy ra ở những nơi mà các tổ chức Nhà nước quản lý. Cũng với tỷ lệ khoảng như vậy, những vụ cháy rừng xảy ra ở những nơi mà các tổ chức Nhà nước quản lý. Vì thế, việc phải điều chỉnh nhanh chóng để giao đất, giao rừng cụ thể. Nhưng ở đây chúng tôi muốn nhấn mạnh việc giao đất, giao rừng cho nhân dân, cho bà con, các hộ gia đình, các cộng đồng thôn, bản để bà con bảo vệ, bà con hưởng lợi từ rừng, vừa bảo vệ được rừng, vừa đem lại lại thu nhập và đời sống cho bà con, là một hướng chúng tôi đề nghị nên được thúc đẩy. Vì thế nên Bộ đang xây dựng một đề án, trong 2 năm tới sẽ tiếp tục giao 4 triệu ha rừng và cho thuê 2 triệu ha rừng. </w:t>
      </w:r>
    </w:p>
    <w:p>
      <w:pPr>
        <w:pStyle w:val="Normal1"/>
        <w:ind w:firstLine="538"/>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Về vấn đề kiểm lâm, vừa qua để thực hiện Luật Bảo vệ và phát triển rừng được Quốc hội thông qua Chính phủ đã ban hành Nghị định số 119, trong đó có việc đưa tổ chức kiểm lâm gắn với các Sở Nông nghiệp và Phát triển nông thôn. Đã có một số cử tri gửi đơn thắc mắc tới một số đại biểu và các đại biểu đã gửi chất vấn đối với Bộ chúng tôi, chúng tôi xin báo cáo như sau:</w:t>
      </w:r>
    </w:p>
    <w:p>
      <w:pPr>
        <w:pStyle w:val="Normal1"/>
        <w:ind w:firstLine="538"/>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 xml:space="preserve">Về quản lý ngành nông nghiệp nói chung, hiện nay ở Bộ Nông nghiệp và Phát triển nông thôn có 2 cục: Cục kiểm lâm và Cục lâm nghiệp. Còn ở các địa phương trong cả nước có 60 chi cục kiểm lâm, trong đó 43 chi cục trực thuộc Ủy ban nhân dân tỉnh, 17 chi cục trực thuộc Sở nông nghiệp và phát triển nông thôn với lực lượng là 10.113 người. Ở dưới chi cục có 523 hạt đóng ở các huyện, trực thuộc các chi cục chứ không phải trực thuộc các Ủy ban nhân dân huyện. Song chúng tôi còn có một hệ thống nữa là Cục lâm nghiệp ở Bộ, còn ở các Sở có 32 chi cục và 22 phòng lâm nghiệp ở Sở với lực lượng là 530 người, 10.000 người để bảo vệ, 530 người để làm công tác quản lý Nhà nước một phần về lâm nghiệp và chủ yếu về những gì có liên quan gọi là phát triển. Một số bộ phận trực thuộc Sở, một số bộ phận trực thuộc Ủy ban, vì thế nên có sự không thống nhất, có sự chồng chéo và thiếu sự gắn kết. Cũng có biểu hiện là một số nơi chưa được gắn kết với chính quyền cơ sở, với nhân dân. Trong nông nghiệp chúng tôi khẳng định rằng mọi việc không thể thành công nếu không gắn với nhân dân, không được bà con nông thôn thông suốt, ủng hộ và thực hiện. Còn lực lượng chuyên ngành chỉ là những lực lượng hỗ trợ và hướng dẫn nhân dân, dưới sự chỉ đạo của cấp Uỷ và chính quyền các cấp. </w:t>
      </w:r>
    </w:p>
    <w:p>
      <w:pPr>
        <w:pStyle w:val="Normal1"/>
        <w:ind w:firstLine="538"/>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Vì thế, nên chúng tôi đã báo cáo với Chính phủ, đề nghị và đã được Chính phủ ủng hộ lựa chọn phương án các Chi Cục, kiểm lâm giao về cho các Sở nông nghiệp để tạo thành một hệ thống thống nhất. Mặt khác, chúng tôi cũng chủ trương có những điều chỉnh trong hệ thống kiểm lâm, đó là giảm đến mức tối thiểu lực lượng cán bộ đóng ở các thành phố, thị trấn, đóng ở các trạm kiểm soát dọc theo các tuyến giao thông, để tăng cường lực lượng về các xã, giúp cho chính quyền các xã tổ chức và hướng dẫn nhân dân bảo vệ rừng. Hiện nay đã có 4.454 cán bộ được phân công về phụ trách xã, nhưng chúng tôi muốn đề nghị đi một bước xa hơn, là đưa tiếp cán bộ về xã thêm khoảng hơn 1.000 người nữa, tiến tới tuyển cán bộ từ xã, đào tạo để trở thành cán bộ kiểm lâm cơ sở.</w:t>
      </w:r>
    </w:p>
    <w:p>
      <w:pPr>
        <w:pStyle w:val="Normal1"/>
        <w:ind w:firstLine="538"/>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hứ ba, tăng cường năng lực về nhân lực cũng như phương tiện. Chúng tôi xin báo cáo và cũng mong được Quốc hội xem xét.</w:t>
      </w:r>
    </w:p>
    <w:p>
      <w:pPr>
        <w:pStyle w:val="Normal1"/>
        <w:ind w:firstLine="538"/>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 xml:space="preserve">Vấn đề thứ ba, về thuỷ lợi và thuỷ lợi phí, vấn đề sạt lở ven sông, ven biển. Hiện nay nước ta có 1959 công trình hồ chứa nước với dung tích từ 200.000 mét khối nước trở lên và tổng dung tích 24,8 tỷ mét khối nước; 1000 km kênh, trục; 5000 cống; 23.000km bờ bao và hệ thống này có năng lực tưới tiêu cho 3,4 triệu héc ta đất canh tác. </w:t>
      </w:r>
    </w:p>
    <w:p>
      <w:pPr>
        <w:pStyle w:val="Normal1"/>
        <w:ind w:firstLine="595"/>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 xml:space="preserve">Hệ thống này của chúng ta cũng còn nhiều những tồn tại mà như các đại biểu đã biết, nhiều nơi hư hỏng, xuống cấp, nhiều nơi không đồng bộ và đặc biệt quản lý còn yếu kém. Vì thế, chúng tôi trong các báo cáo giải trình cũng đã nêu rõ giải pháp để tiếp tục phát triển hệ thống thuỷ lợi và đặc biệt tăng cường quản lý. Một trong những biện pháp quản lý tạo ra động lực để nhân dân tích cực tham gia quản lý các hệ thống thuỷ lợi và sử dụng nước một cách tiết kiệm đó là thuỷ lợi phí. </w:t>
      </w:r>
    </w:p>
    <w:p>
      <w:pPr>
        <w:pStyle w:val="Normal1"/>
        <w:ind w:firstLine="595"/>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 xml:space="preserve">Một số đại biểu đã có phản ánh ý kiến cử tri đề nghị xem xét từng bước, bỏ thuỷ lợi phí. Về vấn đề này chúng tôi cũng đã báo cáo kỹ và ý kiến của chúng tôi đề nghị phải cân nhắc để đảm bảo nguồn, để phải chi cho việc vận hành hệ thống, đảm bảo công bằng xã hội, đảm bảo động lực khuyến khích nhân dân tham gia quản lý công trình thuỷ lợi và sử dụng nước tiết kiệm. </w:t>
      </w:r>
    </w:p>
    <w:p>
      <w:pPr>
        <w:pStyle w:val="Normal1"/>
        <w:ind w:firstLine="595"/>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Chúng tôi sẽ tiếp thu, nghiên cứu và báo cáo với Chính phủ với Quốc hội vào thời điểm thích hợp. Trước mắt, chúng tôi đề nghị phân cấp mạnh, kèm theo phân cấp thu, chi thủy lợi phí cho các đơn vị cơ sở, mà cụ thể là các hợp tác xã.</w:t>
      </w:r>
    </w:p>
    <w:p>
      <w:pPr>
        <w:pStyle w:val="Normal1"/>
        <w:ind w:firstLine="595"/>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Vấn đề vệ sinh an toàn thực phẩm, Bộ chúng tôi chịu trách nhiệm đảm bảo vệ sinh an toàn thực phẩm trên đồng ruộng và trong chuồng trại cho đến cổng chợ, còn chủ trì vấn đề này là Bộ Y tế.</w:t>
      </w:r>
    </w:p>
    <w:p>
      <w:pPr>
        <w:pStyle w:val="Normal1"/>
        <w:ind w:firstLine="595"/>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 xml:space="preserve">Bộ chúng tôi cũng xác định đây là nhiệm vụ trọng tâm, vì thế nên đã có chỉ đạo hệ thống thực hiện nhiều biện pháp và chúng tôi đã nêu cụ thể trong các báo cáo giải trình. </w:t>
      </w:r>
    </w:p>
    <w:p>
      <w:pPr>
        <w:pStyle w:val="Normal1"/>
        <w:ind w:firstLine="595"/>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Về thực hiện công nghiệp hóa, hiện đại hóa nông nghiệp nông thôn trong bối cảnh nước ta gia nhập Tổ chức thương mại thế giới, thì năm 2005, Chính phủ đã cùng với Ban Kinh tế, tổ chức kiểm điểm 3 năm thực hiện Nghị quyết 15 và đã có thông báo về những việc làm được, cũng như yếu kém và các giải pháp tiếp theo, bao gồm cả lực lượng sản xuất, quan hệ sản xuất, cơ sở hạ tầng, xóa đói giảm nghèo và xây dựng đời sống văn hóa mới ở nông thôn.</w:t>
      </w:r>
    </w:p>
    <w:p>
      <w:pPr>
        <w:pStyle w:val="Normal1"/>
        <w:ind w:firstLine="595"/>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Hiện nay, Bộ chúng tôi đang triển khai chương trình đánh giá kết quả 5 năm thực hiện Nghị quyết Trung ương 15 và triển khai thực hiện Nghị quyết Đại hội Đảng lần thứ X với trọng tâm nghiên cứu về những vấn đề có liên quan đến cải thiện đời sống của nông dân. Trong trả lời của Bộ, chúng tôi đã căn cứ vào kết quả của đánh giá này. Tuy nhiên, tôi thấy đây là vấn đề rất lớn và rất cấp thiết, cần phải có sự quan tâm và nỗ lực rất lớn của Quốc hội, Chính phủ, của tất cả các ngành, các cấp, nhất là khi nước ta gia nhập Tổ chức thương mại thế giới. Tổ chức Thương mại thế giới đem lại nhiều cơ hội, nhưng cũng đem lại nhiều khó khăn thách thức. Thách thức không chỉ ở chỗ phải nâng cao nhanh khả năng cạnh tranh của nông sản, mà yêu cầu chúng ta phải có những biện pháp để ổn định đời sống của nông dân trước sự ảnh hưởng mạnh hơn của những biến động mạnh của thị trường quốc tế, trong trả lời của mình, chúng tôi đã nêu các biện pháp chính để nông nghiệp nước ta vượt qua thử thách đó, phát triển bền vững, trong đó trọng tâm là đẩy mạnh nghiên cứu và chuyển giao khoa học công nghệ, đào tạo nhân lực, phát triển doanh nghiệp, xây dựng cơ sở hạ tầng và các loại dịch vụ công. Tôi xin dừng ở đây. Xin cám ơn Quốc hội. Xin hết.</w:t>
      </w:r>
    </w:p>
    <w:p>
      <w:pPr>
        <w:pStyle w:val="Normal1"/>
        <w:ind w:firstLine="595"/>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r>
    </w:p>
    <w:p>
      <w:pPr>
        <w:pStyle w:val="Normal1"/>
        <w:ind w:firstLine="595"/>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b/>
          <w:i/>
          <w:color w:val="0000FF"/>
          <w:sz w:val="28"/>
        </w:rPr>
        <w:t>Nguyễn Phú Trọng - Chủ tịch Quốc hội</w:t>
      </w:r>
    </w:p>
    <w:p>
      <w:pPr>
        <w:pStyle w:val="Normal1"/>
        <w:ind w:firstLine="595"/>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Xin cám ơn Bộ trưởng Cao Đức Phát.</w:t>
      </w:r>
    </w:p>
    <w:p>
      <w:pPr>
        <w:pStyle w:val="Normal1"/>
        <w:ind w:firstLine="595"/>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Như vậy, chúng ta đã nghe Bộ trưởng trình bày rất tóm tắt 5 nhóm vấn đề thuộc 20 chất vấn của 18 đại biểu Quốc hội, bây giờ xin mời các vị đại biểu nêu câu hỏi để Bộ trưởng trực tiếp trả lời xoay quanh những chủ đề 5 nhóm này.</w:t>
      </w:r>
    </w:p>
    <w:p>
      <w:pPr>
        <w:pStyle w:val="Normal1"/>
        <w:ind w:firstLine="595"/>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Xin mời 3 vị đại biểu đầu.</w:t>
      </w:r>
    </w:p>
    <w:p>
      <w:pPr>
        <w:pStyle w:val="Normal1"/>
        <w:ind w:firstLine="595"/>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Một, mời đại biểu Vũ Minh Mão đoàn Thái Bình.</w:t>
      </w:r>
    </w:p>
    <w:p>
      <w:pPr>
        <w:pStyle w:val="Normal1"/>
        <w:ind w:firstLine="595"/>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r>
    </w:p>
    <w:p>
      <w:pPr>
        <w:pStyle w:val="Normal1"/>
        <w:ind w:firstLine="595"/>
        <w:jc w:val="both"/>
        <w:rPr>
          <w:rFonts w:ascii="Times New Roman;Century Schoolbook" w:hAnsi="Times New Roman;Century Schoolbook" w:eastAsia="Times New Roman;Century Schoolbook" w:cs="Times New Roman;Century Schoolbook"/>
          <w:color w:val="0000FF"/>
          <w:sz w:val="28"/>
        </w:rPr>
      </w:pPr>
      <w:r>
        <w:rPr>
          <w:rFonts w:eastAsia="Times New Roman;Century Schoolbook" w:cs="Times New Roman;Century Schoolbook" w:ascii="Times New Roman;Century Schoolbook" w:hAnsi="Times New Roman;Century Schoolbook"/>
          <w:b/>
          <w:i/>
          <w:color w:val="0000FF"/>
          <w:sz w:val="28"/>
        </w:rPr>
        <w:t>Vũ Minh Mão - Tỉnh Thái Bình</w:t>
      </w:r>
    </w:p>
    <w:p>
      <w:pPr>
        <w:pStyle w:val="Normal1"/>
        <w:ind w:firstLine="595"/>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Kính thưa Quốc hội.</w:t>
      </w:r>
    </w:p>
    <w:p>
      <w:pPr>
        <w:pStyle w:val="Normal1"/>
        <w:ind w:firstLine="595"/>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 xml:space="preserve">Kính thưa Bộ trưởng. </w:t>
      </w:r>
    </w:p>
    <w:p>
      <w:pPr>
        <w:pStyle w:val="Normal1"/>
        <w:ind w:firstLine="595"/>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 xml:space="preserve">Tôi có gửi ý kiến chất vấn đến Bộ trưởng và Bộ trưởng đã trả lời bằng văn bản. Tuy nhiên, chúng tôi nhận thấy trên cơ sở ý kiến của cử tri Thái Bình cũng như nhiều địa phương khác đã phát biểu rất nhiều lần. Đề nghị Quốc hội và Chính phủ xem xét có lộ trình miễn giảm thuỷ lợi phí cho nông dân, vì trong lĩnh vực sản xuất nông nghiệp, đời sống nông dân hiện nay còn gặp nhiều khó khăn, nhiều đại biểu Quốc hội đã phát biểu tại kỳ họp này khi nói về kinh tế, xã hội. Tuy nhiên, trong trả lời của đồng chí Bộ trưởng tôi thấy có 2 ý tôi chưa tán thành lắm, xin đề nghị đồng chí Bộ trưởng cho biết thêm. Đồng chí có nói rằng nếu bỏ thuỷ lợi phí dẫn tới sự không công bằng giữa nơi được đầu tư và nơi không được đầu tư các công trình thuỷ lợi, đó là một ý. </w:t>
      </w:r>
    </w:p>
    <w:p>
      <w:pPr>
        <w:pStyle w:val="Normal1"/>
        <w:ind w:firstLine="595"/>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Về vấn đề này, tôi đề nghị đồng chí Bộ trưởng xem xét lại, vì trong thực tế hiện nay ở nước ta đã có một số tỉnh bỏ hẳn thuỷ lợi phí cho nông dân trong 3 - 4 năm gần đây, không phải miễn, giảm thiên tai. Nguồn ngân sách ở đâu? Cuối cùng cũng là ngân sách ở tỉnh, còn ngân sách ở tỉnh mà thiếu thì Trung ương cấp về, các tỉnh đó cũng được xây dựng các công trình thuỷ lợi trong hàng chục năm nay, từ mấy chục năm nay, không phải là không được xây dựng công trình thuỷ lợi. Về vấn đề này Bộ trưởng nên xem xét lại, không phải bỏ thuỷ lợi phí mà mất sự công bằng. Thực ra yêu cầu của cử tri rất chính đáng. Cho nên tôi đề nghị đồng chí nghiên cứu, xem xét trình Chính phủ, tham mưu cho các tỉnh làm thế nào để bỏ hẳn thuỷ lợi phí cho nông dân, để đáp ứng yêu cầu, nguyện vọng của nhân dân như một số tỉnh đã làm cách đây 3 - 4 năm. Điều này đồng chí Bộ trưởng nên nghiên cứu. Chúng tôi đã nắm được danh sách một số tỉnh đã bỏ hẳn tiền lệ phí, chứ không phải miễn giảm do thiên tai đó là một ý.</w:t>
      </w:r>
    </w:p>
    <w:p>
      <w:pPr>
        <w:pStyle w:val="Normal1"/>
        <w:ind w:firstLine="595"/>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Ý thứ hai, Bộ trưởng trả lời bằng văn bản là vấn đề miễn giảm thủy lợi phí để giai đoạn sau và khi có điều kiện, thì chúng tôi muốn hỏi lộ trình giai đoạn sau là bao giờ? 5 năm hay 10 năm, hay là 2 - 3 năm, vấn đề này liên quan đến cử tri, đang phát biểu ở đây nhưng cử tri khắp nơi người ta cũng nghe ngóng thì đồng chí Bộ trưởng cho biết xem giai đoạn sau là giai đoạn nào và nên có quan điểm hỗ trợ một phần cho nông dân, giảm bớt khó khăn cho nông dân như các vị phát biểu rất nhiều trong kỳ họp này cũng như kỳ họp khác. Xin Bộ trưởng cho biết và thông báo cho cử tri được biết? Xin hết.</w:t>
      </w:r>
    </w:p>
    <w:p>
      <w:pPr>
        <w:pStyle w:val="Normal1"/>
        <w:ind w:firstLine="595"/>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r>
    </w:p>
    <w:p>
      <w:pPr>
        <w:pStyle w:val="Normal1"/>
        <w:ind w:firstLine="595"/>
        <w:jc w:val="both"/>
        <w:rPr>
          <w:rFonts w:ascii="Times New Roman;Century Schoolbook" w:hAnsi="Times New Roman;Century Schoolbook" w:eastAsia="Times New Roman;Century Schoolbook" w:cs="Times New Roman;Century Schoolbook"/>
          <w:color w:val="0000FF"/>
          <w:sz w:val="28"/>
        </w:rPr>
      </w:pPr>
      <w:r>
        <w:rPr>
          <w:rFonts w:eastAsia="Times New Roman;Century Schoolbook" w:cs="Times New Roman;Century Schoolbook" w:ascii="Times New Roman;Century Schoolbook" w:hAnsi="Times New Roman;Century Schoolbook"/>
          <w:b/>
          <w:i/>
          <w:color w:val="0000FF"/>
          <w:sz w:val="28"/>
        </w:rPr>
        <w:t>Nguyễn Văn Tuyết - Tỉnh Yên Bái</w:t>
      </w:r>
    </w:p>
    <w:p>
      <w:pPr>
        <w:pStyle w:val="Normal1"/>
        <w:ind w:firstLine="595"/>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Kính thưa Bộ trưởng, thưa Quốc hội.</w:t>
      </w:r>
    </w:p>
    <w:p>
      <w:pPr>
        <w:pStyle w:val="Normal1"/>
        <w:ind w:firstLine="595"/>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rong Báo cáo của Chính phủ về thực hiện dự án trồng mới 5 triệu ha rừng thì Bộ trưởng có đề nghị điều chỉnh nhiệm vụ trồng mới 5 triệu ha rừng đến năm 2010, theo Nghị quyết của Quốc hội số 08 Khóa X cần trồng mới hơn 3 triệu ha và Chính phủ đề nghị xuống 1,4 triệu ha. Theo Bộ trưởng nếu điều chỉnh như vậy có còn gọi là dự án trồng mới 5 triệu ha rừng nữa hay không?</w:t>
      </w:r>
    </w:p>
    <w:p>
      <w:pPr>
        <w:pStyle w:val="Normal1"/>
        <w:ind w:firstLine="595"/>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 xml:space="preserve">Hai là về việc nâng định mức khoán bảo vệ rừng từ 50.000đ lên 100.000đ, đồng thời với việc nâng đó lại giảm diện tích xuống chỉ còn 1,5 triệu ha thôi, hiện nay chúng ta đang khoanh nuôi bảo vệ hơn 2 triệu ha. Vấn đề như vậy có hợp lý hay không? </w:t>
      </w:r>
    </w:p>
    <w:p>
      <w:pPr>
        <w:pStyle w:val="Normal1"/>
        <w:ind w:firstLine="595"/>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Câu hỏi cuối cùng, trong Báo cáo giám sát của Uỷ ban Thường vụ Quốc hội về trồng mới 5 triệu ha rừng đã nêu, nhiều ý kiến kiến nghị của cử tri, của đại biểu Quốc hội, của các cơ quan của Quốc hội chưa được nghiên cứu tiếp thu một cách nghiêm túc. Việc này trách nhiệm của Bộ trưởng đến đâu, vì sao lại xảy ra tình trạng như vậy. Tôi xin cảm ơn.</w:t>
      </w:r>
    </w:p>
    <w:p>
      <w:pPr>
        <w:pStyle w:val="Normal1"/>
        <w:ind w:firstLine="595"/>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r>
    </w:p>
    <w:p>
      <w:pPr>
        <w:pStyle w:val="Normal1"/>
        <w:ind w:firstLine="595"/>
        <w:jc w:val="both"/>
        <w:rPr>
          <w:rFonts w:ascii="Times New Roman;Century Schoolbook" w:hAnsi="Times New Roman;Century Schoolbook" w:eastAsia="Times New Roman;Century Schoolbook" w:cs="Times New Roman;Century Schoolbook"/>
          <w:color w:val="0000FF"/>
          <w:sz w:val="28"/>
        </w:rPr>
      </w:pPr>
      <w:r>
        <w:rPr>
          <w:rFonts w:eastAsia="Times New Roman;Century Schoolbook" w:cs="Times New Roman;Century Schoolbook" w:ascii="Times New Roman;Century Schoolbook" w:hAnsi="Times New Roman;Century Schoolbook"/>
          <w:b/>
          <w:i/>
          <w:color w:val="0000FF"/>
          <w:sz w:val="28"/>
        </w:rPr>
        <w:t>Lê Thị Kim Thanh - Tỉnh Hà Tĩnh</w:t>
      </w:r>
    </w:p>
    <w:p>
      <w:pPr>
        <w:pStyle w:val="Normal1"/>
        <w:ind w:firstLine="595"/>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Kính thưa Quốc hội,</w:t>
      </w:r>
    </w:p>
    <w:p>
      <w:pPr>
        <w:pStyle w:val="Normal1"/>
        <w:ind w:firstLine="595"/>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ôi xin được chất vấn Bộ trưởng hai câu:</w:t>
      </w:r>
    </w:p>
    <w:p>
      <w:pPr>
        <w:pStyle w:val="Normal1"/>
        <w:ind w:firstLine="595"/>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hứ nhất, ở nước ta có diện tích trồng thông rất lớn, chủ yếu là rừng trồng, riêng Hà Tĩnh có tới 42.000 ha thông/80.000 ha rừng trồng. Trong những thập kỷ vừa qua, rừng thông có tác dụng phòng hộ rất lớn, giải quyết việc làm, tăng thu nhập cho người lao động bằng việc khai thác nhựa. Nhưng hiện nay, có 2 tiềm ẩn quá lớn, đó là nạn sâu róm và nạn cháy rừng, thường chủ yếu là cháy rừng thông vì thông rất dễ bén lửa. Vậy xin Bộ trưởng cho biết cách xử lý cái tiềm ẩn này, có thể chặt phá bớt để thay thế loại cây này bằng cây khác không? Đó là ý kiến của cử tri. Cũng muốn được hỏi là rừng thông rất dễ cháy và bị sâu róm rất nhiều, có thể trồng cây khác thay cho cây thông không? Hiện nay, đây cũng là một vấn đề rất lớn đặt ra ở Hà Tĩnh.</w:t>
      </w:r>
    </w:p>
    <w:p>
      <w:pPr>
        <w:pStyle w:val="Normal1"/>
        <w:ind w:firstLine="595"/>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Câu hỏi thứ hai, hiện tại Hà Tĩnh và nhiều địa phương trong cả nước đang tập trung trồng cây gió trầm, riêng huyện Hương Khê của chúng tôi hiện nay gần 2.000 ha ở vùng đất tốt và tập trung làm giống bán cho cả nước. Hiện nay rất nhiều địa phương ở miền Trung, miền Nam và miền Bắc đều đến Hà Tĩnh để mua cây gió trầm.</w:t>
      </w:r>
    </w:p>
    <w:p>
      <w:pPr>
        <w:pStyle w:val="Normal1"/>
        <w:ind w:firstLine="595"/>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rước đây, ở Hà Tĩnh đưa cây gió trầm vào cơ cấu trong loại cây phòng hộ, nhưng 5 năm trở lại đây thì toàn bộ trồng vì mục tiêu là trưng cất dầu trầm. Trong lúc đó Bộ và các cơ sở sản xuất chưa ai có kết luận về kết quả trưng cất dầu trầm, chưa biết được trong số cây gió trầm đã có bao nhiêu phần trăm là cây có trầm. Vậy đến kỳ thu hoạch mà số cây trầm đó không có dầu trầm thì hậu quả về kinh tế sẽ rất lớn. Xin Bộ trưởng cho biết thái độ của Bộ, của các ngành khoa học thuộc Bộ có nên để dân cứ đua nhau trồng cây gió trầm với giá giống rất cao mà không biết kết quả ra sao, xin hết, xin cảm ơn Bộ trưởng.</w:t>
      </w:r>
    </w:p>
    <w:p>
      <w:pPr>
        <w:pStyle w:val="Normal1"/>
        <w:ind w:firstLine="595"/>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r>
    </w:p>
    <w:p>
      <w:pPr>
        <w:pStyle w:val="Normal1"/>
        <w:ind w:firstLine="595"/>
        <w:jc w:val="both"/>
        <w:rPr>
          <w:rFonts w:ascii="Times New Roman;Century Schoolbook" w:hAnsi="Times New Roman;Century Schoolbook" w:eastAsia="Times New Roman;Century Schoolbook" w:cs="Times New Roman;Century Schoolbook"/>
          <w:color w:val="0000FF"/>
          <w:sz w:val="28"/>
        </w:rPr>
      </w:pPr>
      <w:r>
        <w:rPr>
          <w:rFonts w:eastAsia="Times New Roman;Century Schoolbook" w:cs="Times New Roman;Century Schoolbook" w:ascii="Times New Roman;Century Schoolbook" w:hAnsi="Times New Roman;Century Schoolbook"/>
          <w:b/>
          <w:i/>
          <w:color w:val="0000FF"/>
          <w:sz w:val="28"/>
        </w:rPr>
        <w:t>Cao Đức Phát - Bộ trưởng Bộ Nông nghiệp và Phát triển nông thôn</w:t>
      </w:r>
    </w:p>
    <w:p>
      <w:pPr>
        <w:pStyle w:val="Normal1"/>
        <w:ind w:firstLine="595"/>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 xml:space="preserve">Kính thưa đại biểu Vũ Minh Mão, </w:t>
      </w:r>
    </w:p>
    <w:p>
      <w:pPr>
        <w:pStyle w:val="Normal1"/>
        <w:ind w:firstLine="595"/>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rước hết, về vấn đề miễn, giảm thuỷ lợi phí. Như chúng tôi đã báo cáo khi xem xét vấn đề này chúng tôi đề nghị phải xem xét đến vấn đề công bằng xã hội. Bởi vì ở đất nước chúng ta hiện nay có 9,4 triệu ha đất nông nghiệp thì chỉ có 3,4 triệu ha có hệ thống thuỷ lợi. Những hệ thống thuỷ lợi tốt chủ yếu tập trung ở những vùng đồng bằng, trước hết là đồng bằng sông Hồng. Trong khi đó 70% đất đai khác chưa có hệ thống nói chung và nhiều nơi hệ thống, nếu đã có, thì cũng xuống cấp. Ngay như ở đồng bằng Sông Hồng, như hệ thống Bắc Hưng Hải, rất nhiều những trạm bơm ở đồng bằng Sông Hồng hiện nay đang yêu cầu phải được nâng cấp nhưng không có vốn, nên hiệu quả sử dụng thấp, lãng phí điện, lãng phí nước. Còn ở Miền Trung, đặc biệt là ở đồng bằng Sông Cửu Long thì hệ thống không đồng bộ, có đầu mối nhưng không có kênh mương, ở đồng bằng Sông Cửu Long có kênh nhưng chưa có cống, cho nên có chỗ mặn, ngọt pha trộn.</w:t>
      </w:r>
    </w:p>
    <w:p>
      <w:pPr>
        <w:pStyle w:val="Normal1"/>
        <w:ind w:firstLine="595"/>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Hiện nay, yêu cầu đối với Bộ Nông nghiệp và phát triển nông thôn, các tỉnh gửi về để báo cáo với Chính phủ cần khoảng 60.000 tỷ đồng để đầu tư cho thủy lợi. Nhưng hiện nay, chúng tôi được thông báo con số vào khoảng 30.000 tỷ đồng. Đây là đã là một cố gắng rất lớn của ngân sách. Vì 5 năm trước chúng ta đầu tư chỉ có 14.000 tỷ đồng, trong đó 9.500 tỷ đồng là thông qua Bộ Nông nghiệp. Nghĩa là, yêu cầu đầu tư để tiếp tục nâng cấp, mở rộng hệ thống thủy lợi là rất lớn, nhưng vốn thì chúng ta đang thiếu.</w:t>
      </w:r>
    </w:p>
    <w:p>
      <w:pPr>
        <w:pStyle w:val="Normal1"/>
        <w:ind w:firstLine="595"/>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Về thủy lợi phí. Thủy lợi phí được thu theo Pháp lệnh về Bảo vệ và quản lý các công trình thủy lợi và Nghị định 143. Nếu thu theo khung được nêu trong Nghị định thì chúng ta phải thu khoảng 950 tỷ đồng, thu bao nhiêu là do chính quyền địa phương quyết định, căn cứ vào khung Chính phủ đã nêu. Trên thực tế hiện nay, mới có 43 tỉnh thực hiện Nghị định này của Chính phủ. Thực tế mới thu năm nay khoảng 780 tỷ đồng, bằng 80% khung mà Chính phủ nêu. Theo hướng dẫn của Bộ Tài chính, thuỷ lợi phí được sử dụng để chi cho 15 khoản, nhưng trên thực tế chỉ chi có 4 khoản chính.</w:t>
      </w:r>
    </w:p>
    <w:p>
      <w:pPr>
        <w:pStyle w:val="Normal1"/>
        <w:ind w:firstLine="595"/>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 xml:space="preserve">Thứ nhất, lương cho 22.300 cán bộ của 110 công ty thuỷ nông để vận hành các hệ thống thuỷ lợi. </w:t>
      </w:r>
    </w:p>
    <w:p>
      <w:pPr>
        <w:pStyle w:val="Normal1"/>
        <w:ind w:firstLine="595"/>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hứ hai, chi tiền để tạo nguồn nước đối với những nơi có hồ đập hoặc những trạm bơm đầu nguồn.</w:t>
      </w:r>
    </w:p>
    <w:p>
      <w:pPr>
        <w:pStyle w:val="Normal1"/>
        <w:ind w:firstLine="595"/>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hứ ba, trả tiền điện, tiền điện chiếm khoảng 30-50% thuỷ lợi phí.</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hứ tư, sửa chữa nhỏ, Bộ Tài chính hướng dẫn cho phép chi từ 20-30% nhưng thực tế không còn tiền, nên anh em chỉ chi được từ 10-15% số thuỷ lợi phí. Vì lượng tiền thu được chỉ có khoảng 780 tỷ, trong khi yêu cầu để vận hành bình thường theo tính toán của chúng tôi cũng cần khoảng 1.500 tỷ. Chúng ta càng xây nhiều hệ thống thuỷ lợi thì chi phí này càng nhiều hơn, thậm chí nhiều nơi các Hợp tác xã còn phải thu thêm của nông dân để duy trì hệ thống ở mặt ruộng. Trước tình hình như vậy, nếu chúng ta miễn thuỷ lợi phí cho những nơi có hệ thống thuỷ lợi tốt đã được đầu tư mấy chục năm nay, chắc tôi không dám khẳng định, cái này do Quốc hội quyết định, là liệu chúng ta có nguồn để bù vào hay là tốt hơn những nơi bà con đã có được hệ thống tốt thì đóng góp để vận hành nó, còn để dành tiền đó để chúng ta tiếp tục làm thuỷ lợi cho những nơi bà con từ ngàn đời tới nay vẫn chưa có nước, thậm chí không có nước để sinh hoạt. Như hiện nay chúng tôi đang rất lo lắng năm nay sẽ là 1 năm khô hạn. Nam Trung Bộ, đồng bằng sông Cửu Long, Tây Nguyên, miền núi phía Bắc sẽ rất khô hạn, Bến Tre chắc chắn sẽ bị bao vây bởi nước mặn, các vùng Bạc Liêu, Cà Mau, Kiên Giang v.v... Vì thế nên thực sự có vấn đề về công bằng ở trong đất nước chúng ta.</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hứ hai, chúng tôi thấy cũng phải xem xét thêm về vấn để tạo động cơ, hiện nay theo chúng tôi tốt nhất các hệ thống thuỷ lợi Nhà nước chỉ nên quản lý những công trình đầu mối lớn. Còn lại nên phân cấp về cho các hợp tác xã, cho các tổ chức của nông dân để vận hành và kèm theo sự phân cấp về quản lý hệ thống đó thì phân cấp luôn, một phần thuỷ lợi phí để bà con tự chi tiêu, tự tu sửa và vận hành những hệ thống thuỷ lợi đó.</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 xml:space="preserve">Chúng tôi thấy trước tình hình thực tế hiện nay, chúng tôi kiến nghị nên đi theo hướng đó, còn tuy nhiên nếu như thực sự ngân sách của chúng ta dồi dào, chúng ta có thể chi thay nông dân được tất cả thì đến lúc đó chúng ta có thể đặt vấn đề nó mạnh dạn hơn. </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Vì thế bây giờ cũng xin phép đại biểu tôi cũng rất khó khẳng định rằng mấy năm, vì điều này hoàn toàn không phụ thuộc vào thẩm quyền về chi ngân sách của tôi.</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b/>
          <w:i/>
          <w:color w:val="0000FF"/>
          <w:sz w:val="28"/>
        </w:rPr>
        <w:t>Vũ Minh Mão - Tỉnh Thái Bình</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Bộ trưởng có kế hoạch như thế nào để sắp xếp quản lý tốt đội ngũ 22.000 cán bộ, công nhân quản lý các trạm thuỷ nông để tiết kiệm chi phí cho nông dân? Đó là câu hỏi thứ nhất.</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hứ hai, Bộ trưởng tham mưu Chính phủ làm sao để phổ biến kinh nghiệm của một số tỉnh đã được đầu tư các công trình thuỷ lợi hàng mấy chục năm nay, nhưng bỏ hẳn thuỷ lợi phí cho nông dân trong 3 - 4 năm vừa qua, để mở rộng số các tỉnh bỏ hẳn thuỷ lợi phí cho nông dân, để giúp cho nông dân đỡ khó khăn, vì nông dân thu nhập rất thấp. Hiện nay thực tế đã có, đồng chí báo cáo với Chính phủ phổ biến kinh nghiệm ấy. Thực tế ngân sách Nhà nước năm ngoái Bộ Tài chính có trả lời tôi là thu được có 790 tỷ đồng, tất nhiên là cũng lớn, nhưng không phải lớn đến mức mà để cho nông dân nói rất nhiều lần mà chúng ta không giải quyết. Xin hết.</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r>
    </w:p>
    <w:p>
      <w:pPr>
        <w:pStyle w:val="Normal1"/>
        <w:ind w:firstLine="566"/>
        <w:jc w:val="both"/>
        <w:rPr>
          <w:rFonts w:ascii="Times New Roman;Century Schoolbook" w:hAnsi="Times New Roman;Century Schoolbook" w:eastAsia="Times New Roman;Century Schoolbook" w:cs="Times New Roman;Century Schoolbook"/>
          <w:color w:val="0000FF"/>
          <w:sz w:val="28"/>
        </w:rPr>
      </w:pPr>
      <w:r>
        <w:rPr>
          <w:rFonts w:eastAsia="Times New Roman;Century Schoolbook" w:cs="Times New Roman;Century Schoolbook" w:ascii="Times New Roman;Century Schoolbook" w:hAnsi="Times New Roman;Century Schoolbook"/>
          <w:b/>
          <w:i/>
          <w:color w:val="0000FF"/>
          <w:sz w:val="28"/>
        </w:rPr>
        <w:t>Cao Đức Phát - Bộ trưởng Bộ Nông nghiệp và Phát triển nông thôn</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 xml:space="preserve">Báo cáo đại biểu Vũ Minh Mão, </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Ở Bộ Nông nghiệp và Phát triển nông thôn chúng tôi cũng nhận thức rất rõ, một khi Nhà nước đã quan tâm đầu tư lớn để xây dựng các công trình thủy lợi thì trách nhiệm của chúng tôi về việc tăng cường công tác quản lý cũng trở lên lớn hơn. Bởi vì hiệu quả của công trình thủy lợi quyết định là do vận hành, do quản lý, vì thế 2 năm nay chúng tôi đã đề ra và đang triển khai cùng với các địa phương một chương trình đổi mới nâng cao quản lý các hệ thống thủy lợi, trọng tâm có 4 điểm:</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hứ nhất, đổi mới các doanh nghiệp ở quản lý thủy nông, tức 110 doanh nghiệp với hơn 22 ngàn cán bộ tôi đã nêu.</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hứ hai, tăng cường phân cấp.</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hứ ba, tăng cường quản lý Nhà nước.</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hứ tư, chuyển giao các tiến bộ kỹ thuật, trong đó trọng tâm là kỹ thuật sử dụng nước tiết kiệm. Hiện nay các hệ thống của chúng ta mới phát huy được khoảng 70% công suất và nếu như chúng ta tăng được 10% công suất nữa thì tương đương với đầu tư để xây dựng mới hệ thống thủy lợi tưới cho 340 ngàn ha và với đơn giá như hiện nay, nếu chúng ta đầu tư để tưới được diện tích đó chúng ta cần ít nhất 15 ngàn tỷ đồng. Vì thế chúng tôi đang phấn đấu cùng với các địa phương mạnh về các việc này.</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Còn về vấn đề miễn giảm thủy lợi phí, bỏ thủy lợi phí cho nông dân thì tôi được biết mới chỉ có Vĩnh Phúc đang thực hiện thí điểm vấn đề này. Chúng tôi đang theo dõi rất chặt chẽ cùng với các đồng chí Vĩnh Phúc để rút kinh nghiệm. Chúng tôi rất lưu ý và suy nghĩ nhiều về ý kiến mà đại biểu Vũ Minh Mão cũng như cử tri ở Thái Bình và một số nơi khác nữa cũng có nêu. Vì thế cũng xin phép để chúng tôi tiếp tục nghiên cứu và sẽ báo cáo lại với Chính phủ và Quốc hội.</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 xml:space="preserve">Đại biểu Nguyễn Văn Tuyết ở Yên Bái có hỏi về Chương trình 5 triệu ha rừng. </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 xml:space="preserve">Chúng tôi có đề nghị giảm chỉ tiêu trông rừng trong 5 năm tới xuống còn 1 triệu ha, trồng mới thực tế là 250,000 ha rừng phòng hộ, đặc dụng và 750.000 ha rừng trồng trong 5 năm 2006-2010 và cộng với 1,4 triệu ha đã được trồng trong giai đoạn trước. Như vậy, kết thúc đến năm 2010, chúng ta sẽ có 2,4 triệu ha được trồng mới, cộng với khoảng 1 triệu ha được khoanh nuôi, chúng ta sẽ có 3,4 triệu ha. Như vậy, đến năm 2010 trên thực tế chúng ta sẽ không đạt được mục tiêu 5 triệu ha. </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 xml:space="preserve">Tuy nhiên, chúng tôi đề xuất những chỉ tiêu căn cứ vào những khả năng thực tế về vốn của Nhà nước, khả năng thực tế của nhân dân và các doanh nghiệp trồng rừng, 7 năm trước, mỗi năm chúng ta, ngoài phần đầu tư của Nhà nước nhân dân trồng khoảng 80.000 ha, và năm nay được khoảng 100.000 ha, mà chỉ tiêu đặt ra là 150.000 ha/1năm rừng trồng, mà rừng trồng không phải là trồng bằng vốn ngân sách mà ở đây là do nhân dân đầu tư trồng theo tín hiệu của thị trường, và chúng ta càng trồng thì càng tiến lên những vùng đất xấu hơn, và rõ ràng đây là làm kinh tế, chứ không phải là để đạt được số lượng, vấn đề chính là hiệu quả kinh tế, thu nhập của nhân dân. Vì thế, mặc dù chúng tôi nêu ra con số được cân nhắc từ kinh nghiệm thực tiễn và những yếu tố có liên quan, nhưng chúng tôi cũng thấy rằng đã làm kinh tế thì chúng ta cũng phải tuân thủ theo các quy luật kinh tế, cũng không nên quá gượng ép vào những con số định lượng, để rồi làm bằng mọi giá và sẽ dẫn đến đổ vỡ. </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Đối với việc bảo vệ rừng, những năm trước, chúng ta đã dành vốn để khoán bảo vệ rừng mỗi năm 2 triệu ha, với mức 50.000 đồng/ha/năm, tức là mỗi năm chúng ta phải chi khoảng 100 tỷ đồng cho công tác này. Bây giờ Thủ tướng Chính phủ đã có quyết định nâng lên mức 100.000 đồng và một số nơi các đồng chí còn đang đề nghị lên 200 nghìn đồng/năm. Với mức 100 nghìn đồng/năm/ha, nếu 2 triệu ha chúng ta sẽ phải chi 200 tỷ đồng, trong tổng số chỉ có hơn 700 tỷ đồng được chi cho chương trình này. Vì thế nên trong bối cảnh ngân sách có hạn và chúng tôi thấy nên đi theo con đường là đẩy mạnh giao rừng cho dân. Tạo điều kiện cho nhân dân tham gia bảo vệ rừng, hưởng lợi từ rừng và chúng ta đã có nhiều mô hình thực tế cho thấy có thể làm điều đó và đi theo hướng đó, hơn là chi tiền để thuê bà con nông dân bảo vệ rừng. Vì thế chúng tôi thấy nên hạn chế ở mức 1,5 triệu héc ta và tập trung vào những nơi xung yếu nhất, những nơi mà nhân dân chưa có điều kiện để hưởng lợi từ rừng.</w:t>
      </w:r>
    </w:p>
    <w:p>
      <w:pPr>
        <w:pStyle w:val="Normal1"/>
        <w:ind w:firstLine="538"/>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Về vấn đề tiếp thu các ý kiến đại biểu Quốc hội trong các kỳ họp trước thì chúng tôi cũng báo cáo với Quốc hội, chúng tôi hết sức trân trọng và hết sức chú ý lắng nghe ý kiến của các đại biểu Quốc hội và Quốc hội cũng đã bàn bạc với các Bộ, ngành. Tuy nhiên một số những kiến nghị và hầu hết các kiến nghị, chúng tôi cũng đã có xem xét, có điều chỉnh. Trong đó có một số kiến nghị có liên quan đến suất đầu tư, chủ yếu là do khả năng vốn của chúng ta có hạn, nên Chính phủ chưa điều chỉnh ngay được như đề nghị của cử tri. Cụ thể, vấn đề được đề nghị nhiều nhất chính là tăng mức khoán từ 50.000 đồng lên 100.000 đồng. Khi tôi giúp việc Bộ trưởng Lê Huy Ngọ, tôi cũng đã thấy có nhiều cử tri và các đại biểu Quốc hội nêu tại nhiều kỳ họp Quốc hội. Tôi cũng xin báo cáo như vậy.</w:t>
      </w:r>
    </w:p>
    <w:p>
      <w:pPr>
        <w:pStyle w:val="Normal1"/>
        <w:ind w:firstLine="538"/>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r>
    </w:p>
    <w:p>
      <w:pPr>
        <w:pStyle w:val="Normal1"/>
        <w:ind w:firstLine="538"/>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r>
    </w:p>
    <w:p>
      <w:pPr>
        <w:pStyle w:val="Normal1"/>
        <w:ind w:firstLine="538"/>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r>
    </w:p>
    <w:p>
      <w:pPr>
        <w:pStyle w:val="Normal1"/>
        <w:ind w:firstLine="538"/>
        <w:jc w:val="both"/>
        <w:rPr>
          <w:rFonts w:ascii="Times New Roman;Century Schoolbook" w:hAnsi="Times New Roman;Century Schoolbook" w:eastAsia="Times New Roman;Century Schoolbook" w:cs="Times New Roman;Century Schoolbook"/>
          <w:color w:val="0000FF"/>
          <w:sz w:val="28"/>
        </w:rPr>
      </w:pPr>
      <w:r>
        <w:rPr>
          <w:rFonts w:eastAsia="Times New Roman;Century Schoolbook" w:cs="Times New Roman;Century Schoolbook" w:ascii="Times New Roman;Century Schoolbook" w:hAnsi="Times New Roman;Century Schoolbook"/>
          <w:b/>
          <w:i/>
          <w:color w:val="0000FF"/>
          <w:sz w:val="28"/>
        </w:rPr>
        <w:t>Nguyễn Văn Tuyết - Tỉnh Yên Bái</w:t>
      </w:r>
    </w:p>
    <w:p>
      <w:pPr>
        <w:pStyle w:val="Normal1"/>
        <w:ind w:firstLine="538"/>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 xml:space="preserve">Xin rất cám ơn Bộ trưởng, nhưng tôi hỏi là: Nếu như vậy thì Dự án trồng mới 5 triệu ha rừng ta có còn gọi là Dự án trồng mới 5 triệu ha rừng không? Vì đến năm  2010 không còn chúng ta trồng mới 5 triệu ha rừng nữa. </w:t>
      </w:r>
    </w:p>
    <w:p>
      <w:pPr>
        <w:pStyle w:val="Normal1"/>
        <w:ind w:firstLine="538"/>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hứ hai, việc khoanh nuôi bảo vệ rừng, đồng chí có nói là thực tế trong thời gian vừa qua kiến nghị này nhiều? Tôi xin báo cáo, thực tế các địa phương phải bảo vệ nhiều hơn số diện tích Trung ương giao. Ví dụ Yên Bái giao chỉ tiêu gần 100.000 ha, phải bảo vệ hơn 200.000 ha, cho nên phải chia nhỏ tiền 50.000 ra, ở địa phương, những người bảo vệ rừng chỉ được hưởng 30.000. Hiện nay, sau khi nhiều ý kiến đề nghị tăng lên, lại giảm mức diện tích cần bảo vệ xuống thì theo tôi không hợp lý.</w:t>
      </w:r>
    </w:p>
    <w:p>
      <w:pPr>
        <w:pStyle w:val="Normal1"/>
        <w:ind w:firstLine="538"/>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 xml:space="preserve">Đồng chí nói vì chưa có điều kiện để tiếp thu, trong thời gian vừa qua, nhiều ý kiến đề nghị không chỉ nâng mức khoanh nuôi bảo vệ rừng, theo dõi Báo cáo giám sát của Uỷ ban Thường vụ Quốc hội có nhắc đến rất nhiều năm hệ thống, Quốc hội đề nghị nếu như điều chỉnh lại chỉ tiêu và nhiệm vụ của dự án trồng mới 5 triệu ha rừng cần trình ra Quốc hội để Quốc hội xem xét quyết định. Sau 8 năm mới trình để Quốc hội xem xét, như vậy cũng không hẳn là những ý kiến Bộ trưởng nêu như vậy. Cho nên, xin đề nghị Bộ trưởng làm rõ chỗ đó. </w:t>
      </w:r>
    </w:p>
    <w:p>
      <w:pPr>
        <w:pStyle w:val="Normal1"/>
        <w:ind w:firstLine="538"/>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r>
    </w:p>
    <w:p>
      <w:pPr>
        <w:pStyle w:val="Normal1"/>
        <w:ind w:firstLine="538"/>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b/>
          <w:i/>
          <w:color w:val="0000FF"/>
          <w:sz w:val="28"/>
        </w:rPr>
        <w:t>Cao Đức Phát - Bộ trưởng Bộ Nông nghiệp và Phát triển nông thôn</w:t>
      </w:r>
    </w:p>
    <w:p>
      <w:pPr>
        <w:pStyle w:val="Normal1"/>
        <w:ind w:firstLine="538"/>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Đúng là nếu đúng với con số chúng ta đạt được đến năm 2010 như chúng tôi báo cáo thì chúng ta sẽ không có được con số 5 triệu. Tôi nghĩ ở đây vẫn còn có 2 phương án thì tùy theo Quốc hội sẽ quyết định rằng, chúng ta có kéo dài tiếp để thực hiện đạt đủ 5 triệu ha trong giai đoạn sau năm 2010 hay không? Nếu Quốc hội cho phép như thế thì vấn đề ở đây là kéo dài thời hạn. Còn trong trường hợp mà Quốc hội quyết định dừng lại ở năm 2010, thì đúng là nó chỉ còn là một thương hiệu, một cái tên của một chương trình mà chúng ta đã đặt ra cách đây 8 năm.</w:t>
      </w:r>
    </w:p>
    <w:p>
      <w:pPr>
        <w:pStyle w:val="Normal1"/>
        <w:ind w:firstLine="538"/>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Về vấn đề điều chỉnh lại chỉ tiêu thì chúng tôi cũng đã rất nghiêm túc suy nghĩ về vấn đề này. Chúng tôi thấy có những khó khăn mà có thể chúng ta sẽ không đạt được chỉ tiêu chúng ta đề ra.</w:t>
      </w:r>
    </w:p>
    <w:p>
      <w:pPr>
        <w:pStyle w:val="Normal1"/>
        <w:ind w:firstLine="538"/>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uy nhiên, những năm đầu, Chính phủ chỉ đạo là để rà soát lại kỹ về đất đai và rừng từ năm 1998 đến 2000 mới có kết quả, lúc đó thì chúng ta mới khẳng định được là diện tích đất trống, đồi núi trọc của chúng ta không phải là 13 triệu ha mà chỉ có hơn 7 triệu ha. Sau đó, các địa phương mới tiến hành rà soát lại, quy hoạch lại rừng, cũng như quy hoạch lại đất trống, đồi núi trọc thì bức tranh càng ngày càng rõ ra. Có một ý mà chúng tôi thấy rằng mục tiêu 5 triệu ha và mốc năm 2010 nó còn có thời gian. Vì thế có thể chừng mực nhất định là đúng có phần chậm, nhưng chúng tôi có suy nghĩ như vậy thấy rằng việc chính là phải thúc đẩy và cố gắng cao nhất để đẩy nhanh tiến độ thực hiện, còn việc điều chỉnh chúng tôi cũng suy nghĩ vào khoảng năm 2005 - 2006 sẽ báo cáo với Quốc hội khi mọi việc nó đã tương đối rõ hơn để có cơ sở, tránh việc báo cáo như năm 1998. Thực sự ở đây chúng tôi thấy rằng rõ ràng những khuyết điểm như hôm qua chúng tôi đã báo cáo là Bộ trưởng Bộ Nông nghiệp và Phát triển nông thông rõ ràng chúng tôi cũng có khuyết điểm trong việc chậm tiếp thu, rồi đề xuất, thuyết phục để có sự điều chỉnh trong một số cơ chế chính sách của dự án theo như kiến nghị của cử tri và các đại biểu Quốc hội.</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Đại biểu Lê Thị Kim Thanh ở Hà Tĩnh có hỏi về cách xử lý đối với rừng thông, thì cũng báo cáo với đại biểu rằng đúng là rừng thông, thì cũng báo cáo với đại biểu là đúng là rừng thông thì luôn luôn có hai nguy cơ:</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 xml:space="preserve">Thứ nhất là dễ cháy. </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hứ hai là bệnh sâu róm.</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Nhưng thông lại phù hợp với điều kiện địa hình ở những vùng mà Hà Tĩnh đã trồng thông và nếu giữ được thì cây thông cũng đem lại lợi ích tốt cho nông dân và các doanh nghiệp, vì thế nên cũng không phải ngẫu nhiên mà nông dân và các doanh nghiệp, các lâm trường ở Hà Tĩnh đã chọn cây thông. Tuy nhiên, trước tình hình như hiện nay thì thứ nhất là chúng tôi ở Bộ, tôi đã giao cho Cục Bảo vệ thực vật nhiều lần vào để cùng với các đồng chí ở các cơ quan chức năng của Hà Tĩnh để thực hiện các biện pháp phòng, trừ sâu róm.</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Đối với việc bây giờ cải tạo rừng thông này như thế nào? Xin phép với đại biểu là để tôi cử các cơ quan chức năng vào xem xét cụ thể, trong điều kiện thực địa cụ thể thì lúc đó mới có được kiến nghị cụ thể.</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Đối với cây dó trầm thì hiện nay ở trong nước đang có một phong trào rất mạnh, nhưng với tư cách là Bộ trưởng Bộ Nông nghiệp, tôi cũng báo cáo với Quốc hội rằng đến nay tôi chưa nhận được một báo cáo khoa học nào khẳng định về mặt hiệu quả của cây Gió Trầm. Tôi có yêu cầu cơ quan chức năng hãy giới thiệu cho tôi những doanh nghiệp và nông dân mà làm thành công để tôi nhìn thấy tận mắt, làm cơ sở để báo cáo với nhân dân. Cho đến nay cũng chưa có được một sự giới thiệu nào. Vì thế nên xin phép với Quốc hội và bà con cử tri theo dõi là chúng tôi sẽ đôn đốc các cơ quan khoa học làm việc khẩn trương hơn và sớm có báo cáo lại vấn đề này một cách cụ thể hơn. Tôi xin hết.</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r>
    </w:p>
    <w:p>
      <w:pPr>
        <w:pStyle w:val="Normal1"/>
        <w:ind w:firstLine="566"/>
        <w:jc w:val="both"/>
        <w:rPr>
          <w:rFonts w:ascii="Times New Roman;Century Schoolbook" w:hAnsi="Times New Roman;Century Schoolbook" w:eastAsia="Times New Roman;Century Schoolbook" w:cs="Times New Roman;Century Schoolbook"/>
          <w:color w:val="0000FF"/>
          <w:sz w:val="28"/>
        </w:rPr>
      </w:pPr>
      <w:r>
        <w:rPr>
          <w:rFonts w:eastAsia="Times New Roman;Century Schoolbook" w:cs="Times New Roman;Century Schoolbook" w:ascii="Times New Roman;Century Schoolbook" w:hAnsi="Times New Roman;Century Schoolbook"/>
          <w:b/>
          <w:i/>
          <w:color w:val="0000FF"/>
          <w:sz w:val="28"/>
        </w:rPr>
        <w:t>Nguyễn Mạnh Đức - Tỉnh Yên Bái</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Kính thưa Quốc hội.</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hưa Bộ trưởng.</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Hiện nay khoảng cách giàu, nghèo giữa vùng đô thị và vùng nông thôn ngày càng lớn. Đặc biệt vùng cao Tây Bắc bình quân thu nhập khoảng 4 triệu đồng/người. Trong khi đó ở Thành phố Hồ Chí Minh có con số thống kê là 31 triệu đồng/1 người. Là Bộ trưởng Bộ Nông nghiệp và Phát triển nông thôn về chủ trương chiến lược để bảo đảm nâng cao đời sống cho nông dân, đặc biệt là đồng bào vùng cao tây Bắc, để thu hẹp khoảng cách giàu nghèo, xin đề nghị Bộ trưởng cho biết các chủ trương, giải pháp chiến lược để giải quyết vấn đề này từ nay đến năm 2010 đã có chưa? Nội dung chủ yếu thế nào? Lộ trình bước đi cụ thể.</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hứ hai, tiền công trông giữ 1 xe máy 50.000 - 60.000 đồng/ 1 tháng ở các khu chung cư ở các thành phố lớn, trong khi đó hạn mức kinh phí giao cho người dân vùng cao trông 1 ha rừng 1 năm được 100.000 đồng, các đồng chí căn cứ vào đâu để tính định mức này? Liệu như thế người dân có giữ rừng cho Nhà nước hay không? Xin cảm ơn Bộ trưởng.</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r>
    </w:p>
    <w:p>
      <w:pPr>
        <w:pStyle w:val="Normal1"/>
        <w:ind w:firstLine="566"/>
        <w:jc w:val="both"/>
        <w:rPr>
          <w:rFonts w:ascii="Times New Roman;Century Schoolbook" w:hAnsi="Times New Roman;Century Schoolbook" w:eastAsia="Times New Roman;Century Schoolbook" w:cs="Times New Roman;Century Schoolbook"/>
          <w:color w:val="0000FF"/>
          <w:sz w:val="28"/>
        </w:rPr>
      </w:pPr>
      <w:r>
        <w:rPr>
          <w:rFonts w:eastAsia="Times New Roman;Century Schoolbook" w:cs="Times New Roman;Century Schoolbook" w:ascii="Times New Roman;Century Schoolbook" w:hAnsi="Times New Roman;Century Schoolbook"/>
          <w:b/>
          <w:i/>
          <w:color w:val="0000FF"/>
          <w:sz w:val="28"/>
        </w:rPr>
        <w:t>Nguyễn Thị Thu Hồng - Tỉnh Thừa Thiên - Huế</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Kính thưa Quốc hội!</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Kính thưa Bộ trưởng,</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 xml:space="preserve">Tôi xin hỏi một vấn đề rất cụ thể, trong Báo cáo số 155 ngày 22/11/2006 của Thủ tướng Chính phủ đã gửi tới các đại biểu Quốc hội và chuẩn bị trình vào phiên Quốc hội phê chuẩn Nghị định thư. Tại trang 52, có một giải pháp rất quan trọng của Thủ tướng đã nêu ra, đó là nhằm để giúp cho nông dân giảm bớt những khó khăn trong quá trình chúng ta thực hiện các cam kết, có một giải pháp Chính phủ đưa ra là giảm bớt sự đóng góp của nông dân. </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ôi nghiên cứu báo cáo trả lời của Bộ trưởng vừa gửi cho đại biểu ở trang 39, trong gần 2 trang nêu một loạt các giải pháp, các giải pháp về khoa học công nghệ, về giống, về cơ sở hạ tầng, Bộ trưởng đã đề cập rất rõ, rất chi tiết, tôi nghĩ nếu đi về báo cáo cử tri thì cử tri rất phấn khởi. Nhưng 1,5 trang không có một ý nào để cụ thể hoá một giải pháp rất lớn, đó là giảm bớt sự đóng góp cho nông dân. Tôi xin nêu điều này để Bộ trưởng có thể giải trình rõ thêm, chúng tôi có cơ sở về để lần này báo cáo với cử tri về kết quả Quốc hội phê chuẩn Nghị định này. Tôi xin cảm ơn.</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r>
    </w:p>
    <w:p>
      <w:pPr>
        <w:pStyle w:val="Normal1"/>
        <w:ind w:firstLine="566"/>
        <w:jc w:val="both"/>
        <w:rPr>
          <w:rFonts w:ascii="Times New Roman;Century Schoolbook" w:hAnsi="Times New Roman;Century Schoolbook" w:eastAsia="Times New Roman;Century Schoolbook" w:cs="Times New Roman;Century Schoolbook"/>
          <w:color w:val="0000FF"/>
          <w:sz w:val="28"/>
        </w:rPr>
      </w:pPr>
      <w:r>
        <w:rPr>
          <w:rFonts w:eastAsia="Times New Roman;Century Schoolbook" w:cs="Times New Roman;Century Schoolbook" w:ascii="Times New Roman;Century Schoolbook" w:hAnsi="Times New Roman;Century Schoolbook"/>
          <w:b/>
          <w:i/>
          <w:color w:val="0000FF"/>
          <w:sz w:val="28"/>
        </w:rPr>
        <w:t>Đinh Thị Thảo - Tỉnh Hoà Bình</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Kính thưa Quốc hội,</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ôi muốn hỏi Bộ trưởng về vấn đề 5 triệu ha rừng:</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Ý thứ nhất, tôi muốn hỏi là lý do chính mà Bộ Nông nghiệp và phát triển nông thôn tham mưu cho Chính phủ điều chỉnh Dự án trồng mới 5 triệu ha rừng thành trồng mới 4 triệu ha rừng và khoanh nuôi 1 triệu ha. Tôi muốn nói lý do chính bởi vì Bộ trưởng vừa nãy cũng đã trả lời đại biểu Tuyết ở Yên Bái về không phụ thuộc vào cái cố gắng chúng ta điều chỉnh, chúng ta phải không phụ thuộc vào diện tích mà chúng ta quy ước, mà chúng ta phải căn cứ vào tình hình kinh tế. Thế nhưng, tôi muốn cụ thể là căn cứ vào những vấn đề nào mà Bộ trưởng cho rằng giảm diện tích rừng xuống không trồng 5 triệu ha, bởi vì đến năm 2000 thì Bộ đã có quy hoạch là đã có 7,7 triệu ha đất trống, đồi núi trọc mà có 5,1 ha đất có thể trồng rừng được, chứ không phải là thiếu đất trồng rừng. Thế nhưng, chúng ta vẫn đề nghị giảm diện tích xuống.</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hứ hai, chúng tôi muốn Bộ trưởng cho biết ý kiến của riêng Bộ trưởng vì: Bây giờ có ý kiến đề nghị chuyển Dự án thành Chương trình mục tiêu quốc gia, chứ không đưa là Dự án của Nghị quyết Quốc hội phê duyệt nữa.Theo ý riêng của Bộ trưởng thì nên như thế nào về vấn đề này, bởi vì để đến năm 2010 thì chúng ta cũng chỉ được hơn 3 triệu ha thôi chứ không phải là 5 triệu ha nữa.</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 xml:space="preserve">Còn ý ở trong vấn đề 5 triệu ha rừng này thì chúng tôi cũng thấy trong Báo cáo của Chính phủ mà hôm qua Bộ trưởng trình bày, chúng tôi thấy việc không hoàn thành mục tiêu Dự án trồng mới 5 triệu ha rừng theo Nghị quyết của Quốc hội đã đề ra chưa nêu được trách nhiệm của ai. Nên tôi muốn Bộ trưởng cho biết không thực hiện được mục tiêu của Nghị quyết đề ra thì trách nhiệm này thuộc về ai? Riêng Bộ Nông nghiệp và Phát triển nông thôn chịu trách nhiệm đến đâu? Trách nhiệm của riêng Bộ trưởng như thế nào? </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Vì bây giờ trong việc cán bộ lãnh đạo đi cơ sở thành ra một chuyện gần như là vui nhưng lại buồn, vì người ta cứ hỏi cán bộ đi thì nói là trồng cây gì, nuôi con gì? Bây giờ tôi muốn Bộ Nông nghiệp và Phát triển nông thôn đã có đề án nào về việc chỉ đạo cho các tỉnh trồng những cây con phù hợp với địa phương mình hay chưa? Xin hết ý kiến, xin cảm ơn Bộ trưởng.</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r>
    </w:p>
    <w:p>
      <w:pPr>
        <w:pStyle w:val="Normal1"/>
        <w:ind w:firstLine="566"/>
        <w:jc w:val="both"/>
        <w:rPr>
          <w:rFonts w:ascii="Times New Roman;Century Schoolbook" w:hAnsi="Times New Roman;Century Schoolbook" w:eastAsia="Times New Roman;Century Schoolbook" w:cs="Times New Roman;Century Schoolbook"/>
          <w:color w:val="0000FF"/>
          <w:sz w:val="28"/>
        </w:rPr>
      </w:pPr>
      <w:r>
        <w:rPr>
          <w:rFonts w:eastAsia="Times New Roman;Century Schoolbook" w:cs="Times New Roman;Century Schoolbook" w:ascii="Times New Roman;Century Schoolbook" w:hAnsi="Times New Roman;Century Schoolbook"/>
          <w:b/>
          <w:i/>
          <w:color w:val="0000FF"/>
          <w:sz w:val="28"/>
        </w:rPr>
        <w:t>Trần Luân Kim - Tỉnh Phú Yên</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 xml:space="preserve">Kính thưa Quốc hội! </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Kính thưa Bộ trưởng,</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Chúng ta đều biết nông thôn, nông dân, nông nghiệp có một vị trí rất quan trọng trong kinh tế và xã hội. Vừa qua Nhà nước ta đã có chính sách rất cụ thể về công nghiệp hóa, hiện đại hóa nông thôn, nhưng cho đến nay tiến trình này tiến triển rất chậm, đời sống nông dân còn nhiều khó khăn, một số vùng hết sức khó khăn, xin đồng chí Bộ trưởng một cách khái quát và rõ ràng cho biết một số biện pháp cụ thể, trước mắt Bộ ta có thể làm được và có thể nhanh chóng thay đổi bộ mặt của nông thôn và đặc biệt sau WTO.</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Vấn đề thứ hai, bão lụt ở nước ta xảy ra thường xuyên và gần như đã trở thành quy luật định kỳ hàng năm gây bất an cho rất nhiều ngư dân. Vừa qua Chính phủ đã có những giải pháp để xử lý việc này tốt và đã giảm được nhiều thiệt hại, nhưng chúng ta vẫn trong tình thế bị động và luôn luôn các xử lý đó mang tính chất đối phó, tính chất thời vụ. Cho nên đề nghị đồng chí cho biết chúng ta sẽ phải làm những việc gì cần thiết để đảm bảo đời sống của người dân ở những vùng có nhiều bão lụt, đặc biệt các vùng biển, có thể chung sống một cách lâu dài ổn định của bão lụt, giảm tối đa thiệt hại.</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hứ ba, ở Phú Yên, miền núi Phú Yên có một công trình thuỷ điện và thuỷ lợi rất lớn, rất quan trọng đối với địa phương, đó là công trình thuỷ điện sông Hinh, trong thiết kế vừa là phát điện, vừa là thuỷ lợi, tưới tiêu cho 6.000 ha, nhưng công trình này đã hoàn thành 8 năm, cho đến nay chỉ phát điện thôi, còn thuỷ lợi chưa thực hiện được vì kênh mương chưa được xây dựng. Đề nghị đồng chí cho biết trong kế hoạch sắp tới bao giờ mới có thể xây dựng cái này như thiết kế mà cử tri ở đây hết sức quan tâm. Xin cám ơn.</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b/>
          <w:i/>
          <w:color w:val="0000FF"/>
          <w:sz w:val="28"/>
        </w:rPr>
        <w:t>Nguyễn Duy Hoàng - Tỉnh Thừa Thiên - Huế</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Kính thưa chủ toạ.</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Kính thưa Quốc hội.</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Kính thưa Bộ trưởng, câu hỏi của tôi liên quan đến nội dung trong Báo cáo  giải trình của Bộ trưởng về tổ chức hệ thống kiểm lâm.</w:t>
      </w:r>
    </w:p>
    <w:p>
      <w:pPr>
        <w:pStyle w:val="Normal1"/>
        <w:ind w:firstLine="623"/>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 xml:space="preserve">Thưa đồng chí Bộ trưởng, Luật Bảo vệ và Phát triển rừng được thông qua Quốc hội từ tháng 12 năm 2004, có hiệu lực từ 1/4/2005. Cho đến ngày 16/10/2006 vừa rồi, tức là hơn một năm rưỡi, Chính phủ ban hành Nghị định 119, nhưng trong này những nội dung mà Nghị định 119 nói về tổ chức hoạt động của hệ thống kiểm lâm thì rất nhiều nội dung không phù hợp với các quy định tại 5 điều của Chương VI, Luật Bảo vệ phát triển rừng. </w:t>
      </w:r>
    </w:p>
    <w:p>
      <w:pPr>
        <w:pStyle w:val="Normal1"/>
        <w:ind w:firstLine="623"/>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 xml:space="preserve">Trong báo cáo giải trình Bộ trưởng có nêu 4 luận cứ, nhưng tôi nghĩ đây là 4 nội dung thôi, nhưng 4 nội dung này nó không thuyết phục một chút nào cả. Cho nên tôi thấy đây là một vấn đề mà nó đã thành một tiền lệ, tôi xin nêu như sau: </w:t>
      </w:r>
    </w:p>
    <w:p>
      <w:pPr>
        <w:pStyle w:val="Normal1"/>
        <w:ind w:firstLine="623"/>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 xml:space="preserve">Một là Nghị định của Chính phủ hướng dẫn các luật mà Quốc hội thông qua chậm. </w:t>
      </w:r>
    </w:p>
    <w:p>
      <w:pPr>
        <w:pStyle w:val="Normal1"/>
        <w:ind w:firstLine="623"/>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 xml:space="preserve">Hai là với tính chất quan trọng của rừng, của công tác bảo vệ phát triển rừng và nếu như để tiền lệ mà quy định của luật một đường và Nghị định của Chính phủ hướng dẫn một nẻo thì tôi nói là sẽ rất khó khăn. Cụ thể vào nội dung này là làm cho hệ thống tổ chức kiểm lâm trong một quá trình dài hình thành, phát triển thì đang được khẳng định. Đặc biệt khi thảo luận thông qua Luật Quản lý bảo vệ rừng thì trong Chương VI, Quốc hội đã định đưa những nội dung trong Nghị định của Chính phủ vào. Nhưng mà Quốc hội đã lưu ý rất cụ thể tại Khoản 2, Điều 82: Giao cho Chính phủ quy định cụ thể về nhiệm vụ, quyền hạn, trách nhiệm, hệ thống tổ chức, cơ chế hoạt động, cơ chế phối hợp giữa kiểm lâm các cấp với các tổ chức, cơ quan liên quan ở địa phương. </w:t>
      </w:r>
    </w:p>
    <w:p>
      <w:pPr>
        <w:pStyle w:val="Normal1"/>
        <w:ind w:firstLine="623"/>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Điều 79 thì quy định chức năng của kiểm lâm là giúp Bộ trưởng, giúp Chủ tịch Uỷ ban nhân dân các cấp, nhưng bây giờ trong Nghị định lại quy định tại Khoản 3, Điều 3 là Chi cục Kiểm lâm của tỉnh trực thuộc Sở và những nội dung trong Nghị định này thì những điều nói đến Sở Nông nghiệp và phát triển nông thôn rất mờ nhạt. Trong khi đó, hầu như các nội dung quy định cho kiểm lâm thì rất rõ ràng, nhưng gán nó vào trực thuộc Sở Nông nghiệp và phát triển nông thôn.</w:t>
      </w:r>
    </w:p>
    <w:p>
      <w:pPr>
        <w:pStyle w:val="Normal1"/>
        <w:ind w:firstLine="623"/>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Cho nên, tôi đề nghị Ủy ban Thường vụ Quốc hội, Chủ tọa Kỳ họp, Hội đồng Dân tộc và các Ủy ban của Quốc hội cũng như các đại biểu Quốc hội nên xem xét vấn đề này.</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hưa Chủ tọa. Tôi xin hỏi Ủy ban Thường vụ Quốc hội là Nghị định 119 mà Chính phủ ban hành quy định cụ thể 5 điều của Luật Bảo về và phát triển rừng thì có đúng với tinh thần mà Quốc hội đã thông qua tại tháng 12-2004 không?</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b/>
          <w:i/>
          <w:color w:val="0000FF"/>
          <w:sz w:val="28"/>
        </w:rPr>
        <w:t>Nguyễn Phú Trọng - Chủ tịch Quốc hội</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Báo cáo với đại biểu Nguyễn Duy Hoàng là chúng ta đang chất vấn Bộ trưởng Bộ Nông nghiệp và Phát triển nông thôn ạ.</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Bây giờ xin mời một đại biểu nữa là đại biểu Trần Thị Quốc Khánh- Đoàn Hà Nội nêu câu hỏi.</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Để cho tròn 6 vị, mai Bộ trưởng trả lời.</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r>
    </w:p>
    <w:p>
      <w:pPr>
        <w:pStyle w:val="Normal1"/>
        <w:ind w:firstLine="566"/>
        <w:jc w:val="both"/>
        <w:rPr>
          <w:rFonts w:ascii="Times New Roman;Century Schoolbook" w:hAnsi="Times New Roman;Century Schoolbook" w:eastAsia="Times New Roman;Century Schoolbook" w:cs="Times New Roman;Century Schoolbook"/>
          <w:color w:val="0000FF"/>
          <w:sz w:val="28"/>
        </w:rPr>
      </w:pPr>
      <w:r>
        <w:rPr>
          <w:rFonts w:eastAsia="Times New Roman;Century Schoolbook" w:cs="Times New Roman;Century Schoolbook" w:ascii="Times New Roman;Century Schoolbook" w:hAnsi="Times New Roman;Century Schoolbook"/>
          <w:b/>
          <w:i/>
          <w:color w:val="0000FF"/>
          <w:sz w:val="28"/>
        </w:rPr>
        <w:t>Trần Thị Quốc Khánh - Thành phố Hà Nội</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 xml:space="preserve">Kính thưa Quốc hội, </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Thưa Bộ trưởng,</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Hiện nay rất nhiều tỉnh miền núi, vùng sâu, vùng xa khan hiếm nước sinh hoạt, chứ chưa nói là nước sạch. Vậy xin Bộ trưởng cho biết căn cứ vào đâu mà Bộ trưởng cho rằng khả năng hết năm 2006 cả nước đạt 6,6% tỷ lệ người dân nông thôn được dùng nước sạch? Từ khi nhậm chức đến nay, Bộ trưởng đã đi khảo sát thực trạng khan hiếm nước sinh hoạt của đồng bào vùng núi, vùng sâu, vùng xa chưa? Nhất là ở các tỉnh biên giới, đây là một địa bàn chiến lược và rất quan trọng của đất nước.</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Vấn đề thứ hai là chương trình nuôi bò sữa của nhiều địa phương, có thể nói là đã phá sản gây thiệt hại nhiều cho người nông dân, nhiều hộ gia đình đang lâm vào cảnh trắng tay, hoặc nợ nần khó có khả năng trả. Báo cáo của Bộ trưởng trả lời cho chất vấn của Quốc hội thì nêu rằng trách nhiệm trước hết thuộc về Bộ Nông nghiệp và Phát triển nông thôn cùng với Uỷ ban nhân dân các địa phương, xin Bộ trưởng cho biết trách nhiệm cụ thể của Bộ đối với những thiệt hại nặng nề của bà con nông dân trong trường hợp này là gì?</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Vấn đề thứ ba, thời gian gần đây xuất hiện tình trạng sạt lở bờ sông ở nhiều nơi trong cả nước, gây thiệt hại cho Nhà nước và nhân dân. Tôi được biết nguyên nhân của tình trạng là có sự thay đổi của dòng chảy do xây dựng ven sông và khai thác cát, tạo thành những hàm ếch dưới lòng sông, tức là do con người là nguyên nhân chủ quan. Tuy nhiên, tôi rất băn khoăn trả lời của Bộ trưởng tại Báo cáo ngày 22/11/2006 cho rằng do diễn biến bất thường của thời tiết, tức là tại trời là nguyên nhân khách quan. Vậy xin Bộ trưởng cho biết Bộ trưởng đã kiểm tra ở những nơi đó chưa, nguyên nhân thực tế ở những nơi đó là gì? Nếu có nguyên nhân thì trách nhiệm quản lý Nhà nước của Bộ đến đâu? gây thiệt hại cho nhân dân thì ai chịu trách nhiệm đền bù do sạt lở? Tôi xin cảm ơn.</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r>
    </w:p>
    <w:p>
      <w:pPr>
        <w:pStyle w:val="Normal1"/>
        <w:ind w:firstLine="566"/>
        <w:jc w:val="both"/>
        <w:rPr>
          <w:rFonts w:ascii="Times New Roman;Century Schoolbook" w:hAnsi="Times New Roman;Century Schoolbook" w:eastAsia="Times New Roman;Century Schoolbook" w:cs="Times New Roman;Century Schoolbook"/>
          <w:color w:val="0000FF"/>
          <w:sz w:val="28"/>
        </w:rPr>
      </w:pPr>
      <w:r>
        <w:rPr>
          <w:rFonts w:eastAsia="Times New Roman;Century Schoolbook" w:cs="Times New Roman;Century Schoolbook" w:ascii="Times New Roman;Century Schoolbook" w:hAnsi="Times New Roman;Century Schoolbook"/>
          <w:b/>
          <w:i/>
          <w:color w:val="0000FF"/>
          <w:sz w:val="28"/>
        </w:rPr>
        <w:t>Nguyễn Phú Trọng - Chủ tịch Quốc hội</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t>Như vậy các đại biểu đã nêu một số câu hỏi, đề nghị Bộ trưởng tối nay chuẩn bị. Sáng mai mời Quốc hội lên Hội trường chất vấn tiếp. Xin cảm ơn.</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r>
    </w:p>
    <w:p>
      <w:pPr>
        <w:pStyle w:val="Normal1"/>
        <w:ind w:firstLine="566"/>
        <w:jc w:val="both"/>
        <w:rPr/>
      </w:pPr>
      <w:r>
        <w:rPr>
          <w:rFonts w:eastAsia="Times New Roman;Century Schoolbook" w:cs="Times New Roman;Century Schoolbook" w:ascii="Times New Roman;Century Schoolbook" w:hAnsi="Times New Roman;Century Schoolbook"/>
          <w:color w:val="0000FF"/>
          <w:sz w:val="26"/>
        </w:rPr>
        <w:t>(</w:t>
      </w:r>
      <w:r>
        <w:rPr>
          <w:rFonts w:eastAsia="Times New Roman;Century Schoolbook" w:cs="Times New Roman;Century Schoolbook" w:ascii="Times New Roman;Century Schoolbook" w:hAnsi="Times New Roman;Century Schoolbook"/>
          <w:b/>
          <w:i/>
          <w:color w:val="0000FF"/>
          <w:sz w:val="26"/>
        </w:rPr>
        <w:t>Quốc hội nghỉ</w:t>
      </w:r>
      <w:r>
        <w:rPr>
          <w:rFonts w:eastAsia="Times New Roman;Century Schoolbook" w:cs="Times New Roman;Century Schoolbook" w:ascii="Times New Roman;Century Schoolbook" w:hAnsi="Times New Roman;Century Schoolbook"/>
          <w:color w:val="0000FF"/>
          <w:sz w:val="26"/>
        </w:rPr>
        <w:t>)</w:t>
      </w:r>
    </w:p>
    <w:p>
      <w:pPr>
        <w:pStyle w:val="Normal1"/>
        <w:ind w:firstLine="566"/>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r>
    </w:p>
    <w:p>
      <w:pPr>
        <w:pStyle w:val="Normal"/>
        <w:jc w:val="both"/>
        <w:rPr>
          <w:rFonts w:ascii="Times New Roman;Century Schoolbook" w:hAnsi="Times New Roman;Century Schoolbook" w:eastAsia="Times New Roman;Century Schoolbook" w:cs="Times New Roman;Century Schoolbook"/>
          <w:color w:val="0000FF"/>
          <w:sz w:val="26"/>
        </w:rPr>
      </w:pPr>
      <w:r>
        <w:rPr>
          <w:rFonts w:eastAsia="Times New Roman;Century Schoolbook" w:cs="Times New Roman;Century Schoolbook" w:ascii="Times New Roman;Century Schoolbook" w:hAnsi="Times New Roman;Century Schoolbook"/>
          <w:color w:val="0000FF"/>
          <w:sz w:val="26"/>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20" w:top="144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8</w:t>
    </w:r>
    <w:r>
      <w:rPr>
        <w:rStyle w:val="PageNumber"/>
        <w:b/>
      </w:rPr>
      <w:fldChar w:fldCharType="end"/>
    </w:r>
  </w:p>
  <w:p>
    <w:pPr>
      <w:pStyle w:val="Footer"/>
      <w:jc w:val="right"/>
      <w:rPr/>
    </w:pPr>
    <w:r>
      <w:rPr>
        <w:rStyle w:val="PageNumber"/>
        <w:b/>
        <w:color w:val="999999"/>
        <w:sz w:val="18"/>
        <w:szCs w:val="18"/>
      </w:rPr>
      <w:t>Hội trường Ba Đìn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7</w:t>
    </w:r>
    <w:r>
      <w:rPr>
        <w:rStyle w:val="PageNumber"/>
        <w:b/>
      </w:rPr>
      <w:fldChar w:fldCharType="end"/>
    </w:r>
  </w:p>
  <w:p>
    <w:pPr>
      <w:pStyle w:val="Footer"/>
      <w:jc w:val="right"/>
      <w:rPr/>
    </w:pPr>
    <w:r>
      <w:rPr>
        <w:rStyle w:val="PageNumber"/>
        <w:b/>
        <w:color w:val="999999"/>
        <w:sz w:val="18"/>
        <w:szCs w:val="18"/>
      </w:rPr>
      <w:t>Hội trường Ba Đìn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Footer"/>
      <w:jc w:val="right"/>
      <w:rPr/>
    </w:pPr>
    <w:r>
      <w:rPr>
        <w:rStyle w:val="PageNumber"/>
        <w:b/>
        <w:color w:val="999999"/>
        <w:sz w:val="18"/>
        <w:szCs w:val="18"/>
      </w:rPr>
      <w:t>Hội trường Ba Đì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96215</wp:posOffset>
              </wp:positionV>
              <wp:extent cx="5736590" cy="0"/>
              <wp:effectExtent l="635" t="1905" r="0" b="1905"/>
              <wp:wrapNone/>
              <wp:docPr id="1" name=""/>
              <a:graphic xmlns:a="http://schemas.openxmlformats.org/drawingml/2006/main">
                <a:graphicData uri="http://schemas.microsoft.com/office/word/2010/wordprocessingShape">
                  <wps:wsp>
                    <wps:cNvSpPr/>
                    <wps:spPr>
                      <a:xfrm>
                        <a:off x="0" y="0"/>
                        <a:ext cx="5736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5.45pt" to="451.65pt,15.4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34290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49.95pt,27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 - KỲ HỌP THỨ 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571500</wp:posOffset>
              </wp:positionV>
              <wp:extent cx="2057400" cy="685800"/>
              <wp:effectExtent l="0" t="0" r="0" b="0"/>
              <wp:wrapNone/>
              <wp:docPr id="4"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Century Schoolbook" w:hAnsi="Times New Roman;Century Schoolbook" w:cs="Times New Roman;Century Schoolbook"/>
                            </w:rPr>
                          </w:pPr>
                          <w:r>
                            <w:rPr>
                              <w:rFonts w:cs="Times New Roman;Century Schoolbook" w:ascii="Times New Roman;Century Schoolbook" w:hAnsi="Times New Roman;Century Schoolbook"/>
                            </w:rPr>
                          </w:r>
                        </w:p>
                        <w:p>
                          <w:pPr>
                            <w:pStyle w:val="Header"/>
                            <w:jc w:val="center"/>
                            <w:rPr>
                              <w:rFonts w:ascii="Times New Roman;Century Schoolbook" w:hAnsi="Times New Roman;Century Schoolbook" w:cs="Times New Roman;Century Schoolbook"/>
                              <w:color w:val="0000FF"/>
                              <w:sz w:val="24"/>
                            </w:rPr>
                          </w:pPr>
                          <w:r>
                            <w:rPr>
                              <w:rFonts w:cs="Times New Roman;Century Schoolbook" w:ascii="Times New Roman;Century Schoolbook" w:hAnsi="Times New Roman;Century Schoolbook"/>
                              <w:color w:val="0000FF"/>
                              <w:sz w:val="24"/>
                            </w:rPr>
                            <w:t>VĂN PHÒNG QUỐC HỘI</w:t>
                          </w:r>
                        </w:p>
                        <w:p>
                          <w:pPr>
                            <w:pStyle w:val="Normal"/>
                            <w:spacing w:before="0" w:after="280"/>
                            <w:jc w:val="center"/>
                            <w:rPr>
                              <w:rFonts w:ascii="Times New Roman;Century Schoolbook" w:hAnsi="Times New Roman;Century Schoolbook" w:cs="Times New Roman;Century Schoolbook"/>
                              <w:color w:val="0000FF"/>
                              <w:sz w:val="24"/>
                            </w:rPr>
                          </w:pPr>
                          <w:r>
                            <w:rPr>
                              <w:rFonts w:cs="Times New Roman;Century Schoolbook" w:ascii="Times New Roman;Century Schoolbook" w:hAnsi="Times New Roman;Century Schoolbook"/>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5pt;mso-position-vertical-relative:text;margin-left:261pt;mso-position-horizontal-relative:text">
              <v:fill opacity="0f"/>
              <v:textbox inset="0.100694444444444in,0.0506944444444444in,0.100694444444444in,0.0506944444444444in">
                <w:txbxContent>
                  <w:p>
                    <w:pPr>
                      <w:pStyle w:val="Header"/>
                      <w:jc w:val="center"/>
                      <w:rPr>
                        <w:rFonts w:ascii="Times New Roman;Century Schoolbook" w:hAnsi="Times New Roman;Century Schoolbook" w:cs="Times New Roman;Century Schoolbook"/>
                      </w:rPr>
                    </w:pPr>
                    <w:r>
                      <w:rPr>
                        <w:rFonts w:cs="Times New Roman;Century Schoolbook" w:ascii="Times New Roman;Century Schoolbook" w:hAnsi="Times New Roman;Century Schoolbook"/>
                      </w:rPr>
                    </w:r>
                  </w:p>
                  <w:p>
                    <w:pPr>
                      <w:pStyle w:val="Header"/>
                      <w:jc w:val="center"/>
                      <w:rPr>
                        <w:rFonts w:ascii="Times New Roman;Century Schoolbook" w:hAnsi="Times New Roman;Century Schoolbook" w:cs="Times New Roman;Century Schoolbook"/>
                        <w:color w:val="0000FF"/>
                        <w:sz w:val="24"/>
                      </w:rPr>
                    </w:pPr>
                    <w:r>
                      <w:rPr>
                        <w:rFonts w:cs="Times New Roman;Century Schoolbook" w:ascii="Times New Roman;Century Schoolbook" w:hAnsi="Times New Roman;Century Schoolbook"/>
                        <w:color w:val="0000FF"/>
                        <w:sz w:val="24"/>
                      </w:rPr>
                      <w:t>VĂN PHÒNG QUỐC HỘI</w:t>
                    </w:r>
                  </w:p>
                  <w:p>
                    <w:pPr>
                      <w:pStyle w:val="Normal"/>
                      <w:spacing w:before="0" w:after="280"/>
                      <w:jc w:val="center"/>
                      <w:rPr>
                        <w:rFonts w:ascii="Times New Roman;Century Schoolbook" w:hAnsi="Times New Roman;Century Schoolbook" w:cs="Times New Roman;Century Schoolbook"/>
                        <w:color w:val="0000FF"/>
                        <w:sz w:val="24"/>
                      </w:rPr>
                    </w:pPr>
                    <w:r>
                      <w:rPr>
                        <w:rFonts w:cs="Times New Roman;Century Schoolbook" w:ascii="Times New Roman;Century Schoolbook" w:hAnsi="Times New Roman;Century Schoolbook"/>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w:t>
    </w:r>
  </w:p>
  <w:p>
    <w:pPr>
      <w:pStyle w:val="Header"/>
      <w:rPr/>
    </w:pPr>
    <w:r>
      <w:rPr>
        <w:rFonts w:eastAsia="Tahoma"/>
        <w:color w:val="0000FF"/>
      </w:rPr>
      <w:t xml:space="preserve">     </w:t>
    </w:r>
    <w:r>
      <w:rPr>
        <w:color w:val="0000FF"/>
      </w:rPr>
      <w:t>KỲ HỌP THỨ 10</w:t>
      <w:tab/>
      <w:tab/>
      <w:tab/>
    </w:r>
  </w:p>
  <w:p>
    <w:pPr>
      <w:pStyle w:val="Header"/>
      <w:rPr>
        <w:rFonts w:ascii="Times New Roman;Century Schoolbook" w:hAnsi="Times New Roman;Century Schoolbook" w:cs="Times New Roman;Century Schoolbook"/>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2870</wp:posOffset>
              </wp:positionV>
              <wp:extent cx="5829300" cy="0"/>
              <wp:effectExtent l="0" t="9525" r="0" b="9525"/>
              <wp:wrapNone/>
              <wp:docPr id="5"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1pt" to="458.95pt,8.1pt" stroked="t" o:allowincell="f" style="position:absolute">
              <v:stroke color="black" weight="19080" joinstyle="miter" endcap="flat"/>
              <v:fill o:detectmouseclick="t" on="false"/>
              <w10:wrap type="none"/>
            </v:line>
          </w:pict>
        </mc:Fallback>
      </mc:AlternateContent>
    </w:r>
    <w:r>
      <w:rPr>
        <w:rFonts w:cs="Times New Roman;Century Schoolbook" w:ascii="Times New Roman;Century Schoolbook" w:hAnsi="Times New Roman;Century Schoolbook"/>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Century Schoolbook"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24-11c.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0:19:00Z</dcterms:created>
  <dc:creator>Nguyen The Nghia</dc:creator>
  <dc:description/>
  <cp:keywords/>
  <dc:language>en-US</dc:language>
  <cp:lastModifiedBy>Pham Le Hang</cp:lastModifiedBy>
  <cp:lastPrinted>2006-11-24T17:19:00Z</cp:lastPrinted>
  <dcterms:modified xsi:type="dcterms:W3CDTF">2001-11-24T10:25:00Z</dcterms:modified>
  <cp:revision>5</cp:revision>
  <dc:subject/>
  <dc:title> </dc:title>
</cp:coreProperties>
</file>