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5/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iếp tục nghe báo cáo kết quả giải quyết kiến ngh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i/>
          <w:color w:val="0000FF"/>
          <w:sz w:val="26"/>
        </w:rPr>
        <w:t>Nguyễn Phú Trọ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ư hôm qua báo cáo với Quốc hội cuối giờ có 6 vị đại biểu đã chất vấn trực tiếp đối với Bộ trưởng Bộ Nông nghiệp và phát triển nông thô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uổi sáng hôm nay xin mời Bộ trưởng lần lượt trả lời 6 câu hỏi của các vị đại biểu hôm qua. Nhưng chúng tôi xin lưu ý các vị Bộ trưởng trả lời trong ngày hôm n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trả lời chất vấn ngày hôm qua thấy dư luận cử tri và báo chí, bên cạnh mặt hoan nghênh, mặt khuyến khích, có ý vẫn muốn các vị Bộ trưởng nói rõ thêm phần nguyên nhân vì sao những việc đã có chủ trương, đã có luật pháp rồi mà nó vẫn cứ chậm, nó vướng ở đâu? Vì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sắp tới thì giải pháp khắc phục cụ thể là thế nào với chức năng, trách nhiệm của Bộ mình, nói trực tiếp vào chỗ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trách nhiệm cá nhân của người đứng đ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mới nghe sơ sơ thông tin báo chí dư luận, ý kiến của cử tri thì rất mong muốn cái đó, chúng ta tiếp tục đổi mới theo hướng thiết thực và hiệu quả. Trong quá trình trả lời rất mong các vị Bộ trưởng lưu tâm vấn đề đó. Có những việc chúng ta làm tốt thì rõ rồi, nhưng việc chưa được thì nguyên nhân nó vướng ở đâu và sắp tới gỡ thế nào và trách nhiệm của Bộ trưởng với tư cách là người đứng đầu giúp cho Chính phủ thì sẽ có cố gắng như thế nào, ý của cử tri vẫn mong muốn như thế, nhân dân mong muốn như thế. Rất mong các vị Bộ trưởng trong quá trình trả lời lưu tâm thêm vấn đề này, không cần diễn giải nhiều lắm, còn số chi tiết cũng có thể lược bớt đi được. Xin báo cáo với Quốc hội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mời Bộ trưởng Cao Đức Ph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i/>
          <w:color w:val="0000FF"/>
          <w:sz w:val="28"/>
        </w:rPr>
        <w:t>Cao Đức Phát -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phép được tiếp tục báo cáo giải trình về 15 câu hỏi của 6 đại biểu Quốc hội đã nêu buổi chiều ngày hôm qua đối với t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hết, đại biểu Nguyễn Mạnh Đức Đoàn đại biểu Quốc hội tỉnh Yên Bái có nêu câu hỏi về chiến lược để giảm sự chênh lệch về thu nhập và đời sống giữa nông thôn và thành thị, cụ thể là ở vùng Tây Bắc so với một số vùng phát triển khác trong nước. Chúng tôi thấy đây là một vấn đề rất lớn có liên quan đến chiến lược phát triển kinh tế, xã hội của đất nước. Hiện nay đúng là có sự chênh lệch về thu nhập giữa nông thôn và thành thị, theo điều tra năm 2004 sự chênh lệch này là 2,16 lần, giữa Đông Nam bộ là vùng phát triển nhất và vùng Tây Bắc là 3,1 lần. Nhưng điều chúng ta đang rất quan tâm đó là: Có khả năng nếu chúng ta không có những biện pháp quyết liệt, phù hợp thì khoảng cách này còn có thể tiếp tục doãng ra. Thời gian qua Đảng và Nhà nước ta cũng rất quan tâm tới vấn đề này và đã có nhiều biện pháp, nhiều chủ trương, chính sách, chương trình để thúc đẩy phát triển nông nghiệp nông thôn và đặc biệt là đối với các vùng cao, miền núi, vùng đồng bào các dân tộc. Tuy nhiên, những vấn đề đại biểu nêu cho thấy chúng ta cần phải làm nhiều hơn nữa, chúng tôi chia sẻ với quan điểm đó. Các giải pháp có rất nhiều, nhưng tựu chung lại, chúng tôi muốn kiến nghị với Quốc hội, với Chính phủ tiếp tục quan tâm cao hơn nữa, tạo điều kiện thúc đẩy phát triển nông nghịêp với tốc độ tăng trưởng, ít nhất khoảng 4%/năm. Hiện nay đa số dân cư của chúng ta vẫn sinh sống ở nông thôn, phần lớn bà con vẫn dựa vào nông nghịêp để có việc làm và thu nhậ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này cũng là một thách thức lớn, vì chúng ta duy trì tốc độ tăng trưởng của nông nghiệp, trong điều kiện đất đai và lao động dành cho nông nghiệp sẽ ngày càng giảm đi. Trong những năm gần đây, riêng diện tích gieo trồng lúa, báo cáo với Quốc hội mỗi năm giảm xuống 1%. Vì thế, ngành nông nghiệp đã phải phấn đấu rất quyết liệt để tăng năng suất và bình quân trong 4 năm vừa qua đã tăng được 3,5%. Vì thế, lượng lương thực vẫn tiếp tục gia tăng được, sản lượng lương thực vẫn gia tăng được 2,5%. Nhưng đối với những năm tới, đây là một thách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pPr>
      <w:r>
        <w:rPr>
          <w:rFonts w:cs="Times New Roman" w:ascii="Times New Roman" w:hAnsi="Times New Roman"/>
          <w:b w:val="false"/>
          <w:color w:val="0000FF"/>
          <w:sz w:val="26"/>
        </w:rPr>
        <w:t xml:space="preserve">Thứ hai, chúng tôi cũng kiến nghị là phải tiếp tục dành vốn đầu tư nhiều hơn để đầu tư vào cơ sở hạ tầng ở nông thôn cũng như các dịch vụ công cộng, cùng với việc đổi mới cơ chế, chính sách để thu hút mạnh hơn đầu tư về nông thôn, cụ thể là đầu tư của các doanh nhân ở nông thôn để tạo việc làm và thu nhập cho nông dân ở tại các vùng nông thô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ỉ có 15% các doanh nghiệp mới thành lập trong những năm vừa qua là đầu tư vào khu vực nông thôn và chỉ có dưới 5% vốn đầu tư nước ngoài đầu tư vào khu vực nông nghiệp và nông thôn, điều đó cho thấy chúng ta cần phải điều chỉnh chính sách mạnh hơn nữa để khuyến khích và tạo điều kiện tốt hơn nữa để khuyến khích các doanh nhân về với nông thôn. Trong đó, chính sách khuyến khích là một chuyện, nhưng phải có cơ sở hạ tầng tốt hơn. Vừa qua, chúng ta đã làm thủy lợi, chúng ta đã làm đường, nhưng nhiều nơi đường mới là thuận lợi cho bà con đi lại, nhưng đối với các doanh nghiệp thì cũng chưa đáp ứng được yêu cầu, thậm chí có những nơi có đường bà con cùng nhau rải đá, rải nhựa nhưng không cho xe vận tải hàng hóa đi, và nếu nó có đi thì hư hỏng ngay. Vì thế, doanh nhân không thể về làm ăn ở nông thô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ho rằng, một trong yếu tố rất quan trọng là phát triển nguồn nhân lực, trong đó đặc biệt là giáo dục. Chính giáo dục sẽ đem lại cơ hội cho nhiều thế hệ thanh niên lớn lên ở các vùng nông thôn sẽ có thể có được việc làm, có thu nhập cao hơn và có điều kiện để phát triển hơn. Điều đó chúng tôi thấm thía rất sâu sắc, tất nhiên trong chiến lược giữa nông thôn và thành thị này thì đối với những vùng còn nhiều khó khăn như Tây Bắc cần phải được ưu tiên và chú trọng nhiều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hỏi thứ hai của đại biểu là tại sao chúng tôi lại đề nghị tăng mức khoán bảo vệ rừng từ 50.000đồng/1 ha/1 năm lên 100.000đồng/1 ha/1 năm. Báo cáo với Quốc hội năm 1993 khi chúng ta triển khai Chương trình 327, hôm nay có nguyên Phó Thủ tướng ở đây có đề xuất là, nếu bình quân một hộ gia đình nhận khoán 30ha với mức khoán 50.000 đồng thì 1 năm thu được 1,5 triệu và giá lúa lúc đó là 1.000 - 1.200 đồng/1kg, số tiền đó đủ mua lúa gạo để cho gia đình sống. Đến nay giá lúa của chúng ta bình quân khoảng 2.400 - 2.500đ, tuy nhiên bây giờ vào thời điểm này thì cao hơn, tức là nó đã tăng gấp đôi. Với cơ sở đó nhiều địa phương đã đề nghị Chính phủ báo cáo với Quốc hội đề nghị tăng lên 100.000 đồng, đó là căn cứ tại sao chúng tôi đề nghị như t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ại biểu Quốc hội Nguyễn Thị Thu Hồng (Thừa Thiên Huế) có hỏi ý kiến của chúng tôi về vấn đề giảm bớt đóng góp của dân. Báo cáo Quốc hội, chúng tôi nhất trí rất cao với chủ trương khoan sức dân của Chính phủ. Hiện nay Bộ chúng tôi đã hình thành 1 chương trình giao cho các cơ quan chức năng trong Bộ, tiến hành cùng với các địa phương điều tra kỹ lại về thu nhập đời sống và các khoản đóng góp của dân, để có cơ sở kiến nghị với Chính phủ và Quốc hội những khoản nên giảm đóng góp của dân, cũng như những khoản nên tăng hỗ trợ cho bà con nông dân, phù hợp với các quy định của Tổ chức thương mại thế giới chúng ta vừa gia nhập. Chúng tôi dự kiến sẽ trình những kiến nghị này vào quý I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ại biểu Đinh Thị Thảo ở Hòa Bình có hỏi lý do vì sao chúng tôi lại kiến nghị với Chính phủ đưa vào Chương trình 5 triệu ha rừng, việc khoanh nuôi 1 triệu ha. Báo cáo với Quốc hội có 2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nhất về mặt kỹ thuật, ở đây chúng ta tạo mới rừng phòng hộ và rừng đặc dụng. Đối với rừng đặc dụng, mục tiêu chính là để bảo tồn sự đa dạng sinh học. Vì thế cho nên các nhà khoa học đã khuyến cáo đối với những vùng chúng ta khoanh lại để làm rừng đặc dụng, để bảo tồn sự đa dạng sinh học thì tốt nhất hãy bảo vệ cây cối ở đó tự mọc lên, để nó hình thành một hệ thống sinh thái tự nhiên. Điều đó tốt hơn là chúng ta trồng bạch đàn, trồng keo, trồng một số cây vào thì sự đa dạng sinh học không thể nào bằng việc chúng ta khoanh tự nh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hai là đối với rừng phòng hộ khi chúng ta khoanh nuôi để hình thành một hệ thảm thực vật tự nhiên thì khả năng giữ nước, giữ đất và nói chung là chức năng phòng hộ so với việc trồng cây mới, dễ hơn nhiều so với việc mang cây lên đỉnh núi rất cao để trồng. Chúng tôi đã căn cứ vào quy hoạch diện tích 2 triệu ha để tạo mới này, cũng không phải chỗ nào cũng khoanh nuôi được, chỉ những nơi có điều kiện đất đai phù hợp, cây có thể tái sinh tự nhiên thì mới có thể khoanh nuôi, còn những nơi không thể thì chúng ta phải trồng mới. Con số 1 triệu xuất phát từ việc rà soát điều kiện lập địa cụ thể ở những vùng đã được quy hoạch cho 2 triệu ha này, tuy nhiên con số không tuyệt đối chính x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hai đó là lý do kinh tế, nếu chúng ta khoanh nuôi thì chỉ hết 1 triệu đồng để tạo ra 1 ha, còn chúng ta trồng mới trước đây là 2,5 triệu đồng. Năm 2005 là 4 triệu đồng mới có được 1 ha, năm nay là 5 triệu đồng, như nhiều đại biểu đã nêu thì thực tế phải cần đến 8 triệu đồng mới có được 1 ha, rẻ hơn rất n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âu hỏi thứ hai, có nên chuyển thành chương trình mục tiêu quốc gia? Chúng tôi kiến nghị với Quốc hội là chưa nên. Chúng ta nên cho tiếp tục Dự án trồng mới 5 triệu ha rừng để có sự tập trung chỉ đạo cao hơn trong nước, cũng là tạo điều kiện để thu hút sự hỗ trợ mạnh mẽ hơn của cộng đồng quốc tế. Trong 8 năm vừa qua, quốc tế đã hỗ trợ cho chúng ta hơn 2.000 tỷ đồng trong 9.000 tỷ đồng của chương trình. Nhân đây xin phép Quốc hội, hôm qua đại biểu Nguyễn Lân Dũng có hỏi 2.200 tỷ đồng này chỉ có 500 tỷ đồng là trồng rừng, số tiền còn lại đi đâu? Báo cáo với Quốc hội, quan điểm của các nhà tài trợ quốc tế muốn có rừng thì trước hết phải giúp cho dân có cuộc sống tốt hơn, vì thế, nên số tiền còn lại chủ yếu là đầu tư vào cơ sở hạ tầng và đầu tư vào một số nội dung khác giúp trực tiếp cải thiện cuộc sống của dân để cùng với rừng, không phải riêng trồng cây r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iệc không hoàn thành mục tiêu của dự án trách nhiệm thuộc về ai? Báo cáo với Quốc hội, tôi nghĩ ở đây có 2 việc khác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độ che phủ là 40%. Hai là hình thành các vùng nguyên liệu công nghiệp. Ba là nâng cao đời sống của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chỉ tiêu như mấy triệu héc ta rừng phòng hộ hay mấy triệu héc ta rừng sản xuất, đó là những chỉ tiêu thuộc về nội dung. Vì thế, nếu như Quốc hội chấp nhận lý giải của chúng tôi về việc tại sao và cho phép việc khoanh nuôi rừng đặc dụng, rừng phòng hộ tôi cho rằng với tiến độ đầu tư như hiện nay, chúng ta sẽ đạt được chỉ tiêu về tạo rừng phòng hộ và rừng đặc dụng, nhưng chỉ tiêu về rừng sản xuất có thể không đạt được. Nhưng ở đây việc rừng sản xuất trồng bao nhiêu là do người dân quyết định theo quy luật kinh tế. Tuy nhiên chỉ tiêu về độ che phủ chúng ta sẽ đạt được như chúng tôi đã báo cáo là nhiều khả năng sẽ đạt 42%, trong khi Quốc hội nêu ra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trách nhiệm, như hôm qua chúng tôi đã báo cáo thì Bộ Nông nghiệp và phát triển nông thôn là cơ quan thường trực nên phải là cơ quan chịu trách nhiệm chính trước Quốc hội, trước Chính phủ về những tồn tại, yếu kém mà các đại biểu Quốc hội đã nêu. Trước hết là Bộ trưởng Bộ Nông nghiệp và Phát triển nông thôn phải chịu trách nhiệm. Trách nhiệm chính của chúng tôi trong việc chỉ đạo công tác quy hoạch là yếu kém, không được sát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iệc tiếp thu, đề xuất để điều chỉnh chính sách đúng là có chậ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ba, việc giám sát, đôn đốc việc thực hiện ở các địa phương cũng chưa được quyết li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các bộ ngành có liên quan cũng có trách nhiệm khi không thực hiện được những nhiệm vụ liên quan tôi xin phép cũng không đi sâu vào chi tiết, chính quyền địa phương ở những nơi không thực hiện được những chỉ tiêu, nhiệm vụ giao cho địa phương mình cũng phải chịu trách nhiệm về việc đó trước Chính phủ và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tư, đại biểu có hỏi là Bộ có hướng dẫn các địa phương về việc nên trồng cây gì, con gì không. Báo cáo Quốc hội chúng tôi đã xây dựng đề án về chuyển dịch cơ cấu nông nghiệp và kinh tế nông thôn trình Thủ tướng Chính phủ và đã được Thủ tướng Chính phủ phê duyệt, trên cơ sở đó chúng tôi đã xây dựng đề án cho 7 vùng kinh tế, trong đề án của 7 vùng thì có chỉ tiêu hướng dẫn cho từng tỉnh. Trên cơ sở những đề án như thế chúng tôi tham gia với từng tỉnh một khi các đồng chí xây dựng kế hoạch 5 năm, đặc biệt trước khi tổ chức các Đại hội tỉnh Đảng Bộ. Hàng năm chúng tôi thường xuyên gặp gỡ nhau để trao đổi, căn cứ vào tình hình thị trường, yếu tố về kĩ thuật mà chúng tôi trao đổi với nhau nên tăng hoặc giảm những loại cây con nào, cho phù hợp với điều kiệ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Luân Kim ở tỉnh Phú Yên có nêu câu hỏi về vấn đề thúc đẩy sự nghiệp công nghiệp hóa nông nghiệp, nông thôn và đặc biệt là biện pháp trước mắt để phát triển nông nghiệp và thay đổi bộ mặt của nông thôn. Báo cáo với Quốc hội, Chính phủ đã sơ kết 3 năm và chúng tôi đang tiến hành sơ kết 5 năm thực hiện Nghị quyết Trung ương lần thứ 15 về vấn đề này. Chính phủ đã có thông báo và tôi đã gửi cho đại biểu Trần Luân Kim. Trong đại hội Đảng lần thứ 10 vừa qua, Đại hội Đảng rất quan tâm và đề ra những giải pháp cụ thể để tiếp tục thúc đẩy công nghiệp hóa, hiện đại hóa nông nghiệp nông thôn, trong đó có 4 nhóm giải pháp trụ cột,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việc nghiên cứu và chuyển giao khoa học kỹ thuật để làm cơ sở tăng năng suất, chất lượng và khả năng cạnh tranh của các loại nô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điều chỉnh cơ chế, chính sách để thu hút đầu tư của các doanh nhân phát triển các loại hình doanh nghiệp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để phát triển cơ sở hạ tầng kinh tế, xã hội ở nông thôn, gắn với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ải quyết những vấn đề bức xúc ở nông thôn.</w:t>
      </w:r>
    </w:p>
    <w:p>
      <w:pPr>
        <w:pStyle w:val="Normal1"/>
        <w:ind w:firstLine="566"/>
        <w:jc w:val="both"/>
        <w:rPr/>
      </w:pPr>
      <w:r>
        <w:rPr>
          <w:rFonts w:eastAsia="Times New Roman" w:cs="Times New Roman" w:ascii="Times New Roman" w:hAnsi="Times New Roman"/>
          <w:color w:val="0000FF"/>
          <w:sz w:val="26"/>
        </w:rPr>
        <w:t>Câu hỏi thứ hai: Làm gì để ổn định đời sống của dân cư sinh sống ở các vùng ven biển để giảm thiểu tác hại của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hiều vùng ven biển, đúng là đời sống của bà con nông dân còn rất nhiều khó khăn, thậm chí có nhiều nơi chúng tôi đến thì cũng như đồng bào ở vùng cao, rất khó khăn. Do vậy, Chính phủ cũng đã rất quan tâm và trong chương trình các xã đặc biệt khó khăn thì có các xã bãi ngang và chúng tôi cũng nhất trí rằng, chúng ta cần phải quan tâm nhiều hơn để hỗ trợ, nâng cao đời sống của đồng bào ở các vùng này, để đồng bào ổn định cuộc sống và bảo vệ vùng biển, bảo vệ biên cương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Nông nghiệp và phát triển nông thôn chúng tôi cũng rất quan tâm và có đề xuất với Chính phủ và các Bộ, ngành phối hợp để tăng đầu tư thủy lợi phục vụ không chỉ nông nghiệp mà cả phát triển thủy sản, cấp nước sinh hoạt ở các vùng ven biển, củng cố đê, kè cũng như xây dựng các loại cơ sở hạ tầng khác. Hỗ trợ phát triển sản xuất nông nghiệp thông qua các chương trình giống, chuyển đổi ngành nghề, phát triển trồng rừng ven biển, quy hoạch ổn định dân cư gắn với việc xây dựng nông thôn mới.</w:t>
      </w:r>
    </w:p>
    <w:p>
      <w:pPr>
        <w:pStyle w:val="Normal1"/>
        <w:ind w:firstLine="566"/>
        <w:jc w:val="both"/>
        <w:rPr/>
      </w:pPr>
      <w:r>
        <w:rPr>
          <w:rFonts w:eastAsia="Times New Roman" w:cs="Times New Roman" w:ascii="Times New Roman" w:hAnsi="Times New Roman"/>
          <w:color w:val="0000FF"/>
          <w:sz w:val="26"/>
        </w:rPr>
        <w:t>Câu hỏi thứ ba, công trình thủy lợi sau thủy điện sông Hinh bao giờ được thực hiện. Báo cáo các đồng chí, từ năm 1998 Bộ Nông nghiệp và phát triển nông thôn đã sử dụng vốn ngân sách được giao 15 tỷ đồng để xây dựng hồ sông con và hai cống trên kênh của hệ thống thủy lợi sau sông Hinh, nhưng sau đó nguồn vốn hạn hẹp, theo chỉ đạo của Chính phủ chúng tôi phải tập trung vào những công trình cấp bách nên công trình này bị đình lại từ năm 2002. Từ năm nay Chính phủ đã cho phép ghi công trình này vào danh mục trái phiếu và đã được Quốc hội chấp thuận với số vốn là 50 tỷ đồng. Chúng tôi đang hoàn thiện lại hồ sơ kỹ thuật, khởi động từ năm 2007, chúng tôi sẽ cố gắng huy động các nguồn vốn để hoàn thành trong năm 2009. Vấn đề còn lại hiện nay là xây dựng hai hệ thống kêng Đông và kênh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Duy Hoàng (Thừa Thiên Huế) có hỏi sự phù hợp giữa Nghị định 119 của Chính phủ về chức năng, nhiệm vụ của kiểm lâm với Luật Bảo vệ và phát triển rừng. Báo cáo với Quốc hội, Điều 79 của luật có nêu: "Kiểm lâm là lực lượng chuyên trách của Nhà nước có chức năng bảo vệ rừng, giúp Bộ trưởng Bộ Nông nghiệp và Phát triển nông thôn, Chủ tịch Uỷ ban nhân dân tỉnh về các vấn đề này, Luật không có chỗ nào nêu Chi Cục phải trực thuộc Uỷ ban nhân dân tỉnh, hay trực thuộc Sở nông nghiệp và phát triển nông thôn. Tại Điều 82, luật quy định: "Chính phủ quy định cụ thể về nhiệm vụ, quyền hạn, trách nhiệm, hệ thống tổ chức của lực lượng kiểm lâm" Vì thế nên việc Chính phủ quy định tại Nghị định 119, Chi cục kiểm lâm trực thuộc Sở nông nghiệp và phát triển nông thôn không trái với luật. Như chúng tôi đã báo cáo hôm qua đây là một điều cần thiết có lợi cho công việc để hệ thống quản lý về lâm nghiệp được thống nhất và phát huy sức mạnh tổng hợp, một mình kiểm lâm hoàn toàn không thể bảo vệ được rừng. Chỉ khi chúng ta phát huy sức mạnh của cả hệ thống cùng với các chủ rừng, cùng với nhân dân thì mới có thể bảo vệ được rừng. Trong số 60 tỉnh có Chi cục kiểm lâm hiện nay thì có 17 tỉnh đã trực thuộc Sở Nông nghiệp và Phát triển nông thôn. Trong đó có những tỉnh có rừng rất lớn như tỉnh Đồng Nai 110.000 ha rừng thì sự kết hợp đó là tốt. Nên việc ban hành Nghị định của Chính phủ không chỉ trên cơ sở lý thuyết mà đã có cơ sở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năm trước khi nhập 3 Bộ, lúc đó có ý kiến cho rằng việc bảo vệ rừng có những đặc thù riêng nên toàn bộ hệ thống của 3 Bộ: thủy lợi, nông nghiệp và lâm nghiệp đã nhập vào với nhau nhưng chỉ còn lại một phần đó là kiểm lâm không thuộc các Sở Nông nghiệp và Phát triển nông thôn. Sau 10 năm theo dõi chúng tôi thấy rằng việc điều chỉnh như vừa qua của Chính phủ hợp lý hơn. Chúng tôi thấy việc nhặt như thế cũng tạo điều kiện để phát huy tốt hơn lực lượng hơn 10.000 cán bộ kiểm lâm hiện nay, không chỉ là canh giữ mà còn tham gia vào sự nghiệp phát triển rừng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Thị Quốc Khánh ở Hà Nội có hỏi là cơ sở nào để chúng tôi báo cáo với Quốc hội là cuối năm nay có thể đạt được 66% tỷ lệ người dân nông thôn có nước sinh hoạt hợp vệ sinh, cũng báo cáo với Quốc hội đây là kết quả báo cáo của các địa phương theo hướng dẫn của Bộ Nông nghiệp và Phát triển nông thôn, là cơ quan thường trực của chương trình này, căn cứ vào các đợt kiểm tra định kỳ của chúng tôi, của các đoàn đánh giá liên ngành giữa Việt Nam và các nhà tại trợ, của các tư vấn độc lập, đánh giá thường niên của Tổng cục thống kê, nhưng tôi phải báo cáo là 66% này là nước hợp vệ sinh, thế nào là nước hợp vệ sinh, chúng tôi quy định có 7 chỉ tiêu về độ màu, mùi vị, độ PH, hàm lượng cặn không tan, hàm lượng cặn sấy khô, độ cứng và sắt, nước này trên thực tế nó là nước giếng, nước mưa, nước ao, nước hồ được bảo vệ không bị ô nhiễm, có thể tắm và sinh hoạt, nhưng khi uống thì dứt khoát phải được khử trùng và đun s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Bộ Y tế đã ban hành 22 chỉ tiêu mới được công nhận là nước sạch. Nếu theo 22 chỉ tiêu này, chúng tôi đánh giá lại là mới chỉ có 30% dân số có được nước như vậy. Chứ không phải là 66%. Nếu 66% thì theo 7 chỉ tiêu tôi đã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bao nhiêu lít thì xin báo cáo với Quốc hội là 66% này là với mức 20-30 lít/1ngày/1người đối với các vùng cao, vùng khó khăn và 40-50 lít/1 ngày/1 người đối với các vùng miền xu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hỏi là tôi đã đến các địa phương đi kiểm tra tình hình cấp nước sinh hoạt cho bà con chưa. Báo cáo với Quốc hội là tôi chủ yếu chỉ đạo hệ thống để thực hiện nhiệm vụ này, còn cá nhân thì tôi đã đến làm việc với tất cả các tỉnh trong nước, nhưng đến thì với thời gian rất ngắn nên cũng làm việc chung về các vấn đề nông nghiệp nông thôn, về sự phối hợp giữa  Bộ và các địa phương. Khi tập trung vào những vấn đề bức xúc những nơi có thăm, có tìm hiểu về vấn đề nước sinh hoạt, tôi đã đến các vùng cao của Hà Giang, đến vùng Lục Khu của Cao Bằng và cũng như đến một số vùng khó khăn, gần đây nhất đến chỗ huyện Triệu Phong nơi mà báo chí đã có phản ảnh về sự khó khăn của nguồn nước, cũng rất chia sẻ với những khó khăn của bà con. Vì thế đã chỉ đạo hệ thống luôn luôn quan tâm để báo cáo với Chính phủ, để có sự ưu tiên hỗ trợ cho những vùng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áng 11 này chúng tôi vừa trình với Chính phủ chương trình mục tiêu quốc gia về cấp nước sinh hoạt và vệ sinh môi trường ở nông thôn giai đoạn 2. Trong chương trình này vẫn tiếp tục ưu tiên nhiều cho các vùng khó khăn. Trong đó có các vùng miền núi, vùng ven biển, vùng sâu, vùng xa. Cũng xin báo cáo với các đồng chí ở nhiều nơi như Đồng bằng sông Cửu Long nước sinh hoạt cũng rấ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Quốc Khánh - Hà Nội, có hỏi câu hỏi thứ hai về chương trình bò sữa nhiều nơi phá sản khó khăn.Báo cáo với Quốc hội là chương trình bò sữa được thực hiện theo Quyết định 167/2001 của Thủ tướng Chính phủ và đến nay, sau 5 năm thực hiện thì đàn bò sửa ở Việt Nam đã tăng từ 35.000 con lên 104.000 con vào cuối năm 2005, trong khi chỉ tiêu đặt ra là 100.000 con. Sản lượng sữa từ 55.000 tấn đã tăng lên 200.000 tấn, trong khi chỉ tiêu là 165.000 tấn. Nhưng thời gian vừa qua do giá thức ăn tăng lên, giá giống cao, trong khi giá thu mua sữa không thay đổi, vẫn ở con số 3.000 đồng/1 lít. Cho nên thu nhập của nông dân giảm mạnh, những bà con nông dân chăn nuôi không đúng kỹ thuật, năng suất thấp thì khó khăn. Một số nơi không thành công, cụ thể là tỉnh Tuyên Qu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10 tỉnh đã có truyền thống nuôi bò sữa nhiều năm, nuôi 85.000 con bò sữa thì ở 10 tỉnh đó rất ít tình trạng thua lỗ. Ngay những lúc khó khăn nhất, tôi đến thăm những hộ gia đình nuôi bò sữa ở Thành phố Hồ Chí Minh, ở Long An bà con vẫn nói sống được. Nhưng khó khăn tập trung vào 23 tỉnh mới nuôi trong vòng 3 - 5 năm nay, thiếu kinh nghiệm, thậm chí có nơi nuôi thí điểm phân phát bò sữa rải rác ở mỗi huyện vài con để nuôi, nên hệ thống thu mua không thể nào bố trí theo kịp và không hướng dẫn. Các đồng chí Uỷ ban nhân dân tỉnh cũng phải chịu trách nhiệm, còn phần chúng tôi đã có hướng dẫn, nhưng trách nhiệm chính là thiếu sự kiểm tra, sâu sát, đặc biệt là có một số trường hợp chúng tôi phát hiện ra, nhưng không có thái độ cương quyết hơn để cùng với các đồng chí điều chỉnh. Vừa qua chúng tôi đã có văn bản và bàn với các địa phương để điều ch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về tình trạng sạt lở ven sông, ven biển là do khách quan hay là do khai thác cát v.v... Báo cáo với Quốc hội, nguyên nhân sạt lở của ven sông, ven biển có nhiều, vừa qua chúng tôi điều tra, cả nước hiện nay có 733 điểm sạt lở ven sông, ven biển, với chiều dài là 1.257 km. Nguyên nhân chính là do sự thay đổi của khí hậu, dẫn đến thay đổi dòng chảy trên sông, trên biển. Nhưng cũng có nguyên nhân là do con người, do xây dựng công trình ven sông, ven biển, có nơi lấy cát, như trên sông Lô, sông Thương, sông Cầu, ở miền Nam thì trên sông Đồng Nai, sông Tiền v.v... và cũng có một phần là do phá rừng. Tuy nhiên, nguyên nhân do con người, do nguyên nhân lấy cát nó chỉ ở một số nơi và có một số ít, không phải là đa số. Bộ chúng tôi không quản lý Nhà nước về việc xây dựng ven biển hoặc là lấy cát. Vấn đề này do Bộ Tài nguyên và môi trường cùng với chính quyền các địa phương quản lý, còn về xây dựng cũng do các đồng chí khác. Tuy nhiên, theo chỉ đạo của Thủ tướng Chính phủ chúng tôi đã điều tra, đã tập hợp xây dựng đề án và báo cáo với Thủ tướng Chính phủ. Hàng năm Thủ tướng Chính phủ đã có sự hỗ trợ các địa phương để có biện pháp kịp thời cho những nơi sạt lở cấp bách, tuy nhiên rất lớn, để kè 1 km ít nhất phải có 10 tỷ đồng. Hiện nay chúng tôi đang xây dựng 1 chương trình mục tiêu quốc gia về vấn đề này.Báo cáo hết.</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Cao Đức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câu hỏi hôm qua chúng ta có nêu trước, nên tối hôm qua Bộ trưởng có chuẩn bị được kỹ, nhiều tư liệu, nên muốn báo cáo Quốc hội hết nên trong 36 phút Bộ trưởng trả lời được 6 vị đại biểu. Như vậy, trung bình đối với mỗi vị đại biểu Bộ trưởng đã dành cho 6 phút, thời gian không phải là dài lắm. Nhưng vì bây giờ còn 9 vị đại biểu đăng ký, mà thời gian dành cho Bộ trưởng tối đa là đến 9 giờ, như vậy, đã có du di thêm rồi, nên chúng ta hỏi vấn đề gì rất lớn, chung của đất nước và trả lời cũng khái quát thôi. Đối thoại như sáng hôm qua là rất h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Bộ trưởng quan tâm ch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6 vị đại biểu đã nêu câu hỏi, vị nào thấy thật cần  thiết lắm thì hỏi thêm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anh Đ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Đức - Tỉnh Yên B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về chiến lược phát triển kinh tế của Tây Bắc 2006-2010, tôi thấy có lẽ Bộ chưa tham mưu cho Chính phủ xây dựng chiến lược phát triển kinh tế cho Tây Bắc trong vòng 5 năm tới. Bởi vì câu trả lời này quá sơ sài và đơn gi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ở Tây Bắc khi giải phóng Điện Biên từ ngày 7/5/1954 đến nay nhưng đời sống của dân còn tới 80 - 90% xã thuộc diện nghèo, ăn không đủ cho nên không thể lấy đâu ra tiền để trồng rừng. Đề nghị Bộ trưởng cho biết cơ chế, chính sách như thế nào để dân có thể tham gia trồng rừ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ây Bắc rộng khoảng cách, tôi nói ví dụ như ở Than Uyên đến Mù Căng Chải cách Nhà máy giấy Bãi Bằng 300 - 400 km, nếu dân trồng được rừng thì đồng chí có hứa với dân là sẽ thu mua hết cho họ được không? Và nếu thu mua được thì có bảo đảm có lãi để dân tăng thu nhập để cải thiện đời sống không?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Mạnh Đức, đúng là do thời gian rất có hạn cho nên tôi nói về cái chung quan hệ giữa nông thôn và thành thị nhưng riêng cho Tây Bắc thì cũng báo cáo với đại biểu và Quốc hội, chúng tôi cũng đã tham gia với các Bộ ngành và tham mưu cho Chính phủ và Đảng. Chúng ta đã có nghị quyết về miền núi phía Bắc và Chính phủ cũng có quyết định về chương trình phát triển kinh tế xã hội cho miền núi phía Bắc trong đó có Tây Bắc và bên cạnh đó còn có nhiều chương trình khác dành cho Tây Bắc. Riêng chương trình Thuỷ điện Sơn La là một công trình lớn nhất của nước ta hiện nay là ở Tây Bắc và cùng với việc xây dựng Thuỷ điện Sơn La thì 20.000 tỷ đồng sẽ dành cho chương trình di dân kết hợp với xây dựng nông thôn mới ở Tây Bắc, ở 3 tỉnh của Sơn La, Lai Châu và Điện B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ó Chính phủ cũng đã có chương trình đặc biệt để khai hoang 10.000 ha cho đồng bào ở Tây Bắc và gần đây trên cơ sở chương trình đó có Quyết định 134 về hỗ trợ làm nhà, cấp nước sinh hoạt rồi giải quyết đất ở và đất sản xuất cho đồng bào các vùng miền núi, trong đó có Tây Bắc và cũng còn nhiều những chương trình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Bộ Nông nghiệp và phát triển nông thôn thì chúng tôi cũng coi đây là trọng tâm để chúng tôi chỉ đạo các cơ quan liên quan hoạt động. Gần đây nhất chúng tôi đã thành lập hẳn một Viện Nghiên cứu về miền núi phía Bắc với một bộ phận chuyên nghiên cứu về các vấn đề khoa học kỹ thuật nông - lâm nghiệp cho khu vực Tây Bắc và cũng như là trong bố trí kế hoạch của mình cũng rất quan tâm. Chúng tôi cũng rất cảm ơn Quốc hội và Chính phủ vừa qua đã ủng hộ đề xuất của Bộ Nông nghiệp và Phát triển nông thôn, dành 7 nghìn tỷ đồng để làm thuỷ lợi nhỏ cho các vùng miền núi, trong đó những ưu tiên lớn cho các vùng Tây Bắc, chúng tôi cho rằng đường hướng chính để phát triển nông, lâm nghiệp ở Tây Bắc đó là phải khai thác thế mạnh về rừng, chăn nuôi và trồng cây công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vấn đề rừng, rõ ràng việc đầu tiên của chúng ta phải đẩy mạnh hơn nữa việc giao đất, giao rừng cho dân, trên cơ sở đó, hỗ trợ dân trồng rừng như trong báo cáo ngày hôm qua, cùng với các chính sách chung, chúng tôi đã đề xuất là hỗ trợ cho đồng bào 2 triệu đồng, tức là mua cây giống đưa cho bà con, nhưng chúng tôi muốn đề nghị một bước xa hơn nữa, thậm chí trợ cấp lương thực cho những nơi mà không thể làm lương thực, để bà con có thể có gạo để ăn, để làm rừng, không phải là phá rừng để trồng ngô như hiện nay, chúng tôi rất trăn trở, tuy rằng ở đất nước chúng ta một năm xuất khẩu 5 triệu tấn gạo, nhưng chúng ta vẫn có hàng trăm nghìn đồng bào quanh năm ăn ngô, tất nhiên ăn ngô đúng truyền thống là như thế, nhưng chúng tôi cũng rất mong rằng mọi đồng bào của chúng ta được ăn g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oàng - Tỉnh Thừa Thiên - Hu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rất mong Quốc hội và quý vị đại biểu thông cảm cho phần trình bày của tôi chiều hôm qua về tổ chức hệ thống kiểm lâm liên quan đến Luật Bảo vệ và phát triển rừng và Nghị định 119 ngày 26/10 của Chính phủ về tổ chức hoạt động của kiểm lâm. Qua Báo cáo giải trình và hai lần trình bày của Bộ trưởng, bản thân tôi không đồng ý với nội dung trả lời của Bộ trưởng. Đó là việc đưa tất cả Chi cục kiểm lâm trực thuộc Sở nông nghiệp và phát triển nông thôn, nhằm mục đích có sự thống nhất trong ngành nông nghiệp và phát triển nông thôn. Tổ chức kiểm lâm cấp tỉnh quy định tại Khoản 3, Điều 3 của Nghị định Chính phủ không trái với quy định tại Điều 79 và Điều 82 của Luật Bảo vệ và phát triển rừng. Việc tổ chức như vậy sẽ tạo điều kiện gắn kết chặt chẽ hơn trong các hoạt động quản lý bảo vệ rừng, tránh chồng chéo, kém hiệu quả và giảm đầu mối trực thuộc Uỷ ban nhân dân tỉ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thấy không chỉ ở Khoản 3, Điều 3 mà còn nhiều điều, khoản khác quy định tại Nghị định 119 của Chính phủ trái với các quy định tại Chương VI, quy định về kiểm lâm trong Luật Bảo vệ và phát triển rừng đã được Quốc hội thông qua ngày 3/12/2004. Tôi nghĩ nhiều đại biểu Quốc hội, những người đã cùng tôi bấm nút thông qua Luật Bảo vệ và phát triển rừng khi thảo luận nội dung về Chương VI này đều đồng tình với ý kiến của tôi. Nhiều cử tri, trong đó đặc biệt hơn 1 vạn cử tri là cán bộ công chức kiểm lâm sẽ đồng tình với bản thân tôi trong vấn đề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ây là vấn đề không nhỏ liên quan đến việc tăng cường sức mạnh vị thế của lực lượng kiểm lâm trong sự nghiệp bảo vệ và phát triển rừng và điều quan trọng là Nghị định không thể trái luật. Thưa Quốc hội, tôi xin được sử dụng quyền của đại biểu Quốc hội quy định tại Khoản 4, Điều 11 về chất vấn và trả lời chất vấn tại kỳ họp khi không đồng ý với nội dung trả lời, thì có quyền đề nghị Quốc hội tiếp tục thảo luận. Tôi xin đề xuất như sau: Đề nghị Quốc hội giao cho Uỷ ban Khoa học công nghệ và môi trường là Uỷ ban đã được Quốc hội giao cho thẩm tra khi thông qua Dự án Luật Bảo vệ và phát triển rừng, Uỷ ban Pháp luật thẩm tra những tính hợp pháp trong Nghị định 119 của Chính phủ đối với Luật Bảo vệ và phát triển rừng và các văn bản liên qua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ề ý kiến của đại biểu Nguyễn Duy Hoàng, thì trước khi Chính phủ ban hành Nghị định, các cơ quan tư pháp của Chính phủ đã thẩm định 2 lần và tham gia trực tiếp trong quá trình soạn thảo Nghị định, để đảm bảo rằng có sự phù hợp của Nghị định với luật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cho rằng, ý kiến của cả 10.000 cán bộ kiểm lâm ủng hộ thì tôi cũng không được rõ lắm. Nhưng trước khi làm Nghị định này thì tôi đã gặp rất nhiều cán bộ lãnh đạo các địa phương, Ngành Nông nghiệp, Ngành Lâm nghiệp, các nhà khoa học, hôm nay tôi xin nhận khuyết điểm với Chính phủ và Quốc hội là đã chậm trình Nghị định này gần 1 năm. Nhưng vì có ý kiến khác nhau, nên chúng tôi đã phải dành thời gian để nghiên cứu rất kỹ trước khi trình Chính phủ. Chúng tôi thấy rằng, đây là việc làm cần thiết và có lợi cho công việc, cho đất nước nên chúng tôi kiên trì đề nghị với Chính phủ và Quốc hội ủng hộ chủ trương này, để chúng ta có một hệ thống mạnh bảo vệ vốn rừng quý của đất nước và tạo điều kiện cho ngành lâm nghiệp phát triển.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hành phố Hà N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như vậy Bộ trưởng đã trả lời rõ ràng cho chúng tôi cũng như cho Quốc hội nghe rõ là chỉ tiêu 66% hộ dân có nước sạch là không thể thực hiện được mà chỉ có thể đạt được 30%. Điều này liên quan đến dự thảo nghị quyết của Quốc hội về nhiệm vụ năm 2007 về chỉ tiêu nước sạch là 67%, rõ ràng là rất khó có thể đạt được. Nhân đó chúng tôi cũng mong Quốc hội xem xét, ngoài ra chúng tôi cũng đã gửi Bộ trưởng một số câu hỏi khác nhưng vì thời gian không có cho nên tôi xin đề nghị Bộ trưởng tiếp tục trả lời chúng tôi bằng văn bản.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Luân Kim - Tỉnh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câu hỏi của tôi có đặt một vấn đề về thiên tai, bão lụt, như vậy là tôi muốn đặt vấn đề rộng và sâu hơn, việc đồng chí Bộ trưởng vừa trả lời chỉ là đời sống của nhân dân ven biển. Bão lụt ở ta hiện nay vào hàng năm, định kỳ, có quy luật, tôi muốn Chính phủ phải có trách nhiệm trong việc hoạch định 1 chiến lược để phòng, chống bão lụt tuỳ theo địa hình, tuỳ theo địa lý của mỗi vùng mà có cách cụ thể để chống, để chúng ta làm sao trước khi bão đến thì mọi người yên ổn, yên tâm chờ bão đến, không phải huy động lực lượng ầm ĩ, cuối cùng mất rất nhiều công sức và tổn thất vẫn cứ bị. Tôi xin đề nghị đồng chí Bộ trưởng nói về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Trần Luân K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ở các vùng khác nhau của đất nước ta thì có vấn đề khác nhau trong công tác phòng, chống lụt bão. Thủ tướng Chính phủ đã có 1 quyết định xác định những nhóm giải pháp cho từng khu vực. Hiện nay chúng tôi đang xây dựng chiến lược về phòng, chống lụt bão giảm nhẹ thiên tai và trước cuối năm nay chúng tôi sẽ trình Thủ tướng Chính phủ, trong đó sẽ nêu toàn diện các biện pháp không phải chỉ nguyên chống đỡ mà có cả các biện pháp trung hạn và dài hạn để giảm thiểu tác hại của thiên tai, trong đó có từng vùng ven biển của đất nước chúng t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chất vấn ngày hôm qua thì một số cử tri làm việc trong Ngành Kiểm lâm và bảo vệ rừng có điện thoại cho tôi và cảm thấy rất lo lắng với những thay đổi gần đây của Bộ, liên quan đến lĩnh vực quản lý, bảo vệ rừng. Đặc biệt, ở cuối phiên giám sát 5 triệu ha rừng, Bộ trưởng có nói rằng, đa số đại biểu Quốc hội đồng tình với ý kiến là phải cắt giảm rừng đặc dụng và phòng hộ để tăng rừng sản xuất. Theo tôi nhớ lại thì chỉ có khoảng 3/23 đại biểu phát biểu hôm đó đồng tình với quan điểm này, còn lại đa số lo lắng là rừng chúng ta chưa đủ nhiều, chưa đủ tốt để ngăn ngừa bão lũ và bảo đảm nguồn nước trong mùa kh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êu chí mới của Bộ, thì thậm chí, rừng phòng hộ có thể giảm rất nhiều: thí dụ như lòng hồ Dầu Tiếng từ 40.000 ha giảm xuống còn 400 ha thôi, theo tiêu chí mới của Bộ vừa rồi là Đoàn đại biểu Tây Ninh đi giám sát. Xin hỏi Bộ trưởng cơ sở mà Bộ nói là rừng đặc dụng chúng ta và rừng phòng hộ chúng ta thừa, là căn cứ vào công trình khoa học nào, của ai, ai là người thẩm định, trước đây 661 và Chương trình 327 cũng đã có những nhà khoa học tham gia xây dựng, nhưng bây giờ chúng ta cũng nói là nhà khoa học nhưng là nhà khoa họ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một câu hỏi, theo Bộ trưởng, Bộ trưởng có đảm bảo rằng với những chính sách mới về kiểm lâm, về bảo vệ rừng, điều chỉnh chương trình, mục tiêu v.v...chắc chắn rằng sẽ không xảy ra tình trạng mất rừng ồ ạt hoặc mất đất phục vụ cho lợi ích của một số người thiểu số nào đó như khi chúng ta chuyển từ 327 sang 661 đã từng xảy ra trước đây hay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trở lại vấn đề chính sách thuỷ lợi phí, tôi đã đọc văn bản trả lời và nghe Bộ trưởng nhưng tôi thấy chưa thoả đáng, tôi phải đưa ra một số căn cứ và xin hỏi Bộ trưởng nhiều năm qua cử tri và nhiều đại biểu Quốc hội đã đề nghị Nhà nước nên miễn thuỷ lợi phí cho nông dân và nông nghiệp, nhưng đáng tiếc năm 2003 Nghị định 43 của Chính phủ lại sửa lại Nghị định 112  thì thu thuỷ lợi phí lại tăng lên nhiều phần trăm, nên một số địa phương không thể áp dụng được đã làm ngược lại là dùng ngân sách địa phương để bỏ hoặc giảm thủy lợi phí cho nông dân. Tôi xin đưa ra thêm mấy căn cứ về chính sách chưa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ủy lợi phí, nhất là nguồn thu tạo nguồn tưới tiêu chống hạn, chống úng thì hệ thống này phục vụ cho tất cả xã hội chứ không chỉ có nông nghiệp. Vì nếu không tiêu úng thì cả đô thị, cả giao thông, cả công nghiệp và dân sinh đều ảnh hưởng rất lớn, nếu không tưới hạn thì nhiều khu vực dân sinh cũng ảnh hưởng. Tôi ví dụ như công trình Bắc Hưng Hải hay hệ thống Đập Đáy nếu không xả lũ hay không tưới tiêu hay không tiêu úng thì cũng rất ảnh hưởng. Vậy mà nhiều năm qua chỉ có nông nghiệp đóng góp cho hoạt động chung của xã hội như vậy là không công bằng chúng tôi cho rằng phải lấy từ ngân sách để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ơ sở thủy lợi quốc doanh hiện nay hiệu quả rất thấp bởi vì bộ máy cồng kềnh, chi phí rất cao và chưa được sắp xếp đổi mới để giảm chi phí thủy lợi phí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tế tổng thu thủy lợi phí của cả nước hiện nay chỉ là 780 tỷ đồng, chúng tôi thấy rất nhỏ so với số tiền bù lỗ xăng dầu hàng năm 11.000 tỷ đồng lấy từ ngân sách. Chúng tôi thống kê thì ở Thành phố Hà Nội và Thành phố Hồ Chí Minh, Bà Rịa - Vũng Tàu chiếm 49%. Như vậy, chúng tôi cho rằng chính sách như vậy cũng không công bằng và hình ảnh 2 chính sách đó chúng tôi thấy cũng rất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a vào WTO thì Việt Nam sẽ được quyền hỗ trợ nông nghiệp 10% giá trị sản lượng nông nghiệp tương đương với 16.000 tỷ đồng. Nhưng Nhà nước chưa có hỗ trợ cho nông nghiệp là bao nhiêu, trong khi sản xuất nông nghiệp, nhất là sản xuất lúa ở miền Bắc hiện nay không có lãi. Với những căn cứ như vậy, chúng tôi đề nghị Bộ trưởng có đủ quyết tâm và có quyết tâm để đề xuất với Chính phủ sửa đổi chính sách thuỷ lợi phí và miễn thuỷ lợi phí cho nông dân hay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Ánh Tuyết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iện nay nông dân trồng mía gặp rất nhiều khó khăn, vì năng suất mía thấp, người dân trồng mía không có lãi, cho nên không trồng loại cây này nữa. Bộ có biện pháp gì để giúp nông dân trồng mía có giống và kỹ thuật để tạo năng suất cao hơn, đảm bảo nguyên liệu cho công nghệ chế biến đường và đường nước ta có sức cạnh tranh với đường của các nước nhập vào nước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Báo cáo kết quả thực hiện trồng mới 5 triệu ha rừng, tôi thấy Bộ trưởng có báo cáo chúng ta nhập một số cây keo lai, bạch đàn lai trồng rất có hiệu quả, nhưng tôi chưa thấy Bộ có kế hoạch bảo tồn và phát triển các giống cây quý hiếm của nước ta, mà hiện nay có nguy cơ bị tiêu diệt. Chủ trương sắp tới của Bộ trưởng như thế nà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có kế hoạch gì để giúp nông dân nước ta sản xuất những sản phẩm có sức cạnh tranh với sản phẩm nông nghiệp trong khu vực và trên thế giới? Hiện nay chúng ta đã gia nhập Tổ chức thương mại thế giới, chúng ta cũng phải có định hướng cho nông dân về sản xuất các loại sản phẩm nông nghiệp để có sức cạnh tranh trên thị trường thế giới. Tô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đình Xu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để chúng tôi đề xuất giảm diện tích rừng phòng hộ xuống là chúng tôi đã giao cho một nhóm các nhà khoa học hàng đầu của chúng ta, có tham khảo ý kiến của một số chuyên gia quốc tế, xây dựng một bộ tiêu chí về rừng đặc dụng và rừng phòng hộ.  Trên cơ sở một bộ tiêu chí đó, hiện nay chúng tôi đang hướng dẫn các địa phương rà soát lại quy hoạch 3 loại rừng, chỗ nào nên rừng đặc dụng, chỗ nào rừng phòng hộ và chỗ nào còn lại để cho nhân dân trồng rừng kinh tế để có thu nhập cuộc sống. Đồng thời Viện Khoa học của chúng tôi sử dụng các phương tiện có được cũng tự mình xác định và về cơ bản con số của chúng tôi khớp nhau là nước ta nên có khoảng 2 triệu héc ta rừng đặc dụng và khoảng 6 triệu héc ta rừng phòng hộ. Hiện nay nước ta đã có 1,9 triệu héc ta rừng đặc dụng và 6,2 triệu héc ta rừng phòng hộ. Nhưng trước đây các địa phương đã quy hoạch 8,6 triệu héc ta rừng phòng hộ, tức là vượt hơn con số cần thiết này hơn 2 triệu héc ta. Vì thế nên bây giờ nhiều doanh nghiệp, nhiều bà con nông dân muốn trồng rừng, bây giờ trồng rừng có lãi, nhưng không có đất. Gần đây nhất một doanh nhân đến đề nghị chúng tôi hãy giới thiệu cho 300.000 ha để trồng rừng và xây dựng nhà máy ở nước Việt Nam. Chúng tôi hỏi khắp các địa phương hiện nay đang còn rất khó khăn. Vì thế, chúng ta phải cân đối hài hòa giữa bảo tồn, giữa sinh thái và kinh tế và cuộc sống của dân. Những con số mà Chính phủ nêu và Quốc hội đã thông qua con số 16 triệu, chúng tôi đề nghị trong số 16 triệu, nên chỉ dừng lại ở 8 triệu ha là rừng phòng hộ, đặc dụng, còn hơn 8 triệu ha để dành cho mục tiêu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ảm bảo nhập Kiểm lâm với sở Nông nghiệp thì có bảo vệ được rừng tốt hơ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Việc bảo vệ rừng, kiểm lâm chỉ làm một phần của công việc. Muốn bảo vệ được rừng, trước hết mỗi khoảnh rừng phải có chủ và chủ là người bảo vệ chính cùng với chính quyền địa phương. Kiểm lâm là cơ quan tham mưu và cơ quan làm nòng cốt để giúp cho chính quyền địa phương tổ chức và hướng dẫn nhân dân. Một mình Kiểm lâm hoàn toàn không thể bảo vệ được rừng. Nhưng Kiểm lâm có trách nhiệm chính tro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ể bảo vệ được rừng, thì chúng tôi cho rằng con đường phát huy sức mạnh tổng hợp sẽ là con đường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Quốc Dung có nói về vấn đề thủy lợi phí, thì báo cáo với Quốc hội là Nghị định 143 có quy định 2 điể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ay vì thu bằng thóc thì thu bằng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ố tiền dường như có thể cao hơn so với trước đây. Nhưng thực tế nếu quy ra thóc thì nó cũng không tăng, vì giá nó đã thay đổi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mới tính đến phần thu. Còn phần chi, lương công nhân bây giờ cũng cao, tiền điện, tiền xăng và nhiều thứ đều lên rất cao. Điều đó chúng tôi đã cân đối rất nhiều và các chuyên gia có báo cáo là trên thực tế về thực chất nó không có sự thay đổi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úng, hiện nay tiêu úng nhỏ thì đúng là hệ thống phải tự làm, nhưng mà trong trường hợp úng lớn thì tiền bơm tiêu úng Chính phủ chi, không phải là lấy từ tiền thuỷ lợ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ổi mới các doanh nghiệp quản lý thuỷ nông, đây đúng là một vấn đề lớn mà chúng tôi đang cùng với các địa phương phải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Ánh Tuyết có nêu về biện pháp để giúp nông dân tăng năng suất mía. Báo cáo với Quốc hội và đại biểu, chúng tôi đã nhận thấy điều này, chúng tôi đã truy tìm nguồn gốc thì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o Viện nghiên cứu mía, đường của chúng tôi, trước đây chúng tôi giao cho Tổng công ty mía đường 2, vì là một Tổng công ty rất khó khăn về tài chính nên sự hỗ trợ của doanh nghiệp cho Viện nghiên cứu này không được mạnh mẽ. Vừa qua chúng tôi đã báo cáo Thủ tướng Chính phủ chuyển viện này trực thuộc Viện khoa học nông nghiệp miền Nam để có sự tập trung cao hơn, cả cán bộ cũng như phương tiện để nghiên cứu và chuyển giao nhanh hơn những giống mía tốt cho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bảo tồn gỗ quý, báo cáo với Quốc hội đây là vấn đề lớn, chúng tôi cũng rất quan tâm vì thế cho nên chúng tôi cũng đã kiến nghị là chúng ta nên có 2 triệu ha rừng đặc dụng để bảo tồn đa dạng sinh học để bảo vệ gỗ quý. Trong rừng phòng hộ chúng tôi cũng chỉ đạo nên ưu tiên trồng các cây bản địa, các cây gỗ quý để cho đời sau, 50 năm hay 100 năm sau sẽ có gỗ trong 6 triêu ha rừng phòng hộ này, chính là gỗ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rừng sản xuất chúng tôi cũng đề nghị khi làm giàu rừng cũng quan tâm trồng các loại cây gỗ quý và chính sách của Chính phủ cũng là nếu như trồng cây ngắn ngày, thu hoạch nhanh thì hỗ trợ 1,5 triệu, còn trồng cây gỗ quý thì được hỗ tr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là nâng cao sức cạnh tranh của nông nghiệp Việt Nam, cũng báo cáo với Quốc hội, chúng ta vào Tổ chức thương mại thế giới sẽ có hai nhóm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giảm hàng rào thuế quan và yêu cầu chất lượng cao hơn, chúng ta phải nâng cao khả năng cạnh tranh của nô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ở cửa cũng có nghĩa là thị trường trong nước sẽ dao động rất nhanh theo sự biến động của thị trường thế giới. Trong những trường hợp cực đoan, nó dao động lớn thì sẽ ảnh hưởng nhanh và lớn đến thu nhập đời sống của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húng tôi đã đề xuất hai nhóm vấn đề, chúng tôi có một chương trình hành động để thực hiện những nhiệm vụ về hội nhập của ngành, trong đó tăng cường chuyển giao khoa học kỹ thuật để nâng cao nhanh năng suất, chất lượng của nông sản và một loạt những vấn đề khác nữa. Đồng thời cũng có đề xuất các biện pháp để đảm bảo ổn định đời sống của nhân dân trong trường hợp những biến động lớn của thị trường thế giới tác động và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âu hỏi của tôi Bộ trưởng vẫn chưa đi sâu vào đúng câu hỏi, Bộ trưởng có đảm bảo rằng những chính sách mới của Bộ trưởng, tức là gồm cả kiểm lâm, cả mục tiêu, kể cả quy hoạch sắp tới đây, tình hình giữ rừng của chúng ta sẽ tốt hơn không hay là lại xảy ra tình trạng giống như trước đây? Tôi xin hỏi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uyễn Đình Xuân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nghiệp bảo vệ rừng là một công việc rất lớn, phụ thuộc vào cả một hệ thống từ Bộ trưởng cho đến các cơ sở. Về phần mình, chúng tôi sẽ cố gắng cao nhất, nhưng chúng tôi cũng tin rằng những biện pháp mà chúng tôi đề xuất với Chính phủ và Quốc hội là biện pháp đi đúng hướng và để làm cho công việ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ánh Tuyết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ăng suất mía của những vùng đồng bào trồng mía, cái này nói rất lâu rồi, Quốc hội cũng nói, nhưng tôi thấy rằng Bộ khắc phục cũng rất chậm, tại sao giá đường thế giới người ta nhập vào nước ta rẻ như thế, mà giá đường trong nước lại cao hơn, cái này từ nguyên nhân, nguồn gốc là sản xuất mía đường của nước ta là năng su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cũng nói rõ hơn lộ trình để thực hiện kế  hoạch giúp nông dân trong việc tăng năng suất mía, nếu nói sơ sài như thế, cũng như trong thời gia vừa qua cũng đã nói nhiều việc này, chưa thực hiện gì đối với nông dân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trồng các loại cây gỗ quý, tối thấy chỉ mới khuyến khích thôi, chưa có chỉ đạo cụ thể đối với địa phương, cho nên tôi thấy vấn đề này đề nghị Bộ nói rõ hơn trách nhiệm của mình trong việc chỉ đạo trồng các loài cây gỗ quí. Hiện nay tôi thấy cái này rất mơ hồ với địa phương, ai làm gì thì làm, mỗi người làm mỗi kiểu, nơi thì trồng, nơi thì không trồng. Vậy thì chỉ đạo của Bộ quyết định như thế nào đối với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giúp nông dân cải tạo giống mía để có năng suất cao hơn thì cái này nói rất nhiều rồi nhưng tôi thấy Bộ không có biện pháp gì nó rõ ràng. Bây giờ Bộ giao từ tổ chức này qua tổ chức khác, thì liệu có thực hiện việc giúp nông dân tăng năng suất mía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phát triển và bảo tồn các loài gỗ quí, tôi thấy cũng chỉ mới khuyến khích thôi, theo như Bộ trưởng nói khuyến khích về mặt vật chất, chưa có chỉ đạo gì cụ thể rõ ràng đối với vấn đề này, đề nghị Bộ có ý kiến rõ hơn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Nguyễn Thị Ánh Tuyết, về vấn đề giống mía, thực ra việc thay đổi tổ chức là một việc. Còn chúng tôi có một dự án về giống mía, bao gồm cả việc chọn, tạo, du nhập và nhân giống mía tốt để cung cấp cho các địa phương, các doanh nghiệp ở các địa phương cùng với chính quyền địa phương nhân ra để cung cấp trực tiếp cho nhân dân, hiện nay chúng tôi đang làm như thế và đã có kết quả bước đầu. Chúng tôi rất khuyến khích các doanh nghiệp đi tìm thêm ở các nước để du nhập về, chúng tôi luôn luôn ủng hộ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ỗ quý, không phải chỉ nguyên chính sách mà chúng tôi đã có danh sách rất cụ thể ở từng tỉnh thì nên trồng loại cây nào trong các điều kiện lập địa như thế nào? Và cũng có những dự án về giống cây lâm nghiệp để nhân và tôi cũng đã giao cho Viện Khoa học lâm nghiệp nghiên cứu để có những tác động khoa học để nâng cao năng suất và chất lượng của những loại cây bản địa. Vì bấy lâu nay chúng ta mới nghiên cứu nhiều về những cây mọc nhanh và một số những cây chúng ta du nhập từ bên ngoài, nhưng việc phát huy cây bản địa của đất nước chúng ta, phát huy lợi thế của đất nước chúng ta thì cũng cần phải làm tiếp. Tôi 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vì thời gian dự kiến để đồng chí Bộ trưởng Bộ Nông nghiệp và phát triển nông thôn cũng như các vị Bộ trưởng khác thì thông thường đến 9 giờ kém 15 là hết thời gian. Đến bây giờ, chúng ta đã dành thêm thời gian là 25 phút, vì vấn đề còn nhiều và theo tinh thần của Quốc hội là cũng không gò quá về thời gian, cho nên chúng tôi trong Chủ tịch đoàn thấy để thêm các vị đại biểu hỏi và trả lời, thế nhưng để bảo đảm chương trình chung mà bây giờ còn 7 vị đại biểu đăng ký nữa, cho nên xin phép Quốc hội là chúng ta cũng phải kết hợp 2 phương thức là đối thoại trực tiếp ở đây, nếu còn nhiều đại biểu thì xin phép Quốc hội cho cách là các vị đại biểu gửi câu hỏi tiếp đến Bộ trưởng để Bộ trưởng trả lời hoặc trao đổi trực tiếp, để chúng ta giữ tiến độ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hỏi và trả lời đối với Bộ trưởng Bộ Nông nghiệp và phát triển nông thôn, chúng tôi tính ở đây có 21 vị đăng ký phát biểu và đã trả lời được tương đối rồi, thì xin phép kết thúc phần này ở đây để còn chuyển sang phần sau. Trước khi kết thúc tôi đề nghị vấn đề nông nghiệp phát triển nông thôn là vấn đề rất lớn, rất rộng và rất nhiều lĩnh vực, cho nên những câu chất vấn đối với Bộ trưởng phong phú là dễ hiểu, cũng là phản ánh những bức xúc, những yêu cầu từ thực tiễn đặt ra và đó cũng là sự quan tâm chung của cử tri và nhân dân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đối thoại trực tiếp từ hôm qua đến nay cũng như 18 chất vấn của 22 vị đại biểu Quốc hội gửi đến, chúng tôi thấy tập trung vào 2 vấn đề, rất mong sắp tới Bộ trưởng có suy nghĩ, có chỉ đạo để tạo chuyển biến rõ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chính sách phát triển nông nghiệp, lâm nghiệp và ngư nghiệp, đặc biệt lâm nghiệp và ngư nghiệp từ hôm qua đến nay các vị đại biểu đề cập rất nhiều, từ quy hoạch trồng rừng đến trồng mới, đến bảo hộ, đến chính sách đối với người trồng rừng, việc tổ chức kiểm lâm v.v..... rõ ràng có nhiều vấn đề mà cử tri và nhân dân cả nước quan tâm và thực tiễn đang đòi hỏi phải tiếp tụ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ông nghiệp là vấn đề giống mới, vấn đề hợp tác xã trong các câu hỏi đều có nêu, vấn đề tổ chức lại sản xuất, vấn đề sử dụng đất nông nghiệp v.v... Vấn đề xây dựng nông thôn mới, hiện nay quy hoạch xây dựng nông thôn còn nhiều vấn đề, nhất là trong điều kiện chúng ta đang đô thị hoá và chuyển sang công nghiệp hoá, hiện đại hoá, thay đổi mục đích sử dụng đất, như hôm qua phần của Bộ trưởng Bộ Tài nguyên và Môi trường trả lời, cũng đã đề cập vấn đề này. Đó là vấn đề thứ nhất, rất mong Bộ trưởng Bộ Nông nghiệp và Phát triển nông thôn, cũng như các Bộ, ngành có liên qua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đời sống của nông dân, đặc biệt là nông thôn vùng sâu, vùng xa, vùng nghèo. Ở đây nổi lên là việc làm, là nước sạch, là vệ sinh môi trường, là vấn đề giải quyết ô nhiễm, là vấn đề dịch bệnh v.v... Hiện nay, những vùng mà chúng ta đô thị hoá, công nghiệp hoá phải chuyển đổi mục đích sử dụng đất, một số khá lớn bà con phải di dời sang ở chỗ khác. Vấn đề giải quyết việc làm, chăm lo đời sống cho bà con đến nơi mới tái định cư là vấn đề rất lớn, bao gồm cả hạ tầng kỹ thuật, hạ tầng cơ sở, không phải chỉ đến đó là xong, mà còn ăn ở thế nào, học hành làm sao, việc làm lâu dài thế nào Đây là vấn đề rất lớn, rất mong Bộ trưởng và các đồng chí ở Bộ Nông nghiệp và Phát triển nông thôn quan tâm. Ngoài ra còn rất nhiều vấn đề khác, nhưng nổi lên từ hôm qua đến hôm nay chúng tôi theo dõi thấy có 2 vấn đề như vậy, xin Bộ trưởng quan tâm. Xin phép Quốc hội cho kết thúc phần này.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a chuyển sang phần chất vấn và trả lời chất vấn đối với Bộ trưởng Bộ Tài chính Vũ Văn Ninh. Xin mời Bộ trưởng lên trình bày phần chuẩn bị trước của mình từ bây giờ cho tới lúc giải lao, sau đó vào chúng ta sẽ đối th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húng tôi có nhận được ý kiến của các cử tri trong cả nước và ý kiến của đại biểu Quốc hội góp ý và kiến nghị một số nội dung liên quan đến công tác về tài chính ngân sách. Sau khi nghiên cứu các ý kiến, chúng tôi đã tiếp thu một số ý kiến để thông qua việc xây dựng, hoàn thiện các cơ chế, chính sách và đề ra các giải pháp trong công tác điều hành. Đối với những kiến nghị cụ thể của cử tri, theo sự phân công của Thủ tướng Chính phủ, Bộ Tài chính đã có văn bản gửi đến các đoàn đại biểu Quốc hội, nơi cử tri có ý kiến và kiến nghị, chúng tôi xin trân trọng cám ơn các ý kiến đóng góp của cử tri về công tác quản lý tài chính,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ngày 21/12/2006, Bộ Tài chính đã nhận được câu hỏi chất vấn của 17 đại biểu Quốc hội tại kỳ họp này. Theo phân công của Thủ tướng Chính phủ, Bộ Tài chính đã có trả lời đến từng đại biểu có chất vấn, có Báo cáo tổng hợp số 53 ngày 21/11/2006, trả lời chất vấn đến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còn nhận được 2 câu của đại biểu Trần Thị Kim Cúc, đoàn đại biểu Quốc hội tỉnh Tiền Giang, đại biểu Trần Việt Hùng đoàn đại biểu Quốc hội thành phố Hải Phòng, hỏi về tiền sử dụng đất và vụ trốn thuế của doanh nghiệp có vốn đầu tư nước ngoài mà cơ quan công an đang điều tra. Bộ Tài chính mới nhận được câu hỏi cho nên đang tổng hợp tình hình và sẽ gửi ý kiến trả lời đến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âu hỏi chất vấn của các đại biểu lần này tập trung vào các nhóm vấn đề về dự toán  ngân sách Nhà nước và phân bổ ngân sách Nhà nước năm 2007, về quản lý và sử dụng tài sản công, về thu và miễn thủy lợi phí, về thuế đối với nội địa hóa xe máy, về chuyển hoạt động của sự nghiệp công ích sang cơ chế dịch vụ, về cổ phần hóa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liên quan đến cổ phần hóa, tại phiên báo cáo Quốc hội về kết quả cổ phần hóa, thay mặt Chính phủ, tôi đã báo cáo giải trình thêm với Quốc hội. Sau đây xin tập trung báo cáo với Quốc hội về 3 vấn đề về tài chính ngân sách mà nhiều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ề vấn đề dự toán ngân sách và phần bổ ngân sách năm 2007. Ngày 24-10-2006, Chính phủ đã có báo cáo giải trình, tiếp thu một số vấn đề về dự toán ngân sách Nhà nước và phân bổ ngân sách Nhà nước năm 2007 với các nội dung về tổng số thu, tổng số chi ngân sách Nhà nước, về công tác chống thất thu, xử lý nợ đọng thuế, cơ cấu chi ngân sách Trung ương và ngân sách địa phương, tốc độ tăng dự toán chi ngân sách Nhà nước năm 2007, tốc độ tăng chi phát triển và chi thường xuyê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ên cơ sở đó Quốc hội cũng đã có Nghị quyết số 68 ngày 31/10/2006 về quyết định dự toán ngân sách Nhà nước năm 2007 và Nghị quyết số 69 ngày 3/11/2006 về phân bổ ngân sách Trung ương năm 2007. Sau đây xin báo cáo thêm với Quốc hội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ó đề nghị tăng đầu tư xây dựng cơ sở vật chất cho các bệnh viện khu vực tại ba miền Bắc - Trung - Nam. Về vấn đề này Bộ Tài chính xin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cấp hiện hành, nhiệm vụ chi cho hạ tầng y tế, cho bệnh viện từ cấp tỉnh trở xuống tại địa phương do ngân sách địa phương đảm bảo. Tuy nhiên để tăng cường cơ sở vật chất cho y tế thì Thủ tướng Chính phủ đã có Quyết định 225 ngày 15/9/2005 phê duyệt đề án nâng cấp bệnh viện huyện và bệnh viện đa khoa khu vực giai đoạn 2005 - 2008. Chính phủ đã trình Quốc hội quyết định từ năm 2005 đến năm 2007, ngân sách Nhà nước hỗ trợ cho ngân sách các địa phương là 1737 tỷ. Năm 2005 đã hỗ trợ 358 tỷ, năm 2006 đã hỗ trợ 479 tỷ, năm 2007 sẽ hỗ trợ 900 tỷ để thực hiện đề án. Đồng thời năm 2007 các địa phương được sử dụng nguồn thu xổ số kiến thiết để đầu tư các công trình phúc lợi xã hội tại địa phương, trong đó tập trung chủ yếu dành cho y tế và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guồn kinh phí đầu tư nêu trên, thời gian qua Bộ Tài chính cũng đã chủ động phối hợp với Bộ Y tế để trình Thủ tướng Chính phủ cho thực hiện thí điểm đầu tư trang thiết bị hiện đại, trong 3 năm từ năm 2005 - 2007 đã bố trí trên 100 tỷ cho một số bệnh viện tỉnh có tính chất khu vực để kết hợp với bệnh viện tuyến Trung ương. Cử chuyên gia và chuyển giao kỹ thuật điều trị, đồng thời đào tạo bác sỹ tại bệnh viện này nhằm nâng cao năng lực, chất lượng khám, chữa bệnh cho nhân dân. Trên cơ sở thực hiện thí điểm trên Bộ Y tế hiện nay đang tổng kết việc thực hiện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Quốc hội có ý kiến về việc đầu tư phát triển và chi thường xuyên nhiệm vụ khoa học và công nghệ cho vùng đồng bằng sông Cửu Long chưa được tăng cường so với một số vùng khác. Bộ Tài chính xin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Trung ương 2, Khoá VIII về định hướng phát triển khoa học công nghệ trong thời kỳ công nghiệp hoá, hiện đại hoá, từ năm 2001 đến nay Chính phủ đã trình Quốc hội bố trí ngân sách hàng năm 2% tổng số chi ngân sách Nhà nước để phát triển khoa học công nghệ. Việc phân bổ ngân sách Nhà nước được thực hiện theo hệ thống tiêu chí định mức do Thủ tướng Chính phủ ban hành, đối với chi đầu tư phát triển thực hiện theo Quyết định 210, đối với chi thường xuyên thực hiện theo Quyết định 151 của Thủ tướng Chính phủ. Căn cứ vào đó dự toán chi cho lĩnh vực khoa học công nghệ vùng đồng bằng sông Cửu Long năm 2007 tăng 12,6% so với dự toán năm 2006, tăng hơn so với các vùng khác, vùng đồng bằng sông Hồng, không kể Hà Nội tăng 10,6%, vùng Đông Nam Bộ tăng 9,3%, vùng Tây Nguyên tăng 4,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gân sách Trung ương còn đảm bảo kinh phí để thực hiện các đề tài, các đề án cấp Nhà nước, thực hiện nghiên cứu các đề án về giống cây, giống con, nghiên cứu về lĩnh vực nông, lâm, ngư nghiệp theo các đề án do Bộ Khoa học, công nghệ quản lý, phê duyệt và phân bổ cho các cơ quan của Trung ương thực hiện trên các địa bàn của các địa phương, nhằm thúc đẩy nghiên cứu khoa học công nghệ tại các địa ph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ngân sách, đại biểu Quốc hội có đề nghị bổ sung kinh phí cho thực hiện Chương trình 134, Bộ Tài chính xin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nhu cầu hỗ trợ cho các địa phương để thực hiện Chương trình 134 là 3.908 tỷ đồng, dự toán năm 2007 Quốc hội đã quyết định bổ sung có mục tiêu cho các địa phương là 900 tỷ để thực hiện chương trình. Với tổng mức hỗ trợ 3 năm, 2005-2007 là 2.510 tỷ đồng, ngoài ra, Chính phủ đang báo cáo Uỷ ban Thường vụ Quốc hội bổ sung thêm có mục tiêu năm 2006 cho chương trình này là 510 tỷ. Như vậy, tổng số ngân sách Trung ương đã hỗ trợ là 3.010 tỷ đồng, đạt 77,35 nhu cầu cần hỗ trợ. Mức cần hỗ trợ để  hoàn thành chương trình năm 2008 thì còn lại là 900 tỷ, Chính phủ sẽ tiếp tục bố trí vào năm 2008 trình với Quốc hội khi phê duyệt ngân sách năm 2008. Với mục tiêu phấn đấu đến hết năm 2008 sẽ hoàn thành cơ bản chươ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một số đại biểu Quốc hội đề nghị cho kéo dài thời gian thực hiện Chương trình 134. Hiện nay, Chính phủ đã có quyết định cho tiếp tục thực hiện Chương trình 13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ình trạng quản lý sử dụng mua bán nhà ở, nhà công vụ, nhà công sở, đại biểu hỏi về việc mua bán nhà ở thuộc sở hữu Nhà nước trong đó có các biệt thự tại Hà Nội, Thành phố Hồ Chí Minh, Bộ Tài chính xin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ua bán và kinh doanh nhà ở được Chính phủ quyết định tại Nghị định 61 ngày 5/7/1994, trong đó có quy định các đối tượng được mua nhà thuộc sở hữu Nhà nước và các loại nhà không được b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không được bán nằm trong quy hoạch để sử dụng vào mục đí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chuyên dùng bố trí tạm làm nhà ở, ví dụ như khách sạn, trụ sở mà đang sử dụng tạm thời để làm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iệt thự có kế hoạch làm công th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hiều tầng nhưng thiết kế theo kiểu không khép kín, có kế hoạch phải sửa chữa, chỉ sau khi sửa chữa lại theo tiêu chuẩn mới thì mới được b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kinh doanh nhà ở và bán nhà thuộc sở hữu Nhà nước đã được phân cấp cho Uỷ ban nhân dân địa phương, được thể hiện ở Điều 8 của Nghị định số 61 ngày 5/7/1994. Theo đó, nhà ở thuộc sở hữu Nhà nước dó các cơ quan hành chính sự nghiệp, lực lượng vũ trang, đoàn thể nhân dân, tổ chức chính trị xã hội, các doanh nghiệp Nhà nước, kể cả Trung ương và địa phương, hiện đang quản lý thuộc diện được bán thì phải lập phương án chuyển giao cho Uỷ ban nhân dân địa phương để bán theo kế hoạch. Riêng đối với thành phố Hà Nội, Thủ tướng Chính phủ đã có Quyết định số 189 ngày 28/9/1998 cho phép Uỷ ban nhân dân thành phố Hà Nội được bán biệt thự thuộc sở hữu Nhà nước, trừ các biệt thự thuộc diện không bán do thành phố quy định cho các đối tượng đang thuê, ở hợp pháp theo đúng các quy định tại Nghị định số 61 ngày 05/7/1994 của Chính phủ. Ngày 7/9/2000 Uỷ ban nhân dân thành phố Hà Nội đã có Quyết định số 4591 ban hành danh mục biệt thự không được bán theo Nghị định số 61 của Chính phủ. Danh mục biệt thự đang làm công vụ gồm có 20 biệt thự, danh mục biệt thự khu trung tâm chính trị Ba Đình không bán là 14 biệt thự, danh mục biệt thự có giá trị đặc trưng về kiến trúc không bán là 9 biệt thự. Đối với Thành phố Hồ Chí Minh, Thủ tướng Chính phủ đã có Quyết định số 59 ngày 23/1/1995 về việc bán thí điểm nhà ở thuộc sở hữu Nhà nước cho người đang thuê. Tại Công văn số 3993 ngày 21/7/1995 về việc bán thí điểm biệt thự thuộc sở hữu Nhà nước, Quyết định 685 ngày 20/9/1996 và Quyết định số 188 ngày 28/9/1998 về việc bán biệt thự. Thực hiện các văn bản nêu trên đến nay Ủy ban nhân dân thành phố đã bán nhà ở thuộc sở hữu Nhà nước cho người đang thuê được 4 đợt. Số liệu cụ thể Ủy ban nhân dân Thành phố Hồ CHí Minh đang tổng hợp để báo cáo Thủ tướng Chính phủ. Trong 2 quyết định này có 2 ý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án các loại biệt thự không nằm ở những vị trí đường phố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án biệt thự dưới 500m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ại biểu Quốc hội có hỏi về trụ sở quản lý, trụ sở làm việc và việc xử lý sắp xếp lại nhà đất thuộc sở hữu Nhà nước. Về vấn đề này Bộ Tài chính xin báo cáo Quốc hội như sau, thực hiện thống nhất quản lý Nhà nước về trụ sở làm việc trên phạm vi cả nước, Bộ Tài chính đã ban hành Thông tư 83 ngày 17/8/2004 hướng dẫn một số nội dung về quản lý trụ sở làm việc của các cơ quan hành chính, đơn vị sự nghiệp. Quy định này đã tạo điều kiện để các Bộ, ngành và địa phương chủ động thực hiện bố trí, sắp xếp lại trụ sở làm việc theo đúng mục đích Nhà nướ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ực hiện đổi mới cơ chế quản lý và khai thác sử dụng nhà đất thuộc sở hữu Nhà nước, Bộ Tài chính đã trình Thủ tướng Chính phủ ban hành Quyết định số 80 ngày 24/5/2001 về việc xử lý, sắp xếp lại nhà đất thuộc sở hữu Nhà nước trên địa bàn Thành phố Hồ Chí Minh. Theo quyết định này các cơ quan hành chính đơn vị sự nghiệp và các doanh nghiệp Nhà nước phải sắp xếp lại trụ sở làm việc, cơ sở hoạt động sự nghiệp sản xuất kinh doanh của mình để sử dụng hợp lý, tiết kiệm và có hiệu quả hơn. Thông qua việc sắp xếp quĩ nhà đất dôi dư được phép bán đấu giá và chuyển nhượng quyền sử dụng đất để tạo vốn, phục vụ cải tạo nâng các trụ sở hiện có đối với cơ quan đơn vị hành chính sự nghiệp hoặc làm vốn đầu tư xây dựng cải tạo mở rộng tăng thêm năng lực sản xuất cho các dự án đã được duyệt đối với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5 năm thực hiện đã có 470 cơ sở nhà đất và lô đất được bán chuyển quyền sử dụng đất, chuyển mục đích sử dụng đất với tổng số tiền được gần 8.615 tỷ. Từ kết quả thực hiện cơ chế này tại Thành phố Hồ Chí Minh thì Bộ Tài chính đang phối hợp với thành phố Hà Nội để triển khai thực hiện rà soát sắp xếp lại các công sở do Nhà nước quản lý trên địa bàn. Đồng thời cũng đã tổ chức sơ kết trên cơ sở đó đã trình Thủ tướng Chính phủ ban hành quyết định về việc thực hiện bố trí sắp xếp lại nhà đất thuộc sở hữu Nhà nước, áp dụng thống nhất trên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szCs w:val="28"/>
        </w:rPr>
      </w:pPr>
      <w:r>
        <w:rPr>
          <w:rFonts w:eastAsia="Times New Roman" w:cs="Times New Roman" w:ascii="Times New Roman" w:hAnsi="Times New Roman"/>
          <w:b/>
          <w:i/>
          <w:color w:val="0000FF"/>
          <w:sz w:val="28"/>
          <w:szCs w:val="28"/>
        </w:rPr>
        <w:t>Vũ Văn Ninh - Bộ trưởng Bộ Tài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ình bày tiếp. Về ý kiến của một số đại biểu Quốc hội hỏi về việc quản lý, sử dụng nhà công vụ. Vấn đề này, Bộ Tài chính xin báo cáo với Quốc hội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1997 trở về trước, nhà ở dùng làm nhà công vụ thì được quản lý theo quy định về nhà ở thuộc sở hữu Nhà nước theo Nghị định số 61 và cũng thời điểm này trở về trước thì cũng chưa có khái niệm về nhà công vụ. Sau khi Văn phòng Chính phủ xây dựng khu nhà công vụ ở Hoàng Cầu - Hà Nội, để tạo cơ sở pháp lý cho việc tổ chức thực hiện cũng như việc kiểm tra, giám sát khu nhà ở công vụ thì Thủ tướng Chính phủ đã ban hành Quyết định số 75 ngày 17-8-2000 về việc quản lý và sử dụng nhà công vụ tại khu Hoàng Cầ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ết định này thì nhà công vụ dùng cho các đối tượng là cán bộ công nhân viên chức lực lượng vụ trang khi điều đồng, luân chuyển sử dụng và được thuê, không được bán, không được chuyển nhượng, không được biếu, không được tặng. Sau khi thực hiện xong nhiệm vụ của mình mà không còn ở vị trí nữa thì sẽ được trả lại cho Nhà nước. Căn cứ vào quy định của Luật Nhà ở ngày 6/9/2006, Chính phủ ban hành Nghị quyết số 90 quy định rõ tính chất phạm vi và các nguyên tắc cơ bản để quản lý sử dụng nhà ở công vụ. Theo đó nhà công vụ chỉ dùng cho cán bộ, công chức thuộc các cơ quan của Đảng, Nhà nước, tổ chức chính trị xã hội được điều động luân chuyển theo yêu cầu của công tác, mà chưa có nhà ở tại địa phương nơi đến công t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ỹ quan chuyên nghiệp thuộc lực lượng vũ trang nhân dân được điều động phục vụ theo yêu cầu của quốc phòng, an ninh. Cán bộ lãnh đạo Đảng, Nhà nước thuộc diện ở nhà công vụ trong thời gian đảm nhận chức vụ. Khi người sử dụng nhà công vụ không còn thuộc các đối tượng được ở nhà công vụ thì trong thời hạn 3 tháng phải trả lại nhà công vụ để bố trí cho cán bộ khác, tuyệt đối không được cho mượn, bán nhà công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Nghị định 90, Bộ Tài chính và các Bộ, ngành có liên quan trong phạm vi nhiệm vụ, quyền hạn của mình, có trách nhiệm phối hợp với Bộ Xây dựng thực hiện quản lý Nhà nước về nhà ở. Nghiên cứu sửa đổi bổ sung ban hành các văn bản liên quan đến quản lý phát triển nhà ở theo chức năng nhiệm vụ được Chính phủ gi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Nghị định này có một chương quy định về nhà công vụ, trong đó quy định từ lúc quy hoạch, kế hoạch, xây dựng, quản lý và sử dụng. Theo quy định này bố trí vốn từ ngân sách Nhà nước để xây dựng nhà công vụ và sau khi xây dựng xong nhà công vụ thì giao cho Ủy ban nhân dân các địa phương quản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ại biểu Quốc hội có đề nghị tổ chức kiểm tra, xử lý vi phạm trong việc mua sắm, sử dụng xe công. Đây cũng là một câu hỏi kế tiếp câu hỏi của kỳ họp trước, có đại biểu đã hỏi. Thực hiện Pháp lệnh thực hành tiết kiệm, chống lãng phí, thời gian qua bên cạnh việc thực hiện kiểm soát chi tiêu qua hệ thống kho bạc Nhà nước theo quy định của Luật ngân sách Nhà nước, Bộ Tài chính đã tiến hành thanh tra công tác quản lý tài chính ngân sách với nhiều Bộ ngành, địa phương trong đó có nội dung thanh tra việc mua sắm, quản lý, sử dụng xe ô tô con phục vụ công tác.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2 thanh tra tình hình mua sắm, trang bị xe ôtô năm 2001 tại một số bộ ngành, địa phương đã phát hiện số xe con mua vượt tiêu chuẩn định mức là 271 xe. Trong đó mua vượt tiêu chuẩn giá là 252 xe, mua vượt tiêu chuẩn về đầu xe là 19 xe.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3, thanh tra tình hình mua sắm trang bị xe ôtô năm 2002 tại một số bộ ngành, địa phương đã phát hiện số xe con mua vượt tiêu chuẩn định mức là 197 xe, trong đó mua vượt tiêu chuẩn về giá là 168 xe, mua vượt tiêu chuẩn về đầu xe là 29 xe. </w:t>
      </w:r>
    </w:p>
    <w:p>
      <w:pPr>
        <w:pStyle w:val="Normal1"/>
        <w:ind w:firstLine="623"/>
        <w:jc w:val="both"/>
        <w:rPr/>
      </w:pPr>
      <w:r>
        <w:rPr>
          <w:rFonts w:eastAsia="Times New Roman" w:cs="Times New Roman" w:ascii="Times New Roman" w:hAnsi="Times New Roman"/>
          <w:color w:val="0000FF"/>
          <w:sz w:val="26"/>
        </w:rPr>
        <w:t xml:space="preserve">Năm 2005 qua thanh tra ở một số Bộ, địa phương phát hiện 10 đơn vị mua vượt 10 xe vượt tiêu chuẩn về giá. Việc xử lý kết quả thanh tra, kiểm tra sử dụng xe ô tô con, Bộ Tài chính đã xử lý hoặc đã báo cáo Thủ tướng Chính phủ xử lý theo thẩm quyền. Đối với ô tô mua vượt tiêu chuẩn về mức giá phải thu hồi và giảm trừ vào kinh phí ngân sách cấp phát hàng năm. Số xe vượt tiêu chuẩn định mức thu hồi về để điều chuyển hoặc bán nộp vào ngân sách Nhà nước. Yêu cầu lãnh đạo các Bộ, ngành, địa phương xem xét xử lý trách nhiệm đối với lãnh đạo các đơn vị có sai phạm trong các năm qua, đề nghị xử lý nghiêm khắc đối với các trường hợp tiếp tục sai phạm hoặc không có biện pháp khắc phục sai phạm. Như vậy qua kết quả thanh tra các năm thì việc vi phạm có giảm và giảm rất nhiều. Theo báo cáo của các Bộ, ngành, địa phương đến nay cơ bản các đơn vị được thanh tra đã thực hiện nghiêm chỉnh yêu cầu của Bộ Tài chính về thực hiện kết luận của thanh tr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6 cùng với việc triển khai thực hiện Luật Thực hành tiết kiệm, chống lãng phí và Luật Phòng, chống tham nhũng theo chỉ đạo của Thủ tướng Chính phủ, Bộ Tài chính đã thành lập một số đoàn thanh tra và đang tiến hành thanh tra việc thực hiện tiết kiệm, chống lãng phí đối với nhiều Bộ, ngành, địa phương, trong đó có nội dung mua sắm, sử dụng xe ô tô con. Khi có kết quả chính thức, nếu phát hiện sai phạm sẽ kiên quyết xử lý theo thẩm quyền hoặc kiến nghị Thủ tướng Chính phủ xem xét, xử lý theo quy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câu hỏi, còn có một ý nữa, là Chính phủ có quyết định tạm dừng mua ô tô, tại sao đầu năm 2006 vẫn có những nơi mua ô tô.</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ính phủ quyết định tạm dừng mua ô tô từ 1/6/2006. Cho nên, những tháng đầu năm vẫn được phép mua một số xe ô tô, việc đó từ 1/6/2006 trở đi đã nghiêm túc thực hiện chỉ đạo của Thủ tướng Chính phủ, không cho phép các đơn vị được mua xe ô tô.</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húng tôi xin báo cáo thêm với Quốc hội.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Tỉnh Lạng S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húng tôi có 2 câu hỏi đều liên quan đến vấn đề nhà ở. Câu hỏi thứ nhất của chúng tôi  như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ghị định 61 năm 1994, ở nước ta có chế độ bao cấp về nhà ở cho cán bộ, sau Nghị định 61 bỏ chế độ bao cấp, chuyển sang bán nhà cho người đang thuê, nhưng cả trước và sau Nghị định 61, chúng ta chưa có một văn bản nào quy định rõ ràng về tiêu chuẩn nhà ở đối với cán bộ, nhất là đối với cán bộ cấp cao. Do đó thời gian vừa qua đã xảy ra tình trạng tuỳ tiện giải quyết, trong đó có cả việc biến nhà công thành nhà tư, tạo nên sự không công bằng. Là một Bộ chịu trách nhiệm về quản lý công sản Nhà nước, chúng tôi xin hỏi: Trách nhiệm của Bộ Tài chính trong việc không tham mưu cho Chính phủ để ban hành những văn bản quy định rõ ràng, rành mạch về tiêu chuẩn nhà ở của cán bộ, nhất là cán bộ cấp cao như thế nào? Theo Bộ trưởng sắp tới chúng ta có cần ban hành Luật Công sản để điều chỉnh lĩnh vực nà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iện nay dư luận nhân dân rất bất bình về một số hiện tượng biến nhà công thành nhà tư. Nếu đánh giá một cách nhẹ nhất về hiện tượng này thì có thể nói đó là hành vi sang đoạt của c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quát lại chúng tôi thấy có 3 trường hợp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ành vi sang đoạt của công đã hoàn thành, nhưng chưa khắc phục hậu quả và trường hợp này nh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h vi sang đoạt đã hoàn thành, nhưng đã khắc phục hậ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h vi sang đoạt tôi xin tạm gọi là suýt hoàn thành, nói chưa hoàn thành thì nhẹ quá, gọi là suýt hoà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1 có cơ quan có chức năng quản lý công sở, Bộ sẽ tham mưu cho Chính phủ như thế nào để xử lý từng trường hợp nói trên,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ành Lập - Thành phố Hồ Chí M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Bộ trưởng đã trả lời các câu hỏi của các đại biểu Quốc hội Thành phố Hồ Chí Minh, đại biểu Phạm Phương Thảo, đại biểu Trần Thành Long, đại biểu Mai Quốc Bình. Qua trả lời bằng văn bản của Bộ trưởng, tôi muốn Bộ trưởng nói rõ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ngân sách chi cho đầu tư phát triển, Bộ trưởng trả lời bố trí chi tăng 3,5% cho Thành phố Hồ Chí Minh, nhưng nếu tính đến trượt giá thì 3,5 % là tăng hay giảm? Tháng 9/2006 làm việc với Thành phố Hồ Chí Minh Thủ tướng Nguyễn Tấn Dũng đã kết luận chỉ đạo đến năm 2006, cả nước đạt mức tăng trưởng từ 8,3% năm 2005 và 8,5% năm 2007, đòi hỏi Thành phố Hồ Chí Minh phải có đóng góp lớn hơn, mức tăng trưởng của thành phố phải cao hơn hiện nay, cụ thể mức tăng trưởng của thành phố phải đạt 12,5- 13%. Chấp hành ý kiến của Thủ tướng, thành phố quyết tâm nỗ lực hơn nữa, khắc phục khó khăn, phấn đấu vì mục tiêu chung của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Bộ trưởng trách nhiệm của Bộ trưởng ra sao trong việc giúp thành phố thực hiện chỉ đạo của Thủ tướng? Bộ trưởng có băn khoăn hay hài lòng về việc là một thành viên của Chính phủ cùng với Bộ trưởng Bộ Kế hoạch và đầu tư tham mưu bố trí mức đầu tư phát triển 3,5% trong việc giúp thành phố thực hiện chỉ đạo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eo chỉ đạo của Thủ tướng Chính phủ, tại văn bản 1459 ngày 6-10-2004, giao Bộ trưởng Bộ Kế hoạch, đầu tư chủ trì phối hợp với Bộ Tài chính và các ngành có liên quan, xác định các hạng mục đầu tư bằng vốn ngân sách, giảm mức hỗ trợ cụ thể của ngân sách Trung ương cho thành phố, đầu tư khu công nghệ cao đã 3 năm nhưng chưa x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thành viên Chính phủ, tham mưu cho Thủ tướng, vậy trách nhiệm của Bộ trưởng đến đâu, đến việc xây dựng, phát triển nguồn thu của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rong trả lời chất vấn bằng văn bản, Bộ trưởng trả lời: thành phố có thêm nguồn chi, phấn đấu vượt thu sẽ có thưởng. Đề nghị Bộ trưởng xem lại từ năm 2003 đến nay, thành phố nào không có khoản thưởng vượt thu, mặc dù tốc độ tăng thu nội địa của thành phố bình quân 17%/1 năm, nhưng do dự toán Bộ giao tăng cao so với dự toán vừa thực hiện năm trước, nên từ 2003 đến nay thành phố không có khoản vượt th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ùy Mỵ - Tỉnh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hận được trả lời chất vấn của Bộ trưởng gửi đến, nhưng tôi thấy chưa rõ và tôi cần hỏi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vấn của tôi là quyền lợi của người lao động dôi dư khi sắp xếp lại doanh nghiệp Nhà nước của công ty Coseco 9, công ty đã có Quyết định số 66 ngày 17/4/2006 của Bộ Xây dựng phê duyệt về phương án cổ phần hóa doanh nghiệp Nhà nước. Bộ Tài chính có Quyết định 2844 ngày 18/8/2006 của Bộ Tài chính về xuất quỹ hỗ trợ dôi dư, sắp xếp lại doanh nghiệp Nhà nước cho công ty Cosenco 9. Theo Quyết định 20 của Bộ Tài chính ban hành kèm theo quy chế quản lý và sử dụng quỹ hỗ trợ lao động dôi dư, sắp xếp lại doanh nghiệp Nhà nước - Điều 13 có quy định: trong thời hạn 5 ngày làm việc, kể từ ngày xuất quỹ thì thực hiện. Đến nay đã hơn 3 tháng người lao động chưa nhận được nguồn quỹ đó, sự chậm chễ đó đúng hay s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âu hỏi của tôi là phải dựa vào căn cứ pháp lý nào để dừng lại việc trả này, hai là Bộ trưởng sẽ xử lý vấn đề này như thế nào. Hai nội dung chúng tôi hỏi, cử tri mong đợi thì chúng tôi thấy Bộ trưởng chưa trả lời, xin Bộ trưởng trả lời. Sở dĩ dừng nguồn quỹ này bởi vì các công ty thành viên trong Tổng công ty miền Trung chưa thanh quyết toán với Bộ, tôi thấy cách xử lý như thế có đúng hay không. Thiệt thòi quyền lợi ở đây là thiệt thòi cho người lao động, người ta bị nghỉ việc, mất việc làm mà không được chi trả lao động. Cử tri đến báo với tôi là khi sắp xếp lao động lúc đó tiền lương là 350.000 đồng, hiện nay là 450.000 đồng rồi mà họ vẫn chưa được nhận. Hai là họ đã gửi đi các cơ quan Nhà nước nhưng chưa thấy trả lời, bây giờ tìm đến đại biểu để họ mong có được câu trả lời. Chúng tôi chất vấn thì thấy Bộ trưởng chưa trả lời cho tôi vấn đề này, tôi đề nghị Bộ trưởng trả lời cho chúng tôi vấn đề này. Tôi đề nghị Bộ trưởng trả lời cho 2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ậm trễ như vậy dựa vào căn cứ pháp lý nào để trì hoãn trả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sắp tới Bộ trưởng sẽ giải quyết vấn đề này như thế nào, lộ trình giải quyết như thế nào để chúng tôi trả lời thắc mắc của cử tri. Xin hết. 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Minh Thuyết, về vấn đề biến nhà công thành nhà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cũng là một vấn đề rất lớn, trước khi ban hành Nghị định 61, chúng ta còn thực hiện một cơ chế về bao cấp nhà ở, lúc đó cán bộ, công nhân viên chức và công nhân nói chung rất khó khăn về nhà ở. Để thực hiện một chủ trương lớn của Đảng và Nhà nước, làm thế nào để phát triển được quỹ nhà ở, giải quyết được nhà ở cho cán bộ, công nhân viên chức và người dân thì đã thực hiện rất nhiều giải pháp, trong đó có giải pháp là bán nhà ở thuộc sở hữu Nhà nước cho những đối tượng đang ở nhà sở hữu Nhà nước một cách hợp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ối tượng đang ở nhà sở hữu Nhà nước hợp pháp thì không phân biệt là cán bộ công nhân viên chức cấp nào hoặc là người dân hay doanh nghiệp. Cứ cán bộ đang ở, những đối tượng đang ở nhà sở hữu Nhà nước thì được phép mua nhà ở với quy định rất cụ thể trong Nghị Định 61. Tại thời điểm đó cho đến nay các địa phương cũng đã bán nhà ở cho đối tượng đang ở và Thủ tướng Chính phủ đã cho phép Thành phố Hồ Chí Minh và Hà Nội được bán các biệt thự. Đối với các biệt thự này không nằm trong quy hoạch sử dụng để làm nhà công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tôi nắm được, chưa có trường hợp nào bán nhà công vụ cho người đang ở nhà sở hữu Nhà nước. Còn các loại nhà hiện đang ở đều thuộc nhà ở mà được phép bán và bán theo đúng quy định của Nghị định 61. Tôi 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Huỳnh Thành Lập, về chi ngân sách cho đầu tư phát triển của Thành phố Hồ Chí Minh và xung quanh việc bố trí ngân sách cho Thành phố Hồ Chí Minh thì có ba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về bố trí ngân sách năm 2007, trong một thời kỳ ổn định ngân sách mới cho các địa phương thì Thủ tướng Chính phủ đã ban hành 2 quyết định: Một quyết định căn cứ vào đó để tính căn cứ, bố trí chi vốn đầu tư xây dựng cơ bản cho các địa phương. Một quyết định, căn cứ vào đó để tính chi thường xuyên cho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ong câu trả lời của chúng tôi, đối với chi thường xuyên, Chính phủ phân công cho Bộ Tài chính chủ trì, phối hợp với các Bộ, ngành để tính toán và phân bổ, chi thường xuyên tăng hơn 21%. Còn chi đầu tư phát triển, theo quy định của Chính phủ phân công Bộ Kế hoạch và Đầu tư là người chủ để tính toán, chúng tôi có phối hợp. Nếu theo tiêu chí của Chính phủ và áp vào tính cho Thành phố Hồ Chí Minh thì ngân sách của Thành phố Hồ Chí Minh về đầu tư xây dựng không được con số đó. Sau khi chúng tôi xem xét lại, vì đưa ra một nguyên tắc là không được thấp hơn năm 2006 mà Chính phủ đã giao, chính vì thế cho nên Bộ Kế hoạch và Đầu tư và Bộ Tài chính đã trình với Chính phủ để tăng mức vốn đầu tư của Thành phố Hồ Chí Minh lên, đảm bảo được trên mức của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Thành phố Hồ Chí Minh còn có một cơ chế đặc thù mà Thủ tướng Chính phủ đã ký Nghị định cho Thành phố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ược vay các nguồn vốn trong nước, kể cả vay nước ngoài vượt quá mức đầu tư xây dựng cơ bản trong cân đối ngân sách là 100%, trong khi đó các tỉnh khác chỉ được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ợc bố trí ngân sách để đầu tư các công trình trọng điểm, quan trọng của quốc gia ở trên địa bàn của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guồn về hỗ trợ các mục tiêu trong danh mục, liên quan đến bố trí cho một số dự án, trong Báo cáo giải trình và Báo cáo trả lời chất vấn, tôi đã nêu với tư cách là Bộ Tài chính tham gia với Bộ Kế hoạch và đầu tư, chúng tôi đã có Công văn trình với Thủ tướng Chính phủ cùng với Bộ Kế hoạch và đầu tư để bố trí cân đối ngân sách, trong đó có dự án đi theo. Hiện nay, Bộ Kế hoạch và đầu tư cùng với Bộ Tài chính đang tìm nguồn để báo cáo với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ại biểu Nguyễn Thị Thuỵ Mỵ, tôi xin trả lời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hính phủ và quy định của Bộ Tài chính, đối với chi và sắp xếp lao động dôi dư của công ty này thuộc Tổng công ty miền Trung đã có quyết định được xử lý, tuy nhiên Tổng công ty này còn rất nhiều đơn vị chưa có quyết toán với Chính phủ. Trong quy định yêu cầu các Tổng công ty phải có trách nhiệm đôn đốc các đơn vị thành viên của mình để xử lý quyết toán. Căn cứ vào đó chúng tôi đã cho tạm dừng lại, vừa rồi tôi có xem xét và kiểm tra lại, trong công văn trả lời chất vấn tôi đã nêu là sẽ giải quyết trong thời gian tới, sang tháng tới này chúng tôi sẽ cấp cho công ty này. Xin cảm ơn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Bộ trưởng chưa trả lời trực tiếp vào câu hỏi của tôi, có đúng là từ trước đến nay ở ta chưa hề có 1 quy định nào về tiêu chuẩn nhà ở của các cán bộ không, của tất cả các cấp, nhất là cán bộ cao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ề nghị Bộ trưởng kiểm tra lại thông tin Bộ trưởng đã cung cấp cho Quốc hội là cho đến nay chưa có 1 trường hợp nào bán nhà công vụ cho cán bộ. Chúng tôi được biết có 1 danh sách cũng không phải là ít các nhà mà các đồng chí giữ các chức vụ nhất định đã được bố trí ở, nhất là người giữ chức vụ đó, nhưng bây giờ đã hoá giá rồi, chuyện đó có đúng hay không? Chúng tôi xin đề nghị Bộ trưởng khẳng đị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Nguyễn Minh Thuyết, tôi xin trả lời 2 câu hỏ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à bán cho đối tượng  đó thì tôi trả lời là chưa bán nhà công vụ, còn nhà biệt thự đã được phép của Thủ tướng Chính phủ và cho phép bán theo quy định, chỉ có danh mục thành phố Hà Nội và Thành phố Hồ Chí Minh công bố các danh mục không được bán, hiện nay những nhà đó chưa b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uẩn nhà ở, báo cáo với đại biểu Quốc hội, nếu theo phân công của Chính phủ, Bộ Xây dựng là người chủ trì quản lý toàn bộ những vấn đề về nhà ở, vấn đề về tiêu chuẩn nhà ở, các bộ, ngành của Chính phủ sẽ tham gia ý kiến. Cá nhân tôi cho rằng cũng cần phải có một quy định cho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Bộ trưởng đã trả lời. Tuy nhiên, tôi thấy rằng trả lời cũng chưa đầy đủ và rõ được ý của tôi muốn hỏi. Tôi xin để lại cho cử tri xem xét và đánh giá.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Tỉnh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giải thích của Bộ trưởng thì chúng tôi rất khó thuyết phục với cử tri. Chúng tôi xin Bộ trưởng giải thích cho chúng tôi hiểu thế nào là nhà công vụ. Nếu nhà công vụ như ở Hoàng Cầu thì tôi chắc chắn là không có mấy người muốn mua. Nhà biệt thự thì mới có giá trị, chứ còn nhà công vụ như ở Hoàng cầu thì không có giá trị gì lớ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giải trình của Bộ trưởng toàn thành phố Hà Nội có 43 biệt thự không được bán trên tổng số là bao nhiêu, chúng tôi cũng muốn biết con số đấy. Vì có 43 biệt thự thì quá ít so với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nào là nhà công vụ thì trong Luật Nhà ở và Nghị định 90 của Chính phủ đã quy định rất rõ nội dung và khái niệm về nhà công vụ. Vừa rồi tôi cũng đã được phép trình bày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à ở và nhà biệt thự của địa bàn Hà Nội, tôi nhớ không chính xác lắm vì tôi không quản lý lĩnh vực này, vào khoảng trên dưới 700 cái. Nhưng nhà trong danh mục không được bán thì Thủ tướng Chính phủ giao cho Ủy ban Nhân dân Thành phố Hà Nội công bố thì có từng cái nhà một và trên danh mục lúc nãy tôi có báo cáo với đại biểu Quốc hội. Những nhà ấy hiện nay cũng vẫn đang sử dụn,g một phần cho làm nhà công sở, một phần cho làm nhà công vụ cho một số các đồng chí có tiêu chuẩn. Tôi xin báo cáo thê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Anh Minh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vì phải trở lại vấn đề phân bổ ngân sách, tôi cũng hiểu rất rõ Quốc hội chúng ta đã thông qua dự toán, quyết toán của 5 năm qua và của năm 2007. Nhưng để cho cử tri thành phố có thể được giải thích rõ hơn và tự giác thực hiện nghĩa vụ vì cả nước. Tôi xin phép trở lại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sở nào mà Bộ chúng ta trình Chính phủ để Chính phủ trình Quốc hội trong việc phân bổ thu ngân sách tại thành phố trong 5 năm qua tăng bình quân mỗi năm 19%, trong đó thu nội địa tăng 17% mỗi năm. Trong khi GDP tại thành phố chưa năm nào tăng quá 12%. Nói cách khác nếu tính tổng thể trong 5 năm qua thì thu ngân sách tại thành phố đã được giao tăng gấp đôi, trong khi GDP là mức độ phát triển còn rất xa để đạt được mứ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ã thông qua dự toán ngân sách năm 2007, điều tiết về Trung ương tại Thành phố Hồ Chí Minh từ mức được giữ lại là 29, còn 26 tức là điều tiết về Trung ương phần phân chia giữa Trung ương và địa phương là 71%, tăng 74%. Trong  khi đó, chi đầu tư như đại biểu Huỳnh Thành Lập đã đặt vấn đề là chỉ có được tăng 3,5%. Nếu so với trượt giá thì câu hỏi của đại biểu Huỳnh Thành Lập có tăng hay không? Còn tôi xin đặt vấn đề là so với thực tiễn của năm 2006 có tăng hay không? Nếu chúng ta viện dẫn căn cứ theo Quyết định của Thủ tướng bố trí nhiệm vụ chi đầu tư, chúng ta tính toán như vậy thì liệu có phải nhiệm vụ đầu tư cơ bản ở Thành phố Hồ Chí Minh đã giảm so với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cũng hiểu cái bánh ngân sách không thể giảm chi tăng thu ở chỗ này, mà không chỉ rõ địa chỉ chỗ kia. Cho nên, với góc độ là Bộ chịu trách nhiệm về quản lý hiệu quả đầu tư ngân sách, chống đầu tư dàn trải thì xin Bộ trưởng công bố xem số liệu đầu tư chi ngân sách của chúng ta, đặc biệt là ngân sách Trung ương cho 2 khu công nghệ cao của cả nước là khu công nghệ cao Hoà Lạc và khu công nghệ cao của Thành phố Hồ Chí Minh. Bộ trưởng có ý kiến đánh giá rằng khi khu công nghệ cao của Thành phố Hồ Chí Minh bây giờ đã bắt đầu có nhà đầu tư và trong tương lai gần sẽ đi vào hoạt động thì bố trí chi cho nơi nào có hiệu quả hơn và cần giảm chi ở nơi nào? Hoặc điều tiết ở nơi nào. Về việc này tôi xin đặt thêm một vấn đề nữa là 3 năm qua, bây giờ chúng ta vẫn ở vạch xuất phát là tìm nguồn chi và đợi thoả thuận chi. Nếu trong tương lai gần đi vào hoạt động có thu ngân sách và đương nhiên theo luật là phần thu ngân sách cho xuất, nhập khẩu sẽ đưa về thu ngân sách Trung ương, tới lúc đó chúng ta sẽ thu ngay theo luật hay chúng ta đợi tìm và đợi thoả thuận? Xin Bộ trưởng cho ý kiến về vấn đề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âm - Tỉnh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băn khoăn liên quan đến quản lý của Bộ, muốn được Bộ trưởng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Báo cáo của Chính phủ, năm 2007 ở lĩnh vực sản xuất nông, lâm, ngư nghiệp, phấn đấu có giá trị tăng thêm đạt từ 3,5-3,7%, nhưng dân số sống trong lĩnh vực này không dưới 70-80%. Trong dự kiến đầu tháng 12 năm nay, tăng giá điện và năm 2007 phân bón, vật tư phục vụ cho lĩnh vực sản xuất nông nghiệp sẽ kinh doanh theo giá thị trường v.v...Tôi thấy rằng đời sống của nông dân sẽ khó khăn hơn, khoảng cách giàu nghèo khó thu hẹp theo sự mong muốn. Cử tri rất băn khoăn vấn đề này, Bộ trưởng có vấn đề gì về vấn đề tăng giá liên quan đến đời sống và sản xuất nông nghiệp nông thôn, Bộ Tài chính có chính sách tài chính gì để phát triển lĩnh vực nông nghiệp nông thôn ở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ình hình gian lận về thuế giá trị gia tăng trong việc mua, bán hoá đơn, hoàn thuế khống đang diễn ra khá trầm trọng và ngày càng tinh v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eo Bộ trưởng, tình trạng này có ngăn chặn được không? Ngăn chặn bằng biện pháp gì? Đấy là hai vấn đề tôi băn khoăn muốn Bộ trưởng giải th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ngày 12/11 tôi có gửi cho Bộ trưởng một câu hỏi rất ngắn, chỉ có 4 dòng, câu hỏi như thế này: Đề nghị Bộ Tài chính cho biết bản ghi thu, ghi chi các tác vụ liên quan đến việc cổ phần hoá 2.935 doanh nghiệp Nhà nước từ ngày 31/12/2005 trở về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ghi thu, ghi chi tương tự trong 6 tháng đầu năm 2006, các mục ghi thu, ghi chi này đã được kiểm toán đến mức độ nào? Trong Công văn số 53 của Bộ Tài chính, Bộ trưởng có nói vì câu hỏi chất vấn của tôi được nhận chậm cho nên đang dự thảo văn bản trả lời. Khi bắt đầu trả lời sáng nay Bộ trưởng có nói: Những câu hỏi liên quan tới vấn đề cổ phần hoá Bộ trưởng đã trả lời rồi. Như vậy câu hỏi đầu tiên của tôi là: Bộ trưởng đã trả lời hay chưa trả lời câu hỏi của tôi? Hay là sẽ trả lời câu hỏi của tôi, xin báo là tới 10 giờ sáng nay tôi chưa nhận được công văn trả lời của Bộ Tài chính. Sở dĩ tôi hỏi vấn đề này vì có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uốn biết cụ thể ngân sách Nhà nước đã được sử dụng như thế nào cho công tác cổ phần hoá và hiểu biết này là một thông tin cần thiết để đánh giá kết quả của việc tiến hành cổ phần hoá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hai, chúng ta phải tiến dần đến vấn đề minh bạch hoá công tác quản lý ngân sách Nhà nước. Đây là một đòi hỏi của WTO khi chúng ta gia nhập. Phải nói rằng cho tới nay ở Bộ Tài chính vấn đề minh bạch hoá ghi thu, ghi chi không phải là gương mẫu. Chúng ta đã thấy qua vấn đề mà khoán thu cho thuế và hải quan. Bây giờ trong vấn đề cổ phần hóa thì các đồng chí lại dùng khoản tiền bán cổ phần để giải quyết vấn đề lao động dôi dư. Bộ Tài chính có quyền làm việc này, nhưng phải thể hiện vào ngân sách bằng những dòng ghi thu, ghi c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ài chính cho biết là Bộ Tài chính sẽ trả lời tôi hay là đã trả lời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giá đất. Giá đất là một vấn đề hết sức quan trọng, tác động lên mọi lĩnh vực, có thể nói là ở cái nền là đất. Hôm qua, Chủ tịch Quốc hội đã đề nghị với Bộ trưởng là trong phần trình bày trả lời chất vấn hôm nay, Bộ Tài chính nên cho biết ý kiến của mình về giá đất. Thực ra, vấn đề giá đất là vấn đề thuộc phạm vi trách nhiệm của Bộ tài chính, nhưng cho tới nay, từ khi Luật Đất đai ra đời cho tới giờ, Bộ Tài chính rất im hơi, lặng tiếng trong vấn đề giá đất. Cử tri thì muốn biết ý kiến của Bộ Tài chính về mặt quan điểm, về mặt phương pháp xác định và đánh giá hệ quả của giá đất mà được xác định như thế nào đối với diễn biến của thị trường bất động sản, đối với tranh chấp, đối với khiếu nại, tố cáo. Tới bây giờ, mỗi lần đưa giá đất ra thì hình như chỉ có Bộ Tài Nguyên, môi trường là đứng ra án ngữ chịu sào. Tôi nghĩ, đây là một dịp rất tốt để Bộ Tài chính cho biết quan điểm của mình đối với vấn đề giá đất và thực sự ý kiến của Bộ Tài chính như thế nào về vấn đề này, trách nhiệm của Bộ Tài chính tới đâu? Trong những vấn đề giá nóng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Phan Anh Minh Thành phố Hồ Chí Minh có hỏi ý thứ nhất là cơ sở nào để Bộ trình với Chính phủ tăng thu ngân sách cho Thành phố Hồ Chí Minh là gấp đôi tăng trưởng kinh tế, gần gần gấp đôi tăng trưởng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và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ăn cứ vào các số lượng, các đơn vị sản xuất, kinh doanh ở trên địa bàn, kể cả các đơn vị của Trung ương đóng ở trên địa bàn và các đơn vị địa phương đóng ở trên địa bàn. Chúng tôi căn cứ vào kế hoạch sản xuất, kinh doanh của các đơn vị này đã đăng ký và báo cáo với các bộ chủ quản cũng như báo cáo với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ăn cứ vào các quy định của luật của các Luật thuế và các khoản thu theo quy định của pháp luật, chúng tôi đã tính toán ra số thu để giao cho các tỉnh, thành phố trong cả nước, trong đó có Thành phố Hồ Chí Minh. Trước khi giao dự toán thu ngân sách chúng tôi có trao đổi với các địa phương. Trước hết trao đổi với cơ quan thuế ở địa phương. Thứ hai, trao đổi với Uỷ ban nhân dân các tỉnh, thành phố trong đó có Thành phố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ó, trên thực tế từ nhiều năm nay khi giao dự toán thu đối với Thành phố Hồ Chí Minh chúng tôi thấy năm nào cũng vẫn đạt và vượt kế hoạch. Đó là căn cứ chúng tôi tính toán để giao nhiệm vụ th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điều tiết. Tại sao và căn cứ vào đâu mà điều tiết về Trung ương tăng thêm và giảm điều tiết của Thành phố Hồ Chí Minh. Báo cáo Quốc hội, Luật Ngân sách Nhà nước có quy định: Sau mỗi một thời kỳ ổn định các tỉnh có điều tiết về ngân sách Trung ương thì phải tăng phần điều tiết về Trung ương. Thứ hai, các tỉnh có trợ cấp thì phải giảm trợ cấp. Thứ ba, số tỉnh tăng trong diện tự cân đối và điều tiết thì phải tăng lên. Đấy là căn cứ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quan trọng thứ hai là căn cứ vào thu và vào chi, thu thì chúng tôi đã báo cáo với các vị đại biểu. Nếu thu ở Thành phố Hồ Chí Minh, tôi cũng không nhớ chính xác lắm nhưng chiếm khoảng gần 1/3 ngân sách thu của cả nước. Tốc độ tăng thu trên địa bàn Thành phố Hồ Chí Minh bao giờ cũng cao hơn tốc độ tăng thu của các nơi khác. Trọng điểm thu của chúng ta hiện nay tập trung ở 3, 4 nơi, trong đó 3 nơi lớn nhất  là Thành phố Hồ Chí Minh, Hà Nội và Bà Rịa - Vũng Tàu. Với tốc độ tăng thu như vậy hàng năm và tính toán về chi, lúc nãy tôi cũng có báo cáo với Quốc hội là căn cứ vào định mức phân bổ ngân sách về đầu tư và định mức phân bổ ngân sách về cho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an hành định mức về phân bổ ngân sách chi đầu tư và chi thường xuyên, tôi được biết Bộ Kế hoạch và Đầu tư đã lấy ý kiến tất cả các địa phương và cũng đề nghị các địa phương báo cáo với Hội đồng nhân dân các địa phương tham gia ý kiến. Đối với Bộ Tài chính chúng tôi đã tổ chức 3 Hội nghị ở 3 vùng để lấy ý kiến về định mức phân bổ ngân sách này. Đồng thời cũng đã báo cáo với Hội đồng nhân dân các địa phương cho ý kiến chính thức và trên cơ sở ý kiến chính thức của các địa phương bằng văn bản, chúng tôi đã trình với Thủ tướng Chính phủ và báo cáo với Thường vụ Quốc hội. Tôi được biết Thường vụ Quốc hội cũng đã gửi lấy ý kiến của các đại biểu Quốc hội trước khi Thường vụ quyết định những tiêu chí và tiêu thức về phân bổ vốn đầu tư và vốn chi thường xuyên. Tôi cũng đồng tình với đại biểu là có thể có điểm này, điểm kia nó chưa thật sát, nhưng nó cũng là một căn cứ quan trọng, lần đầu tiên chúng ta ra được định mức về phân bổ vốn đầu tư, nó lật lại được một tình trạng là trước đây chúng ta phân bổ vốn đầu tư không khoa học, nó chưa được công bằng, có những nơi trước đây được phân bổ thấp, nay được tăng lên, cũng có nơi trước đây được phân bổ cao, nay giảm xuống, căn cứ vào kết quả đó chúng tôi đã báo cáo với Chính phủ và trình với Quốc hội để thông qua ngân sách như vậy, kết quả tỷ lệ điều tiết đó nó là kết quả của số thu và số chi thì nó ra tỷ lệ điều tiết đó. Cũng căn cứ vào đó, lúc nãy tôi cũng báo cáo như vậy, cũng căn cứ vào đó cho nên nó ra số đầu tư dành cho Thành phố Hồ Chí Minh  như vậy, tôi được biết năm nào Thành phố Hồ Chí Minh cũng có nguồn kết dư ngân sách hàng năm rất lớn để bổ sung vào đầu tư, nguồn thứ hai nguồn đầu tư từ đất đai, cũng là một trong hai nơi có nguồn lớ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i liên quan đến hai khu công nghệ cao, chúng tôi xin ghi nhận ý kiến này để về kiểm tra lại, sẽ cung cấp số liệu chi tiết đến đại biểu Quốc hội, vì số liệu tôi không cầm theo. Tinh thần tôi được biết hai khu này là hai khu trọng điểm của quốc gia, Thành phố Hồ Chí Minh là khu công nghệ cao, ở ngoài Bắc là khu công nghệ cao Láng Hoà Lạc. Trước đây, cơ chế quản lý do Trung ương quản lý, Trung ương đảm bảo nguồn vốn, sau khi thấy triển khai chậm, theo đề nghị của Uỷ ban nhân dân Thành phố Hồ Chí Minh đã trình với Thủ tướng Chính phủ, Thủ tướng Chính phủ đã giao về cho Uỷ ban nhân dân Thành phố Hồ Chí Minh chủ trì thực hiện đối với khu công nghệ cao Thành phố Hồ Chí Minh, trong đó nguồn vốn là do Trung ương đảm bảo. Chúng tôi xin ghi nhận tiếp thu ý kiến này để bố trí vốn, bảo đảm cho tiến độ của dự án đối với khu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Lê Văn Tâm (Cần Thơ), đại biểu có hỏi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iên quan đến dự kiến tăng giá điện, việc tăng giá điện Chính phủ đã xây dựng một lộ trình, nếu so với lộ trình hiện nay, việc tăng giá điện là chậm. Việc tăng giá điện nhằm 2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n tới việc xác định giá theo cơ chế thị trường và theo quy luật cung cầu, quy luật giá trên thị trường chúng ta đã cam kế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ăn cứ để cho các doanh nghiệp hạch toán một cách đầy đủ, hạch toán một cách trung thực các chi phí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cân đối nguồn vốn để đảm bảo các nguồn điện, thì hiện nay chúng ta đang thiếu điện và cần rất nhiều vốn đầu tư, đây cũng là một trong nhiều giải pháp để bổ sung thêm nguồn vốn đầu tư cho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chúng tôi đã bàn với các bộ, ngành để xây dựng phương án tăng giá điện. Làm thế nào, vừa đảm bảo mục tiêu về ổn định, vừa đảm bảo mục tiêu hạch toán đầy đủ để phát triển, tăng tưởng. Trên tinh thần như vậy, Chính phủ đang bàn làm thế nào để hạn chế thấp nhất tác động bất lợi đối với nông dân và đối với cán bộ công nhân viên chức, những người nghèo. Hiện nay, Chính phủ đang bàn và cho ý kiến về việc này. Chúng tôi được biết là sẽ có giải pháp để thực hiện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ó chính sách tài chính gì phát triển nông nghiệp nông thôn ở đồng bằng Sông Cửu Long. Đúng là đồng bằng Sông Cửu Long là vùng có nhiều tiềm năng phát triển về nông nghiệp, ngư nghiệp. Trong nhiều năm qua, Chính phủ có rất nhiều cơ chế, chính sách để phát triển vù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chế phát triển đối với sản xuất nông nghiệp, ngư nghiệp đã đầu tư rất nhiều các nguồn vốn để phát triển thủy l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át triển về đầu tư nghiên cứu về giống, các loại giống thông qua các Bộ Trung 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cơ sở hạ tầng để ổn định đời sống của người dân. Ví dụ: Các chương trình dự án và tôn nền vượt lũ để khắc phục tình trạng ngập lụt, dân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Chính phủ đã có một quyết định riêng cho đồng bằng Sông Cửu Long trong chiến lược phát triển kinh tế năm 2005 - năm 2010. Trong đó cũng đã nêu ra hàng loạt các dự án về đầu tư. Về mặt tài chính chúng tôi sẽ bố trí các nguồn vốn và cân đối các nguồn vốn, đảm bảo theo kế hoạch Chính phủ đã duyệt để thực hiện các chương trình, kể cả phát triển về kinh tế, ổn định đời sống của ngư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sẽ tạo ra cơ chế mới hỗ trợ các nguồn lực để các địa phương ở trong vùng này phát triển. Ví dụ: Như vừa rồi Quốc hội đã quyết định để lại toàn bộ nguồn thu xổ số để cho địa phương tiếp tục phát triển đầu tư hạ tầng phúc lợi xã hội, trong đó đặc biệt chú trọng vào y tế và giáo dục. Nếu mà tổng số thu về xổ số kiến thiết 1 năm của cả nước khoảng độ 6000 đến 6.200 tỷ thì khu vực đồng bằng Sông Cửu Long chiếm tới 70%. Đây cũng là một nguồn lực để hỗ trợ vào việc đầu tư phát triển của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ại biểu có hỏi về vấn đề gian lận trong hoàn thuế và sử dụng hoá đơn. Chúng tôi xin báo cáo với đại biểu, qua công tác thanh tra, kiểm tra của cơ quan thuế và điều tra của cơ quan công an và Viện Kiểm sát: Từ năm 1999 - 2003 có 141 doanh nghiệp có hành vi gian lận trong hoàn thuế giá trị gia tăng, với số tiền hoàn thuế gian lận hơn 300 tỷ và phạt vi phạm hành chính khoảng 140 tỷ. Hành vi vi phạm chủ yếu gồm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ai khống bảng kê mua hàng hoá là nông, lâm, thủy sản chưa qua chế biến của người bán không có hoá đơn để chiếm đoạt tiền khấu trừ hoặc hoàn thuế giá trị gia t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ập hồ sơ khống hàng nông, lâm, thuỷ sản chưa qua chế biến xuất khẩu qua đường biên giới, tức là gian lận trong xuất khẩu, không xuất khẩu nhưng có kê khai lập bộ chứng từ. Bộ chứng từ này là bộ chứng từ giả, giả về việc xuất khẩu, nhưng chứng từ là chứng từ thật. Thông qua việc này nó xảy ra chủ yếu ở việc xuất khẩu của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nguyên nhân là thành lập nhiều doanh nghiệp trung gian, lợi dụng việc thông thoáng của việc cấp đăng ký kinh doanh, mua hoá đơn, lập hồ sơ khống, sau đó bỏ trốn. Từ những nguyên đó, chúng tôi đã áp dụng các biện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đã trình với Quốc hội là sửa Khoản đ, Điều 10 Luật Thuế giá trị gia tăng, là cơ sở sản xuất, chế biến, mua hàng hoá nông, lâm, thuỷ sản chưa qua chế biến của người mua người trực tiếp khai thác, đánh bắt thuỷ sản không có hoá đơn, được khấu trừ thuế giá trị gia tăng đầu vào từ 1-5%, bây giờ sửa là không cho khấu trừ.</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đã quy định đối với những đối tượng muốn hoàn thuế, buộc phải thanh toán qua ngân hàng, cũng đã hạn chế được một ph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án bộ hải quan, nếu kiểm tra hàng hoá thực tế xuất khẩu qua đường biên  giới đất liền, doanh nghiệp không có đầy đủ các hồ sơ thì không được cho phép hoàn t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iện pháp để phòng ngừa như vậy, chúng tôi còn áp dụng thêm một biện pháp nữa là phân loại đối tượng doanh nghiệp, những doanh nghiệp làm ăn nghiêm chỉnh, chấp hành pháp luật tốt, đặc biệt là pháp luật về thuế và từ xưa đến nay không xảy ra việc vi phạm pháp luật thì được hoàn trước và kiểm tra sau. Còn đối với doanh nghiệp mới, doanh nghiệp lâu nay có vi phạm về nộp thuế, thì không được hoàn trước và sau khi kiểm tra thì mới hoàn. Trên thực tế cũng đã áp dụng các chế tài là những hồ sơ hoàn thuế nếu có vi phạm từ 5 triệu đồng trở lên 1 lần trong quá trình hoàn thuế, thì sẽ không được hoàn thuế trong 12 tháng. Có những sửa đổi, bổ sung như vậy và mặt khác cũng chấn chỉnh ngành thuế và ngành hải quan, ra một quy định nội bộ giữa thuế và hải quan phối kết hợp với nhau trong việc hoàn thuế. Ngoài ra còn có một biện pháp nữa là những hiện tượng vi phạm pháp luật thì chuyển sang cơ quan điều tra để truy tố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giải pháp như vậy chúng tôi cũng đã thu hồi hầu hết số tiền gian lận ngân sách Nhà nước. Chúng tôi đã phối hợp và tính đến ngày 31/3/2006 trong 141 doanh nghiệp vi phạm trên 300 tỷ, ngành thuế đã phối hợp với công an, kiểm sát, tòa án xử lý thu hồi về ngân sách là 148,9 tỷ, số tiền còn phải thu là trên 100 tỷ nữa. Số tiền này thì có một số doanh nghiệp đã tẩu tán, giám đốc, kế toán đã bị bắt đang trong quá trình giam, cho nên cũng chưa thu hồi được. Riêng số tiền về phạt vi phạm hành chính đã thu hồi xong và nộp vào ngân sách, từ năm 2004 đến nay, hầu hết những vụ vi phạm này đã giảm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Ngọc Trân có 2 ý kiến,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âu hỏi liên quan đến cổ phần hoá, tuy chúng tôi nhận chậm nhưng đã gửi đến Quốc hội, Công văn số 14.769 ngày 23/11/2006, tôi sẽ nói với cán bộ của tôi cầm đến trực tiếp cho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ý kiến của đại biểu đã hỏi là đề nghị Bộ Tài chính cho biết bảng ghi thu, ghi chi tất cả các vụ liên quan đến việc cổ phần hoá 2.935 doanh nghiệp, từ trước ngày 31/12/2005 trở về trước. Tương tự như vậy, trong 6 tháng đầu năm 2006, các mục ghi thu, ghi chi này đã kiểm toán tới mức độ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thưa vớ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ói một ý tại phiên họp báo cáo về kết quả cổ phần hóa thì tôi đã báo cáo một phần liên quan đến câu hỏi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báo cáo thêm tổng hợp kết quả thu chi có liên quan đến cổ phần hóa doanh nghiệp Nhà nước lũy kế cho đến 30-6-2006, theo Báo cáo của các bộ, ngành, địa phương, các tổng công ty Nhà nước gửi về Bộ Tài chính, chúng tôi có một phụ lục chi tiết gửi kèm theo, thì tổng số các nguồn thu từ cổ phần hóa doanh nghiệp Nhà nước là 15.516 tỷ đồng. Trong đó, có tổng số thu bán phần vốn Nhà nước tại các doanh nghiệp cổ phần hóa là 15.371 tỷ đồng. Nguồn thu này được quản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Nghị định 187 ra đời, thì được quản lý tại 3 nơi: một là tại các Quỹ hỗ trợ sắp xếp cổ phần hóa tại Bộ Tài chính, hai là quản lý tại Quỹ hỗ trợ sắp xếp cổ phần hóa tại các địa phương đối với các doanh nghiệp thuộc địa phương quản lý; và quản lý tại Tổng công ty Nhà nước đối với các doanh nghiệp và công ty thành viên của Tổng công ty Nhà nước thực hiện cổ phần hóa. Đó là trước thời điểm Nghị định 18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 từ thu hồi nợ tài sản loại trừ không tính vào giá trị doanh nghiệp cổ phần hóa là 145 tỷ đồng thông qua Công ty mua bán nợ tài sản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khoản thu từ cổ phần hóa các doanh nghiệp thành viên thuộc các tổng công ty Nhà nước sau khi trừ đi chi phí cổ phần hoá, chi phí đào tạo lại lao động thì được sử dụng để bổ sung vốn cho kinh doanh tại các tổng công t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khoản thu về Quỹ hỗ trợ sắp xếp cổ phần hoá tại các địa phương, sau khi trừ đi chi phí cổ phần hoá, các địa phương được giữ lại để tăng vốn cho các doanh nghiệp Nhà nước nắm giữ 100% vốn và chi đào tạo lại người lao động, chi hỗ trợ cho các doanh nghiệp sắp xếp cổ phần hoá. Số phát sinh của các địa phương từ thời điểm trước Nghị định 187 cho đến Nghị định 187. Sau khi có Nghị định 187 đã yêu cầu tập trung toàn bộ nguồn vốn này về Bộ Tài chính. Sau khi các địa phương đã xử lý theo quy định, còn lại khoảng 2.730 tỷ đã và đang nộp về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ỹ hỗ trợ sắp xếp cổ phần hoá tại Bộ Tài chính sử dụng để chi trợ cấp đào tạo, hỗ trợ thanh toán, trợ cấp cho lao động dôi dư, chi bổ sung vốn điều lệ cho các doanh nghiệp Nhà nước còn tiếp tục nắm giữ 100% vốn theo các quyết định đầu tư các dự án mà Thủ tướng Chính phủ quyết định. Việc chi tiêu này được ghi trong các nghị định của Chính phủ hướng dẫn về việc cổ phần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ng số các khoản chi hỗ trợ cho doanh nghiệp cổ phần hoá giải quyết lao động dôi dư và đào tạo lại người lao động cho đến nay là 4.499,8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iễn giảm thuế, xử lý nợ và các khoản vay Ngân hàng thương mại Nhà nước, Quỹ hỗ trợ phát triển nay là Ngân hàng phát triển Việt Nam là 11.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các khoản thu chi liên quan đến quá trình cổ phần hóa doanh nghiệp Nhà nước trong thời gian qua đều thực hiện theo các văn bản quy định pháp luật của Chính phủ, quyết định của Thủ tướng và các thông tư hướng dẫn của các Bộ ngành. Trình tự, thủ tục thực hiện các khoản chi nêu trên đều được hướng dẫn công khai, chặt chẽ và có quyết định của cấp có thẩm quyền. Số tiền thu từ bán cổ phần hóa của doanh nghiệp được xác định trên cơ sở kết quả bán cổ phần hóa của từng doanh nghiệp.Việc hỗ trợ cho người lao động dôi dư và đào tạo lại đến từng người được tính toán và ký xác nhận giữa cơ quan Nhà nước có thẩm quyền. Trên cơ sở như vậy, các Bộ ngành và địa phương quyết toán các khoản chi này. Trong quy định không bắt buộc qua kiểm toán, xin báo cáo với đại biểu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chi về sắp xếp lao động dôi dư, báo cáo thêm với đại biểu và Quốc hội, trong bảng chi từ quỹ cổ phần hóa chỉ phản ánh 4.499,8 tỷ, trong này có 1.000 tỷ lấy từ quỹ cổ phần hóa để chi sắp xếp lao động hơn 6.000 tỷ thì 5000 tỷ bố trí từ ngân sách Nhà nước và trình với Quốc hội thông qua hàng năm, còn đối với 1000 tỷ thì lấy từ quỹ.</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Quốc hội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ổ phần hóa chúng tôi đã báo cáo, chúng tôi khảo sát lại có khoảng 90% doanh nghiệp sau cổ phần hóa làm ăn có hiệu quả, còn lại 10% doanh nghiệp cũng gặp khó khăn. Chúng tôi khảo sát 850 doanh nghiệp thấy rằng doanh thu tăng, lợi tức tăng và nộp ngân sách tăng, thu nhập của người lao động cũng tăng. Cá biệt có những doanh nghiệp tăng rất lớn. Đấy là về ý thứ nhất chúng tôi xin báo c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vấn đề giá đất, phương pháp xác định giá đất. Chúng tôi xin báo cáo với Quốc hội và đại biểu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Luật Đất đai năm 2003, Chính phủ ban hành một lọat các nghị định, trong đó có nghị định quy định về phương pháp xác định giá đất và khung giá đất. Mục đích của việc xác định giá đất, giá đất ở đây trong quy định của Luật Đất đai, quy định giá đất này để làm căn cứ cho 7 mục đích. Tôi có thể gom lại thành hai loại: Một loại là để thu các loại liên quan đến đất và hạt. Loại thứ hai là để bồi thường khi Nhà nước thu hồi đất. Đây là ý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 có một tình hình là quá trình thực hiện thì chúng tôi sẽ báo cáo cụ thể tình hình chúng tôi tổng hợp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quy định đã quy định hai phương pháp xác định giá đất rất chi tiết trong Nghị định, nếu nói ra đây nó rất dài, cho nên chúng tôi xin phép không nói l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đất mà sát giá thị trường, hôm qua có tranh luận thì ý Bộ trưởng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vắn tắt thế này, tức là giá đất theo giá thị trường trong điều kiện bình thường, chúng tôi hiểu rằng giá đất này không có đầu cơ, không có giá ảo. Trên tinh thần như vậy, xác định giá đất có tham khảo, tính toán theo phương thức, tham khảo các khu vực, các địa bàn nhưng mang tính phổ biến theo từng loại đất, diện tích đất, thửa đất, hạng đất, loại đô thị, loại đường phố và vị trí mang tính phổ biến chứ không căn cứ vào giá cá biệt của từng lô đất, có những khu và những đường phố, có những nhà mang tính chất cá biệt, có khi giá rất cao. Trên cơ sở như vậy, đã xác định ra một khung giá đất đối với từng loại đất, từng khu vực. Tôi xin báo cáo nhanh với đại biểu là khung giá đất này gồm có rất nhiều bảng giá, đất nông nghiệp có chia ra đất hàng năm, đất cây lâu năm, đất rừng sản xuất, đất nuôi trồng thuỷ sản, đất làm muố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ất sản xuất phi nông nghiệp, chia ra làm hai loại: Loại cho nông thôn, loại cho thành thị, nông thôn và thành thị lại quy định ra làm 3 vùng: vùng đồng bằng, vùng trung du, vùng miền nú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ở, có đất nông thôn, đất đô thị. Đất nông thôn cũng chia ra là đồng bằng, miền núi và trung du. Đất đô thị cũng chia ra làm 3 loại là loại đặc biệt, loại 1 và loại 2 trở xuố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ban hành ra khung giá đất, khung tối đa và tối thiểu. Sau khi ban hành khung giá đất, Luật và Nghị định có giao cho Uỷ ban nhân dân thành phố các tỉnh là căn cứ vào khung giá đất của Chính phủ quy định thực tế tại địa phương, để quyết định giá cụ thể của mình trong phạm vi được phép tăng hoặc giảm 20% so với giá tối đa và tối thiể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ổng hợp lại, đánh giá lại việc này, xin báo cáo thêm với Quốc hội, tôi lấy hai nơi là Thành phố Hà Nội và Thành phố Hồ Chí Minh giá cao nhất so với các địa phương khác, đối với đất trồng cây hàng năm, đất trồng cây lâu năm, đất nuôi trồng thuỷ sản, đất ở nông thôn quyết định mức giá bằng với mức giá khung giá đất của Chính phủ đã quy định. Đối với đất ở đô thị và đất rừng sản xuất bố trí quyết định thấp hơn rất nh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Bộ trưởng, ý của đại biểu Nguyễn Ngọc Trân hỏi trách nhiệm của Bộ Tài chính quan tâm đến vấn đề giá thế nào, chứ ta không cần đi vào giải trình các loại giá. Hình như Bộ Tài chính đứng ngoài có phải không? Xin đề nghị Bộ trưởng trả lời vào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ở đô thị của Hà Nội hiện nay bố trí 54 triệu, trên khung của Chính phủ tối đa là 81 triệu, như vậy bằng 67% thôi. Đất ở Thành phố Hồ Chí Minh bố trí 43 triệu/ 81 triệu bằng 53%. Nói con số này để báo cáo với Quốc hội là trên thực tế các địa phương chưa sử dụng đến khung tối đa mà Chính phủ cho phép, khung này còn được tăng thêm 20% nữa. Đấy là trách nhiệm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tổng hợp và đã gửi lấy ý kiến của các địa phương để sửa Nghị định 187. Hầu hết các địa phương không kiến nghị về tăng giá đất đối với khu vực đô thị và những giá đất này, chỉ đề nghị xem xét đối với đất trồng cây hàng năm, đất trồng cây lâu năm, đất sản xuất, kinh doanh phi nông nghiệp có thể xem xét tăng thêm một mức nữa. Chúng tôi đang cho khảo sát để đánh giá lại và sẽ trình với Thủ tướng Chính phủ để cho sửa Nghị định 187. Đấy là về giá, phương pháp tính và giá thực tế hiện nay đang thực hiện. Chúng tôi nhận được ý kiến của các địa phương hầu hết không đề nghị tăng thêm giá về đất. Chúng tôi cho rằng, trong thời gian vừa qua, giá hiện nay trên thị trường, đặc biệt là thị trường Hà Nội, Thành phố Hồ Chính Minh đã có một sự điều chỉnh giảm. Đây là một biểu hiện và tín hiệu tốt để giá của Nhà nước khi ban hành ra đã tác động vào thị trường để cho giá không bị ảo, không bị đầu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về trách nhiệm, chúng tôi đang nghiên cứu và đang thu thập thêm các thông tin, lấy ý kiến các địa phương để sửa nghị đinh 187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Anh Mi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kiểm tra và đính chính lại một số dữ liệ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hành phố Hồ Chính Minh thu vượt ngân sách, thì ngay đại biểu Huỳnh Thành Lập và chúng tôi đã khẳng định là từ năm 2003 Thành phố Hồ Chính Minh không bao giờ thu vượt ngân sách theo chỉ tiêu dự toán được giao. Trong đó thì thu nội địa là tính bình quân chỉ đạt có 98,24% dự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ân sách Thành phố Hồ Chí Minh có thể có việc chậm giải ngân, cho nên một số hạng mục chi không hết, nhưng tính tổng thể là không có kết dư. Chính trong trả lời bằng văn bản của Bộ trưởng thì Bộ trưởng cũng đề nghị tính tới phương án là tận dụng khả năng vay vốn để đầu tư. Thật ra, cá nhân tôi cho rằng vay không phải là một phương án, vay thì phải trả và cũng không phải là một phương án chi ngân sách cho đầu tư một cách an toàn và số lượng đó phải giới hạn, Thành phố Hồ Chí Minh cũng không bao giờ dám mạo hiểm vay đến 100% nhu cầu đầu tư của mì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còn nhớ được thì Luật Ngân sách mà Quốc hội thông qua, kể cả Nghị quyết của Bộ Chính trị có nói đến nhiệm vụ của các địa phương là phải tăng mức đóng góp cho ngân sách Trung ương, câu chữ này khác với tỷ lệ điều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úng theo chuẩn bị dự toán ngân sách thì Bộ Tài chính có lấy ý kiến Hội đồng nhân dân, lấy ý kiến của Sở Tài chính, nhưng theo tôi biết Hội đồng nhân dân và Sở Tài chính không đồng tình với dự toán do Bộ Tài chính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dù Bộ trưởng có hứa, nhưng tôi thấy cũng không cần Bộ trưởng phải cung cấp số liệu chi ngân sách cho 2 khu công nghệ cao, vì khi chất vấn việc này tôi đã có số liệu này rồi. Tuy nhiên, xin báo với Bộ trưởng, vì vậy tôi buộc lòng cùng với đoàn đại biểu thành phố phải tìm những lý lẽ khác để động viên công dân và các doanh nghiệp thành phố. Nhưng xin hứa với Bộ trưởng tôi và các đại biểu ở Đoàn đại biểu Quốc hội Thành phố Hồ Chí Minh sẽ động viên các doanh nghiệp và công dân thành phố cố gắng hết sức để hoàn thành nghĩa vụ ngân sách mà Quốc hội đã thông qua để đảm bảo cân đối của cả nước.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âm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m ơn Bộ trưởng đã giải trình hai câu hỏi mà tôi vừa trình bày. Nhưng tôi biết năm nay Quốc hội để lại nguồn thu xổ số kiến thiết tập trung cho lĩnh vực giáo dục đào tạo chủ yếu và y tế. Tôi nghĩ đây là quyết định hoàn toàn chính xác, vì thực tế đồng bằng sông Cửu Long giáo dục đào tạo và y tế rất thấp kém. Cho nên, nếu nói rằng đây là chính sách tài chính cho đồng bằng sông Cửu Long, tôi cho rằng tình hình giá lên sắp tới nó sẽ oan cho người nông dân. Đề nghị Bộ trưởng nên nghiên cứu chính sách tài chính cho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nói về vấn đề hoàn thuế giá trị gia tăng thì tôi đồng tình về các giải pháp, ở đây, còn một vế rất quan trọng là việc bán hoá đơn khống để thu lợi, đây là vấn đề rất lớn, vấn đề này tôi đề nghị Bộ trưởng nên quan tâm thêm.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ưa nhận được trả lời chất vấn nên chưa bình luận gì được về trả lời của đồng chí. Tôi sẽ làm việc với đồng chí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đặt ra về vấn đề giá đất, đúng như Chủ tịch Quốc hội có nói, ý nghĩa của câu hỏi không phải là để đồng chí giải thích dài dòng về khung giá mà Bộ Tài chính làm. Vấn đề tôi muốn nêu lên là trước vấn đề bức xúc của xã hội trong tranh chấp cũng như trong vấn đề thị trường bất động sản, khung giá đất của đồng chí có phải là khuôn vàng thước ngọc mà không suy chuyển hay không? Đồng chí cũng nói rất ít địa phương không sử dụng khung giá này, có hai cách: Một là người ta quá dốt, người ta không sử dụng. Hai là khung giá đó có thể rất là ảo theo nghĩa khác, nghĩa là không sử dụng được, cái này một số đồng chí ở địa phương sẽ phát biểu về vấn đề này. Câu hỏi của tôi là Bộ Tài chính có nên bàng quan như vậy hay không? hay là cùng với các Bộ, các ngành, trước nhất là các Uỷ ban nhân dân với Bộ Tài nguyên và môi trường xác định giá đất như thế nào để bớt con sốt trong xã hội. Đó là ý nghĩa câu hỏi của tôi, tôi muốn đặt lại để đồng chí nói kỹ hơn về vấn đề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với đại biểu Phan Anh Minh, đồng chí có nêu số lượng vượt thu ngân sách, nay tôi đang có số liệu trong tay có gì tôi sẽ trao đổi thêm, nhưng sơ bộ là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4, dự toán Chính phủ giao là 9.200 có lẻ, thực hiện là 11.671 tỷ, tăng được số tuyệt đối là 2.382 tỷ, thu trên địa bàn là thu nội địa vượt 2%. Năm 2005 đến nay có quyết toán cũng vượt được 6%. Còn năm 2006 đang đánh giá, cũng đang còn thực hiện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khu công nghệ cao ở Thành phố Hồ Chí Minh vừa rồi Chính phủ cũng đã có quyết định bổ sung kinh phí được 350 tỷ. Tất nhiên so với nhu cầu chắc nó còn khó khăn, chúng tôi sẽ tiếp t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đầu tư thì một lần nữa tôi cũng xin báo cáo với Quốc hội theo phân công của Chính phủ hiện nay Bộ Kế hoạch đầu tư chủ trì và chúng tôi tham gia để cân đối chung và phân bổ vốn chung cho cả các Bộ, ngành, địa phương và theo danh mục từng dự án mộ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ý kiến của đại biểu Nguyễn Ngọc Trân, tôi cũng có nói không phải là Bộ Tài chính không có suy chuyển gì và cũng không phải giá này là giá cố định, không có thay đổi. Chính tôi đã báo cáo với các đại biểu và Quốc hội là chúng tôi đang cùng với các địa phương, đang cùng với các Bộ để thu thập thêm thông tin, đề xuất chỉnh sửa. Nếu Quốc hội cho phép, tôi xin báo cáo dự kiến chỉnh sửa ở đây, nó hơi dài một tý. Chúng tôi cũng đang rất tích cực làm việc này và cũng đang thu thập các thông tin. Vừa rồi chúng tôi đưa ra khung giá chỉ muốn nói một ý là hiện nay khung giá đất cao nhất của Chính phủ, thì địa phương như Hà Nội, Thành phố Hồ Chí Minh cũng chưa quy định đến mức đó. Chúng tôi nói riêng về giá đấy thôi, chứ còn việc sửa thì chúng tôi hiện nay đã trao đổi rồi, trao đổi với Bộ Tài nguyên và Môi trường và cũng đã lấy ý kiến của các địa phương rồi để sửa chứ không phải là không để ý gì đến việ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Vang - Tỉnh Bình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dự án trồng mới 5 triệu ha rừng được Quốc hội phê chuẩn là 31,6 ngàn tỷ và theo kế hoạch 661 của Chính phủ thì 33.000 tỷ. Sau 8 năm thực hiện mới được 7,9 ngàn tỷ tức là 25% kế hoạch. Tại sao lại bố trí thấp như vậy? Tôi cho rằng cũng chính vì bố trí thấp như thế, cho nên chỉ mới thực hiện được 28,5% kế hoạch trồng rừng. Tôi e ngại rằng toàn bộ dự án là 13 năm đến nay đã được 9 năm, còn 4 năm nữa mà năm 2007 tiền chúng ta cũng chỉ bố trí thấp tương tự như trước đây, đến năm 2010 Quốc hội lại cũng họp như lần này và rồi lại cũng bàn đến là thực hiện chỉ được khoảng 1/4 kế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o nên chúng tôi muốn được Bộ trưởng trả lời thêm là tại sao lại bố trí năm 2007 thấp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về ý kiến trả lời tôi trong việc xây dựng 17 phòng thí nghiệm trọng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ỏi Bộ trưởng đã đi xem phòng thí nghiệm trọng điểm nào chưa và thấy có vấn đề gì cần hoàn thiện để việc đầu tư có thể đem lại hiệu quả cao hơ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iết rằng năng lực giải quyết các vấn đề bức xúc trong khoa học công nghệ quyết định bởi việc đầu tư chiều sâu cho các phòng thí nghiệm. Nhưng việc đầu tư này phải gắn chặt với những yêu cầu rấ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Khi Thủ tướng Chính phủ đã có ý kiến đồng ý hỗ trợ đầu tư trực tiếp với một số tiền không lớn lắm để nhằm phục vụ kịp thời cho những nhiệm vụ khoa học cụ thể, nhằm nâng cấp một đơn vị khoa học nào đó thì Bộ trưởng có cách gì để giúp cho các thủ tục cấp kinh phí không bị kéo dài từ năm này sang nă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Trung Quốc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a ra một câu hỏi nhỏ trong một vấn đề lớn. Vấn đề lớn là vấn đề liên quan đến các biệt thự và công thự. Nó lớn vì giá trị của nó với tư cách là công sở, và nó còn lớn hơn nữa là thông điệp về chính sách công bằ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nói một điều là: mọi người có thể yên tâm là đối với đối tượng này thì tất cả việc xử lý đều đúng luật pháp, không có điều gì sai cả. Nhưng để cho yên tâm hơn liệu Bộ trưởng có thể cung cấp cho các đại biểu Quốc hội và minh bạch đối với xã hội là nó đã được bán như thế nào? Bằng phương thức nào và thu được bao nhiêu cho ngân sách Nhà nước, giá cả như thế nào? Liệu tất cả những số liệu ấy có được coi là bí mật quốc gia hay không? Như có địa phương đã coi những tài liệu liên quan đến việc mua, bán biệt thự là một bí mật không thể công bố được. Điều này dư luận xã hội hết sức mong được minh bạch để thực hiện quyền giám sát của các đại biểu Quốc hội cũng như của dân chú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Hiền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rưởng, việc sắp xếp cổ phần hoá của doanh nghiệp Nhà nước chậm, tỷ trọng vốn trong các doanh nghiệp cổ phần chiếm 12%, thời gian xác định giá trị doanh nghiệp có những doanh nghiệp kéo dài hàng năm nên tiêu cực và thất thoát không thể tránh khỏi trong khi xác định giá trị doanh nghiệp. Với tồn tại trên, sắp tới muốn làm nhanh thì Bộ trưởng có những biện pháp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hiện nay chúng ta đã thực hiện Luật Kế toán, Luật Doanh nghiệp (sửa đổi) khi cổ phần hoá xác định tăng giá trị doanh nghiệp là đúng. Đối với một số doanh nghiệp lâu nay quyết toán lại,đến khi cổ phần hoá xác định giá trị lỗ, nhưng thấy xử lý những người đứng đầu các doanh nghiệp rất ít. Theo Bộ trưởng thế đã công bằng giữa những doanh nghiệp làm ăn có hiệu quả với những doanh nghiệp làm ăn thất thoát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hời gian gần đây cửa khẩu Lào Cai, cửa khẩu Móng Cái báo đưa tin và thực tế hàng hóa nhập khẩu tiểu ngạch phải nói là trốn thuế rất lớn. Tôi xin hỏi Bộ trưởng những việc trên Bộ trưởng đã có những biện pháp giải quyết như thế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cảm ơn Bộ trưởng về việc Bộ trưởng trả lời cho câu hỏi của tôi về việc xử lý nhà đất của các cơ quan Trung ương trên địa bàn Thành phố Hồ Chí Minh theo Quyết định 80 của Thủ tướng Chính phủ. Đất đai, nhà xưởng, kho bãi thuộc sở hữu Nhà nước ở Thành phố Hồ Chí Minh rất lớn, theo chúng tôi nắm được con số kiểm kê từ năm 2001 đến nay với 97% nắm được là 145 triệu m2 đất và 14 triệu m2 nhà thuộc sở hữu Nhà nước. Từ năm 2001 đến nay sắp xếp lại thì có 413 cơ sở và 8 lô đất bán, thu được cho Nhà nước là 8.615 tỷ đồng. Phần còn lại sử dụng không đúng mục đích và lãng phí cũng còn rất lớn, chúng ta biết rằng 1m2 đất, 1m2 nhà ở Thành phố Hồ Chí Minh có giá trị rất lớn. Thành ra vừa qua chúng ta mới bán, mới sắp xếp được 413 địa chỉ cũng đã thu về trên 8.000 tỷ đồng. Một số cơ sở cũng đã được sắp xếp để bàn giao lại xây dựng trường học hoặc những chung cư cho người thu nhập thấp và có những tổng công ty đã góp vào với địa phương xây dựng những chung cư, tôi thấy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phần còn lại sử dụng không đúng mục đích còn rất nhiều, Bộ trưởng cho biết sẽ sắp xếp lại theo những quy hoạch sử dụng tiết kiệm, hiệu quả theo tiêu chuẩn và phân cấp trách nhiệm cho Bộ, ngành tốt hơn, đơn giản hoá thủ tục hành chính để làm việc này tốt hơn. đồng thời cũng có những chính sách tài chính để khuyến khích các cơ quan đơn vị sắp xếp nhanh việc này. Tôi rất hoan nghênh và tôi muốn rằng Bộ trưởng nói thêm, nếu các Bộ, ngành, tổng công ty không chủ động, không tự giác làm tốt việc này thì Bộ trưởng sẽ tham mưu cho Thủ tướng Chính phủ một biện pháp, chế tài mạnh hơn như thế nào? Nếu như các Bộ, ngành, các tổng công ty chúng ta không chủ động và không tự giác sắp xếp được việc này. Chúng tôi muốn Bộ trưởng nói biện pháp chế tài mạnh hơn sẽ như thế nào? Khắc phục bệnh nể nang như thế nào để cho cử tri cả nước, cũng như cử tri  Thành phố Hồ Chí Minh chúng tôi giám sát tiếp t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anh - Thành phố Đà Nẵ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ôi xin có một câu hỏi nhỏ. Hiện nay có tình hình là một số đô thị lớn, câu hỏi này hôm qua, hôm nay cũng nói chưa rõ về giá thị trường. Người ta làm 2km đường cho một dự án như vậy thì có dự án đã đền bù, nhưng đến gần xong, còn khoảng 500 met nữa, tự nhiên giá thị trường lên, đó không phải là giá ảo, giá thật rõ ràng. Bây giờ, nếu đền cho người ta thì theo giá thị trường thật lại ảnh hưởng những người họ trung thực, chấp hành tốt họ ra đi, họ giao mặt bằng kịp thờ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quan điểm của Bộ Tài chính về vấn đề ở chỗ này, nếu như không đền bù thì nó thiệt hại cho người ta, người ta bảo giá của tôi thị trường nó lên như thế này, không phải giá ảo, đó là giá thật. Nếu phải đền thì tiền ở đâu mà đền đến như thế, ở một số thành phố lớn, tôi không tiện nêu tên, nhưng làm một đoạn đường như thế tốn 70, 80 tỷ, hàng trăm tỷ, thậm chí có những dự án lên đến hàng nghìn tỷ đồng, chỉ một đoạn ngắn như thế cũng vì chuyện như thế, sinh ra khiếu kiện, sinh ra những áp lực. Tôi muốn hỏi quan điểm của Bộ trưởng Bộ Tài chính về vấn đề này như thế nào? Xin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Đăng Vang, có hỏi đến việc bố trí kinh phí cho việc trồng rừng năm 2007, tại sao lại bố trí thấp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ôi căn cứ vào tổng thể chương trình trồng rừng do Bộ Nông nghiệp và phát triển nông thôn đưa ra. Cũng căn cứ vào khả năng ngân sách đã cấp qua các năm và kế hoạch phát triển trong năm 2007, đã bố trí cho năm 2006 là 610 tỷ; năm 2007 là 720 tỷ và tăng lên 18%. Việc này chúng tôi cũng đã có phối hợp với Bộ Kế hoạch đầu tư để bố trí kinh phí này. Trên cơ sở mức kinh phí này đã cân đối vốn để thực hiện trong năm 2007.</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ưa đại biểu Nguyễn Lân Dũng, có hỏi liên quan đến 17 phòng thí nghiệm trọng điểm, đại biểu có hỏi 2 ý:</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 đã đến thăm phòng thí nghiệm này chưa? Báo cáo với đại biểu là tôi cũng chưa đến thăm được, có thời gian, lúc nào đó có điều kiện tôi sẽ đến tận nơ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ó cách gì để thực hiện nhanh hơn và không để nó thanh toán tồn đọng? Thưa với Quốc hội, việc thanh toán phụ thuộc vào cả hai phía: Thứ nhất là người thực hiện dự án, theo quy định của các văn bản quy phạm pháp luật phải đầy đủ các thủ tục hồ sơ, có khối lượng, có thực hiện thì được thanh toán. Thứ hai là phụ thuộc vào người thanh toán, tức là kho bạc. Về phía chúng tôi, hiện nay đã có một quy định công khai về thủ tục thanh toán qua kho bạc, đặc biệt là vốn đầu tư, chúng tôi có quy định những loại tài liệu gì phải gửi một lần cho cả đời dự án, những tài liệu gì mà mỗi một lần thanh toán phải gửi đến một lần. Như vậy, đưa hồ sơ đến trong bao nhiêu ngày phải thanh toán, chúng tôi đã làm và tiếp tục rà soát để làm sao thực hiện nhanh h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Dương Trung Quốc, đại biểu có nói hai ý, ý thứ nhất là việc bán nhà nói chung và biệt thự nói riêng thì theo phương thức nào. Tôi cũng đã báo cáo với Quốc hội là việc bán nhà ở nói chung và biệt thự nói riêng thì hiện nay đang được thực hiện theo Nghị định 61 của Chính phủ và quy định rất rõ, thứ nhất về giá bán, thứ hai là đối tượng bán, thứ ba là diện tích được bán. Nếu diện tích trong tiêu chuẩn thì bán như thế nào, còn diện tích vượt tiêu chuẩn thì bán như thế nào, giá ra làm sao. Nếu trong đó có nhiều hộ, chung lối đi, chung hành lang thì xử lý như thế nào, trong đó đã quy định rất cụ thể. Hiện nay tôi được biết các địa phương đang vận dụng Nghị định 61 để bán những nhà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ắp tới đây Chính phủ có nghị quyết là tiếp tục cho phép bán nhà ở, hiện nay địa phương bán chưa hết, bán nhà ở thuộc sở hữu Nhà nước cho các đối tượng ở hợp phá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au khi bán xong sẽ thực hiện theo Luật nhà ở, Luật nhà ở thì cũng căn cứ vào những quy định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muốn cũng cấp cho Quốc hội và xã hội các nhà ở được bán như thế nào. Việc này tôi hiện nay chưa có số liệu vì có 2 lý do: Lý do thứ nhất là việc bán nhà thì Chính phủ giao cho Ủy ban Nhân dân các địa phương. Lý do thứ hai là việc quản lý Nhà nước về nhà ở và tất cả các cơ chế chính sách thì Chính phủ giao cho Bộ Xây dựng. Chúng tôi là người tham gia, chúng tôi sẽ phối hợp với Bộ Xây dựng để tổng hợp để nắm thêm thông ti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iếp theo là của đại biểu Trương Văn Hiền hỏi về vấn đề cổ phần hóa chậm. Trong Báo cáo của Chính phủ và trong trả lời chất vấn chúng tôi đã nêu các nguyên nhân chậm có rất nhiều lý do trong quá trình thực hiện cổ phần hóa chậm. Sắp tới đây, sẽ làm thế nào? Thưa các đại biểu là sắp tới, chúng tôi đang cùng với các bộ và các địa phương để tổng hợp lại và trình Thủ tướng Chính phủ cho sửa Nghị định 197. Ở đây có mấy nội dung sử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tượng cổ phần hóa sửa lại là mở rộng ra, không phải chỉ có doanh nghiệp Nhà nước và doanh nghiệp trách nhiệm hữu hạn 1 thành viên mà doanh nghiệp Nhà nước 2 thành viên cũng cổ phần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ối với các đơn vị sự nghiệp thì cũng thí điểm cho cổ phần hó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sửa các đối tượng tham gia mua cổ phần và phần vốn Nhà nước bán ra ngoài có thể nâng mức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thể sửa việc ưu đãi cho nhà đầu tư chiến l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sửa trách nhiệm của các Bộ, ngành và các tổng công ty trong việc cổ phần hoá, yêu cầu các tổng công ty phải xử lý các tồn tại của doanh nghiệp trong quá trình cổ phần ho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điểm đó tôi hy vọng sắp tới đây cổ phần hoá sẽ nhanh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ý rất quan trọng nữa, trước đây việc định giá cho doanh nghiệp để cổ phần hoá thì định giá và lấy giá đó làm căn cứ để cổ phần hoá, sắp tới đây sẽ đưa ra giá để tham khảo và thông qua đấu giá trên thị trường chứng khoán, việc đấu giá trên thị trường chứng khoán sẽ hình thành giá đối với cổ phần, cổ phiếu của các doanh nghiệp. Như vậy thủ tục sẽ nhanh hơn. Tôi nghĩ với những biện pháp đó nhiều khả năng cổ phần hoá sẽ được đẩy nha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doanh nghiệp làm ăn không có hiệu quả thì được xử lý nợ nần và doanh nghiệp làm ăn có hiệu quả thì không được. Đúng là cả một thời kỳ bao cấp có một số doanh nghiệp hiện nay làm ăn cũng chưa có hiệu quả, chúng tôi đã căn cứ vào các Nghị quyết của Trung ương, Nghị quyết của Quốc hội, các văn bản đã xử lý một bước cho các doanh nghiệp gặp khó khăn khi các doanh nghiệp cổ phần hoá. Đối với các đơn vị này, vì nó là doanh nghiệp Nhà nước cho nên khi xử lý thuế hoặc nợ, yêu cầu doanh nghiệp phải tăng vốn. Như vậy, đã hạch toán vào vốn đấy để cổ phần hoá, cho nên cũng không gây ra thất thoát vốn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ác cửa khẩu hiện  nay có thất thoát lớn, báo cáo với Quốc hội chúng tôi đang thực hiện chương trình cải cách hành chính thuế, kể cả thuế nội địa và hải quan, đang thực hiện chương trình tăng cường cơ sở vật chất cho hải quan thực hiện việc thông quan bằng điện tử. Hiện nay đang thực hiện thí điểm, chúng tôi sẽ áp dụng các biện pháp này, cũng có một số cửa khẩu chúng tôi đã lắp camera để theo dõi cán bộ hải quan trong quá trình thực hiện để hạn chế những tiêu cực, bằng rất nhiều các biện pháp khác nữa, kể cả biện pháp kỷ luật cán bộ nghiêm minh, chúng tôi sẽ làm các biện pháp đó để hạn chế được việc tiêu cực trong quá trình thực hiện về thu thuế thông qua cửa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ạm Phương Thảo, trong này có nêu làm thế nào để xử lý nhanh hơn việc này. Chúng tôi cũng đang bàn và sẽ trình với Thủ tướng Chính phủ áp dụng một số cơ chế, hiện nay chúng tôi cũng bàn với Thành phố Hà Nội cho thực hiện cơ chế này và đã có văn bản cho Thành phố Hà Nộ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ững nơi đơn vị hành chính sự nghiệp nếu như không sắp xếp lại nhà đất của mình, căn cứ vào quy hoạch, căn cứ vào tiêu chuẩn để báo cáo với các cơ quan Nhà nước thì sẽ không cho xây dựng mới, không cho sửa chữa, không bố trí vốn ngân sách để thực hiện sửa chữa nếu không có ý kiến của cơ quan có thẩm quyền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cơ sở sản xuất nếu trong diện phải di dời thì thực hiện 2 biện pháp: Biện pháp thứ nhất là không cho phép được sửa chữa và mở rộng sản xuất trong địa bàn đó. Hai là sẽ tạo điều kiện hỗ trợ lại cho doanh nghiệp tiền từ việc chuyển đổi đất đai và tài sản đó cho doanh nghiệp để tạo điều kiện cho doanh nghiệp ra nơi mới. Chúng tôi đã thực hiện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ây có cả sự phối kết hợp giữa Trung ương và địa phương, Trung ương ở đây là Bộ Tài chính và các Bộ ngành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nữa là cũng có ý kiến của địa phương nữa, bởi vì nó liên quan đến quy hoạch, liên quan đến đất đai và liên quan đến bản thân các đơn vị do địa phương quản lý. Chúng tôi cũng đã làm văn bản để báo cáo với Thủ tướng Chính phủ yêu cầu các Bộ, các Bộ trưởng phải trực tiếp chỉ đạo việc này. Vừa rồi cũng có chuyện tức là chỉ đạo thực hiện chưa được nghi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ý kiến của đại biểu Nguyễn Bá Thanh, quan điểm của Bộ Tài chính thế nào trong việc giải phòng mặt bằng, nhất là đoạn đường mà làm được cơ bản rồi, lại còn một khúc nữa mà khi giá nó lên thì quan điểm của chúng tôi và Bộ Tài nguyên môi trường hôm qua cũng có trao đổi với tôi là quan điểm thực hiện theo đúng quy định của Nhà nước về Luật Đất đai cùng Nghị định của Chính phủ. Tức là xác định giá đền bù tại thời điểm mà chúng ta thực hiện giải phóng mặt bằng của đoạn đường đó, chứ không phải là sau khi thực hiện được một đoạn rồi lại xác định lại giá của đoạn còn lại. Nếu mà làm như vậy thì chúng tôi cho rằng hiện nay nó sẽ rất nhiều những tồn tại, rất nhiều phát sinh, vướng mắc không xử lý được. Ví dụ: Như có những khu đô thị thực hiện theo 3 giai đoạn, mà 3 giai đoạn khác nhau ấy thì cái giá lại khác nhau. Nếu như chúng ta không thực hiện trên nguyên tắc đó thì không thể xử lý được. Đó là chúng tôi xin bày tỏ quan điể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Bộ trưởng, quan điểm của Bộ trưởng là những số liệu liên quan đến giá cả mua bán các biệt thự có phải là số liệu bí mật quốc gia không? có thể công khai được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 nhân tôi nghĩ không phải là số liệu bí mật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đối với Bộ trưởng Vũ Văn Ninh có 17 chất vấn, tại Hội trường hôm nay trao đi đổi lại có 14 ý kiến, đến bây giờ thời gian cũng đã được 120 phút, các đại biểu hỏi cũng đã được trả lời. Chúng tôi có cảm thấy có một số đại biểu chưa hài lòng, nếu đại biểu nào thấy cần thiết có thể tiếp tục trao đổi hỏi thêm bằng văn bản, đề nghị Bộ trưởng cũng trả lời đầy đủ tới các vị đại biểu đó. Phần này xin được kết thúc ở đây. Trước khi kết thúc thì tôi cũng xin lưu ý Bộ trưởng Bộ Tài chính 2 điểm qua chất vấn trực tiếp từ sang đến bây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g việc phân bổ ngân sách. Như vậy, cho đến bây giờ thì Quốc hội chúng ta cũng đã có Nghị quyết, như đồng chí Phan Anh Minh nói là chúng ta cũng nghiêm chỉnh chấp hành, nhưng rõ ràng, qua ý kiến một số vị đại biểu ở Thành phố Hồ Chí Minh cũng như ở một số địa phương khác, thì thấy còn có những vấn đề chúng ta cần phải nghiên cứu hoặc là sau này chúng ta rút kinh nghiệm hay điều chỉnh như thế nào đó để bảo đảm sự công bằng và theo đúng Luật Ngân sách. Trong quá trình làm thì đã có trao đổi, đã hỏi ý kiến, nhưng cho đến bây giờ thì một số vị đại biểu vẫn còn bức x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ề nghị Bộ cũng quan tấm đến chỗ này, đương nhiên không phải là thay đổi Nghị quyết của Quốc hội được nữa rồi. Bây giờ chúng ta chỉ chấp hành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quản lý tài sản công, tài chính công, trong đó có nhà công vụ có nhà công v.v. thì rõ ràng vừa qua chúng ta có một số chế độ, chính sách, nhưng chưa phải là đã giải quyết được triệt để tất cả các loại vấn đề. Vấn đề phân phối nhà ở bây giờ thế nào, xây dựng nhà cho người lao động thế nào, cách phân phối nhà thế nào? Qua nhiều thời kỳ, mỗi thời kỳ làm một cách. Bây giờ chúng ta thấy có những điểm rất là bất hợp lý. Đứng về phương diện là Bộ Tài chính cũng rất mong Bộ trưởng quan tâm, tham mưu thêm về vấn đề này. Chúng ta sẽ vừa làm, vừa rút kinh nghiệm, từng bước hoàn chỉnh chế độ, chính sách, những quy định. Báo cáo với Bộ trưởng và các các vị đại biểu Quốc hội, hiện nay ở bên dưới tôi biết nhiều địa phương cũng lúng túng trong việc phân phối nhà. Thế nào thì được vào ở nhà loại nào? Bao nhiêu mét? Tại sao có người rộng, có người hẹp, nhà có gắn với đất không? Thế nào là nhà công vụ v.v... Một số vấn đề mong Bộ quan tâm để chúng ta từng bước hoàn chỉnh thêm vấn đề này. Còn các vấn đề khác tôi cũng thấy ý tương đối trùng rồi, tập trung vào 2 cái đó, xin lưu ý thêm với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kết thúc ở đây. Chiều nay xin mời Bộ trưởng Bộ Xây dựng Nguyễn Hồng Quân.</w: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5-11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4:48:00Z</dcterms:created>
  <dc:creator>Nguyen The Nghia</dc:creator>
  <dc:description/>
  <cp:keywords/>
  <dc:language>en-US</dc:language>
  <cp:lastModifiedBy>Pham Le Hang</cp:lastModifiedBy>
  <dcterms:modified xsi:type="dcterms:W3CDTF">2001-11-25T07:36:00Z</dcterms:modified>
  <cp:revision>4</cp:revision>
  <dc:subject/>
  <dc:title> </dc:title>
</cp:coreProperties>
</file>