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Century Schoolbook" w:hAnsi="Times New Roman;Century Schoolbook" w:cs="Times New Roman;Century Schoolbook"/>
          <w:color w:val="0000FF"/>
          <w:sz w:val="26"/>
        </w:rPr>
      </w:pPr>
      <w:r>
        <w:rPr>
          <w:rFonts w:cs="Times New Roman;Century Schoolbook" w:ascii="Times New Roman;Century Schoolbook" w:hAnsi="Times New Roman;Century Schoolbook"/>
          <w:color w:val="0000FF"/>
          <w:sz w:val="32"/>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Century Schoolbook" w:hAnsi="Times New Roman;Century Schoolbook" w:cs="Times New Roman;Century Schoolbook"/>
          <w:b w:val="false"/>
          <w:b w:val="false"/>
          <w:i/>
          <w:i/>
          <w:color w:val="0000FF"/>
          <w:sz w:val="24"/>
        </w:rPr>
      </w:pPr>
      <w:r>
        <w:rPr>
          <w:rFonts w:cs="Times New Roman;Century Schoolbook" w:ascii="Times New Roman;Century Schoolbook" w:hAnsi="Times New Roman;Century Schoolbook"/>
          <w:b w:val="false"/>
          <w:i/>
          <w:color w:val="0000FF"/>
          <w:sz w:val="24"/>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Century Schoolbook" w:hAnsi="Times New Roman;Century Schoolbook" w:cs="Times New Roman;Century Schoolbook"/>
          <w:i/>
          <w:i/>
          <w:color w:val="0000FF"/>
          <w:sz w:val="26"/>
        </w:rPr>
      </w:pPr>
      <w:r>
        <w:rPr>
          <w:rFonts w:cs="Times New Roman;Century Schoolbook" w:ascii="Times New Roman;Century Schoolbook" w:hAnsi="Times New Roman;Century Schoolbook"/>
          <w:i/>
          <w:color w:val="0000FF"/>
          <w:sz w:val="26"/>
        </w:rPr>
        <w:t>Buổi chiều ngày 25/11/2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Century Schoolbook" w:hAnsi="Times New Roman;Century Schoolbook" w:cs="Times New Roman;Century Schoolbook"/>
          <w:color w:val="0000FF"/>
          <w:sz w:val="26"/>
        </w:rPr>
      </w:pPr>
      <w:r>
        <w:rPr>
          <w:rFonts w:cs="Times New Roman;Century Schoolbook" w:ascii="Times New Roman;Century Schoolbook" w:hAnsi="Times New Roman;Century Schoolbook"/>
          <w:color w:val="0000FF"/>
          <w:sz w:val="28"/>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Century Schoolbook" w:hAnsi="Times New Roman;Century Schoolbook" w:cs="Times New Roman;Century Schoolbook"/>
          <w:color w:val="0000FF"/>
          <w:sz w:val="26"/>
        </w:rPr>
      </w:pPr>
      <w:r>
        <w:rPr>
          <w:rFonts w:cs="Times New Roman;Century Schoolbook" w:ascii="Times New Roman;Century Schoolbook" w:hAnsi="Times New Roman;Century Schoolbook"/>
          <w:color w:val="0000FF"/>
          <w:sz w:val="26"/>
        </w:rPr>
        <w:t xml:space="preserve">Quốc hội tiếp tục nghe báo cáo kết quả giải quyết kiến nghị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Century Schoolbook" w:hAnsi="Times New Roman;Century Schoolbook" w:cs="Times New Roman;Century Schoolbook"/>
          <w:color w:val="0000FF"/>
          <w:sz w:val="22"/>
        </w:rPr>
      </w:pPr>
      <w:r>
        <w:rPr>
          <w:rFonts w:cs="Times New Roman;Century Schoolbook" w:ascii="Times New Roman;Century Schoolbook" w:hAnsi="Times New Roman;Century Schoolbook"/>
          <w:color w:val="0000FF"/>
          <w:sz w:val="26"/>
        </w:rPr>
        <w:t xml:space="preserve">của cử tri và trả lời chất vấn của đại biểu Quốc hộ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120" w:after="60"/>
        <w:jc w:val="center"/>
        <w:rPr>
          <w:rFonts w:ascii="Arial" w:hAnsi="Arial" w:cs="Arial"/>
          <w:color w:val="0000FF"/>
          <w:sz w:val="22"/>
          <w:szCs w:val="22"/>
        </w:rPr>
      </w:pPr>
      <w:r>
        <w:rPr>
          <w:rFonts w:cs="Arial" w:ascii="Arial" w:hAnsi="Arial"/>
          <w:color w:val="0000FF"/>
          <w:sz w:val="22"/>
          <w:szCs w:val="22"/>
        </w:rPr>
        <w:t xml:space="preserve">Chủ tịch Quốc hội Nguyễn Phú Trọng chủ trì </w:t>
      </w:r>
    </w:p>
    <w:p>
      <w:pPr>
        <w:pStyle w:val="Normal1"/>
        <w:ind w:firstLine="538"/>
        <w:jc w:val="both"/>
        <w:rPr>
          <w:rFonts w:ascii="Times New Roman;Century Schoolbook" w:hAnsi="Times New Roman;Century Schoolbook" w:eastAsia="Times New Roman;Century Schoolbook" w:cs="Times New Roman;Century Schoolbook"/>
          <w:b/>
          <w:b/>
          <w:color w:val="0000FF"/>
          <w:sz w:val="26"/>
        </w:rPr>
      </w:pPr>
      <w:r>
        <w:rPr>
          <w:rFonts w:eastAsia="Times New Roman;Century Schoolbook" w:cs="Times New Roman;Century Schoolbook" w:ascii="Times New Roman;Century Schoolbook" w:hAnsi="Times New Roman;Century Schoolbook"/>
          <w:b/>
          <w:color w:val="0000FF"/>
          <w:sz w:val="26"/>
        </w:rPr>
        <w:t xml:space="preserve"> </w:t>
      </w:r>
    </w:p>
    <w:p>
      <w:pPr>
        <w:pStyle w:val="Normal1"/>
        <w:ind w:firstLine="538"/>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b/>
          <w:i/>
          <w:color w:val="0000FF"/>
          <w:sz w:val="28"/>
        </w:rPr>
        <w:t>Nguyễn Phú Trọng - Chủ tịch Quốc hội</w:t>
      </w:r>
    </w:p>
    <w:p>
      <w:pPr>
        <w:pStyle w:val="Normal1"/>
        <w:ind w:firstLine="538"/>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Xin phép Quốc hội cho bắt đầu chương trình làm việc chiều nay.</w:t>
      </w:r>
    </w:p>
    <w:p>
      <w:pPr>
        <w:pStyle w:val="Normal1"/>
        <w:ind w:firstLine="538"/>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Chiều nay xin mời Quốc hội nghe trả lời chất vấn của Bộ trưởng Bộ Xây dựng Nguyễn Hồng Quân. Sau đó xin mời các vị đại biểu chúng ta lại tiếp tục chất vấn trực tiếp tại Hội trường. Xin mời Bộ trưởng Nguyễn Hồng Quân.</w:t>
      </w:r>
    </w:p>
    <w:p>
      <w:pPr>
        <w:pStyle w:val="Normal1"/>
        <w:ind w:firstLine="538"/>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r>
    </w:p>
    <w:p>
      <w:pPr>
        <w:pStyle w:val="Normal1"/>
        <w:ind w:firstLine="538"/>
        <w:jc w:val="both"/>
        <w:rPr>
          <w:rFonts w:ascii="Times New Roman;Century Schoolbook" w:hAnsi="Times New Roman;Century Schoolbook" w:eastAsia="Times New Roman;Century Schoolbook" w:cs="Times New Roman;Century Schoolbook"/>
          <w:color w:val="0000FF"/>
          <w:sz w:val="28"/>
        </w:rPr>
      </w:pPr>
      <w:r>
        <w:rPr>
          <w:rFonts w:eastAsia="Times New Roman;Century Schoolbook" w:cs="Times New Roman;Century Schoolbook" w:ascii="Times New Roman;Century Schoolbook" w:hAnsi="Times New Roman;Century Schoolbook"/>
          <w:b/>
          <w:i/>
          <w:color w:val="0000FF"/>
          <w:sz w:val="28"/>
        </w:rPr>
        <w:t>Nguyễn Hồng Quân - Bộ trưởng Bộ Xây dựng</w:t>
      </w:r>
    </w:p>
    <w:p>
      <w:pPr>
        <w:pStyle w:val="Normal1"/>
        <w:ind w:firstLine="538"/>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Kính thưa các đồng chí lãnh đạo Đảng, Nhà nước và Mặt trận Tổ quốc Việt Nam,</w:t>
      </w:r>
    </w:p>
    <w:p>
      <w:pPr>
        <w:pStyle w:val="Normal1"/>
        <w:ind w:firstLine="538"/>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Kính thưa Đoàn Chủ tịch,</w:t>
      </w:r>
    </w:p>
    <w:p>
      <w:pPr>
        <w:pStyle w:val="Normal1"/>
        <w:ind w:firstLine="538"/>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Kính thưa Quốc hội và các vị khách quý,</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Bộ Xây dựng chúng tôi nhận được những ý kiến kiến nghị và đề nghị giải trình của cử tri các tỉnh trong cả nước, các cơ quan của Quốc hội đã chuyển đến. Từ kỳ họp trước đến kỳ họp này chúng tôi đã có giải trình gửi đến các đoàn đại biểu Quốc hội của các tỉnh. Nhân diễn đàn của Quốc hội hôm nay Bộ Xây dựng chúng tôi xin bày tỏ sự cảm ơn của cử tri cả nước đã quan tâm đến hoạt động của ngành xây dựng. Ngay trong kỳ họp này Quốc hội cũng đã gửi những ý kiến của cử tri đối với Bộ Xây dựng và chúng tôi đang nghiên cứu để chuẩn bị trả lời giải trình cho cử tri cả nước.</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Thưa Quốc hội, riêng về ý kiến chất vấn của các vị đại biểu Quốc hội trong kỳ họp này, đối với Bộ Xây dựng chúng tôi nhận được ý kiến chất vấn của 5 đại biểu Quốc hội và 1 đại biểu Quốc hội chất vấn Thủ tướng, nhưng thuộc lĩnh vực của ngành xây dựng,. Thủ tướng Chính phủ có ủy quyền cho Bộ Xây dựng chúng tôi trả lời và chúng tôi đã có văn bản trả lời gửi đến các vị đại biểu Quốc hội.</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Chúng tôi nhận thấy rằng, những vấn đề mà các ý kiến đại biểu Quốc hội có chất vấn cũng là những vấn đề chung, chắc chắn có nhiều đại biểu Quốc hội quan tâm. Tôi xin phép được báo cáo với Quốc hội một số vấn đề như sau:</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 xml:space="preserve">Vấn đề thứ nhất, đại biểu Quốc hội có chất vấn về vấn đề hiện nay một số khu chung cư, khu đô thị mới của chúng ta không được xây dựng đồng bộ, thiếu về hạ tầng kỹ thuật, thiếu về hạ tầng xã hội, không đảm bảo môi trường sống cũng như điều kiện sống cho người dân ở trong khu đô thị, khu dân cư này. Tình hình này như thế nào? Có đúng hay không? </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 xml:space="preserve">Thưa với Quốc hội, tình hình ý kiến mà đại biểu nêu lên là cũng có như thế, chứ không phải là không. Nhiều khu đô thị, khu dân cư được xây dựng nhưng thiếu sự đồng bộ, tạo ra sự bức xúc, đặc biệt là những cư dân ở trong khu đô thị này. </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Báo cáo Quốc hội, đứng về phương diện quy hoạch đô thị, quy hoạch bao giờ cũng là đồng bộ, có các khu chức năng, có hạ tầng, có khu công viên, khu dân cư, công trình xã hội, công trình công cộng v.v...có hết cả, nhưng để thực hiện các quy hoạch đó phải thông qua các dự án đầu tư. Với tính chất của những khu chức năng, của những công trình trong khu đô thị như thế, nó là những nguồn vốn khác nhau, những loại chủ sở hữu và chủ đầu tư khác nhau. Cho nên, dẫn đến một việc là cách làm của chúng ta khi đầu tư xây dựng một khu đô thị, một khu dân cư thì không phù hợp. Cho nên dẫn đến sự thiếu đồng bộ. Trong vài năm trở lại đây, chúng ta đã có những mô hình làm đồng bộ, những mô hình tốt chắc chắn phải triển khai ra ở các đô thị, nhưng chưa đồng bộ cũng còn có, tạo ra sự bức xúc cho người dân. Sự bức xúc của người dân, dư luận chúng ta thấy do mấy nguyên nhân:</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Một, do chất lượng công trình trong nhà ở, trong khu chung cư kém.</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Hai, điều kiện về hạ tầng kỹ thuật và hạ tầng xã hội không đảm bảo.</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Ba là dịch vụ đô thị, ví dụ như thái độ phục vụ, kỹ thuật phục vụ của người quản lý chung cư cũng như người quản lý cả khu đô thị này, cũng tạo ra sự bức xúc cho cư dân sống ở trong khu đô thị này.</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Qua kiểm tra, điều tra ở các khu dân cư thì có cả những nguyên nhân này.</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Báo cáo Quốc hội, chúng tôi tìm hiểu thấy có một đặc điểm là chúng ta phát triển những khu đô thị, nhưng khu dân cư trong những năm gần đây cách lập dự án, cách xây dựng dự án để đầu tư xây dựng thì nhiều dự án, nhiều chủ đầu tư hiểu và thực hiện theo mô hình đầu tư xây dựng công trình như Luật Xây dựng. Trước đây là Nghị định 42, Nghị định 52 và ngay cả đến Nghị định 16 bây giờ, đối với trường hợp đầu tư xây dựng công trình, nhưng để đầu tư cho một khu đô thị thì khác.Chính phủ cũng thấy điều này, cho nên Chính phủ đã cho ban hành Nghị định 02. Nghị định 02 đã ban hành và có hiệu lực từ đầu năm nay. Việc này thì cũng tương đối là muộn. Gần đây, Quốc hội đưa ra Luật Nhà ở, theo đó thì Chính phủ ban hành Nghị định 90.</w:t>
      </w:r>
    </w:p>
    <w:p>
      <w:pPr>
        <w:pStyle w:val="Normal1"/>
        <w:ind w:firstLine="595"/>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 xml:space="preserve">Thưa Quốc hội, việc xây dựng khu đô thị và khu dân cư nhà ở trong một đô thị là phải thực hiện theo Nghị định 02 hoặc theo Nghị định 90, một số trình tự về thủ tục và cách làm cũng khác, để đảm bảo sự đồng bộ theo dự án. Biện pháp khắc phục về vấn đề này, chúng tôi làm việc với nhiều địa phương, chúng tôi cho rằng việc phát triển đô thị, phát triển khu dân cư phải kiên quyết, đảm bảo đồng bộ theo dự án là điều thứ nhất. </w:t>
      </w:r>
    </w:p>
    <w:p>
      <w:pPr>
        <w:pStyle w:val="Normal1"/>
        <w:ind w:firstLine="595"/>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Điều thứ hai rất quan trọng, có một người nào đấy cam kết chăm lo dịch vụ khu đô thị khi đô thị được hình thành. Ví dụ: rác thì ai sẽ lo đi đổ, điện chiếu sáng công cộng thì ai lo, ai trả tiền, cây xanh công viên thì ai lo? phải có người lo việc này. Trong Nghị định 02 nói là chủ đầu tư kinh doanh hạ tầng khu đô thị, chủ đầu tư cấp 1 phải lo việc này. Việc này là cam kết giữa chính quyền khi mà cấp đất cho nhà đầu tư, giao đất cho nhà đầu tư để đầu tư để làm đô thị, phải thành cam kết, phải rất rõ ràng nghĩa vụ, trách nhiệm thì mới được. Không giống như mình giao đất cho nhà đầu tư làm nhà một nhà máy xi măng hay nhà máy điện thì cũng chẳng vấn đề gì cả, họ làm ra sản phẩm, bán sản phẩm của nhà máy đấy, mình không phải quan tâm. Nhưng đặc thù của khu đô thị lại khác, thưa với đại biểu đó là vấn đề thứ nhất chúng tôi muốn trình bày, lát nữa các vị đại biểu có thể có ý kiến để làm rõ thêm.</w:t>
      </w:r>
    </w:p>
    <w:p>
      <w:pPr>
        <w:pStyle w:val="Normal1"/>
        <w:ind w:firstLine="595"/>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Vấn đề thứ hai là vấn đề nâng cấp đô thị, cũng có ý kiến đại biểu Quốc hội hỏi về vấn đề này, năm 2001, Chính phủ ban hành Nghị định 72 về phân loại và phân cấp đô thị. Công việc này cũng là công việc cần thiết để chúng ta xem xét đánh giá đô thị của chúng ta đang ở mức nào, cần phải phát triển ra làm sao, các điều kiện, tính chất của đô thị cũng như điều kiện về hạ tầng kỹ thuật, hạ tầng xã hội của đô thị đã được đảm bảo chưa? Tinh thần và mục tiêu của Nghị định 72 là như thế.</w:t>
      </w:r>
    </w:p>
    <w:p>
      <w:pPr>
        <w:pStyle w:val="Normal1"/>
        <w:ind w:firstLine="595"/>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Trong 5 năm vừa qua, trên cả nước có 43 đô thị được nâng cấp, quy trình cấp loại đô thị ở Nghị định 72 đưa ra có 5 tiêu chí về chức năng đô thị, về tỷ dân phi nông nghiệp, về điều kiện hạ tầng, về số dân và mật độ dân, được chấm thành 100 điểm., nếu đạt trên 70 điểm theo từng loại đô thị thì được nâng cấp, có hội đồng thẩm định. Nghị định của Chính phủ quy định đô thị loại 3 và loại 4, Thủ tướng Chính phủ giao cho Bộ trưởng Bộ Xây dựng ký công nhận, loại 2 trở lên thì Thủ tướng Chính phủ ký công nhận và loại 5 là Chủ tịch Uỷ ban nhân dân tỉnh ký công nhận. Trong 5 năm vừa qua việc này nói chung chúng tôi đánh giá cũng là tốt, các địa phương cũng là đáp ứng một nhu cầu kể cả của Đảng bộ và nhân dân mỗi địa phương. Nhưng chúng tôi cho rằng một số điểm của Nghị định 72 không còn thích hợp, cách chấm điểm, cách cho điểm, đặc biệt là điểm về hạ tầng như đại biểu Quốc hội có chất vấn Bộ Xây dựng là cách cho điểm của mình khó định lượng. Riêng thang điểm tiêu chí về hạ tầng cho 30 điểm, nhưng 19 tiêu chí rất cụ thể, có những cái nó có khoảng cho nên mình có thể cho nó thế này, cho nó thế kia, mặc dù có Hội đồng, có các Bộ, các ngành, đặc biệt trước hết địa phương tự xem, các ngành của địa phương tự xem, tự chấm. Phần lớn những đô thị được phân cấp trong thời gian vừa qua khoảng trên dưới 80 điểm, nó có tình hình như vậy. Hiện nay chúng tôi đang nghiên cứu để trình Chính phủ cho sửa đổi, bổ sung Nghị định 72.</w:t>
      </w:r>
    </w:p>
    <w:p>
      <w:pPr>
        <w:pStyle w:val="Normal1"/>
        <w:ind w:firstLine="595"/>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 xml:space="preserve">Vấn đề thứ ba, vấn đề bán nhà theo Nghị định 61. Báo cáo Quốc hội, về vấn đề nhà ở quá trình của nó như sau: Trước đây, từ năm 1977 Chính phủ lúc bấy giờ gọi là Hội đồng Bộ trưởng có Quyết định 150, cách làm của chúng ta là Nhà nước bỏ tiền ra xây nhà rồi phân phối cho cán bộ, công nhân viên chức của Nhà nước. Đến năm 1991 Pháp lệnh nhà ở của Ủy ban Thường vụ Quốc hội thì xóa bỏ bao cấp, tất cả mọi quỹ nhà thuộc sở hữu Nhà nước phải đưa sang các Công ty kinh doanh quản lý nhà. Đến năm 1992, Chính phủ có Quyết định 118 quyết định các quỹ nhà thuộc sở hữu Nhà nước phải cho thuê và ban hành giá thuê. Đến năm 1994 Chính phủ đưa ra Nghị định 61 bán nhà thuộc quỹ nhà của Nhà nước cho người đang thuê.Mục tiêu của Nghị định 61 để nhằm thực hiện Pháp lệnh nhà ở năm 1991 tức là để chấm dứt một thời kỳ cách làm của chúng ta theo cơ chế của thời kỳ bao cấp là ngân sách Nhà nước bỏ ra xây nhà rồi lại phân phối cho mọi người. Việc này rất bất cập bởi vì không thể nào đủ ngân sách Nhà nước để xây rồi phân phối mãi được. Mặc dù tinh thần nói là cho thuê từ khi có Quyết định 118 năm 1992, nhưng ranh giới này không rõ ràng. </w:t>
      </w:r>
    </w:p>
    <w:p>
      <w:pPr>
        <w:pStyle w:val="Normal1"/>
        <w:ind w:firstLine="595"/>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Thưa Quốc hội, điều bất cập nhất là của quỹ nhà thuộc sở hữu Nhà nước còn cho tới ngày nay là ranh giới không còn rõ ràng. Ví dụ cơ quan ra quyết định phân cho một đồng chí A, đồng chí B nào đấy, người ta cứ nghĩ là của người ta, mặc dù mình bảo là của Nhà nước, ngay người được phân người ta nghĩ là của người ta. Cho nên, các nghĩa vụ và trách nhiệm không được thực hiện, đó là điều bất cập. Cho nên, mục tiêu Nghị định 61 đưa ra nhằm xoá bỏ cơ chế đi, bằng việc chấm dứt quỹ nhà này, chuyển sang các công ty kinh doanh quản lý nhà bán cho người đang thuê hết, để xác định ranh giới cho rõ ràng. Tình hình thực hiện từ năm 1994 đến nay, công việc này cũng chậm, cho đến nay kết quả thực hiện bán, chúng ta mới chỉ thực hiện được gần 50%, khoảng 170 nghìn căn nhà thuộc loại này, cũng có nhiều nguyên nhân, trong đó nguyên nhân đầu tiên là ta hay gọi chung là nhà tự quản, tức là của các cơ quan, cơ quan Nhà nước có quỹ nhà này phải giao lại cho công ty kinh doanh nhà của địa phương bán thì giao chưa hết, thậm chí có nơi còn chưa muốn giao.</w:t>
      </w:r>
    </w:p>
    <w:p>
      <w:pPr>
        <w:pStyle w:val="Normal1"/>
        <w:ind w:firstLine="595"/>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Thứ hai, người mua cũng chưa hẳn mặn mà với việc mua, cho nên mới chậm.</w:t>
      </w:r>
    </w:p>
    <w:p>
      <w:pPr>
        <w:pStyle w:val="Normal1"/>
        <w:ind w:firstLine="595"/>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 xml:space="preserve">Thứ ba, trình tự, thủ tục, bởi Nghị định 61, sau đó có Nghị định 21 cũng có quy định, có một dạng là không được bán. Ví dụ như những nhà nằm trong khu quy hoạch, những nhà mà Nhà nước không định bán hoặc những nhà mà nếu bán thì không đảm bảo điều kiện sống cho người dân ở trong đó. Ví dụ, căn hộ chung cư không khép kín, thưa Quốc hội là chúng ta thấy cách đây 3-4 chục năm, chúng ta xây nhà chung cư là căn hộ không khép kín: khu Kim Liên, khu Thành Công v.v. Ở Hà Nội có khoảng 10 khu. Bây giờ bán một căn hộ mà không khép kín như thế thì điều kiện sống của người dân ở trong đấy không tốt cho nên Chính phủ bảo không bán loại này, để cải tạo lại đã. </w:t>
      </w:r>
    </w:p>
    <w:p>
      <w:pPr>
        <w:pStyle w:val="Normal1"/>
        <w:ind w:firstLine="595"/>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 xml:space="preserve">Vì vướng những loại nhà như thế cho nên quá trình bán chậm, cho đến nay, được khoảng gần 50% thôi. Hà Nội được khoảng trên 55%, Thành phố Hồ Chí Minh được khoảng trên 60%, Hải Phòng được khoảng 33%. Cho nên, từ năm 2004, khi Quốc hội bắt đầu đưa ra Luật Nhà ở thì Chính phủ có Chỉ thị 43 là phải thúc đẩy việc này. Đến năm 2005, Chính phủ có một chỉ thị nữa thúc đẩy việc này, đưa ra hạn đến năm 2006 phải xong. Chúng tôi cùng với các bộ, các ngành, các địa phương cũng đã đôn đốc thúc đẩy việc này. Trong quá trình làm việc này thì cũng thấy có vướng mắc, phát hiện ra vướng mắc, trình lên Chính phủ và Chính phủ đã ra Nghị quyết 23 vào tháng 9 năm nay để tháo gỡ những vướng mắc ấy. </w:t>
      </w:r>
    </w:p>
    <w:p>
      <w:pPr>
        <w:pStyle w:val="Normal1"/>
        <w:ind w:firstLine="595"/>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 xml:space="preserve">Ví dụ như vấn đề định tiền nhà, định tiền đất v.v...  để tháo gỡ vướng mắc, để thể hiện một điều là chúng ta quyết tâm thực hiện xong công việc Nghị định 61 đề ra, để đưa về mặt bằng đối với vấn đề nhà ở theo một hành lang pháp lý mới tức là Luật Nhà ở, đã có hiệu lực kể từ tháng 01/7/2006. Hiện nay đang quyết tâm thực hiện cái này. </w:t>
      </w:r>
    </w:p>
    <w:p>
      <w:pPr>
        <w:pStyle w:val="Normal1"/>
        <w:ind w:firstLine="595"/>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Ở đây có một vấn đề khi mà bán nhà theo Nghị định 61, có nhiều dư lụân trái chiều chứ không phải không. Tôi ví dụ như Nghị quyết 23 nói giá đất thống nhất tính vào thời điểm trước tháng 12/2004, tức là lúc bấy giờ theo Luật đất đai, giá còn thấp. Có những địa phương thực hiện rất tích cực như Vĩnh Long, Đà Nẵng đã bán nhà bình thường theo giá cao, tức là theo thời điểm, đề nghị không nên thực hiện theo giá thấp như thế.</w:t>
      </w:r>
    </w:p>
    <w:p>
      <w:pPr>
        <w:pStyle w:val="Normal1"/>
        <w:ind w:firstLine="595"/>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 xml:space="preserve">Có ý kiến liên quan đến chất vấn của đại biểu Nguyễn Minh Thuyết nói tại sao đất bên cạnh lấn chiếm tính tiền đất bằng 0, trong nhà tính tiền đất theo Nghị định 61 lại phải tính tiền đất cũng là bất cập. Báo cáo với Quốc hội, đây là hai phạm trù khác nhau, bên ngoài nhà thì được quan niệm, trên thực tế nó không nằm trong sổ sách của Nhà nước, kể cả người dân có lấn chiếm. Nhưng người dân lấn chiếm thì Nghị định 60 và Nghị định 45 chúng ta đã đưa ra mốc là nếu đất đó được xác lập làm đất ở không có tranh chấp, không trái với quy hoạch thì trước năm 1980 tiền đất bằng 0, từ năm 1980 đến 1993 thì tiền đất là 20%, từ 1993 trở đi là 100%. Đến Luật đất đai năm 2003 lại nâng một mốc nữa là từ trước năm 1993 là tiền đất bằng 0, vấn đề ở chỗ miếng đất ở bên ngoài dù người dân có thể cơi nới nhưng tài sản này không nằm trong sổ sách của Nhà nước. Trong bức tường, trong khuôn viên nhà dù nó là nhà cấp 4 thì đang trong sổ sách của Nhà nước, vấn đề ở đây là vấn đề sở hữu. </w:t>
      </w:r>
    </w:p>
    <w:p>
      <w:pPr>
        <w:pStyle w:val="Normal1"/>
        <w:ind w:firstLine="595"/>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Báo cáo với Quốc hội, thực chất Chính phủ khi đưa ra Nghị định 61 không nhằm để lấy tiền thu được từ Nghị định 61 này là chính mà nhằm để xáo bỏ một cơ chế không phù hợp. Nhưng thủ tục cách thức chúng ta làm đương nhiên phải như vậy thôi, đối với những trường hợp hai miếng đất liền nhau thì họ thấy ngay và người ta cũng phản ứng ngay, người ta không đồng tình. Đại biểu Nguyễn Minh Thuyết có đề cập đến vấn đề này nhưng ở một góc độ khác, nếu không ở liền nhau thì cũng không ai nói gì, bằng chứng là chúng ta đã bán tới gần 50% và nếu mà tính thấp hoặc như không tính. Nếu bán thấp thì báo cáo với Quốc hội như cách đây 3 ngày Báo Nhân dân có đưa tin bán giá thấp như bèo, chắc là tiền đất không tính, nhưng có khi là nhà mặt phố, thì đấy là bất cập.</w:t>
      </w:r>
    </w:p>
    <w:p>
      <w:pPr>
        <w:pStyle w:val="Normal1"/>
        <w:ind w:firstLine="595"/>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Về quan điểm của chúng tôi sẽ báo cáo với Chính phủ về vấn đề này, nhưng mình cũng chưa thể nói ngay, trước mắt là làm theo qui phạm pháp luật, làm theo pháp luật quy định. Chắc là không hồi tố, còn xử lý tình hình thực tế như thế nào thì Chính phủ sẽ có giải pháp. Đấy là về vấn đề bán nhà theo Nghị định 61, tôi xin báo cáo như vậy.</w:t>
      </w:r>
    </w:p>
    <w:p>
      <w:pPr>
        <w:pStyle w:val="Normal1"/>
        <w:ind w:firstLine="595"/>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 xml:space="preserve">Vấn đề thứ tư, vấn đề liền với cái này là câu chuyện nhà công vụ, nhà biệt thự. </w:t>
      </w:r>
    </w:p>
    <w:p>
      <w:pPr>
        <w:pStyle w:val="Normal1"/>
        <w:ind w:firstLine="595"/>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 xml:space="preserve">Báo cáo với Quốc hội, nhà công vụ, trước đây khi chưa có Luật Nhà ở và Luật Thực hành tiết kiệm, chống lãng phí thì thực ra chúng ta chưa thống nhất với nhau trong khái niệm nhà công vụ có thể hiểu một cách chung nhà công vụ là nhà sở hữu của Nhà nước và có thể dùng làm một số mục đích gì đấy, có thể ở, có thể làm nhà khách, nhà làm việc. Từ sau khi có Luật Nhà ở và Luật Thực hành tiết kiệm, chống lãng phí thì thống nhất một khái niệm nhà công vụ là nhà của sở hữu Nhà nước mà dùng để cho cán bộ công chức, viên chức Nhà nước trong luân chuyển công tác, di chuyển địa điểm này, địa điểm kia được thuê và nhà này không bán. Theo tinh thần đó và hiểu theo nghĩa đó, số liệu chúng ta nắm được các địa phương phản ánh chỉ có 7 Bộ và 12 tỉnh có quỹ nhà công vụ và cũng chỉ có 27 biệt thự, 190 căn hộ chung cư, 501 cái nhà với khoảng gần 90.000 mét vuông. Trong đó các đồng chí Bộ Tài chính cũng báo cáo số liệu: các đồng chí có khoảng 180 cái nhà dùng cho lực lượng anh em hải quan, anh em thuế quan và kho bạc ở các tỉnh trên cả nước với khoảng trên 29.000 mét vuông, hiểu là công sở cũng được hoặc hiểu là nhà công vụ cũng được, vì thực ra cũng có anh em nhân viên ở đấy. Báo cáo Quốc hội, quỹ nhà này đang là như thế và đang được thực hiện đối xử với nó như nhà công sở. </w:t>
      </w:r>
    </w:p>
    <w:p>
      <w:pPr>
        <w:pStyle w:val="Normal1"/>
        <w:ind w:firstLine="595"/>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 xml:space="preserve">Còn biệt thự, tôi nghĩ có thể nhiều đại biểu Quốc hội cũng nghe dư luận, cử tri nhiều nơi cũng bức xúc chuyện này, thậm chí có ý kiến nói rằng "Biến nhà công thành nhà ông", tức là của công thành của tư, ý là như thế. Cái này chắc là nằm ở số biệt thự. Báo cáo Quốc hội, biệt thự cũng không phải là nhiều, chủ yếu nằm ở Hà Nội và Thành phố Hồ Chí Minh. Theo báo cáo ở Hà Nội có 777 biệt thự, trong đó có 656 cái đưa vào diện được bán, còn 43 cái không đưa vào diện bán, bây giờ chưa bán hết, cũng vướng mắc đang làm hồ sơ bán 643 biệt thự. Thành phố Hồ Chí Minh có 1989 biệt thự, đưa vào diện bán khoảng 1750 cái, nhưng cũng chưa bán hết. Vì có cái vướng là biệt thự của chúng ta gọi là biệt thự thôi nhưng quá trình biến đổi qua nhiều thời kỳ như các vị đại biểu đã biết trong một biệt thự có tới mấy hộ gia đình ở, nhưng giờ bảo bán, nếu bán là vướng. </w:t>
      </w:r>
    </w:p>
    <w:p>
      <w:pPr>
        <w:pStyle w:val="Normal1"/>
        <w:ind w:firstLine="595"/>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 xml:space="preserve">Báo cáo Quốc hội, việc bán biệt thự ở thành phố Hà Nội và Thành phố Hồ Chí Minh, hai địa phương này các đồng chí có đề án trình lên và có Quyết định của Thủ tướng Chính phủ cho phép đồng ý cho bán, việc bán đó cũng đang vướng mắc chưa hết. Báo cáo Quốc hội về tình hình sử dụng nhà công vụ và sử dụng nhà biệt thự có việc như vậy mà có ý kiến nói "nhà công biến thành nhà ông" chúng tôi cho rằng có thể chúng ta có bức xúc và có thể chúng ta nhìn thấy một hiện tượng nào đó, một sự việc cụ thể nào đó, một nhà của công nào đấy mà tư nhân người ta ở. </w:t>
      </w:r>
    </w:p>
    <w:p>
      <w:pPr>
        <w:pStyle w:val="Normal1"/>
        <w:ind w:firstLine="595"/>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 xml:space="preserve">Thưa với Quốc hội, đứng về góc độ tài sản của Nhà nước mà một gia đình nào đấy, của một trường hợp chắc chắn là anh em cán bộ đang ở, nhất định là phải có một sự phân phối nào đấy thì người ta mới đến ở đấy. Nên đứng về mặt pháp lý thì chưa phải sai, bởi vì ranh giới nếu như chưa xảy ra hành vi mua và bán thì ranh giới nhà ấy, tài sản vẫn đang là của Nhà nước. Có điều là mình thấy người ta ở lâu quá, chắc là ông này định chiếm đây, tôi nghĩ có thể là bức xúc. Tôi cũng chưa thấy được phản ảnh một trường hợp nào là bây giờ thực sự cái nhà ấy đã trở thành sở hữu riêng, tức là phải lập sổ đỏ ấy, sổ hồng đấy, tôi cũng chưa thấy. Quỹ nhà mà tôi vừa báo cáo với Quốc hội đây vẫn đang là của Nhà nước, quản thì rất chặt. Nhưng tôi xin báo cáo với Quốc hội, nếu ở giác độ chúng ta nghĩ là lãng phí tài sản công thì chính chúng ta đang quyết liệt, đang quyết tâm thực hiện Nghị định 61 chính là để khỏi làm lãng phí một khối lượng tài sản công khổng lồ. </w:t>
      </w:r>
    </w:p>
    <w:p>
      <w:pPr>
        <w:pStyle w:val="Normal1"/>
        <w:ind w:firstLine="595"/>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 xml:space="preserve">Thưa Quốc hội, chúng ta mới thực hiện khoảng 170 căn rồi, giờ cũng còn khoảng gần như thế nữa mà chưa bán được, vì đây là tài sản của Nhà nước, chính khối nhà theo Nghị định 61 là tài sản của Nhà nước, qua quá trình biến đổi lịch sử mấy chục năm nay, mỗi một căn hộ có một gia đình nào đấy đang ở, thậm chí nhiều nơi không thu được tiền. Mặc dù Quyết định 118 của Thủ tướng Chính phủ có thu tiền, dù là rất thấp: 1.350 đồng/met vuông năm 92. Nhiều nơi không thu được tiền, vì có còn cơ quan nào quản lý đâu. Ở Hà Nội vừa rồi, bán được 66.000 căn nhà tự quản này giao sang thì bán được trên 40.000, hiện đang còn khoảng 35.000 căn nữa. Biết là nhà tự quản, tức là của các cơ quan ở trên đất Hà Nội, nhưng bây giờ chưa giao, thì có ai thu tiền đâu, không ai thu tiền. Mà cơ quan chủ quản ngày xưa bây giờ có khi không còn nữa. Thế là lãng phí, đấy là lãng phí. </w:t>
      </w:r>
    </w:p>
    <w:p>
      <w:pPr>
        <w:pStyle w:val="Normal1"/>
        <w:ind w:firstLine="595"/>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Tôi cũng rất chia sẻ là chúng ta có một trường hợp nào đấy mà chúng ta thấy nhà công vụ mà ai đang ở đấy, không thấy giao trả lại cho Nhà nước chẳng hạn, thì đúng là cũng bức xúc thật. Tôi cũng nghĩ thế.</w:t>
      </w:r>
    </w:p>
    <w:p>
      <w:pPr>
        <w:pStyle w:val="Normal1"/>
        <w:ind w:firstLine="595"/>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Nhưng, báo cáo với Quốc hội là cơ chế trước Nghị định 61 này, tức là theo cái 150 trước đây của Hội đồng Bộ trưởng thì tạo ra bất cập, bất cập ấy chúng ta nhìn lại và rõ ràng chúng ta thấy bức xúc.</w:t>
      </w:r>
    </w:p>
    <w:p>
      <w:pPr>
        <w:pStyle w:val="Normal1"/>
        <w:ind w:firstLine="595"/>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Báo cáo Quốc hội, nhà Nghị định 61 này khi bán là Chính phủ cũng rất ưu đãi. Ưu đãi theo 118, ưu đãi theo Quyết định 20, ưu đãi theo Quyết định 64. Một năm công tác được giảm 100.000đ. Tôi nhớ năm 1998, khi làm chính sách bán nhà 61 này, giảm tiền cho cán bộ, công nhân viên chức, người Nhà nước đang ở và được mua là 1 năm công tác giảm 100 nghìn đồng, cũng rất nhiều dư luận trái chiều nhau. Trong khi đó, có người bảo 30 năm công tác được 3 triệu thì ít quá, có người thì bảo là còn bao nhiêu người chưa được phân nhà thì sao.</w:t>
      </w:r>
    </w:p>
    <w:p>
      <w:pPr>
        <w:pStyle w:val="Normal1"/>
        <w:ind w:firstLine="595"/>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Báo cáo Quốc hội, chúng tôi tổng kết mấy chục năm như thế, chỉ được 30% công chức, viên chức Nhà nước của mình được phân nhà, báo cáo chính tôi cũng chưa được phân nhà, hơn 30 năm công tác, tôi được biết rất nhiều đồng chí trong chúng ta ngồi đây, nhiều cán bộ lãnh đạo cao cấp, nhiều đồng chí mấy chục năm công tác đã được phân nhà bao giờ đâu. Bây giờ người được phân đấy, được bán, được mua lại, được giảm tiền, nếu mình xét như thế cũng là một sự không công bằng. Nhưng quá trình các chính sách qua các thời kỳ của chúng ta nó như thế, việc này tôi nghĩ là Quốc hội cũng thấy rất rõ khi Quốc hội đưa ra Nghị quyết 23 xử lý vấn đề nhà tồn đọng, đấy là vấn đề thứ tư.</w:t>
      </w:r>
    </w:p>
    <w:p>
      <w:pPr>
        <w:pStyle w:val="Normal1"/>
        <w:ind w:firstLine="595"/>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Vấn đề thứ năm, có một ý kiến chất vấn về các công trình trọng điểm quốc gia, thưa Quốc hội cũng có cái chậm và cũng có cái không chậm, công trình trọng điểm quốc gia thì lớn, nó rất nhiều, nói chung công trình xây dựng thì nó phức tạp, rất nhiều yếu tố chi phối, năng lực thi công xây lắp của nhà thầu, năng lực quản lý của chủ đầu tư thông qua ban A, rồi những điều kiện khách quan thiên nhiên, thời tiết chi phối, kế hoạch vốn liếng v.v... Ví dụ bây giờ mình nói thất thoát của Nhà nước, chúng tôi cho rằng mình đánh giá như thế nhưng cũng chưa hẳn là như thế, vì đánh giá kết quả công trình xây dựng thì nó được đánh giá ở hiệu quả của dự án thông qua 3 tiêu chí: chất lượng là một, tiến độ là hai và giá thành là ba. Mình nói thất thoát tức là tài sản đó có rồi, đồng tiền đó có rồi mà mình làm mất đi, đây thực ra là chưa mất nhưng chậm, mà chậm thì ảnh hưởng đến hiệu quả thì có. Việc này Luật xây dựng đã đề ra và Quốc hội cũng thấy điều quan trọng nhất là quy trách nhiệm rất rõ ràng các chủ thể tham gia hoạt động xây dựng và nâng cao năng lực chuyên môn. Bởi vì hoạt động xây dựng là một hoạt động đòi hỏi tính chuyên môn cao và do đó người ta có thể sử dụng nhiều nhà thầu, nhưng nó phụ thuộc vào năng lực quản lý của người chủ đầu tư, của Ban quản lý. Quy luật cạnh tranh trong kinh tế thị trường là nhà thầu với tư cách là một nhà sản xuất cung cấp các dịch vụ xây lắp, họ muốn cạnh tranh thì phải chuyên sâu, mà chuyên sâu thì không làm được tất cả. Một công trình xây dựng như thế nào, nó là tổng hợp của rất nhiều lao động quá khứ và lao động sống và rất nhiều sản phẩm. Cho nên sinh ra nhiều nhà thầu, ví dụ: Công ty RY mà đại biểu Quốc hội biết họ chỉ chuyên về điện lạnh, điện nhẹ, bây giờ bảo họ xây nhà thì họ không thể xây được. Trung tâm Hội nghị quốc gia của ta là nhà thầu RY họ làm điện lạnh, điện nhẹ. Cho nên có thầu chính và thầu phụ trong pháp luật đã quy định rất rõ, việc này không có ảnh hưởng gì mà phụ thuộc vào việc quản lý của người chủ đầu tư.</w:t>
      </w:r>
    </w:p>
    <w:p>
      <w:pPr>
        <w:pStyle w:val="Normal1"/>
        <w:ind w:firstLine="595"/>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Còn thầu chính, thầu phụ mà họ có sang tay cho nhau lại có phết, phẩy. Có thể trong thực tế cuộc sống, có thể có chuyện này, mà ở đâu đó chúng ta cũng biết chuyện này. Nhưng thưa Quốc hội, việc ấy nếu như vi phạm pháp luật thì các cơ quan chức năng người ta sẽ sờ đến. Còn trong xây dựng thì mình phải đánh giá trên kết quả là sản phẩm công trình xây dựng như thế nào? Tiến độ thế nào? Chất lượng thế nào? Giá thành như thế nào? Báo cáo với Quốc hội, về vấn đề công trình trọng điểm thì như vậy.</w:t>
      </w:r>
    </w:p>
    <w:p>
      <w:pPr>
        <w:pStyle w:val="Normal1"/>
        <w:ind w:firstLine="595"/>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Về vấn đề cuối cùng tôi muốn báo cáo Quốc hội là vấn đề quy hoạch và quy hoạch treo.</w:t>
      </w:r>
    </w:p>
    <w:p>
      <w:pPr>
        <w:pStyle w:val="Normal1"/>
        <w:ind w:firstLine="595"/>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 xml:space="preserve">Thưa Quốc hội, chúng ta gần đây cũng nói rất nhiều đến vấn đề quy hoạch và chúng tôi xin báo cáo với Quốc hội là thực ra xét về phương diện ở một góc độ nào đó một cách quan niệm của chúng ta thôi thì chỉ có hai loại quy hoạch: Một loại quy hoạch phi vật thể tức là quy hoạch kinh tế xã hội và một loại là quy hoạch vật thể, tức là có không gian, có định hình ra vật thể kiến trúc. Ví dụ: Như con đường, cây cầu, cái nhà. Hai loại quy hoạch này nó gắn kết hữu cơ với nhau, nó phải gắn bó với nhau, từ cái này mới ra cái kia. Quy hoạch vật thể ngoài chức năng giúp cho người lãnh đạo là Nhà nước có định hướng, nó còn là công cụ để quản lý. Ví dụ như mình đã định ra quy hoạch là chỉ đỏ như thế này, cốt là như thế này, cách mép đường như thế này dứt khoát phải theo thế, mật độ là như thế này, nó có tiêu chuẩn, không thể làm khác được. Trong quy hoạch phi vật thể, ví dụ mình định GDP tăng trưởng 8,2%, bây giờ lên 9% thì càng mừng, nhưng mật độ là xây dựng là 30% lên 40% thì lại hỏng, không được. Nó có khác nhau như thế và quy hoạch vật thể này, có những anh em chuyên môn, tức là các công ty tư vấn kiến trúc quy hoạch họ phải làm, nhưng họ chỉ là tư vấn thôi, còn quy hoạch có 3 thuộc tính: </w:t>
      </w:r>
    </w:p>
    <w:p>
      <w:pPr>
        <w:pStyle w:val="Normal1"/>
        <w:ind w:firstLine="595"/>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 xml:space="preserve">Thứ nhất việc của Nhà nước, quy hoạch là của Nhà nước, Nhà nước dứt khoát phải làm. Chúng ta hình dung chúng ta là chủ của nhà này, nhất định mình phải hình dung trong nhà mình sắp xếp như thế nào. </w:t>
      </w:r>
    </w:p>
    <w:p>
      <w:pPr>
        <w:pStyle w:val="Normal1"/>
        <w:ind w:firstLine="595"/>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 xml:space="preserve">Thứ hai, quy hoạch phải đi trước vì quy hoạch là dự báo, riêng thuộc tính này của quy hoạch là dự báo, ở một góc độ nào đó mình cũng có thể hiểu được là treo, treo tức là chưa làm đến. Nhưng cái treo bức xúc trong xã hội là mình định làm, mãi chẳng thấy làm, không làm thì lại không cho dân làm gì, thế là dân bức xúc. Việc này khi Quốc hội bàn về Luật Xây dựng, chúng ta đã đưa ra một biện pháp để tháo gỡ, tức là đưa ra tình huống cấp giấy phép xây dựng tạm để tháo gỡ. Cũng nói đến chuyện quy hoạch trong vài ba năm mà thấy khả năng không làm được thì chính quyền phải xem xét. </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 xml:space="preserve">Một thuộc tính thứ ba nữa là công khai. Công khai kể cả trong quá trình xây dựng quy hoạch và trong thực hiện quy hoạch, tức là có sự tham gia của cộng đồng. Công việc quy hoạch là như vậy. Để thực hiện được quy hoạch, quy hoạch bao giờ cũng chỉ là chúng ta dự định thôi. Ví dụ, chúng ta dự định mở rộng đô thị chẳng hạn, khu dân cư như thế này, công viên cây xanh như thế này, giao thông tĩnh thế này, giao thông động thế này v.v... đường xá đi lại như thế này. Nhưng muốn quy hoạch đó thành hiện thực thì phải thông qua dự án đầu tư. Báo cáo Quốc hội, những nội dung này được trình bày rất rõ trong Luật Xây dựng. Dự án đầu tư muốn thành khả thi phải có vốn, tức là phải có nguồn lực thì dự án mới thực hiện, dự án thực hiện thì quy hoạch mới được thực hiện. Nhược điểm rất lớn của chúng ta lâu nay là khi làm quy hoạch thì ít tính đến nguồn lực, kể cả anh em tư vấn đi làm quy hoạch. </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Báo cáo Quốc hội, những anh em này thường trong phạm vi ngành xây dựng, là trách nhiệm của chúng tôi, sinh hoạt với những anh em này chúng tôi nói rất rõ những việc này. Đương nhiên có cả trách nhiệm của cấp phê duyệt, tức là chính quyền thì mình chưa có sự quan tâm thích đáng. Chúng tôi, ở góc độ quản lý Nhà nước về quy hoạch vật thể, văn bản quy phạm pháp luật sau Luật Xây dựng có Nghị định 08, nhưng sau đấy cũng còn nhiều vấn đề nữa. Ví dụ, chúng tôi bây giờ đang làm Nghị định về quản lý kiến trúc đô thị đã trình lên Chính phủ rồi, còn diện mạo của đô thị nữa. Diện mạo của đô thị cũng là một phạm trù hết sức quan trọng, diện mạo đô thị là một loại văn hoá phi vật thể, khi nó thành bản sắc rồi thì là văn hoá phi vật thể, chúng tôi đang làm cả cái này nữa. Văn bản cũng có nhiều, nhưng chúng tôi thấy còn phải tiếp tục nghiên cứu để làm rõ. Ví dụ, về trình tự thủ tục, nội dung, tiêu chuẩn, quy chuẩn trong công tác quy hoạch làm thế nào cho phù hợp. Vì quy hoạch có quy hoạch vùng, quy hoạch chung đô thị, quy hoạch chi tiết đô thị, quy hoạch nông thôn. Nông thôn thì 3 - 4 bản vẽ thôi, chúng tôi đi các địa phương cũng chỉ đạo anh em làm cái này, làm sao mà vẽ mười mấy bộ hồ sơ như quy hoạch đô thị được. Chúng tôi đang làm và nghĩ rằng mình phải có trách nhiệm để từng bước chấn chỉnh công tác quy hoạch cho tốt hơn, để quy hoạch của chúng ta làm sao có chất lượng hơn, khả thi hơn. Xin báo cáo với Quốc hội như vậy. Xin được nghe các ý kiến của các vị đại biểu Quốc hội chất vấn.</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r>
    </w:p>
    <w:p>
      <w:pPr>
        <w:pStyle w:val="Normal1"/>
        <w:ind w:firstLine="566"/>
        <w:jc w:val="both"/>
        <w:rPr>
          <w:rFonts w:ascii="Times New Roman;Century Schoolbook" w:hAnsi="Times New Roman;Century Schoolbook" w:eastAsia="Times New Roman;Century Schoolbook" w:cs="Times New Roman;Century Schoolbook"/>
          <w:color w:val="0000FF"/>
          <w:sz w:val="28"/>
        </w:rPr>
      </w:pPr>
      <w:r>
        <w:rPr>
          <w:rFonts w:eastAsia="Times New Roman;Century Schoolbook" w:cs="Times New Roman;Century Schoolbook" w:ascii="Times New Roman;Century Schoolbook" w:hAnsi="Times New Roman;Century Schoolbook"/>
          <w:b/>
          <w:i/>
          <w:color w:val="0000FF"/>
          <w:sz w:val="28"/>
        </w:rPr>
        <w:t>Nguyễn Phú Trọng - Chủ tịch Quốc hội</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Chúng tôi có nói lúc đầu tối đa là 20 phút, nhưng tôi không nhắc vì thấy các vị đại biểu Quốc hội đang rất chăm chú lắng nghe, những thông tin của Bộ trưởng là rất quý. Hai nữa cũng thấy các vị đại biểu  chưa đăng ký nhiều, chứng tỏ còn quỹ thời gian. Ba là Quốc hội đã cho phép Chủ tọa đừng có máy móc về thời gian, tùy theo vấn đề để cân nhắc thời gian. Bây giờ xin mời các vị đại biểu nêu câu hỏi trực tiếp.</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b/>
          <w:i/>
          <w:color w:val="0000FF"/>
          <w:sz w:val="28"/>
        </w:rPr>
        <w:t>Nguyễn Minh Thuyết - Tỉnh Lạng Sơn</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Kính thưa Quốc hội,</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Kính thưa Bộ trưởng, trong phiên họp buổi sáng nay Bộ trưởng Bộ Tài chính Vũ Văn Ninh có nói theo Nghị định 90 năm 2006 thì nhà công thự thuộc quyền quản lý của đồng chí Bộ trưởng Bộ Xây dựng. Tôi xin phép được dùng thuật ngữ nhà công thự để nó khác với nhà công vụ, bởi vì nếu định nghĩa nhà công vụ chỉ là những nhà như nhà ở Hoàng Cầu thì tôi nghĩ rằng có lẽ dư luận hiện nay người ta cũng không bức xúc đâu. Nhưng tôi hiểu nhà công thự ở đây là nhà mà sắp xếp cho các cán bộ cao cấp ở theo chức vụ của mình, tạm hiểu như vậy. Chúng tôi xin Bộ trưởng cho biết, cho đến nay, theo quản lý của Bộ thì có bao nhiêu cán bộ sau khi rời khỏi chức vụ đã tự nguyện trả lại công thự và có bao nhiêu gia đình cán bộ lãnh đạo, sau khi người có đủ tiêu chuẩn ở những căn nhà ấy mất thì gia đình đã tự nguyện trả lại, như gia đình các ông Nguyễn Lương Bằng, ông Lê Thanh Nghị và ông Nguyễn Duy Trinh. Đó là câu thứ nhất.</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Thứ hai, chúng tôi xin được hỏi Bộ trưởng: là người được Nhà nước giao quản lý công thự, trong đó có các biệt thự thì Bộ trưởng suy nghĩ như thế nào trước tình hình hiện nay, có khoảng 80% các biệt thự này đã đổi chủ, tức là từ sở hữu Nhà nước mà nó biến thành sở hữu tư nhân và thứ hai là nó cũng biến dạng luôn, tức là cũng có nhiều chỗ là mình bố trí nhiều gia đình ở thì mình đã làm biến dạng các biệt thự ấy. Chúng tôi cũng xin nói là chúng tôi rất chia sẻ với quan điểm của Bộ trưởng là các biệt thự này, không chỉ là các tài sản vật chất mà nó lại còn là di sản về mặt kiến trúc văn hóa. Bây giờ làm như thế nào để bảo vệ được các di sản ấy? Đấy là vấn đề thứ nhất chúng tôi xin đề nghị Bộ trưởng giúp cho.</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Vấn đề thứ hai liên quan đến thắc mắc của nhân dân ở nhiều khu tập thể hiện nay về bán nhà theo Nghị định 61. Chúng tôi thấy văn bản mà Bộ trưởng gửi cho chúng tôi giải thích thấy là đúng, theo các Nghị định 60, 61 Luật Đất đai. Nhưng chúng tôi sợ rằng, ở ta mỗi Bộ quản lý một lĩnh vực, cho nên có thể đứng về phía Bộ trưởng là người được giao quản lý các nhà công, các nhà thuộc sở hữu Nhà nước và thực hiện Nghị định 61, Bộ trưởng thấy vấn đề như vậy. Nếu nhìn toàn cục, tôi lại thấy có những vấn đề chưa hẳn đồng tình với quan điểm của Bộ trưởng.</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Vấn đề chính đặt ra ở đây là sự công bằng, đối với những người dân thuê nhà của Nhà nước ở mặt phố, sau đó được Nhà nước bán theo Nghị định 61 thì chắc không có ai phàn nàn gì, giá đó theo chúng tôi cũng là một giá ưu đãi. Đối với những người được cơ quan bố trí trong khu tập thể, quả như Bộ trưởng nói là sự so sánh. Cụ thể, người được chia đất trước 15/10/1993 không phải trả tiền đất, ngay cạnh đấy, một người được chia nhà mà theo Nghị quyết 23 của Chính phủ thì người được chia nhà đó nhà lại được tính bằng 0. Lúc được chia nhà thì nhà ấy giá trị dưới 30%, người đấy không phải trả tiền nhà nữa nhưng vẫn phải trả tiền đất. Chúng tôi thấy việc đó không có sự công bằng, đồng thời nhân dân ở các khu tập thể này nhất là chỗ khu tập thể 178 Tây Sơn của Học viện chính trị quốc gia Hồ Chí Minh có thắc mắc, tại sao mà những người nhảy dù chiếm đất thì lại không phải trả tiền đất nếu chiếm trước ngày 15/10/1993 mà không có tranh chấp thì không cần một loại giấy tờ gì cả cũng được miễn tiền đất.</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Vừa rồi Bộ trưởng có nói là những chỗ đất đó không nằm trong sổ sách, tôi xin đề nghị Bộ trưởng xem giúp lại. Bởi vì thực ra đất là phải có chủ, chủ đây là Nhà nước, nó phải nằm trong khoán điền thổ của Nhà nước, chẳng có gì ở đây mà lại không nằm trong sổ sách cả. Cho nên chỗ này mình đã miễn cho dân ở những vị trí như vậy, tại sao mình lại không miễn cho những cán bộ của mình.</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 xml:space="preserve">Vấn đề tiếp theo, hiện nay chúng tôi rất mừng là trong phần trả lời của Bộ trưởng thì Bộ trưởng có hứa là hiện nay chưa thể nói rõ nhưng cũng đang nghiên cứu, phối hợp với các Bộ khác để trình Chính phủ xem xét thì chúng tôi rất mừng, khi Bộ trưởng đã khẳng định như vậy, chúng tôi rất mong Bộ trưởng cùng với Bộ trưởng khác phối hợp để làm sao nghiên cứu giải quyết có lý, có tình. Chúng tôi cũng xin phép Chủ tịch là đây là vấn đề mà rất nhiều khu tập thể hiện nay người ta đang bức xúc, hiện nay tôi thấy cũng ít đại biểu đăng ký, tôi xin phép được nói tiếp vài ba câu như thế này. </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Trong tình hình mà mình có nhiều Nghị định, nhiều quy định chồng chéo, mâu thuẫn với nhau như vậy, mình giải quyết theo hướng nào. Theo tôi, nên thay đổi cách tư duy, mình giải quyết theo cái lợi cho dân, ví dụ bây giờ nhà mà cơ quan cấp cho không có giấy tờ nào thanh lý của cơ quan có thẩm quyền, mà mình không miễn tiền đất cho người ta, theo tôi cái sai là sai của cơ quan quản lý Nhà nước, không phải sai của dân, theo tôi chỗ này nên đứng về quyền lợi của dân mà giải quyết. Vả lại, dân người ta cũng đã nộp thuế thổ trạch suốt hàng chục năm nay rồi, chúng tôi xin đề nghị, đây là những đề nghị rất thiết tha của bà con, trong thời gian ngắn như thế này tôi không thể trình bày được hết, chúng tôi rất mong Bộ có nghiên cứu, có thể có cán bộ đối thoại trực tiếp với dân để nắm tình hình hơn. Xin cám ơn.</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b/>
          <w:i/>
          <w:color w:val="0000FF"/>
          <w:sz w:val="28"/>
        </w:rPr>
        <w:t>Nguyễn Thị Hồng Xinh - Tỉnh Bà Rịa - Vũng Tàu</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Kính thưa Quốc hội!</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Kính thưa Bộ trưởng!</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Kỳ này Bộ trưởng có trả lời chất vấn của Đoàn đại biểu Quốc hội ở Quãng Ngãi là đại biểu Đỗ Tiến Dũng thì tôi thấy có liên quan tới chất vấn của tôi ở Kỳ họp thứ 9. Tôi thấy nội dung của tôi được trả lời ở Kỳ họp trước với Kỳ họp này nó giống nhau, nhưng cách trả lời nó khác nhau, cho nên tôi mới chất vấn. Đó là vấn đề Bộ Xây dựng có quyết định giải quyết những nhà ở do Nhà nước quản lý, thì tôi nghiên cứu chất vấn và trả lời cho đại biểu Đỗ Tiến Dũng về vấn đề ông Lê Phó và ông Hà Phương xin lại nhà mà Nhà nước đã quản lý, ở đây Bộ trích Điều 3 của Nghị quyết 23 của Quốc hội Khóa XI thì nói rằng các trường hợp mà nhà Nhà nước đã quản lý, bố trí sử dụng trong quá trình thực hiện chính sách cải tạo xã hội chủ nghĩa không phải trả lại. Cũng trường hợp này, ở Bà Rịa - Vũng Tàu thì sau năm 1975 là nhà vắng chủ, Nhà nước quản lý, quản lý không phải một lần mà 2 lần: như quản lý 1 lần rồi cấp cho người ta ở rồi người ta đi vượt biên, Nhà nước lại quản lý lần thứ 2 cấp cho cơ quan Nhà nước. Thế thì bây giờ, có một trường hợp xin lại hồ sơ nhà, đất người ta không có, tỉnh không trả lại nhưng Bộ Xây dựng vẫn trả lại. Vì vậy chúng tôi chất vấn thì Bộ nói rằng: Vì trường hợp này có Huân, Huy chương kháng chiến cho nên mới trả lại. Trường hợp trả lời cho ông Đỗ Tiến Dũng thì nói rằng: Vì áp dụng Nghị quyết số 23. Tôi thấy cùng một trường hợp như nhau là nhà Nhà nước quản lý, đã bố trí sử dụng, nhưng ở đây thì áp dụng Nghị quyết 23, còn đối với Bà Rịa -  Vũng Tàu thì nói rằng do trường hợp này có Huân, Huy chương kháng chiến.</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Tôi thấy cùng một sự việc như nhau mà trả lời bất nhất và khi phát hiện như vậy địa phương chúng tôi không đồng ý để Uỷ ban nhân dân tỉnh thực hiện quyết định này của Bộ Xây dựng, Bộ Xây dựng cử thanh tra vào, Văn phòng Chính phủ vào, lúc đó tôi đem Nghị quyết 23 ra tôi chứng minh là chúng tôi, địa phương không đồng ý, chúng tôi giám sát nên không đồng ý. Sau đó Chánh Thanh tra Bộ Xây dựng cũng vào nói người ta có Huân, Huy chương kháng chiến. Tôi đề nghị Bộ trưởng trả lời rõ trường hợp này. Nếu cần nữa thì chúng tôi sẽ cung cấp thêm cho đại biểu, vì họ không có giấy tờ gì cụ thể, chỉ có hợp đồng xây dựng viết bằng tay, mà ở đô thị của chế độ cũ thì không có hợp đồng viết tay, họ có mẫu đàng hoàng, chúng tôi còn đang nghi ngờ cả Huân, Huy chương kháng chiến nữa. Sở Công an người ta cũng nói rằng người này không có hoạt động Cách mạng, huân huy chương kháng chiến này cũng là đang có vấn đề. Trong khi địa phương đang xác minh thì Bộ Xây dựng gần như có áp lực để đề nghị địa phương chúng tôi phải thực hiện quyết định của Bộ Xây dựng, vì sao vậy? Xin đề nghị Bộ trưởng trả lời.</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r>
    </w:p>
    <w:p>
      <w:pPr>
        <w:pStyle w:val="Normal1"/>
        <w:ind w:firstLine="566"/>
        <w:jc w:val="both"/>
        <w:rPr>
          <w:rFonts w:ascii="Times New Roman;Century Schoolbook" w:hAnsi="Times New Roman;Century Schoolbook" w:eastAsia="Times New Roman;Century Schoolbook" w:cs="Times New Roman;Century Schoolbook"/>
          <w:color w:val="0000FF"/>
          <w:sz w:val="28"/>
        </w:rPr>
      </w:pPr>
      <w:r>
        <w:rPr>
          <w:rFonts w:eastAsia="Times New Roman;Century Schoolbook" w:cs="Times New Roman;Century Schoolbook" w:ascii="Times New Roman;Century Schoolbook" w:hAnsi="Times New Roman;Century Schoolbook"/>
          <w:b/>
          <w:i/>
          <w:color w:val="0000FF"/>
          <w:sz w:val="28"/>
        </w:rPr>
        <w:t>Trịnh Thanh Vân - Thành phố Hà Nội</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Kính thưa Quốc hội.</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Thưa đồng chí Bộ trưởng.</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 xml:space="preserve">Chúng tôi thấy rằng những năm qua ngành xây dựng đã đóng góp rất tích cực vào sự nghiệp xây dựng và phát triển đất nước. Đây là điều khẳng định. Nhưng bên cạnh những mặt tích cực ấy, cũng không ít tiêu cực nảy sinh, đó là để thất thoát lớn gây tổn thất nghiêm trọng đến ngân sách Nhà nước và công sức của nhân dân. </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Thời gian qua trong các ngành mà được liệt kê vào diện có tệ tham nhũng, lãng phí lớn thì ngành xây dựng cũng là một trong ngành được xếp vào loại hàng đầu. Qua thanh tra, kiểm tra tất cả các công trình từ nhỏ đến lớn mà thông tin đã đưa thì đều có thất thoát. Công trình càng lớn thì thất thoát càng nhiều. Các thông tin của ngành thanh tra, điều tra thì từ khâu đấu thầu, gọi thầu, họ bán thầu cho đến khâu nghiệm thu công trình đều có móc nối với nhau để làm thất thoát, thậm chí rút ruột những công trình. Bên cạnh việc thất thoát tham nhũng ấy, riêng những việc như làm công tác động thổ, khởi công, khánh thành cũng phô trương gây lãng phí không nhỏ, kết cục chỉ làm lãng phí thất thoát tiền của của Nhà nước, chất lượng công trình kém. Là Bộ trưởng nhiều năm, xin hỏi trách nhiệm của Bộ trưởng trong việc này đến đâu và giải pháp tới đây của Bộ trưởng đề xuất với Chính phủ, với các ngành làm gì để giảm thiểu những tiêu cực trong ngành xây dựng. Xin hết.</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b/>
          <w:i/>
          <w:color w:val="0000FF"/>
          <w:sz w:val="28"/>
        </w:rPr>
        <w:t>Nguyễn Thành Quang - Tỉnh Phú Yên</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Kính thưa Bộ trưởng!</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 xml:space="preserve">Diện nhà mà lịch sử trước năm 1975 ở miền Nam, thì đối tượng nhà mà cải tạo cũng rõ rồi, đối tượng nhà A1 cũng rõ rồi. Nhưng có 2 đối tượng : </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Một là đối tượng quản lý nhà vắng chủ, diện nhà vắng chủ hiện nay thì cũng chưa giải quyết xong. Có nhiều lý do vắng chủ lắm, ví dụ như ở Phú Yên, họ vào tới Thành phố Hồ Chí Minh hay là vào Đồng Nai làm ăn và khi chúng ta tấn công thì tấn công từ Bắc vào Nam, thì họ bỏ nhà, họ chạy trốn bom đạn. Lúc đó họ về thì đã muộn. Vì nhiều lý do thì mình quản lý nhà. Quản lý nhà thì cán bộ thiếu nhà thì mình bố trí, sắp xếp ở. Bây giờ họ về, họ có đơn xin lại. Đây là một loại.</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Diện thứ hai là nhà mượn, tức là khi chúng ta giải phóng xuống, không có trụ sở, không có cơ sở gì cả và mình mượn nhà dân, có thể là mượn làm cửa hàng, có thể mượn làm cơ quan. Nhưng mượn một lúc rồi thì mình đổi, mình chuyển, sau đó có chính sách cải tạo. Bây giờ tồn tại này ở địa phương không dám giải quyết mà đơn thư của dân thì kéo dài hàng chục năm, hàng mấy chục năm rồi, chưa giải quyết xong. Tôi xin hỏi Bộ trưởng cho chủ trương xem là 2 diện nhà này: diện quản lý nhà vắng chủ và diện nhà mượn có được trả lại không, phải trả lời dứt điểm cho dân. Nếu trả được thì chúng ta tuyên bố là trả để làm thủ tục trả cho dân, nếu không trả được thì chúng ta trả lời là không trả được để dân khỏi khiếu kiện kéo dài. Xin hết.</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r>
    </w:p>
    <w:p>
      <w:pPr>
        <w:pStyle w:val="Normal1"/>
        <w:ind w:firstLine="566"/>
        <w:jc w:val="both"/>
        <w:rPr>
          <w:rFonts w:ascii="Times New Roman;Century Schoolbook" w:hAnsi="Times New Roman;Century Schoolbook" w:eastAsia="Times New Roman;Century Schoolbook" w:cs="Times New Roman;Century Schoolbook"/>
          <w:color w:val="0000FF"/>
          <w:sz w:val="28"/>
        </w:rPr>
      </w:pPr>
      <w:r>
        <w:rPr>
          <w:rFonts w:eastAsia="Times New Roman;Century Schoolbook" w:cs="Times New Roman;Century Schoolbook" w:ascii="Times New Roman;Century Schoolbook" w:hAnsi="Times New Roman;Century Schoolbook"/>
          <w:b/>
          <w:i/>
          <w:color w:val="0000FF"/>
          <w:sz w:val="28"/>
        </w:rPr>
        <w:t>Nguyễn Phú Trọng - Chủ tịch Quốc hội</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Xin mời Bộ trưởng trả lời ý kiến của 4 vị đại biểu, tùy Bộ trưởng cân nhắc, trả lời cái gì chung ở đây, cái gì là những vụ việc cụ thể mà nhạy cảm phức tạp, liên quan đến các yếu tố nước ngoài v.v... thì như hôm qua chúng ta đã thống nhất với nhau phải cân nhắc rất kỹ. Xin mời Bộ trưởng.</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b/>
          <w:i/>
          <w:color w:val="0000FF"/>
          <w:sz w:val="28"/>
        </w:rPr>
        <w:t>Nguyễn Hồng Quân - Bộ trưởng Bộ Xây dựng</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Kính thưa Quốc hội,</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Kính thưa đại biểu Nguyễn Minh Thuyết, tôi xin trả lời câu hỏi của đại biểu Nguyễn Minh Thuyết trước. Câu hỏi thứ nhất đại biểu Nguyễn Minh Thuyết nói là nhà công thự, ý là bố trí cho một số các đồng chí lãnh đạo, chủ yếu ở thành phố lớn Hà Nội và Thành phố Hồ Chí Minh thì Bộ Xây dựng có nắm được không. Ở đây liên quan đến chức năng quản lý Nhà nước, tôi cũng xin báo cáo với Quốc hội và báo cáo với đại biểu Nguyễn Minh Thuyết là Bộ Xây dựng có chức năng quản lý Nhà nước về nhà chứ không phải quản lý cái nhà, xin báo cáo với đại biểu Thuyết như vậy còn cái nhà thuộc về cơ quan được giao hoặc của chính quyền địa phương. Tuy nhiên, đại biểu có nhu cầu biết rằng những nhà biệt thự lâu nay đã bố trí ai ở, bây giờ xử lý như thế nào? Lúc nãy tôi đã báo cáo, ví dụ ở Hà Nội có 777 biệt thự theo Báo cáo và theo Quyết định của Thủ tướng cho phép Hà Nội bán biệt thự lên hồ sơ là 756 cái để bán, còn 43 cái không bán, mà bán bây giờ còn chưa hết. Trong đó, những biệt thự nào có dạng đặc thù, bố trí cho đồng chí nào ở, lúc nãy tôi đã báo cáo rằng: Nếu chưa bán tức là đang là của Nhà nước kể cả có người đang ở, chắc chắn những đồng chí đấy là những đồng chí được Nhà nước phân phối, bố trí vào ở nhưng đang là nhà của Nhà nước mà bây giờ chưa có điều kiện ra. Thưa với Quốc hội, Luật Nhà ở Quốc hội thông qua và có hiệu lực từ 01/7/2006 thống nhất một tinh thần rất cao, tức là nhà công vụ dùng vào mục đích công vụ, bố trí cho cán bộ dù ở bất kỳ cương vị nào khi không còn ở cương vị được tiêu chuẩn ở nhà đấy nữa thì trong vòng 3 tháng phải trả lại. Tinh thần này Quốc hội mới thông qua thôi, còn trước đây nó là cả cách làm của chúng ta. Thứ hai, một cái nhà nó cũng là tài sản lớn và cán bộ của chúng ta cũng không có điều kiện để mua hoặc để giải quyết chỗ ở một cách nhanh chóng được. Cho nên tôi nghĩ ở những tình huống cụ thể, trường hợp cụ thể thì chắc chắn phải xem xét giải quyết một cách có lý, có tình. Nếu đại biểu có nhu cầu nắm danh sách này thì tôi nghĩ đây cũng không phải là vấn đề gì bí mật, chúng ta cũng đang có chương trình làm việc với Hà Nội và Thành phố Hồ Chí Minh để xem hai Quyết định 188, 189 của Thủ tướng Chính phủ năm 1998 cho hai thành phố này bán biệt thự, bây giờ cụ thể là như thế nào, báo cáo với đại biểu như vậy. Có điều kiện, chúng tôi sẽ cung cấp những thông tin này.</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 xml:space="preserve">Thứ hai, bán nhà theo Nghị định 61 thì tiền đất như lúc nãy tôi cũng vừa nói rồi, nhưng đại biểu có nhắc lại. Tôi cũng thừa nhận ví dụ mình đã ở gian nhà này, tất nhiên mấy chục năm có khi bên ngoài mình lấn chiếm, hoặc nhà bên cạnh là nhà lấn chiếm, tiền đất bây giờ họ được cấp sổ hồng, sổ đỏ bằng không, mình bây giờ ở trong gian nhà này lại phải tính tiền đất, cũng là điều nhìn thấy ngay, so sánh ngay thì đúng rồi. Ở đây, tôi  nói mình không nắm được là miếng đất ở ngoài kia, chắc chắn không có trong sổ sách của cơ quan tài chính, nhưng cái nhà trong này phân phối cho người cán bộ và người đang thuê, nhất định có trong sổ sách của cơ quan tự quản hoặc đơn vị quản lý nhà đất. Đương nhiên, họ phải tính, sổ sách đó là 24 mét vuông trong gian nhà, họ chỉ tính được 24 mét vuông thôi, họ không thể tính ra, không làm cách nào để tính tiền đất ở bên ngoài cũng theo trong này được. Tiền đất trong này thưa với đại biểu, chính sách của Nhà nước theo Nghị định 61 cũng hỗ trợ lắm, tức là giảm tới 60% đối với nhà một hộ, tức là miếng đất có một hộ và giảm tới 90% đối với nhiều hộ ở trên cùng miếng đất này, mà tính giá đất theo giá cũ. Bây giờ mình so là so với ông không mất tiền đất ở ngay bên cạnh này thì đúng là không công bằng, nhưng so với chung của cả xã hội, như lúc nãy tôi báo cáo với Quốc hội là khoảng trên 60% chưa được phân phối, chưa hề bao giờ được biết phân phối nhà của Nhà nước là gì, số ấy mình so với ông ấy thì mình lại thấy ông được phân nhà, bây giờ ông được mua thì cũng lại là hơn rồi, cho nên nếu mình so thì nó cũng vô cùng. </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Bây giờ quan điểm của chúng tôi là mình thực hiện theo quy định của pháp luật trong từng thời kỳ, còn nếu có thể có những cái bất cập thì Nhà nước sẽ điều chỉnh, chứ chúng tôi không nghĩ rằng dứt khoát phải lấy tiền đất. Như lúc nãy tôi báo cáo là mục tiêu của Nghị định 61 không phải là mục tiêu. Bây giờ bán nhà Thành phố Hồ Chí Minh được khoảng trên 4.600 tỷ, thành phố Hà Nội được khoảng 2.600 tỷ thì đâu có phải là nhiều. Báo cáo với đại biểu như vậy.</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Vấn đề thứ ba, nó cũng liên quan luôn đến vấn đề thứ hai là quan điểm giải quyết, tôi đồng tình với đại biểu là làm thế nào để có lợi cho người dân, về chính sách của Đảng, Nhà nước ta làm như thế, cốt ở yên dân, trong từng tình huống cụ thể xem xét để giải quyết vấn đề này. Các cơ quan quản lý Nhà nước tất nhiên có những chức năng khác nhau, Bộ Tài chính quản lý ở góc độ công sản, chúng tôi quản lý về nhà, hai bên cũng có những văn bản qua lại, có thể có những cái chưa được khớp nhau chúng tôi phải có trách nhiệm bàn bạc để khớp với nhau. Ví dụ như quỹ nhà tự quản, cách đây đúng một tuần vừa có giao ban để điều chỉnh cái này, tháng 6 họp mới ra Nghị định 23, có chuyện nhà tự quản này theo Thông tư 83 của Bộ Tài chính rất khó giao, vì Thông tư 83 nói phải báo cáo với cơ quan chủ quản, cơ quan chủ quản báo cáo với Bộ Tài chính cho chuyển sang thành nhà ở mới được, nhà có khi ở mấy chục năm. Những việc đó, chúng tôi trong trách nhiệm được Chính phủ giao, chúng tôi sẽ phối hợp với nhau để thực hiện tốt những công việc này, một chính sách lớn của Đảng, Nhà nước hoàn thành cho tốt.</w:t>
      </w:r>
    </w:p>
    <w:p>
      <w:pPr>
        <w:pStyle w:val="Normal1"/>
        <w:ind w:firstLine="595"/>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Về câu hỏi của đại biểu Nguyễn Thị Hồng Xinh (Bà Rịa - Vũng Tàu) trường hợp nhà của ông Lê Phó và ông Hà Phương của đại biểu Đỗ Tiến Dũng đoàn Quảng Ngãi tôi có làm việc trực tiếp và cũng có văn bản ghi trong đấy rồi, chắc là đại biểu có xem. Tinh thần của Nghị quyết 23 chắc là đại biểu biết rồi, Quốc hội cũng đều biết cả: Xử lý chính sách của Nhà nước ta đối với nhà tồn đọng. Trong quá trình thực hiện 6 nhóm chính sách quản lý nhà, những nhà còn tồn đọng trước mà Nhà nước đã bố trí, đã quản lý hoặc bố trí sử dụng trước 01/7/1991 thì bây giờ thôi, không xử lý nữa. Khi xem xét để đưa ra quyết định này Quốc hội đã cân nhắc rất kỹ, vì lợi ích chung của quốc gia, có thể có tình huống oan sai, nhưng mấy chục năm, bây giờ hồ sơ có khi không còn đầy đủ, mà giải quyết được cho người này, có khi lại là thắc mắc của bên người khác. Cho nên trong Nghị quyết 23 Quốc hội có kêu gọi đồng bào cả nước vì lợi ích chung mình thông cảm. Cho nên những đối tượng do việc thực hiện 6 nhóm chính sách này, mà nhà của mình bị quản lý hoặc Nhà nước đã bố trí sử dụng bất kỳ trong tình huống nào, kể cả có giấy và không có giấy, kể cả đúng hay sai thì bây giờ thôi. Nhưng trong nghị quyết cũng có nói: Nếu bây giờ trường hợp gia đình ấy khó khăn về nhà ở thì chính quyền địa phương có trách nhiệm phải giải quyết, có nói như thế.</w:t>
      </w:r>
    </w:p>
    <w:p>
      <w:pPr>
        <w:pStyle w:val="Normal1"/>
        <w:ind w:firstLine="595"/>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Trường hợp mà đại biểu Nguyễn Thị Hồng Xinh nêu lên, tôi xin phép Quốc hội vì ngay đại biểu cũng không nói cụ thể là trường hợp nào, trường hợp Nguyễn Văn A hay Trần Văn B gì, kể cả có nói thì chắc là tôi cũng có thể nhớ được. Báo cáo Quốc hội giải quyết những việc như thế này cũng rất nhiều cho nên xin phép Quốc hội chúng tôi được trao đổi cụ thể. Ở đây tôi muốn nói quan điểm và thái độ của lãnh đạo Bộ chúng tôi, nếu có tiêu cực, tôi nghe đại biểu nói có vẻ như là có một cái gì đấy không được văn hóa ở đây thì trước hết tôi phải chịu trách nhiệm và chắc chắn việc này phải được xử lý. Trường hợp đó tôi xin phép Quốc hội việc này chúng tôi sẽ trao đổi riêng, trực tiếp với đại biểu Nguyễn Thị Hồng Xinh, bởi vì tôi cũng không biết trường hợp đó như thế nào.</w:t>
      </w:r>
    </w:p>
    <w:p>
      <w:pPr>
        <w:pStyle w:val="Normal1"/>
        <w:ind w:firstLine="595"/>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Ý kiến của đại biểu Trịnh Thanh Vân đoàn Hà Nội, tôi cũng xin cảm ơn đại biểu có đánh giá cao đóng góp của ngành xây dựng. Đây ý nói tất cả những người lao động trong ngành xây dựng cho đất nước, nhưng cũng còn nhiều tồn tại, tham nhũng, thất thoát, tiêu cực, chất lượng. Ở đây cũng cần phải nói cho rõ một điều là ngành xây dựng, báo cáo với đại biểu Trịnh Thanh Vân, chúng ta có thể quan niệm là tất cả anh em hoạt động, kể cả địa phương và Trung ương trong lĩnh vực xây dựng này. Còn hoạt động xây dựng thì nó xảy ra trên phạm vi cả xã hội. Chúng ta hình dung như xây dựng đơn giản nhất là xây dựng chỗ ở của mình thì nhà người dân nào cũng có xây dựng. Trong hoạt động xây dựng ấy thì mối quan hệ giữa ba loại chủ thể như Luật Xây dựng mà Quốc hội chúng ta đã thông qua: chủ đầu tư là một, người thiết kế là hai và nhà thầu là ba. Ba loại chủ thể này quan hệ với nhau để hình thành ra sản phẩm xây dựng và hoạt động xây dựng này diễn ra trên khắp cả nước. Chúng ta hình dung trong hoạt động xây dựng này có thể có chuyện tiêu cực. Tôi đồng tình và cho rằng không loại trừ trường hợp này, có thể rút ruột cũng có, trách nhiệm trong Luật Xây dựng đưa ra rất rõ của ba loại chủ thể này, của một trong ba ông này. Đầu tiên là ông chủ đầu tư, tiền của anh thì anh phải giữ. Cho nên, nếu là vốn của tư nhân thì có ai nói đến chuyện rút ruột đâu. Thế thì tiêu cực ấy xảy ra ở trong hoạt động xây dựng.</w:t>
      </w:r>
    </w:p>
    <w:p>
      <w:pPr>
        <w:pStyle w:val="Normal1"/>
        <w:ind w:firstLine="595"/>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 xml:space="preserve">Thưa với đại biểu Trần Thanh Vân là anh nào cầm tiền đi tiêu, đi đầu tư xây dựng thì tiêu cực xảy ra và anh ấy phải chịu trách nhiệm, Bộ xây dựng chúng tôi là tiền đầu tư xây dựng hàng năm Chính phủ ghi về cho Bộ Xây dựng rất ít, các đoàn kiểm tra của Chính phủ, các cơ quan của Đảng xuống thì báo cáo với Quốc hội tôi cũng xin báo cáo một điều này để Quốc hội biết, cũng rất nhiều người, dư luận xã hội cũng nghĩ là chúng tôi giữ tiền, chúng tôi cầm đi đầu tư, nhưng Bộ Xây dựng không giữ, trừ duy nhất công trình Trung tâm hội nghị quốc gia gần đây là vốn đầu tư Chính phủ, Thủ tướng Chính phủ giao về cho Bộ Xây dựng làm chủ đầu tư để làm Trung tâm hội nghị quốc gia này. Lần đầu tiên chúng tôi phải chịu trách nhiệm giữ một khoản tiền là 4 nghìn tỷ đồng để chi vào việc đầu tư xây dựng Trung tâm hội nghị quốc gia. Hàng năm thì vài chục tỷ cho mấy đơn vị sự nghiệp thôi, không giữ, còn tiền ông nào giữ thì ông phải chịu trách nhiệm. Cho  nên, nói tiêu cực, thất thoát là ngành xây dựng tôi cũng xin báo cáo với đại biểu như thế để cho rõ, tôi cũng biết diễn đàn này rất nhiều anh em có thể ở ngành xây dựng này họ cũng đang nghe, họ tủi thân. Tôi xin báo cáo như vậy, trách nhiệm này phải làm cho rõ ràng, theo tôi, bây giờ Quốc hội thông qua Luật phòng, chống tham nhũng, Luật thực hành tiết kiệm chống lãng phí rồi, phải rất rõ, xử là xử vào những việc cụ thể. </w:t>
      </w:r>
    </w:p>
    <w:p>
      <w:pPr>
        <w:pStyle w:val="Normal1"/>
        <w:ind w:firstLine="595"/>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Ví dụ vấn đề thực hành tiết kiệm, chống lãng phí chúng tôi trình Thủ tướng mới ký về khởi công động thổ, Thủ tướng ban hành rồi, quan điểm của chúng tôi không làm thế này, riêng các doanh nghiệp trong Bộ Xây dựng chúng tôi không có chủ trương làm cái này, riêng anh em các doanh nghiệp ở trong Bộ Xây dựng chúng tôi không có chủ trương làm cái này. Báo cáo với đại biểu như thế, chúng tôi trình cơ chế này lên Thủ tướng ban hành rồi để mà thực hành tiết kiệm trong xây dựng, báo cáo với đại biểu Trần Thanh Vân như vậy.</w:t>
      </w:r>
    </w:p>
    <w:p>
      <w:pPr>
        <w:pStyle w:val="Normal1"/>
        <w:ind w:firstLine="595"/>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Tôi xin nói thêm một việc này, các doanh nghiệp tâm lý người ta cũng muốn thích khởi công, động thổ thì không phải là người ta muốn tốn kém đâu mà khởi công, động thổ đối với người ta thì ngoài chuyện cũng có một chút gì đấy trong tình cảm, nhất là công trình xây dựng động đến đất, cát. Nhưng có việc thế này, có khởi công, có động thổ như thế thì vay vốn dễ hơn, bởi ngân hàng họ mới tin ông này làm thật. Nó cũng là quảng cáo, tiếp thị cho thương hiệu của người ta nữa, cho nên nhiều khi họ cũng muốn làm. Như lúc nãy tôi báo cáo với đại biểu, chúng ta đánh giá cũng không phải chỉ ở đấy đâu, mà đánh giá cuối cùng là hiệu quả dự án. Đấy là xoay quanh đề tài tôi nói như vậy.</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 xml:space="preserve">Còn đại biểu có đề cập đến khía cạnh là trách nhiệm của Bộ Xây dựng và cá nhân tôi Bộ trưởng. Tôi xin báo cáo với Quốc hội, chúng tôi chưa bao giờ mình từ chối trách nhiệm này, mà chúng tôi cũng luôn luôn nghĩ rằng trong hoạt động xây dựng, lĩnh vực xây dựng còn rất nhiều việc mà trách nhiệm thuộc Bộ Xây dựng phải làm. Nhưng trách nhiệm ở đây là trách nhiệm quản lý Nhà nước, tức là khắc phục tình hình, đó là tình hình không tốt mình phải khắc phục, mình thúc đẩy tình hình lên nếu là việc tốt về quản lý xã hội, quản lý xã hội bằng pháp luật, tức là phải nghĩ ra pháp luật để mà quản lý xã hội, chứ không phải mình làm công trình này, làm công trình kia, chúng tôi đang thích làm cái này. </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Như Quốc hội thấy trong nhiệm kỳ này, chúng tôi trình và đã được Quốc hội thông qua, Chính phủ giao nhiệm vụ, chúng tôi chủ trì 3 luật, hiện nay đang làm trong lĩnh vực xây dựng, chúng tôi hình dung còn nhiều lĩnh vực lắm, Thủ tướng chỉ đạo là chưa có luật thì mình làm ở mức thấp hơn, làm sao có văn bản quy phạm pháp luật để mà điều chỉnh các hoạt động của xã hội. Ví dụ như Nghị định về quản lý kiến trúc và đô thị, Nghị định quản lý về xây dựng ngầm, ở Thành phố Hồ Chí Minh và Thành phố Hà Nội xuất hiện bến xe ngầm, Nghị định quản lý về cấp nước, Nghị định về quản lý thoát nước, nghĩa trang, rác thải v.v... Những loại chính sách như thế chúng tôi đang làm, đã trình, chúng tôi luôn luôn suy nghĩ để xây dựng pháp luật, để giúp cho việc quản lý xã hội.</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Trách nhiệm của người đứng đầu, cái này rõ rồi, tôi nghĩ không chạy đi đâu được, tôi vừa thừa nhận trách nhiệm nếu có xảy ra việc, ví dụ như đại biểu Nguyễn Thị Hồng Xinh có nói, người đứng đầu Đảng giao trách nhiệm, Chính phủ giao, Quốc hội cũng giao tôi làm Bộ trưởng, việc thuộc trách nhiệm của Bộ Xây dựng tôi phải chịu trách nhiệm. Báo cáo với đại biểu như vậy.</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Về ý kiến của đại biểu Nguyễn Thành Quang (Phú Yên): Nhà vắng chủ và nhà cho mượn. Tôi vừa báo cáo, Nghị quyết 23 của Quốc hội nói rằng: Tất cả những trường hợp nhà mà Nhà nước đã quản lý hoặc bố trí sử dụng trong quá trình thực hiện 6 nhóm chính sách, như đại biểu đã biết, ví dụ: vắng chủ, 2/4, cải tạo công thương nghiệp tư bản tư doanh v.v... đã bố tri sử dụng rồi thì thôi, không trả lại. Bây giờ tuỳ theo cái nhà đấy, trường hợp mà đại biểu Nguyễn Thành Quang nói là có phải trong quá trình thực hiện 6 nhóm chính sách này, bây giờ Nhà nước đã bố trí quản lý sử dụng không? Nếu đã bố trí quản lý sử dụng là thôi. Còn tình huống nào cụ thể thì thực hiện theo Nghị quyết 755 của Uỷ ban Thường vụ Quốc hội. Xin báo cáo với đại biểu như vậy, xin hết.</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b/>
          <w:i/>
          <w:color w:val="0000FF"/>
          <w:sz w:val="28"/>
        </w:rPr>
        <w:t>Nguyễn Minh Thuyết - Tỉnh Lạng Sơn</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Thưa Bộ trưởng, tôi xin nhắc lại câu hỏi thứ nhất và thứ hai của tôi, vì tôi sợ có thể Bộ trưởng ngồi xa tôi mà tôi nói nhỏ cho nên có thể nghe không rõ, nếu không thì cũng oan cho tôi. Tức là tôi cũng không dám yêu cầu Bộ trưởng phải quản lý từng cái nhà, mà cũng không tò mò muốn biết ai được bố trí ở những biệt thự nào. Quan tâm của tôi là quan tâm vấn đề chung, quan tâm chính sách.</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Tôi xin nhắc lại câu hỏi thứ nhất của tôi là cho đến nay có bao nhiêu cán bộ lãnh đạo đã tự nguyện trả nhà sau khi dời chức vụ và bao nhiêu gia đình đã tự nguyện trả lại nhà sau khi người được hưởng tiêu chuẩn nhà trong gia đình ấy đã mất như gia đình ông Nguyễn Lương Bằng, ông Lê Thanh Nghị, ông Nguyễn Duy Trinh.</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Câu thứ hai là người được giao trách nhiệm quản lý các công thự trong đó có biệt thự thì Bộ trưởng suy nghĩ như thế nào về tình hình hiện nay có đến khoảng 80% biệt thự đã đổi chủ, thậm chí biến dạng, làm phần nào mất đi vẻ đẹp của thành phố. Xin hết.</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r>
    </w:p>
    <w:p>
      <w:pPr>
        <w:pStyle w:val="Normal1"/>
        <w:ind w:firstLine="566"/>
        <w:jc w:val="both"/>
        <w:rPr>
          <w:rFonts w:ascii="Times New Roman;Century Schoolbook" w:hAnsi="Times New Roman;Century Schoolbook" w:eastAsia="Times New Roman;Century Schoolbook" w:cs="Times New Roman;Century Schoolbook"/>
          <w:color w:val="0000FF"/>
          <w:sz w:val="28"/>
        </w:rPr>
      </w:pPr>
      <w:r>
        <w:rPr>
          <w:rFonts w:eastAsia="Times New Roman;Century Schoolbook" w:cs="Times New Roman;Century Schoolbook" w:ascii="Times New Roman;Century Schoolbook" w:hAnsi="Times New Roman;Century Schoolbook"/>
          <w:b/>
          <w:i/>
          <w:color w:val="0000FF"/>
          <w:sz w:val="28"/>
        </w:rPr>
        <w:t>Nguyễn Hồng Quân - Bộ trưởng Bộ Xây dựng</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Thưa đại biểu Nguyễn Minh Thuyết, về hai câu hỏi đại biểu bổ sung về bao nhiêu người đã trả, như lúc nãy chúng tôi nói là chúng tôi được quản lý Nhà nước về nhà cho nên tại thời điểm này tôi nói số liệu này tôi chưa nắm được. Đại biểu quan tâm thì tôi xin phép Quốc hội sẽ cung cấp riêng trực tiếp cho đại biểu.</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 xml:space="preserve">Vấn đề thứ hai, đại biểu có hỏi tôi: Suy nghĩ thế nào về hiện nay 80% số biệt thự này bây giờ đã đổi chủ. Như lúc nãy tôi đã báo cáo: Nếu nói về phương diện cảm tưởng không phải chỉ vấn đề đổi chủ. Báo cáo với đại biểu, do đổi chủ, do quản lý sử dụng của chúng ta rất nhiều khu biệt thự, biệt thự nằm trong một khuôn viên rất đẹp nhưng mà xây xen, xây thêm, phá vỡ hết cả kiến trúc cảnh quan của đô thị, đấy là một điều cũng hết sức đáng tiếc, nếu nói cảm tưởng của tôi là như vậy. Còn đổi chủ, như nãy tôi báo cáo: Việc bán biệt thự, cơ quan quản lý ở địa phương bán, riêng biệt thự này có Quyết định của Thủ tướng đồng ý. Như vậy xét về phương diện pháp lý là đầy đủ đối với 80% đã đổi chủ này, người được mua người ta cũng không phải là sai, Nhà nước bán cho người ta rồi. Bây giờ mình nhìn vào mình thấy miếng đất đấy có giá trị quá, chỗ đẹp thế thì cũng thôi chứ làm sao. Mình bán cho người ta, làm sao mình hồi tố được. </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Xin báo cáo với đại biểu: Đấy là mình cũng nghĩ thế thôi, còn nói đến nhà ở của cán bộ, nhân dân, người dân bây giờ ở trong, mà biệt thự như lúc nãy tôi báo cáo bình quân trong Thành phố Hồ Chí Minh biệt thự là 3 - 4 hộ, ở Hà Nội cũng 2 - 3 hộ, chắc cũng không phải là điều kiện sống tốt mặc dù có thể là người ta đã mua được biệt thự. Mấy nhà trong biệt thự thì cũng không phải là cái gì. Mà ở đây, trên hết là tôi muốn trao đổi với đại biểu, thực ra nó là cả một quá trình thực hiện các chính sách của chúng ta, mình cũng chưa có kinh nghiệm về quá trình biến đổi trong sự nghiệp chung thì cũng có nhiều nguyên nhân, do trình độ quản lý của mình, bây giờ mình nói lại, theo tôi thì mình cũng không nên quá ư bình luận nhiều về câu chuyện này. Nếu xét về góc độ tài sản thì như lúc nãy tôi nói là tài sản còn gần hơn 100.000 căn hộ nhà mặt phố này chưa bán được, nếu không bán được thì cũng không thu được mấy nghìn tỷ nữa. Thậm chí còn phí hơn là biệt thự này có mấy trăm cái, nếu xét về góc độ tài sản.</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Báo cáo với đại biểu là như vậy.</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r>
    </w:p>
    <w:p>
      <w:pPr>
        <w:pStyle w:val="Normal1"/>
        <w:ind w:firstLine="566"/>
        <w:jc w:val="both"/>
        <w:rPr>
          <w:rFonts w:ascii="Times New Roman;Century Schoolbook" w:hAnsi="Times New Roman;Century Schoolbook" w:eastAsia="Times New Roman;Century Schoolbook" w:cs="Times New Roman;Century Schoolbook"/>
          <w:color w:val="0000FF"/>
          <w:sz w:val="28"/>
        </w:rPr>
      </w:pPr>
      <w:r>
        <w:rPr>
          <w:rFonts w:eastAsia="Times New Roman;Century Schoolbook" w:cs="Times New Roman;Century Schoolbook" w:ascii="Times New Roman;Century Schoolbook" w:hAnsi="Times New Roman;Century Schoolbook"/>
          <w:b/>
          <w:i/>
          <w:color w:val="0000FF"/>
          <w:sz w:val="28"/>
        </w:rPr>
        <w:t>Trần Thị Quốc Khánh - Thành phố Hà Nội</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Kính thưa Quốc hội!</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Thưa Bộ trưởng!</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 xml:space="preserve">Để xảy ra tình trạng không rõ ràng trong quy định pháp lý về quản lý nhà công, nhà biệt thự hiện nay, tạo dư luận xấu trong cán bộ, nhân dân, gây nghi ngờ không ít đối với cán bộ có quá trình công hiến, đóng góp. Bản thân không ít những cán bộ đang ở những ngôi nhà đó hiện cũng băn khoăn và lo lắng. Tôi nghĩ rằng cũng có những người sẽ suy nghĩ rằng liệu không biết với dư luận như thế này, liệu mình có được yên ổn trong nhà đấy không. Ở đây, phải nói rằng rõ ràng có trách nhiệm của cơ quan quản lý nhà đất, tầm cao là Bộ Xây dựng, những năm qua đã chưa đề xuất với Chính phủ và Quốc hội ban hành Luật về quản lý nhà công, nhà biệt thự. Thực tế nhà công, nhà biệt thự là tài sản của Nhà nước, của nhân dân, là cơ quan đại diện cho ý chí, nguyện vọng của nhân dân, Quốc hội cần phải được biết và để thông tin với cử tri về vấn đề này. Ở đây, tôi không đồng tình với ý kiến của đại biểu Thuyết nói rằng tò mò để biết, ở đây không phải là tò mò, vấn đề này là trách nhiệm của đại biểu Quốc hội đối với cử tri, cần phải được biết những vấn đề về tài sản của nhân dân, tài sản của Nhà nước đã được sử dụng như thế nào. </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Tôi xin Bộ trưởng cho biết trong cả nước hiện có bao nhiêu biệt thự, nhà công, danh sách cụ thể các nhà công, nhà biệt thự đã được bán hoá giá như thế nào, cần công khai cho các đại biểu biết.</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 xml:space="preserve">Thứ hai, trên cơ sở công khai và có sự giám sát của nhân dân, biết được những tài sản của nhân dân, tức là những nhà công và nhà biệt thự đó, thực sự đã được bán hoá giá không phù hợp, Bộ trưởng có dám mạnh dạn trình Chính phủ khắc phục và thu hồi lại không? </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Thứ ba, để phòng ngừa tham nhũng, lãng phí và tạo điều kiện cho nhiều cán bộ công chức khác mà theo như Bộ trưởng vừa nói là có đến hơn 60% chưa được phân phối hoặc chưa được mua nhà ở, tới đây sẽ có được cơ hội mua hoặc thuê nhà ở phù hợp với quá trình cống hiến và những thu nhập của họ thì sắp tới Bộ trưởng có tham mưu, nghiên cứu và đề xuất với Chính phủ ban hành quy định về việc cho cán bộ công chức và nhân dân được mua hoặc thuê nhà ở Nhà nước cho cán bộ công chức và nhân dân không? Tạo điều kiện cho mọi cán bộ và nhân dân có nhà ở bảo đảm công bằng xã hội như thế nào? Xin cảm ơn Bộ trưởng.</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b/>
          <w:i/>
          <w:color w:val="0000FF"/>
          <w:sz w:val="28"/>
        </w:rPr>
        <w:t>Nguyễn Đức Dũng - Tỉnh Kon Tum</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Kính thưa Bộ trưởng.</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Thực tế cho thấy gần đây chất lượng công trình xây dựng của chúng ta rất thấp, nhất là những nhà chung cư cũng như nhà tái định cư. Đề nghị Bộ trưởng cho biết trách nhiệm của Bộ trong việc quản lý Nhà nước về chất lượng các công trinhh xây dựng như thế nào? Tới đây Bộ có cách gì để có thể quản lý tốt hơn chất lượng các công trình xây dựng ở nước ta hay không?</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Xin hết, cảm ơn Bộ trưởng.</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b/>
          <w:i/>
          <w:color w:val="0000FF"/>
          <w:sz w:val="28"/>
        </w:rPr>
        <w:t>Nguyễn Thị Hồng Xinh - Tỉnh Bà Rịa - Vũng Tàu</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Kính thưa Quốc hội,</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Kính thưa Bộ trưởng, lúc nãy trả lời cho tôi Bộ trưởng có nói rằng nếu có tiêu cực thì Bộ trưởng sẽ tích cực làm rõ. Phải nói rằng tôi rất mừng trước thái độ thẳng thắn của Bộ trưởng. Tôi cũng muốn nói thêm là vấn đề này nếu nói đến tiêu cực thì phải có đầy đủ chứng cứ, nhưng vấn đề quản lý nhà và trả lại nhà chúng tôi ở địa phương cũng thấy rằng hình như nó có vấn đề gì đó không được rõ ràng. Giải quyết một vấn đề nhà ở địa phương nhiều khi cũng mất nhiều năm, như ở Bà Rịa - Vũng Tàu chúng tôi có một trường hợp là khi Ủy ban nhân dân tỉnh có một quyết định ban hành thì đúng 21 ngày sau Bộ Xây dựng có quyết định là hủy, coi như phủ quyết quyết định của tỉnh. Ở tỉnh làm hàng mấy năm mà Bộ Xây dựng chỉ có 21 ngày thôi, Bộ trưởng hứa là sẽ làm rõ tiêu cực. Trên diễn đàn này nói cụ thể thì không được, tôi đề nghị Bộ trưởng cho hẹn chính xác để chúng tôi sẽ cung cấp đầy đủ cho Bộ trưởng. Xin cảm ơn Bộ trưởng.</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b/>
          <w:i/>
          <w:color w:val="0000FF"/>
          <w:sz w:val="28"/>
        </w:rPr>
        <w:t>Nguyễn Hồng Quân - Bộ trưởng Bộ Xây dựng</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Thưa Quốc hội,</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 xml:space="preserve">Thưa đại biểu Trần Thị Quốc Khánh ở Hà Nội, về các câu hỏi đại biểu hỏi, tôi xin trả lời như sau: </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Đại biểu có nói tình hình nhà cửa như thế thì người dân có yên không, tôi có thể nói luôn là người dân mà đang ở trong nhà nào, nhà theo Nghị định 61 chưa mua chưa bán thì chắc chắn là yên. Bà con không có gì phải lo chuyện này cả, ngay trong Nghị định 61 và Nghị định 21 cũng có nói đối với những trường hợp quỹ nhà mà mình không bán, trước đây 1 tuần tôi có làm việc với các địa phương, họp giao ban để đôn đốc việc này thì địa phương cũng phải xây dựng đề án. Ví dụ bây giờ mình không bán, nhưng ngay ngày mai giá cao lên thì đâu có được, không bán vì nhà quy hoạch, nhà đang cũ rồi đâu có thể được. Bây giờ mình quy hoạch, mình định xây dựng chỗ này thì cũng phải tính đưa bà con đến ở chỗ nào, đó là trách nhiệm của chính quyền địa phương cho nên chắc chắn là yên.</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Thứ hai, đại biểu có hỏi bán mà không phù hợp, có thu lại không? Tôi nhận thức là theo quy định của pháp luật, mình không có hồi tố mà trường hợp xem bây giờ đúng sai như thế nào, có vi phạm pháp luật không. Nếu hành vi mua và bán mà đúng theo quy định của pháp luật, bây giờ chẳng qua mình thấy nó rẻ, tôi nghĩ chắc cũng không làm được đâu, mà là vi phạm pháp luật, thì đương nhiên việc làm vi phạm pháp luật là không có hiệu lực. Tôi tin rằng là Nghị định 61 đã đề ra việc bán như thế này: Có một ban do đồng chí Phó chủ tịch tỉnh làm trưởng ban, có 6 ngành tham gia, có đề án bán nhà theo Nghị định 61, có đề án, xem đối tượng bán nhà đó như thế nào? Đất như thế nào? Định giá ra làm sao? Đối tượng đấy có được miễn, giảm gì không? Cũng làm rất kỹ. Nếu mà có sai theo pháp luật cơ, còn có rẻ mà bán mất rồi thì tôi nghĩ chắc là khó. Nhưng nếu phát hiện ra trước, tôi nói ví dụ như Báo nhân dân cách đây 3 hôm vừa đưa tin ở Bạc Liêu, vừa rồi tôi đã báo cáo, tôi cũng đọc: Bạc Liêu có 700 căn hộ loại này thôi, vừa làm đề án bán mấy trăm căn, trong đó có hơn 100 căn thấy báo nói rẻ như bèo, đáng lẽ nhà chỗ ấy hàng tiền tỷ mà bán đâu có hơn 100 triệu, cũng kiến nghị các nhà lãnh đạo địa phương phải xem xét lại. Suy nghĩ của tôi là như vậy, còn bây giờ mình không thể nói chung là phải như thế này, như thế kia, tôi nghĩ cái đấy phải xem xét trên từng trường hợp cụ thể.</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Thứ ba, người chưa được mua nhà thì thế nào? Báo cáo với đại biểu, Quốc hội thông qua Luật Nhà ở, thực ra kể từ khi Pháp lệnh nhà ở mà Uỷ ban Thường vụ Quốc hội thông qua năm 1991 đã xoá bỏ phương thức bao cấp về nhà ở. Tức là không có câu chuyện là tiền của ngân sách bỏ ra xây, phân phối cho người này, người kia là không có, xoá từ bấy giờ. Bầy giờ Luật Nhà ở thì càng rõ, nhưng Luật Nhà ở bây giờ làm rõ hơn, tức là có quỹ nhà xã hội, nhà của bên sở hữu Nhà nước để cho thuê hoặc thuê mua đối với các đối tượng xã hội. Thực ra, đây là việc cũng mới, báo cáo với đại biểu các địa phương cũng chưa phải sẵn sàng, Thủ tướng Chính phủ đang chỉ đạo chúng tôi làm thí điểm ở mấy địa phương, ở Hà Nội, Thành phố Hồ Chí Minh, Bình Dương đang làm thí điểm để nay mai nhân rộng quỹ nhà xã hội này lên, báo cáo với đại biểu như vậy.</w:t>
      </w:r>
    </w:p>
    <w:p>
      <w:pPr>
        <w:pStyle w:val="Normal1"/>
        <w:ind w:firstLine="566"/>
        <w:jc w:val="both"/>
        <w:rPr/>
      </w:pPr>
      <w:r>
        <w:rPr>
          <w:rFonts w:eastAsia="Times New Roman;Century Schoolbook" w:cs="Times New Roman;Century Schoolbook" w:ascii="Times New Roman;Century Schoolbook" w:hAnsi="Times New Roman;Century Schoolbook"/>
          <w:color w:val="0000FF"/>
          <w:sz w:val="26"/>
        </w:rPr>
        <w:t>Về câu hỏi của đại biểu Nguyễn Đức Dũng ở Kon Tum, về chất lượng công trình, chất lượng  nhà chung cư, trước tôi cũng có một dịp trả lời, báo cáo với Quốc hội chất lượng nhà chung cư mình phải nói thế này. Nếu nhà chung cư mà doanh nghiệp họ làm nhà thương mại, quỹ nhà thương mại họ làm là tốt, nhưng nhà tái định cư của mình là do cách làm của mình, bên A cũng không phải là ông chủ, ông nhận cũng chưa phải là chủ, chủ là người dân tái định cư họ đến ở, cho nên chúng tôi đưa ra một chính sách kiểm định chất lượng độc lập mà hiện nay Hà Nội đang làm rất tốt, các đồng chí ở Hà Nội phản ánh là rất có hiệu quả để cho người chủ hoặc giả để cho người ta trực tiếp kiểm tra, tôi nghĩ tới đây là thế. Bây giờ có cơ quan khách quan đánh giá chất lượng sẽ đỡ đi, hơn nữa chính sách về bảo hành, bảo trì để đảm bảo chất lượng công trình (cái nhà) cho người ta, còn chất lượng công trình nói chung chúng tôi đánh giá là ngoài những công trình có sự cố ra cái này không nhiều, còn chất lượng công trình nói chung có nhiều tiến bộ, có thể chúng ta cũng thấy ở nơi này, nơi khác và kể cả nhà dân trong năm nay có tới 5-6 trường hợp là nhà dân, còn những công trình thường nhỏ, lẻ và dạng công cộng, mà trách nhiệm của người chủ đầu tư tiêu tiền của ngân sách đề ra không rõ ràng, hay xảy ra tình trạng chất lượng.</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 xml:space="preserve">Ví dụ: công trình kiên cố hóa trường học, công viên những dạng như vậy cũng có vấn đề về chất lượng. Chúng tôi xác định trong hoạt động xây dựng, mình là quản lý nhà nước về xây dựng mà để xảy ra tình trạng xây dựng công trình kém chất lượng, nhất thiết là mình phải có trách nhiệm, chúng tôi luôn nghĩ là như thế, nhất thiết mình còn có trách nhiệm. Chúng tôi luôn luôn nghĩ rằng như thế. Nhưng vấn đề là nghĩ ra cách, cách gì và như thế nào, thì phải xem đối tượng ấy là đối tượng gì. Trong hoạt động xây dựng thì 3 chủ thể ấy, Luật Xây dựng đã làm rõ trách nhiệm của 3 chủ thể: nhà thầu, nhà tư vấn thiết kế khảo sát và chủ đầu tư thì rõ rồi. Chúng tôi còn bổ sung nhiều văn bản khác, báo các với đại biểu là nhiều văn bản khác nữa. Ví dụ, như tăng cường năng lực công tác của khảo sát và thiết kế thì chúng tôi đã ra văn bản này. Các địa phương cũng đánh giá cao và rất hoan nghênh việc này kịp thời. Hoặc bây giờ, chế độ kiểm định độc lập về chất lượng. Chúng tôi thành lập một mạng kiểm định chất lượng. Trên toàn quốc hiện nay có khoảng trên 50 tỉnh và các sở riêng, là có cơ quan kiểm định chất lượng này, để thường xuyên kiểm soát, kiểm tra. </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Có một việc nữa, tôi muốn báo cáo với Quốc hội là hoạt động xây dựng là một hoạt động mang tính chuyên môn, nghiệp vụ rất cao, kể cả người trực tiếp xây dựng, người thiết kế và nhà thầu là đương nhiên phải là đơn vị có chuyên môn, phải có năng lực. Pháp luật đã đề ra cách là chứng chỉ hành nghề, nhưng còn nghề nữa là người quản lý cũng cần phải có kiến thức. Với lại pháp luật Nhà nước có đưa ra chăng nữa thì làm sao đưa pháp luật vào cuộc sống thì cũng phải tuyên truyền, phổ biến, tập huấn, chúng tôi đang tích cực làm việc này và làm thì nhiều. Xin báo cáo với đại biểu là như 10 tháng đầu năm nay, riêng cơ quan đào tạo của Bộ Xây dựng chúng tôi đi làm trên 20 tỉnh, tổ chức khoảng trên 132 lớp, khoảng 13.000 đối tượng là cán bộ xã, phường, quận huyện và các chủ thể để làm ban A của các ngành cũng nhiều. Có một thực trạng là số cán bộ ở xã, phường, quận, huyện hiểu biết chuyên môn về xây dựng chưa được 30%. Đó cũng là một thực trạng chúng tôi nghĩ còn phải làm tiếp tục nhiều về vấn đề này, vì pháp luật đưa ra để điều chỉnh hoạt động trong xã hội, mà các cơ quan hữu trách có trách nhiệm không hiểu, thì cũng là vấn đề. Tôi nói ví dụ như ở phường chẳng hạn, phường mà không hiểu thì làm sao mà giúp quản lý về xây dựng trên địa bàn được. Xin báo cáo với đại biểu là như vậy.</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Đại biểu Nguyễn Thị Hồng Xinh cho một lời hẹn, tôi rất vui lòng được gặp trực tiếp đại biểu và sẽ làm việc cụ thể về vấn đề này, tuỳ theo thời gian rỗi của đại biểu, tôi thì tiện hơn vì tôi ở ngay Hà Nội. Tôi xin hết</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r>
    </w:p>
    <w:p>
      <w:pPr>
        <w:pStyle w:val="Normal1"/>
        <w:ind w:firstLine="566"/>
        <w:jc w:val="both"/>
        <w:rPr>
          <w:rFonts w:ascii="Times New Roman;Century Schoolbook" w:hAnsi="Times New Roman;Century Schoolbook" w:eastAsia="Times New Roman;Century Schoolbook" w:cs="Times New Roman;Century Schoolbook"/>
          <w:color w:val="0000FF"/>
          <w:sz w:val="28"/>
        </w:rPr>
      </w:pPr>
      <w:r>
        <w:rPr>
          <w:rFonts w:eastAsia="Times New Roman;Century Schoolbook" w:cs="Times New Roman;Century Schoolbook" w:ascii="Times New Roman;Century Schoolbook" w:hAnsi="Times New Roman;Century Schoolbook"/>
          <w:b/>
          <w:i/>
          <w:color w:val="0000FF"/>
          <w:sz w:val="28"/>
        </w:rPr>
        <w:t>Trần Thị Quốc Khánh - Thành phố Hà Nội</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Tôi nghĩ việc trả lời của Bộ trưởng ngay tức thì trước một vấn đề phức tạp và rất nhạy cảm này có thể là rất khó. Vì vậy, đại biểu Quốc hội và nhiều cử tri đang theo dõi sẽ thấy việc trả lời là chưa thỏa đáng.</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Tôi đề nghị Bộ trưởng với trách nhiệm trước Quốc hội, trước Chính phủ về việc quản lý nhà của Nhà nước, đó là tài sản của nhân dân và để giúp cho Bộ trưởng đỡ khó khăn trong việc giải quyết vấn đề này. Vì Bộ trưởng nói là việc thu hồi nhà trong trường hợp ấy là có thể khó. Tôi đề nghị Bộ trưởng sẽ cung cấp cho các đại biểu Quốc hội danh mục các biệt thự, nhà công đã được quản lý và đã được bán hóa giá như thế nào? Trên cơ sở đó Quốc hội trong những trường hợp cần thiết, (tôi nghĩ không phải tất cả) sẽ giúp cho Bộ trưởng làm tốt hơn vai trò quản lý Nhà nước của mình về vấn đề này.</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r>
    </w:p>
    <w:p>
      <w:pPr>
        <w:pStyle w:val="Normal1"/>
        <w:ind w:firstLine="566"/>
        <w:jc w:val="both"/>
        <w:rPr>
          <w:rFonts w:ascii="Times New Roman;Century Schoolbook" w:hAnsi="Times New Roman;Century Schoolbook" w:eastAsia="Times New Roman;Century Schoolbook" w:cs="Times New Roman;Century Schoolbook"/>
          <w:color w:val="0000FF"/>
          <w:sz w:val="28"/>
        </w:rPr>
      </w:pPr>
      <w:r>
        <w:rPr>
          <w:rFonts w:eastAsia="Times New Roman;Century Schoolbook" w:cs="Times New Roman;Century Schoolbook" w:ascii="Times New Roman;Century Schoolbook" w:hAnsi="Times New Roman;Century Schoolbook"/>
          <w:b/>
          <w:i/>
          <w:color w:val="0000FF"/>
          <w:sz w:val="28"/>
        </w:rPr>
        <w:t>Nguyễn Hồng Quân - Bộ trưởng Bộ Xây dựng</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Thưa đại biểu Trần Thị Quốc Khánh, về việc cung cấp danh mục này tôi nghĩ chắc là vấn đề không phải khó, nếu Quốc hội có yêu cầu, bởi vì quyền của Quốc hội là cao nhất, Quốc hội yêu cầu, Chính phủ báo cáo ngay, tôi nghĩ là như thế. Còn nếu đây là yêu cầu của Quốc hội, tôi nghĩ chắc chắn Chính phủ phải báo cáo. Còn tất cả những số liệu này tôi nghĩ không có gì là bí mật hết, hoàn toàn có thể báo cáo công khai được. Nếu đại biểu Trần Thị Quốc Khánh có quan tâm sớm, trước thì chúng tôi cũng sẽ cung cấp cho đại biểu danh sách này.</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r>
    </w:p>
    <w:p>
      <w:pPr>
        <w:pStyle w:val="Normal1"/>
        <w:ind w:firstLine="566"/>
        <w:jc w:val="both"/>
        <w:rPr>
          <w:rFonts w:ascii="Times New Roman;Century Schoolbook" w:hAnsi="Times New Roman;Century Schoolbook" w:eastAsia="Times New Roman;Century Schoolbook" w:cs="Times New Roman;Century Schoolbook"/>
          <w:color w:val="0000FF"/>
          <w:sz w:val="28"/>
        </w:rPr>
      </w:pPr>
      <w:r>
        <w:rPr>
          <w:rFonts w:eastAsia="Times New Roman;Century Schoolbook" w:cs="Times New Roman;Century Schoolbook" w:ascii="Times New Roman;Century Schoolbook" w:hAnsi="Times New Roman;Century Schoolbook"/>
          <w:b/>
          <w:i/>
          <w:color w:val="0000FF"/>
          <w:sz w:val="28"/>
        </w:rPr>
        <w:t>Nguyễn Phú Trọng - Chủ tịch Quốc hội</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Cho đến bây giờ không có vị đại biểu nào đăng ký thêm, vì vậy xin phép Quốc hội cho kết thúc phần chất vấn và trả lời chất vấn đối với Bộ trưởng Bộ Xây dựng Nguyễn Hồng Quân ở đây. Tôi chỉ xin lưu ý Bộ trưởng 2 việc nổi lên qua phiên chất vấn hôm nay như sau. ý kiến không nhiều nhưng khá tập trung, Bộ trưởng cũng trả lời, cung cấp thêm nhiều thông tin rất quý, nhưng có hai vấn đề sau:</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Một là xung quanh chất lượng xây dựng công trình, đúng là chúng ta không quản lý từng công trình và cũng không quản lý dự án mà trách nhiệm, chức năng của Bộ là xây dựng cơ chế, chính sách, luật pháp để làm tốt công tác quản lý Nhà nước trên lĩnh vực này. Như Bộ trưởng nói điều đó là hoàn toàn chính xác, hiện nay tình trạng xây dựng, trong lĩnh vực xây dựng chứ không nói Bộ, ngành hay cơ quan cụ thể nào người ta vẫn băn khoăn về chất lượng xây dựng công trình như chúng ta đã biết. Cũng mong Bộ hết sức quan tâm, tiếp tục xây dựng những cơ chế, chính sách để phát huy mặt tốt và hạn chế tối đa những hiện tượng tiêu cực làm cho chất lượng công trình không được bảo đảm. Có thể có nhiều công trình rất tốt rồi, nhưng cũng có không ít công trình cứ xây dựng được một thời gian thì thấy nó xuống cấp nhanh quá. Bảo là rút ruột công trình, ăn cắp nguyên vật liệu, làm ăn có cái gì đó khuất tất, rất mong Bộ Xây dựng giúp cho Chính phủ, giúp cho Quốc hội đề xuất tiếp những cơ chế, chính sách để chúng ta làm vấn đề này, đúng đây là chức năng của Bộ.</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Thứ hai, xung quanh những chính sách sử dụng, quản lý tài sản công, trong đó có nhà công vụ như Bộ trưởng đã nói. Đây là vấn đề hiện nay dư luận nhân dân rất quan tâm, hôm nay Bộ trưởng báo cáo trước Quốc hội, Quốc hội thấy rõ thêm được nhiều vấn đề.</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Tuy nhiên, đây là vấn đề rất lớn, là cả một quá trình lịch sử, từ khi cách mạng thành công đến bây giờ thì chính sách nhà cửa mỗi lúc một khác. Bây giờ nó để lại những cái còn băn khoăn, người thì được, người không được, người được ít, người được nhiều, rõ ràng nó có vấn đề.</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Thứ hai, vấn đề nhà xã hội. Ta chấm dứt tình trạng bao cấp về nhà cửa, chuyển sang đưa nhà vào trong lương v.v... tất cả cái đó lâu nay ta đã làm, nhưng có vấn đề mà nhiều cử tri cũng nêu, nhà cho người lao động, nhà cho người thu nhập thấp, nhà xã hội v.v...cũng mong Bộ trưởng với tư cách quản lý Nhà nước trên lĩnh vực này tham mưu, có thể có chính sách như thế nào đó để sắp tới chúng ta làm tốt hơn. Báo cáo với Quốc hội sáng nay đại biểu Nguyễn Minh Thuyết có hỏi Bộ trưởng Bộ Tài chính Vũ Văn Ninh là có luật về công sản không? tôi được biết hiện nay cũng đang dự kiến là sẽ có Luật về quản lý và sử dụng tài sản công, dự kiến Quốc hội sẽ bàn vào năm 2007. Xin báo cáo với Quốc hội như vậy.</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Xin cám ơn Bộ trưởng.</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r>
    </w:p>
    <w:p>
      <w:pPr>
        <w:pStyle w:val="Normal1"/>
        <w:ind w:firstLine="566"/>
        <w:jc w:val="both"/>
        <w:rPr/>
      </w:pPr>
      <w:r>
        <w:rPr>
          <w:rFonts w:eastAsia="Times New Roman;Century Schoolbook" w:cs="Times New Roman;Century Schoolbook" w:ascii="Times New Roman;Century Schoolbook" w:hAnsi="Times New Roman;Century Schoolbook"/>
          <w:color w:val="0000FF"/>
          <w:sz w:val="26"/>
        </w:rPr>
        <w:t>(</w:t>
      </w:r>
      <w:r>
        <w:rPr>
          <w:rFonts w:eastAsia="Times New Roman;Century Schoolbook" w:cs="Times New Roman;Century Schoolbook" w:ascii="Times New Roman;Century Schoolbook" w:hAnsi="Times New Roman;Century Schoolbook"/>
          <w:b/>
          <w:color w:val="0000FF"/>
          <w:sz w:val="26"/>
        </w:rPr>
        <w:t>Quốc hội nghỉ giải lao</w:t>
      </w:r>
      <w:r>
        <w:rPr>
          <w:rFonts w:eastAsia="Times New Roman;Century Schoolbook" w:cs="Times New Roman;Century Schoolbook" w:ascii="Times New Roman;Century Schoolbook" w:hAnsi="Times New Roman;Century Schoolbook"/>
          <w:color w:val="0000FF"/>
          <w:sz w:val="26"/>
        </w:rPr>
        <w:t xml:space="preserve">). </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r>
    </w:p>
    <w:p>
      <w:pPr>
        <w:pStyle w:val="Normal1"/>
        <w:ind w:firstLine="566"/>
        <w:jc w:val="both"/>
        <w:rPr>
          <w:rFonts w:ascii="Times New Roman;Century Schoolbook" w:hAnsi="Times New Roman;Century Schoolbook" w:eastAsia="Times New Roman;Century Schoolbook" w:cs="Times New Roman;Century Schoolbook"/>
          <w:color w:val="0000FF"/>
          <w:sz w:val="28"/>
        </w:rPr>
      </w:pPr>
      <w:r>
        <w:rPr>
          <w:rFonts w:eastAsia="Times New Roman;Century Schoolbook" w:cs="Times New Roman;Century Schoolbook" w:ascii="Times New Roman;Century Schoolbook" w:hAnsi="Times New Roman;Century Schoolbook"/>
          <w:b/>
          <w:i/>
          <w:color w:val="0000FF"/>
          <w:sz w:val="28"/>
        </w:rPr>
        <w:t>Nguyễn Thiện Nhân - Bộ trưởng Bộ Giáo dục và Đào tạo</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Kính thưa các đồng chí lãnh đạo Đảng và Nhà nước!</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Kính thưa Đoàn chủ tịch!</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Kính thưa đại biểu Quốc hội!</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Bộ Giáo dục đào tạo nhận được 30 phiếu chất vấn của các đại biểu. Chúng tôi cố gắng đến sát ngày Kỳ họp lần này thì chuẩn bị được 24 phiếu, còn 6 phiếu đã nhận, đang chuẩn bị nội dung nhưng chưa kịp gửi các vị đại biểu, chúng tôi sẽ gửi trong thời gian sớm nhất.</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Tuy nhiên, nhưng nội dung đó, chúng tôi cũng sẵn sàng trả lời.</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Chúng tôi có Báo cáo tổng hợp từ 24 ý kiến thành 9 vấn đề lớn mà Báo cáo này đã gửi các đại biểu sáng ngày hôm nay.</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Vậy, vấn đề thứ nhất, đó là xung quanh các trọng tâm của cải cách giáo dục. Các vị đại biểu đã biết, căn cứ vào văn bản Nhà nước đến nay chúng ta có 3 lần cải cách giáo dục: Năm 1950: để hình thành nền giáo dục cách mạng. Năm 1956: để thống nhất giáo dục giữa vùng tự do và vùng tạm chiếm. Năm 1979 thống nhất giáo dục giữa miền Nam và miền Bắc, cho nên chữ "cải cách giáo dục" văn bản mình có 3 lần. Tuy nhiên, thực tế từ năm 2000 - 2005 đã có một loạt văn bản quan trọng chi phối hoạt động của ngành giáo dục toàn quốc. Chúng tôi cho rằng đến 2010 tác dụng của toàn bộ các văn bản này và thông qua điều hành của Chính phủ nó cũng có tác dụng như một cuộc cải cách giáo dục, nhưng về từ ngữ chúng ta chưa có gọi. Về các nội dung liên quan chúng tôi đã trình bày.</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Nhóm vấn đề thứ hai các đại biểu quan tâm là tăng cường thiết bị dạy và học, trong Báo cáo chúng tôi có trình bày cơ sở pháp lý, tình hình diễn ra vừa rồi, những mặt được và chưa được, trong đó có mặt do tổ chức chúng ta chưa thật kịp thời, cho đến nay nhiều tỉnh thiết bị chưa đầy đủ.</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Vấn đề thứ ba, các giải pháp ổn định chương trình giáo dục và sách giáo khoa. Trong tài liệu chúng tôi đã trình bày chi tiết, nhưng xin phép có 1 thông tin là thường chúng ta nói sách giáo khoa thay đổi thường xuyên. Vì thay đổi mới chương trình giáo dục, chúng ta phải thay nội dung từ lớp 1 đến lớp 12, mỗi năm vừa qua chúng ta thay 2 lớp, thay lớp 1, lớp 6, lớp 2, lớp 7, cuối cùng lớp 5, lớp 10. Năm nào cũng có thay, nhưng thay cái chưa thay, còn cái nào thay rồi sau đó không thay nữa. Như vậy hết năm 2008 thì chúng ta sẽ không thay nữa, lúc đó từ lớp 1 đến lớp 12 đã thay xong. Xin báo cáo các vị đại biểu như vậy.</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Nhóm giải pháp thứ tư, vấn đề thứ tư, làm thế nào để thay thế các giáo viên có đóng góp cho ngành, nhưng không có điều kiện đáp ứng nhu cầu hiện tại, chúng tôi cũng trình bày những văn bản hiện hành, hiện nay các văn bản cuối cùng đã hết hiệu lực tháng 12/2005, Bộ đã kiến nghị Chính phủ, Chính phủ đã giao cho Bộ Nội vụ cùng với Bộ Giáo dục đào tạo soạn văn bản mới để có thể kéo dài đến năm 2008.</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Một vấn đề khác, hỏi xung quanh chất lượng tiến sỹ đào tạo từ xa, báo cáo đại biểu Quốc hội trong hệ thống giáo dục quốc dân chúng ta, trình độ tiến sỹ không có đào tạo từ xa, còn có một số đơn vị nước ngoài họ làm cái này, giá trị của họ, văn bằng đến đâu phải có xem xét cụ thể.</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Vấn đề thứ bảy, có đề cập sự bất hợp lý của việc xét tuyển trực tiếp vào đại học đối với học sinh giỏi các cấp, đây cũng là vấn đề thực tiễn chúng ta làm nhiều năm, ban đầu học sinh giỏi phổ thông cũng được vào đại học thấy là có nhiều nơi thi chưa nghiêm túc, giỏi quá nhiều, sau đó chúng ta bỏ đi, chỉ có thi học sinh giỏi quốc gia hoặc quốc tế mới tuyển thẳng đại học. Hiện nay, Bộ đang xem xét quy chế học sinh giỏi mới, thì xu hướng khuyến khích học sinh giỏi quốc tế vẫn tiếp tục vào thẳng vào đại học, còn cấp quốc gia thì khen thưởng học sinh giỏi, qua đó góp phần ghi nhận đóng góp của thầy cô nhà trường, còn việc tuyển sinh đại học là để việc của các trường đại học.</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Báo cáo Quốc hội, chúng tôi dự kiến trước năm 2009 sẽ tổ chức một kỳ thi tốt nghiệp phổ thông trung học toàn quốc và căn cứ vào đó, căn cứ vào kết quả học tập của các em, căn cứ vào nhu cầu nhà trường thì các trường học sẽ xét tuyển sinh, chứ không tổ chức thi cuộc thứ hai tuyển sinh nữa, phấn đấu sẽ làm trước năm 2009. Nếu như vậy rồi thì quyền nhận sinh viên vào trường là quyền của các trường, chứ Bộ cũng không thể giới thiệu vào  trường đại học.</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 xml:space="preserve">Ý kiến thứ tám, về cách triển khai cuộc vận động "nói không với tiêu cực trong thi cử và bệnh thành tích". </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Tôi xin báo cáo là vì sao phải làm cuộc vận động này, Bộ đã có báo cáo chi tiết gửi các vị đại biểu trong đợt một kỳ họp Quốc hội lần này. Còn trong này chúng tôi có làm rõ thêm chỉ đạo theo tinh thần chỉ thị của Thủ tướng Chính phủ, của các Bộ, 7 Bộ, ngành Trung ương, Ủy ban nhân dân và Thường vụ các tỉnh ủy đã chỉ đạo vừa qua thì có trình bày trong báo cáo.</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Vấn đề thứ chín, có một số đại biểu đặt vấn đề, đề tài hoàn thiện công nghệ dạy tiếng Việt lớp một cho học sinh miền núi được tiến hành dường như không bình thường mà nghiệm thu không đúng nguyên tắc. Báo cáo là chúng tôi cũng gửi văn bản chi tiết, đây là đề tài đang thực nghiệm chưa kết thúc, cho nên cũng chưa đủ cơ sở đánh giá và đây không phải là việc sử dụng đại trà kết quả này. Trong số 6 báo cáo mà chúng tôi nhận được mới gần đây, ngày 241/11 vừa qua, có một chất vấn chúng tôi thấy nhiều đại biểu quan tâm, xin phép trao đổi ngắn về cái này.</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Ý kiến của đại biểu Nguyễn Văn Hợp (Hải Dương): Đề nghị Bộ trưởng cho biết thực chất việc bán phôi văn bằng, chứng chỉ và sử dụng kinh phí thu được không đúng với quy định của Nhà nước của một số Vụ thuộc Bộ ảnh hưởng tới việc quản lý văn bằng, chứng chỉ, quan điểm chỉ đạo, biện pháp xử lý của Bộ trưởng như thế nào? Chúng tôi xin phép trao đổi gọn về vấn đề này.</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Năm 1990, lúc đó Bộ trưởng Bộ Giáo dục và Đào tạo có ban hành Quy chế Quản lý văn bằng. Theo đó tại Điểm 8 có nói: Bộ Giáo dục và Đào tạo là cơ quan duy nhất có quyền phát hành văn bằng đại học. Lịch sử lúc đó có một quy định của Bộ trưởng ký như vậy. Sau đó đến năm 2002 tiếp tục có văn bản của Bộ trưởng nói rõ là việc phát hành văn bằng này, trừ một số trường được quyền tự phát hành văn bằng theo sự cho phép của Chính phủ, còn các trường khác không được phép làm mà Bộ vẫn làm. Nhưng từ đó đến giờ, bản thân Bộ chưa có 1 quy chế nội bộ tổ chức việc này làm chính thức như thế nào? ngân sách không có giao, cho nên các Vụ của Bộ, như Vụ Đại học, sau đại học; Vụ trung học chuyên nghiệp; Vụ giáo dục thường xuyên thì căn cứ vào các mẫu đã thống nhất hợp đồng với nhà in của Bộ in bằng, sau đó bán lại cho cơ sở, giá bán cái này lúc đó do Bộ quyết định vào năm 1994 có bảng giá nội bộ, cơ bản giữ đến bây giờ. Trong quá trình tổ chức thì thấy việc phát hành cho các trường, các sở là có biên bản chặt chẽ, cho đế nay chưa phát hiện có tiêu cực trong việc phát hành bằng. Số tiền thì mỗi một cái bằng đó thu từ 2.000 - 2.500 đồng, khoảng một nửa trả cho nhà in còn lại các đồng chí dùng để trả công cho việc chuẩn bị làm phôi văn bằng, sau đó ghi chép, đóng dấu v.v... tiền này giữ lại để chăm sóc anh em trong công đoàn, thăm viếng lẫn nhau, hỗ trợ ăn trưa v.v...</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Như vậy về mặt nguyên tắc thì tiền trả để mua phôi bằng đó vào cơ quan Nhà nước, do có quyền phát hành văn bằng, nhưng về mặt kế toán thì không được ghi chép bởi các kế toán của chính cơ quan nhưng thực chất là cơ quan không kiểm soát mà các vụ tự làm, điều đó là không đúng với quy định quản lý tài chính.</w:t>
      </w:r>
    </w:p>
    <w:p>
      <w:pPr>
        <w:pStyle w:val="Normal1"/>
        <w:ind w:firstLine="538"/>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Vừa qua, trước khi báo chí có nêu vấn đề này, Bộ cũng bàn thấy là cần phải củng cố lại Hội đồng văn bằng của Bộ, xưa nay có Hội đồng này. Chúng tôi xác định từ năm học 2007 - 2008 trở đi thì Bộ sẽ không in các chứng chỉ nữa, tất cả cái này thuộc quyền hạn của các trường Đại học theo quy định của Luật giáo dục năm 2005. Bộ chỉ công bố tiêu chí, nội dung văn bằng phải có thông tin gì, các trường tự thiết kế và sau đó đăng ký với Bộ và Bộ làm công tác kiểm tra, giám sát. Trong đó, Vụ Pháp chế là cơ quan thường trực giúp Bộ quản lý việc này. Cho nên, về mặt giải pháp sắp tới thì sẽ chấm dứt ngay việc này.</w:t>
      </w:r>
    </w:p>
    <w:p>
      <w:pPr>
        <w:pStyle w:val="Normal1"/>
        <w:ind w:firstLine="538"/>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Vấn đề thứ hai, để xử lý những việc vừa qua, chúng tôi đã nhận được Báo cáo tương đối chi tiết của các Vụ thì sẽ tổ chức để nắm lại cụ thể, sau đó tùy theo tình hình sẽ xin ý kiến chuyên môn của Bộ Tài chính, Bộ Tư pháp để xử lý những sai sót vừa qua. Trong đó, trước hết là quản lý chung của Bộ là thiếu sót về việc này, xin báo cáo với đại biểu Quốc hội xung quanh vấn đề về văn bằng.</w:t>
      </w:r>
    </w:p>
    <w:p>
      <w:pPr>
        <w:pStyle w:val="Normal1"/>
        <w:ind w:firstLine="538"/>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Xin cám ơn đại biểu Quốc hội.</w:t>
      </w:r>
    </w:p>
    <w:p>
      <w:pPr>
        <w:pStyle w:val="Normal1"/>
        <w:ind w:firstLine="538"/>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Sau đây thì chúng tôi sẵn sàng trả lời các câu hỏi của Quốc hội.</w:t>
      </w:r>
    </w:p>
    <w:p>
      <w:pPr>
        <w:pStyle w:val="Normal1"/>
        <w:ind w:firstLine="538"/>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r>
    </w:p>
    <w:p>
      <w:pPr>
        <w:pStyle w:val="Normal1"/>
        <w:ind w:firstLine="538"/>
        <w:jc w:val="both"/>
        <w:rPr>
          <w:rFonts w:ascii="Times New Roman;Century Schoolbook" w:hAnsi="Times New Roman;Century Schoolbook" w:eastAsia="Times New Roman;Century Schoolbook" w:cs="Times New Roman;Century Schoolbook"/>
          <w:color w:val="0000FF"/>
          <w:sz w:val="28"/>
        </w:rPr>
      </w:pPr>
      <w:r>
        <w:rPr>
          <w:rFonts w:eastAsia="Times New Roman;Century Schoolbook" w:cs="Times New Roman;Century Schoolbook" w:ascii="Times New Roman;Century Schoolbook" w:hAnsi="Times New Roman;Century Schoolbook"/>
          <w:b/>
          <w:i/>
          <w:color w:val="0000FF"/>
          <w:sz w:val="28"/>
        </w:rPr>
        <w:t>Nguyễn Phú Trọng - Chủ tịch Quốc hội</w:t>
      </w:r>
    </w:p>
    <w:p>
      <w:pPr>
        <w:pStyle w:val="Normal1"/>
        <w:ind w:firstLine="538"/>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Xin cám ơn Bộ trưởng!</w:t>
      </w:r>
    </w:p>
    <w:p>
      <w:pPr>
        <w:pStyle w:val="Normal1"/>
        <w:ind w:firstLine="538"/>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Bây giờ xin mời các vị đại biểu nêu câu hỏi. Hiện nay, danh sách thì cũng thấy tương đối. Bộ trưởng Bộ Giáo dục và đào tạo thường được các vị đại biểu Quốc hội rất yêu mến và quan tâm hỏi nhiều.</w:t>
      </w:r>
    </w:p>
    <w:p>
      <w:pPr>
        <w:pStyle w:val="Normal1"/>
        <w:ind w:firstLine="538"/>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Bây giờ xin mời 3 vị đại biểu đầu.</w:t>
      </w:r>
    </w:p>
    <w:p>
      <w:pPr>
        <w:pStyle w:val="Normal1"/>
        <w:ind w:firstLine="538"/>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Một là xin mời đại biểu Nguyễn Lân Dũng - Đoàn Đăk Nông hỏi.</w:t>
      </w:r>
    </w:p>
    <w:p>
      <w:pPr>
        <w:pStyle w:val="Normal1"/>
        <w:ind w:firstLine="538"/>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r>
    </w:p>
    <w:p>
      <w:pPr>
        <w:pStyle w:val="Normal1"/>
        <w:ind w:firstLine="538"/>
        <w:jc w:val="both"/>
        <w:rPr>
          <w:rFonts w:ascii="Times New Roman;Century Schoolbook" w:hAnsi="Times New Roman;Century Schoolbook" w:eastAsia="Times New Roman;Century Schoolbook" w:cs="Times New Roman;Century Schoolbook"/>
          <w:color w:val="0000FF"/>
          <w:sz w:val="28"/>
        </w:rPr>
      </w:pPr>
      <w:r>
        <w:rPr>
          <w:rFonts w:eastAsia="Times New Roman;Century Schoolbook" w:cs="Times New Roman;Century Schoolbook" w:ascii="Times New Roman;Century Schoolbook" w:hAnsi="Times New Roman;Century Schoolbook"/>
          <w:b/>
          <w:i/>
          <w:color w:val="0000FF"/>
          <w:sz w:val="28"/>
        </w:rPr>
        <w:t>Nguyễn Lân Dũng - Tỉnh Đăk Nông</w:t>
      </w:r>
    </w:p>
    <w:p>
      <w:pPr>
        <w:pStyle w:val="Normal1"/>
        <w:ind w:firstLine="538"/>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Kính thưa Quốc hội!</w:t>
      </w:r>
    </w:p>
    <w:p>
      <w:pPr>
        <w:pStyle w:val="Normal1"/>
        <w:ind w:firstLine="538"/>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Kính thưa Bộ trưởng!</w:t>
      </w:r>
    </w:p>
    <w:p>
      <w:pPr>
        <w:pStyle w:val="Normal1"/>
        <w:ind w:firstLine="538"/>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Tôi xin cảm ơn Bộ trưởng, vì đã nhận được thư trả lời dài đến 8 trang của Bộ trưởng và thấy được thái độ rất tích cực của Bộ trưởng trong việc tháo gỡ nhiều vấn đề bức xúc kéo dài nhiều năm của Ngành Giáo dục.</w:t>
      </w:r>
    </w:p>
    <w:p>
      <w:pPr>
        <w:pStyle w:val="Normal1"/>
        <w:ind w:firstLine="538"/>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Bản giải trình của Bộ trưởng trước Quốc hội hôm nay cũng rất rõ ràng và minh bạch. Tuy nhiên, tôi muốn hỏi thêm Bộ trưởng 3 vấn đề:</w:t>
      </w:r>
    </w:p>
    <w:p>
      <w:pPr>
        <w:pStyle w:val="Normal1"/>
        <w:ind w:firstLine="538"/>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 xml:space="preserve">Thứ nhất, việc thi nghiêm túc ở Cà Mau - An Giang làm cho tỷ lệ tốt nghiệp của Trung học phổ thông giảm 10-15% sau 3 năm tỷ lệ này đã trở lại xấp xỉ như cũ nhờ phấn đấu học tốt. </w:t>
      </w:r>
    </w:p>
    <w:p>
      <w:pPr>
        <w:pStyle w:val="Normal1"/>
        <w:ind w:firstLine="538"/>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 xml:space="preserve">Bộ trưởng trả lời tôi như vậy, nhưng đó là chuyện cách đây 3 năm, trước khi Bộ trưởng đề xuất chủ trương nói không với tiêu cực trong thi cử. Hiện nay, học sinh trung học phổ thông thường chỉ chú trọng học 3 môn thi đại học. Vì vậy, tôi đã hỏi nhiều giáo viên phổ thông chứ không phải giả định như trong trả lời của Bộ trưởng, biết rằng nếu vẫn thi cử như hiện nay, nếu vẫn thi như kiểu hiện nay, tức là chưa phải đến năm 2009 thi một kỳ, vẫn thi phổ thông, thi đại học như hiện nay, nếu thật nghiêm túc, có lẽ chỉ từ 30-50% các em đủ điểm trung bình. Tôi xin hỏi Bộ trưởng nếu kỳ thi năm tới số tốt nghiệp dưới 50% thì Bộ trưởng sẽ xử lý ra sao trước dư luận bức xúc của toàn xã hội. </w:t>
      </w:r>
    </w:p>
    <w:p>
      <w:pPr>
        <w:pStyle w:val="Normal1"/>
        <w:ind w:firstLine="538"/>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 xml:space="preserve">Câu hỏi thứ hai, Bộ trưởng cho biết, bộ đã tổ chức hoàn thiện bộ chương trình giáo dục phổ thông với sự tham gia của đông đảo các nhà khoa học, các nhà sư phạm, do đó Bộ trưởng khẳng định bộ chương trình mới sẽ thực hiện ổn định trong thời gian ít nhất từ 10 năm đến 15 năm. Xin báo cáo với Bộ trưởng, việc đóng góp của các nhà khoa học mà bộ mời trước đây là sự đóng góp của các cá nhân được bộ mời. </w:t>
      </w:r>
    </w:p>
    <w:p>
      <w:pPr>
        <w:pStyle w:val="Normal1"/>
        <w:ind w:firstLine="538"/>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Còn ý kiến phản biện chính thức của tập thể các hội khoa học chuyên ngành thuộc Liên hiệp các hội khoa học kỹ thuật Việt Nam rất tiếc mới chỉ có kinh phí phản biện đối với chương trình trung học cơ sở, chưa có kinh phí phản biện đối với chương trình trung học phổ thông, lại cho thấy rất nhiều bất cập trong chương trình cụ thể hiện nay. Đề nghị bộ cho phép làm tiếp phản biện với chương trình trung học phổ thông, sau đó, xin bộ nhận định lại một cách khách quan xem có đúng bộ chương trình hiện nay xứng đáng, ổn định trong 10-15 năm tới, đủ sức hội nhập quốc tế hay không?</w:t>
      </w:r>
    </w:p>
    <w:p>
      <w:pPr>
        <w:pStyle w:val="Normal1"/>
        <w:ind w:firstLine="538"/>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Vấn đề thứ ba, vấn đề tự chủ đại học và quy hoạch mạng lưới các trường đại học. Tôi hoan nghênh những dự kiến của Bộ, nhất là về 7 đổi mới liên quan đến quản lý đại học. Tuy nhiên, tôi muốn Bộ trưởng nói rõ bao giờ thì thực hiện 7 đổi mới này, chúng ta nhớ rằng đến năm 2009 các trường đại học nước ngoài sẽ được mở cửa tự do. Ở Việt Nam, khi đó đại học của Việt Nam, đại học nước ngoài phải bình đẳng với nhau. Tôi chẳng hạn vừa qua Bộ duyệt cho Đại học FPT 500 chỉ tiêu tuyển sinh, trong khi đại học này có nhu cầu cao hơn mà lại đảm bảo vừa cấp học bổng, vừa đảm bảo tạo việc làm cho sinh viên sau khi ra trường, thế thì tại sao lại chỉ được duyệt 500 chứ không phải nhiều hơn và tại sao lại chỉ được tuyển sinh 1 lần chứ không phải tuyển sinh nhiều lần. Bộ vẫn duyệt chương trình đào tạo của FPT như trước, trong khi có lẽ chỉ có chính các chuyên gia của Đại học FPT mới hiểu được nội dung của chương trình theo tiêu chuẩn quốc tế của trường này.</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Bộ có chủ trương sau 14 năm nữa chúng ta sẽ có 600 trường đại học, cao đẳng gồm 225 trường đại học và 375 trường cao đẳng. Xin Bộ trưởng cho biết chúng ta có cần nhiều đến thế các trường đại học và cao đẳng hay không? Liệu có đủ sức để đảm bảo chất lượng của cả 600 trường này hay không? Hơn nữa, Bộ còn chủ trương sau 9 năm nữa tất cả cán bộ giảng dạy đại học sẽ có trình độ tiến sỹ, sẽ có bằng tiến sỹ. Xin báo cáo với Bộ trưởng, hiện nay 80% trong số 1.217 giáo sư đã về hưu và sẽ tiếp tục về hưu rất nhanh trong mấy năm tới, 86,2% số giáo sư này ở Hà Nội. Vậy làm sao có thể đào tạo được tất cả các tiến sỹ để giảng dạy trong các trường đại học? Dự kiến lên đến 225 trường đại học. Ngay trong số 5.975 phó giáo sư có tới 1/3 đã trên 60 tuổi, vậy lấy ai để hướng dẫn mà sau 9 năm nữa có thể đảm bảo được chỉ tiêu là tất cả cán bộ giảng dạy đại học có trình độ tiến sỹ. Xin cảm ơn Bộ trưởng.</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r>
    </w:p>
    <w:p>
      <w:pPr>
        <w:pStyle w:val="Normal1"/>
        <w:ind w:firstLine="566"/>
        <w:jc w:val="both"/>
        <w:rPr>
          <w:rFonts w:ascii="Times New Roman;Century Schoolbook" w:hAnsi="Times New Roman;Century Schoolbook" w:eastAsia="Times New Roman;Century Schoolbook" w:cs="Times New Roman;Century Schoolbook"/>
          <w:color w:val="0000FF"/>
          <w:sz w:val="28"/>
        </w:rPr>
      </w:pPr>
      <w:r>
        <w:rPr>
          <w:rFonts w:eastAsia="Times New Roman;Century Schoolbook" w:cs="Times New Roman;Century Schoolbook" w:ascii="Times New Roman;Century Schoolbook" w:hAnsi="Times New Roman;Century Schoolbook"/>
          <w:b/>
          <w:i/>
          <w:color w:val="0000FF"/>
          <w:sz w:val="28"/>
        </w:rPr>
        <w:t>Huỳnh Minh Hoàng - Tỉnh Bạc Liêu</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Kính thưa Quốc hội,</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Kính thưa Bộ trưởng,</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Tôi đã nhận được ý kiến trả lời của Bộ trưởng về chủ trương tự chủ hoá cho các trường đại học. Tôi rất đồng tình với những nội dung trả lời đưa ra lộ trình về tăng quyền tự chủ cho các trường đại học. Tuy nhiên, trong giáo dục sau đại học tôi muốn đưa ra một vấn đề mà xã hội rất quan tâm, đó là sự lãng phí chất xám rất lớn trong đào tạo sau đại học. Theo tôi hàng năm chúng ta đã có hàng ngàn luận văn thạc sỹ, luận án tiến sỹ, kể cả trong và ngoài nước được các nhà khoa học đánh giá cao về mặt giá trị khoa học cũng như giá trị thực tiễn. Nhưng sau khi bảo vệ tốt nghiệp xong phần lớn các luận văn, luận án được lưu trữ vào Thư viện quốc gia, thư viện các cơ sở đào tạo, một ít được ứng dụng kết quả nghiên cứu đưa vào triển khai sản xuất và đời sống. Phải nhận thấy rằng, đây là một lãng phí chất xám rất lớn không kém gì lãng phí trong xây dựng cơ bản. Với trách nhiệm là Bộ trưởng Bộ Giáo dục và đào tạo, Bộ trưởng có đề xuất giải pháp gì để khắc phục sự lãng phí trên. Xin hết.</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r>
    </w:p>
    <w:p>
      <w:pPr>
        <w:pStyle w:val="Normal1"/>
        <w:ind w:firstLine="566"/>
        <w:jc w:val="both"/>
        <w:rPr>
          <w:rFonts w:ascii="Times New Roman;Century Schoolbook" w:hAnsi="Times New Roman;Century Schoolbook" w:eastAsia="Times New Roman;Century Schoolbook" w:cs="Times New Roman;Century Schoolbook"/>
          <w:color w:val="0000FF"/>
          <w:sz w:val="28"/>
        </w:rPr>
      </w:pPr>
      <w:r>
        <w:rPr>
          <w:rFonts w:eastAsia="Times New Roman;Century Schoolbook" w:cs="Times New Roman;Century Schoolbook" w:ascii="Times New Roman;Century Schoolbook" w:hAnsi="Times New Roman;Century Schoolbook"/>
          <w:b/>
          <w:i/>
          <w:color w:val="0000FF"/>
          <w:sz w:val="28"/>
        </w:rPr>
        <w:t>Hoàng Văn Xim - Tỉnh Hà Tây</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Kính thưa Quốc hội.</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Kính thưa Bộ trưởng.</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Tôi xin phép hỏi Bộ trưởng hai vấn đề:</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Vấn đề thứ nhất, trong chương trình thí điểm phân ban trung học phổ thông không có Ban cơ bản. Nhưng khi triển khai phân ban đại trà thì có Ban cơ bản và Ban cơ bản có tới trên 60% số học sinh theo học. Đề nghị Bộ trưởng đánh giá như thế nào về hiệu quả của chương trình thí điểm phân ban ở trung học phổ thông những năm vừa qua, chất lượng chuẩn bị về chương trình sách giáo khoa đối với ban này triển khai trong năm vừa qua.</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Vấn đề thứ hai, kết quả điều tra của Công đoàn ngành giáo dục cho biết, về chất lượng đồ dùng dạy học có đến 66,6% cán bộ quản lý ngành giáo dục cho biết đồ dùng dạy học cung ứng chậm và 74,8% số cán bộ này cũng cho biết chất lượng không đáp ứng được yêu cầu. Trong Báo cáo của Bộ Giáo dục và Đào tạo có khẳng định rằng: Thiết bị dạy học là một thành tố rất quan trọng, ảnh hưởng tới đổi mới phương pháp dạy học. Xin Bộ trưởng cho biết nguyên nhân và trách nhiệm của Bộ về những yếu kém này như thế nào? Hướng khắc phục trong thời gian tới? Xin cảm ơn Quốc hội.</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r>
    </w:p>
    <w:p>
      <w:pPr>
        <w:pStyle w:val="Normal1"/>
        <w:ind w:firstLine="566"/>
        <w:jc w:val="both"/>
        <w:rPr>
          <w:rFonts w:ascii="Times New Roman;Century Schoolbook" w:hAnsi="Times New Roman;Century Schoolbook" w:eastAsia="Times New Roman;Century Schoolbook" w:cs="Times New Roman;Century Schoolbook"/>
          <w:color w:val="0000FF"/>
          <w:sz w:val="28"/>
        </w:rPr>
      </w:pPr>
      <w:r>
        <w:rPr>
          <w:rFonts w:eastAsia="Times New Roman;Century Schoolbook" w:cs="Times New Roman;Century Schoolbook" w:ascii="Times New Roman;Century Schoolbook" w:hAnsi="Times New Roman;Century Schoolbook"/>
          <w:b/>
          <w:i/>
          <w:color w:val="0000FF"/>
          <w:sz w:val="28"/>
        </w:rPr>
        <w:t>Nguyễn Thiện Nhân - Bộ trưởng Bộ Giáo dục và Đào tạo</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 xml:space="preserve">Trước tiên, tôi xin chân thành cảm ơn ý kiến chất vấn của 3 đại biểu. </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Về ý kiến của đại biểu, Giáo sư Nguyễn Lân Dũng. Vừa qua chúng ta đặt vấn đề tổ chức phải thi cử nghiêm túc, cũng có câu hỏi không biết lúc đó thì tỷ lệ thi đậu trung học phổ thông sẽ giảm như thế nào? Như vậy chúng ta chỉ có 2 con đường. Nếu chúng ta muốn để các em có động lực học tập, từ đó có khả năng cần thiết về nhân cách, tri thức kỹ năng để vào đời, để học được 1 nghề, để làm người khi các em không đạt tiêu chuẩn đó, chúng ta phải nói là các em chưa đạt và tạo điều kiện cho các em học thêm, học lại cái này.</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Khả năng thứ hai chúng ta biết rằng không đạt nhưng cũng cấp cho các em một cái giấy tốt nghiệp phổ thông để rồi với năng lực yếu kém đó cũng không học được một nghề, cũng không làm người.</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Theo chúng tôi trước hết phải lựa chọn là chúng ta muốn các em có động lực học tập, phấn đấu hay là tiếp tục cung cấp những chứng chỉ cho người không đủ trình độ thì lúc đó mới tính đến việc thứ hai. Hôm nay báo có đăng một tỉnh miền Trung qua một đợt kiểm tra thì 26 em lớp 6 không đọc thông, viết thạo. Sau đó, phòng giáo dục đã quyết định ngay là phải có chương trình bổ túc, trong đó có nội dung là học lại một số nội dung của lớp 1. Tôi cho đó là thái độ nghiêm túc và đồng chí Giám đốc Sở giáo dục của tỉnh này nói rằng đây là việc cá biệt của một trường trong một huyện thôi, nhưng thực ra nhiều nơi khác còn có thể có vấn đề này. Cách đây 1 tuần Bộ cũng có thông báo gửi tất cả các Sở giáo dục, đào tạo trong 64 tỉnh, thành đề nghị rà soát lại tình trạng ngồi học nhầm lớp và có biện pháp xử lý, chúng ta phải làm sớm việc này.</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 xml:space="preserve">Chúng tôi có lần đi 1 tỉnh miền núi cũng gặp các thày cô giáo bảo là nếu các em mà không đủ tiêu chuẩn lên lớp, các cô cho ở lại, thà các em học lại 1 năm và sau đó đạt năng lực để đi tiếp, còn hơn cứ tiếp tục ngồi lớp cao mà không hiểu, cho đến tận hết lớp 5 và lớp 6 không đọc thông thạo. Những em này còn không làm được phép tính cơ bản nữa. Như vậy, chúng tôi thấy là xác định quan điểm. </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Còn bước thứ hai là dự kiến như thế nào? Chúng tôi đã chỉ đạo các đơn vị, đến tháng 1/2007, giao ban của Ban chỉ đạo cuộc vận động nói không với tiêu cực trong thi cử, bệnh thành tích đồng loạt ở 64 tỉnh, thành là tập trung tổ chức tốt kỳ thi học kỳ I cho nghiêm túc. Qua kết quả đó xem nó hay hoặc nó sút hơn mọi năm như thế nào, từ đó có lộ trình cho học kỳ II làm cho tốt. Chúng tôi nghĩ, nếu coi việc tạo động lực cho các em là cần thiết thì chắc chắn không chỉ Bộ suy nghĩ về việc này, các Sở, các thày, cô hiệu trưởng, các giáo viên cũng cùng nghĩ cách giúp các em có điều kiện học tốt hơn và thi cử tốt hơn.</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Chúng tôi chỉ nêu một ví dụ minh họa thôi. Tức là, đặc điểm hệ Tiểu học của mình thì số các em giảm đi. Cách đây 5 năm có 9,3 triệu học sinh tiểu học, bây giờ chỉ còn 7,3 triệu thôi. Tức là số chỗ dư ra khoảng hơn 20%. Trong khi đó thầy cô giáo không giảm. Cho nên, nếu dồn toa đều xuống, ví dụ mà ngồi lại tới 20%, thì cũng chưa có vấn đề gì lớn lắm, nhưng trên đó có thể có vấn đề, tôi rất tin qua thi học kỳ I, chúng ta sẽ có được thông tin ban đầu, cùng giải quyết cái này. Vấn đề xác định là làm cái cũ hay làm cái mới.</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 xml:space="preserve">Ý kiến thứ hai, giáo trình, báo cáo các đại biểu việc biên soạn giáo trình căn cứ vào Nghị quyết 40 Quốc hội năm 2000 là đổi mới chương trình giáo dục, sau đó có từng Nghị quyết cụ thể để xây dựng giáo trình cụ thể cho từng cấp học. Đến tháng 5/2006 Bộ trưởng Bộ Giáo dục đào tạo ban hành chính thức toàn bộ chương trình này. Cho nên, về mặt nội dung, như vậy nó có kế thừa, đảm bảo. </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 xml:space="preserve">Tuy nhiên, cũng phải nói với mục tiêu có một chương trình vừa có tính hiện đại, vừa phù hợp điều kiện Việt Nam, phù hợp với quá trình phát triển thì các thầy cô biên soạn giáo trình đã rất cố gắng, nhưng chỉ có qua thực tiễn, cuối cùng, chúng ta mới đánh giá đúng chất lượng. Cho nên, bộ chúng tôi đã chỉ đạo từ năm 2007 trở đi, mỗi năm sẽ có hội nghị toàn quốc về sách giáo khoa và đồ dùng học tập, thông qua thực tiễn đó chúng ta đánh giá, nếu đem cuốn sách mà tranh luận, lý luận không giải quyết được, chúng tôi đã chỉ đạo, hiện nay Thứ trưởng Vọng cũng đã có chương trình chọn một số tỉnh đại diện cho 3 vùng là đô thị, đồng bằng, miền núi để từng môn học, từng lớp học sẽ phân công một số thầy cô giáo có kinh nghiệm theo dõi toàn bộ quá trình giảng dạy 1 năm, ghi chép lại và có nhận xét từng môn đó, giáo trình như thế nào, có quá tải hay không, dụng cụ học tập đi kèm, hiện nay chúng tôi đã có chỉ đạo đó. </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Còn riêng có một nội dung cũng phải báo với các đại biểu Quốc hội là chúng ta làm rất nghiêm túc, nhưng do thực tiễn thì những năm trước các tác giả viết giáo trình chủ yếu là những người giảng dạy, nghiên cứu bậc đại học, chứ không phải người dạy bậc phổ thông. Cho nên trong hàng trăm tác giả đó thì khoảng 92% là những người đang dạy đại học hoặc làm công tác quản lý các giờ, chứ không phải hiện nay đang đứng lớp trực tiếp, đứng lớp trực tiếp chỉ có 8%. Cho nên qua thực tiễn chúng ta sẽ có điều chỉnh phù hợp.</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 xml:space="preserve">Chúng tôi có đặt vấn đề bộ giáo trình phải ổn định là theo chỉ đạo chung nội dung chương trình mình giữ ổn định như vậy, còn thể hiện ở sách chúng tôi thấy qua từng thực tế chúng ta có thể có điều chỉnh được. </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Báo cáo với các đại biểu Quốc hội, chúng tôi cho rằng nếu mà phải điều chỉnh nhỏ thì chúng ta có thể in ở dạng tờ hướng dẫn hàng năm. Còn nếu thấy cần điều chỉnh lớn thì lúc đó phải in lại. Lúc đó tùy kết quả của hội nghị tháng 8/2007 sẽ báo cáo các cơ quan để xin ý kiến như thế nào.</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Nhân đây tôi xin báo cáo Bộ cũng đã bàn về vấn đề phát hành sách, chúng tôi có bàn hướng như thế này: Căn cứ vào những văn bản vừa qua, việc Bộ Giáo dục và Đào tạo, Nhà xuất bản Giáo dục độc quyền phát hành sách giáo khoa là không sai. Căn cứ luật thì không sai, nhưng tác dụng nó có hạn chế giữa khâu biên tập sách và khâu phát hành, giữa một bên là nội dung chương trình và hai là thể hiện sách, thì chúng ta với nội dung đó chỉ có một bộ sách. Chúng tôi đang chuẩn bị có kiến nghị: Trên một trình tự nhất định, tiến tới một lúc chương trình ngành thì thông qua, nhưng có thể nhiều tập thể tác giả biên soạn các bộ sách khác nhau, sau khi có thẩm định nhất định thì chúng ta có thể cho sử dụng nhiều bộ sách, nhưng cùng phục vụ một loại chương trình giống nhau.</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Vấn đề tự chủ của các trường đại học, báo cáo với đại biểu Quốc hội, chúng tôi đã ghi kỹ trong này. Riêng trường hợp của FPT xin thông báo thêm như sau: Xuất phát từ nhu cầu chúng ta cần đào tạo chuyên gia về công nghệ thông tin, FPT là một công ty mạnh về công nghệ thông tin có xin chỉ tiêu lập 1 trường đại học. Trên cơ sở những dữ liệu ban đầu tập hợp, chúng tôi trình và Thủ tướng chấp thuận về nguyên tắc cho lập Đại học FPT. Nhưng theo quy định rõ ràng từ chủ trương lập đại học đến lúc tuyển sinh phải qua một công đoạn là xin mở ngành đào tạo và đăng ký chỉ tiêu tuyển sinh. Mở ngành đào tạo là trong thế nào, trong đó phải ghi rõ chọn ngành gì, trong đó có tên của ngành đó, kỹ sư về gì, cử nhân về cái gì và ứng với tên đó thì nội dung của nó phải đảm bảo một số nội dung tối thiểu để có được kỹ sư như vậy. Bộ với nguyên tắc là hình thành một chương trình khung cho các ngành, trong đó 50% nội dung là cố định của Bộ xác định, còn 50% là do cơ sở tự biên soạn, đảm bảo tính linh hoạt.</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Trong trường hợp của FPT vì Bộ chưa ban hành chương trình khung về công nghệ thông tin cho nên đại học trình chương trình này. chúng tôi sau khi tham khảo các ý kiến chuyên gia thấy phù hợp thì quyết định chấp nhận chương trình này. Cũng có ý kiến trao đổi lẽ ra Bộ không cần làm việc phê duyệt chương trình, xem xét đội ngũ giáo viên, chúng tôi thấy điều đó không ổn. Ví dụ sau khi được Thủ tướng cho phép thành lập trường thì Đại học FPT có Công văn số 12 dài nửa trang gửi cho Bộ với một đề nghị là cho phép thử nghiệm về tự chủ của Đại học FPT mà không kèm theo bất cứ một hồ sơ nào khác, không có nội dung đào tạo ngành, không có danh sách giáo viên v.v.... cách làm đó chúng tôi thấy không thể cho phép tuyển sinh được. Sau khi có hồ sơ rồi thì chúng tôi đã cho phép tuyển sinh, nhưng cũng có ghi chú như thế này: Bộ yêu cầu trường tiếp tục chuẩn bị, củng cố các điều kiện đảm bảo chất lượng đào tạo, có kế hoạch bồi dưỡng nghiệp vụ sư phạm cho đội ngũ giảng viên của trường. Vì trong số 54 giảng viên được nêu trong danh sách hồ sơ đại học FPT có 48 người chưa bao giờ giảng dạy ở bậc đại học, họ là các nhà khoa học, họ là người làm nghiên cứu về công nghệ thông tin, nhưng họ chưa bao giờ dạy bậc đại học. Chúng ta thấy rằng Bộ cho phép tuyển sinh với một câu ghi chú yêu cầu như vậy cũng có sự khuyến khích nỗ lực FPT nhưng cũng ràng buộc trách nhiệm ở đây. Báo cáo các đại biểu Quốc hội như vậy.</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 xml:space="preserve">Có ý kiến đề nghị: Không cần kiểm những nội dung của một cơ sở đại học mà hậu kiểm, tức là không có tiền kiểm, hậu kiểm. Quan điểm của chúng tôi không chấp nhận. Nếu chúng ta không kiểm tra một cơ sở đại học đào tạo nội dung gì, thầy cô là ai, trang thiết bị ra sao thì khi đào tạo ra không đạt chuẩn người học sẽ phê phán trước hết là Nhà nước tại sao cho trường này hoạt động, vì dịch vụ giáo dục, đào tạo là dịch vụ đặc biệt có điều kiện. Giáo dục và đào tạo đặc biệt vì nó liên quan đến việc hình thành nhân cách, kỹ năng và tri thức con người. Mà sau quá trình đào tạo, hành vi kỹ năng này ảnh hưởng tới những người ở môi trường làm việc, ảnh hưởng đến gia đình và ảnh hưởng đến xã hội, chúng ta phải có cơ sở tối thiểu, tin rằng một bộ máy như vậy, nội dung như vậy, có thể ra con người như vậy. </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 xml:space="preserve">Thứ hai, có điều kiện, vì không thể ai cũng có thể lập được trường, muốn tổ chức đào tạo thì phải có chất lượng giáo viên, cơ sở vật chất, đội ngũ các phương tiện, như vậy đây là loại dịch vụ đặc biệt và có điều kiện, tức là phải tiền kiểm chứ không phải chỉ hậu kiểm, cứ để lúc đầu, chúng tôi xin báo cáo Quốc hội là tuy rằng một số nhà khoa học cũng chưa đồng tình với chúng tôi, nhưng chúng tôi xin vẫn khẳng định quan điểm của Bộ, vì trách nhiệm của xã hội, của người dân thì mở một trường đại học phải có kiểm tra những điều kiện nhất định thì mới được mở. </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Về số các giáo viên chủ chốt, báo cáo chỗ này có thể đại biểu Nguyễn Lân Dũng chưa hiểu hết ý chúng tôi, chúng tôi không có đặt yêu cầu là 100% giảng viên đại học có trình độ tiến sỹ, yêu cầu người đứng bục giảng phải là tiến sỹ. Vậy, vẫn có một tỷ lệ là thạc sỹ, người ta làm những công việc khác như giúp chấm bài tập, hướng dẫn, còn đứng bục giảng các nước là phải tiến sỹ, nhưng đây là một quá trình. Hiện nay, chúng ta chỉ có 13% số giảng viên đại học là tiến sỹ. Theo Chỉ thị của Chính phủ, phấn đấu 2010 được 25%, năm 2020 được 35% là người là tiến sỹ tối thiểu, đây là những người đứng bục giảng. Để khắc phục tình trạng hiện nay nhiều giáo sư và tiến sĩ về hưu thì chúng tôi đang chuẩn bị văn bản, đã có trao đổi với Bộ Nội vụ là sẽ có tờ trình lên Chính phủ đề nghị các giáo sư, các tiến sĩ có lâu năm kinh nghiệm mà còn sức khỏe được tiếp tục làm việc ở các trường bằng phương thức thích hợp, chứ không nên đồng loạt yêu cầu về hưu hết, vì đây là tài nguyên của đất nước, rất quý giá. Đây là một nhánh làm ngay việc này.</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Nhánh thứ hai, chúng tôi thấy là chúng ta phải xác định quan điểm không thể để tiếp tục ra đời những đại học mới, mà tỷ lệ tiến sĩ trong đó lại thấp hơn tỷ lệ bình quân bây giờ. Như vậy là thêm một đại học mới trình độ bình quân lại giảm đi thì không đồng ý. Sắp tới sẽ ban hành tiêu chí đại học. Muốn mở đại học thì ví dụ trưởng khoa phải tiến sĩ. Hiện nay ở chúng ta có trường có tên tuổi, nhưng 50% tổ trưởng bộ môn không có trình độ tiến sĩ. Chúng ta đã biết tổ trưởng bộ môn là tế bào khoa học. Rất nhiều nơi là có những trường đại học lớn nhưng không có một giáo sư nào, mà chỉ có  2-3 phó giáo sư thôi. Nếu chúng ta hội nhập mà trình bày một tiêu chí chất lượng như vậy thì khó mà hợp tác. 31 năm qua, chưa bao giờ chúng ta đặt yêu cầu là tỷ lệ tiến sĩ trong số giáo viên là bắt buộc. Cho nên, chúng ta chưa phấn đấu đúng mức. Tôi tin rằng, bây giờ nếu mình có yêu cầu này thì Nhà nước cùng với trường phối hợp có thể làm được. Hiện nay, Bộ đang chuẩn bị một chương trình đào tạo từ đây đến năm 2015, 20.000 tiến sỹ để bổ sung chỉ riêng cho các trường đại học thôi, lúc đó đại học mới là đại học. Hiện nay cũng nói thật là 55% người đứng dạy đại học, cao đẳng là trình độ cử nhân và kỹ sư, như vậy chất lượng chưa đáp ứng nhu cầu trong nước cũng như hội nhập.</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 xml:space="preserve">Ý kiến của đại biểu Hoàng Minh Hồng về sau đại học, chúng tôi rất hoan nghênh sự quan tâm của đại biểu, làm thế nào sử dụng kết quả chất xám của công trình nghiên cứu. Qua thực tiễn ở Thành phố Hồ Chí Minh để khai thác kết quả nghiên cứu khoa học của các trường, từ 6 năm nay thành phố đã xây dựng một chợ công nghệ trên mạng, trong đó có khoảng hơn 2.000 các doanh nghiệp và đại học chào hàng, 3.500 sản phẩm công nghệ của mình trên đó để giao dịch. Hàng ngày đều có hàng trăm lượt người truy cập và sử dụng kết quả. </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 xml:space="preserve">Chúng tôi đã làm việc với Vụ Khoa học, công nghệ và Trung tâm tin học của Bộ, giao các đồng chí chuẩn bị một chương trình để làm việc với Bộ Khoa học và Công nghệ, phối hợp trước hết tại địa bàn Hà Nội, hình thành một chợ công nghệ trên mạng, để giới thiệu kết quả này và sau đó kết nối thành chợ của cả nước. Như vậy chỉ cần ở nhà thôi, những ai quan tâm kết quả nghiên cứu truy cập đều có thể thấy kết quả được. Thực tế hiện nay chúng ta đã có 2 lần tổ chức chợ khoa học công nghệ cấp quốc gia, còn chợ trên mạng vẫn vận hành thường xuyên. </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 xml:space="preserve">Vấn đề phân ban, ý kiến đại biểu Hoàng Văn Xim. Chủ trương phân ban chúng ta đã có từ những năm trước và đã có 3 năm làm thí điểm. Lúc đầu chỉ xác định 2 phân ban, đó là: Khoa học tự nhiên và khoa học xã hội, những nội dung giáo trình đã soạn như vậy. Sau khi làm được 3 năm sơ kết thì thấy rằng: Có thể có các em bước đầu lớp 10 các em chưa quyết định đi tự nhiên hay xã hội, các em muốn học đều, sau đó mới quyết định. Như vậy nếu ngay lớp 10 chúng ta ép phải chọn một trong 2 cái là khoa học tự nhiên hay khoa học xã hội, nó lại không thực tế. Chúng ta làm phân ban là tạo cơ hội lựa chọn cho học sinh để chuẩn bị vào đời, vậy thì nên có chỗ để người ta lựa. Thành ra lúc đó lãnh đạo Bộ từ giai đoạn trước khi chúng tôi về đã quyết định ngoài 2 phân ban này, có 1 phân ban cơ bản tức là nó không có đi sâu hẳn về tự nhiên, xã hội. Nhưng trong phân ban này cũng cần chọn một số môn nâng cao, đấy là tạo điều kiện cho sự lựa chọn. Cho nên mục tiêu của phân ban là vừa đảm bảo đào tạo nền cơ bản giống nhau, nhưng cho phép nâng cao ở những môn, những hướng mà sau này người ta đi vào. Như vậy có 3 ban thì hợp lý hơn là có 2 ban. </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Qua thực tế, sau khi các cơ sở đăng ký thấy, nếu chọn lớp 10 theo ban tự nhiên thuần túy là gần 20%, ban xã hội nhân văn trên 6%, còn Ban cơ bản 73,7 %. Nhưng trong đó các em chọn thêm một số môn thuộc hướng khoa học tự nhiên chiếm 22%, chọn một số môn theo hướng khoa học xã hội là 17,8%, còn không chọn môn nào nâng cao mà học đều là 25%. Như vậy cộng lại xu hướng chọn về khoa học tự nhiên chiếm 42%, chọn về khoa học xã hội 23% và không chọn cái nào hoặc chỉ 1 - 2 môn là 25,66%. Theo tôi như vậy tỷ lệ phân bố tương đối đều mà chúng tôi cũng xin xác định là chúng ta không có tỷ lệ chuẩn, đây là tạo điều kiện để người ta chọn thì mình nên tôn trọng sự lựa chọn của các em chứ không phải các em chọn không giống cái mình muốn thì mình băn khoăn, lo lắng. Xin báo cáo là vì sao làm hình thức này.</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Còn về triển khai, cũng báo cáo với đại biểu Quốc hội, đó là mỗi một năm ở các cấp chúng ta có thay sách giáo khoa hai lớp và kèm theo đó là đồ dùng học tập. Riêng năm nay việc chuẩn bị đồ dùng học tập cho cơ sở về cơ chế tài chính có khác. Những năm trước Bộ làm mẫu đồ dùng học tập và Bộ Tài chính duyệt giá mẫu đó, căn cứ vào đó các tỉnh tổ chức mua hoặc đấu thầu. Năm nay Bộ Tài chính cũng làm đúng luật pháp và Bộ Tài chính không duyệt giá những thiết bị này vì lúc đó là quyền của doanh nghiệp. Cho nên khi không có giá đó thì ở dưới rất lúng túng, sau đó chúng tôi đề nghị Bộ Tài chính có một giá định hướng để ít  nhất người ta khởi đầu đấu thầu ở dưới được. Sau đó giá này chúng ta ra chậm, cuối tháng 7, đầu tháng 8 mới có giá này, khi ra chậm rồi thì dưới mới khởi động.</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Thứ hai là các đồ dùng ở đây những năm trước Bộ làm tất cả các mẫu, nhưng năm nay có nhiều sản phẩm đã bán trên thị trường rồi cho nên Bộ chỉ ghi tiêu chí yêu cầu thôi chứ không có mẫu, không làm hẳn ra mà chỉ để tính năng, tác dụng và công bố. Khi ở dưới tổ chức đấu thầu cũng lúng túng, phải đối chiếu xem giữa sản phẩm mình định mua có đúng tính năng hay không thì qúa trình cũng phức tạp.</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Thứ ba là xưa nay Sở Giáo dục và Đào tạo ít tổ chức đấu thầu, thủ tục của nó cũng có phức tạp cho nên có chậm như vậy. Phần hướng dẫn của Bộ có lỗi là chậm, ở dưới cũng có việc là chưa quen, nhưng cũng có trường hợp, báo cáo các đồng chí từng tỉnh đấu thầu nếu không cẩn thận thì bị mang tiếng giá cao. Cho nên thực tế là các tỉnh có chờ nhau, để xem tỉnh nào đi đấu thầu trước để mình coi giá, mình làm sao đừng vượt cái đó, lỡ vượt sau này nói là mình không nghiêm túc, thành ra nó bị trục trặc cái này, chậm này ảnh hưởng giáo dục khoảng 2-3 tháng. Tinh thần đến hôm nay là hầu hết các tỉnh đã xong công việc này, công việc tổ chức đấu thầu, nhưng thiết bị phải đến tháng 12, cuối tháng 12 mới về. Để góp phần khắc phục cái này, Bộ đã có hướng dẫn:</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 xml:space="preserve">Một, chúng ta có thể tận dụng các thiết bị của năm trước, chưa khác lắm nhưng có điều chỉnh để sử dụng. </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r>
    </w:p>
    <w:p>
      <w:pPr>
        <w:pStyle w:val="Normal1"/>
        <w:ind w:firstLine="566"/>
        <w:jc w:val="both"/>
        <w:rPr>
          <w:rFonts w:ascii="Times New Roman;Century Schoolbook" w:hAnsi="Times New Roman;Century Schoolbook" w:eastAsia="Times New Roman;Century Schoolbook" w:cs="Times New Roman;Century Schoolbook"/>
          <w:color w:val="0000FF"/>
          <w:sz w:val="28"/>
        </w:rPr>
      </w:pPr>
      <w:r>
        <w:rPr>
          <w:rFonts w:eastAsia="Times New Roman;Century Schoolbook" w:cs="Times New Roman;Century Schoolbook" w:ascii="Times New Roman;Century Schoolbook" w:hAnsi="Times New Roman;Century Schoolbook"/>
          <w:b/>
          <w:i/>
          <w:color w:val="0000FF"/>
          <w:sz w:val="28"/>
        </w:rPr>
        <w:t>Chu Quang Hoà - Tỉnh Hà Giang</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Kính thưa Quốc hội.</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 xml:space="preserve">Kính thưa Bộ trưởng, phải nói là qua các bản Báo cáo của Bộ trưởng trước Quốc hội tôi thấy rất rõ quyết tâm của Bộ trưởng đã có rất nhiều biện pháp để khắc phục tình trạng tiêu cực trong thi cử và bệnh thành tích trong giáo dục. Từ chỗ chương trình, sách giáo khoa, đến trường lớp, trang thiết bị, kể cả người thầy và phương pháp dạy, phương pháp học phải nói là khá toàn diện. </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Ở đây, tôi xin chất vấn Bộ trưởng một vấn đề tôi cho rằng đây cũng là một trong những nguyên nhân dẫn đến tiêu cực trong thi cử, bệnh thành tích trong giáo dục. Đó là về tổ chức loại hình giáo dục đào tạo. Tôi xin chất vấn Bộ trưởng 3 ý:</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Một, vấn đề tổ chức các lớp đại học tại chức ở các tỉnh, thành.</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Hai, tổ chức các lớp dạy phổ cập tiểu học và trung học cơ sở để thực hiện mục tiêu phổ cập tiểu học, phổ cập trung học ở các huyện, tỉnh.</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Vấn đề thứ ba, vấn đề tổ chức các lớp, dự án của Bộ gọi là lớp ghép hai trình độ cho học sinh tiểu học ở vùng sâu, vùng xa, vùng dân tộc thiểu số.</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Thưa đồng chí Bộ trưởng, hiện nay nước ta có "trên, dưới 60 lớp đại học tại chức Bách Khoa", tôi để trong nháy nháy, bởi vì đây là ở các tỉnh, để dành cho các cán bộ công chức các tỉnh, thành về học. Hiện nay Bộ Giáo dục và Đào tạo đã có tổng kết đánh giá thực chất về hiệu quả chất lượng của loại hình tổ chức đào tạo này chưa? Bộ trưởng suy nghĩ như thế nào về loại hình này, tới đây xử lý ra sao để nâng cao chất lượng đào tạo. Vì tôi thấy qua tiếp xúc, kể cả với những người học và người thầy ở các lớp này thì thấy rằng, cái được cũng có nhưng không nhiều lắm, nhưng tiêu cực thì cũng khá nhiều. Như tiêu cực ngay từ đầu vào, trong thi cử đi vào học. Thế rồi, trong quá trình học thì do sĩ số đông, học thì qua loa, học khan, tức là học không có thực hành, tình trạng mua điểm, mua học trình v.v. cho nên dẫn đến tình trạng học giả bằng thật cũng ở khu vực này. Cho nên, đề nghị đồng chí Bộ trưởng tới đây sẽ xử lý ra làm sao trước tình hình đó.</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 xml:space="preserve">Vấn đề thứ hai, về tổ chức các lớp dạy phổ cập Tiểu học và Trung học cơ sở để thực hiện mục tiêu phổ cập Tiểu học hoặc Trung học cơ sở. Ở các địa phương thì loại hình này, về hình thức tổ chức nó chỉ phù hợp với ngày xưa ta vận động xóa nạn mù chữ thôi, chứ còn kiểu tổ chức học như thế này, học vào buổi tối, ban đêm tranh thủ thì không thể nắm được kiến thức của Tiểu học và Trung học cơ sở hiện nay. Do đó, về việc này, trước đây tôi đã có chất vấn, nhưng tôi thấy Bộ chưa có động thái gì về kiểm tra, soát xét lại vấn đề này và thay đổi phương pháp tổ chức thế nào, loại hình ra làm sao cho nó phù hợp, có chất lượng. Đề nghị đồng chí Bộ trưởng cho biết là đồng chí Bộ trưởng suy nghĩ về vấn đề này ra làm sao và tới đây xử lý như thế nào? </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 xml:space="preserve">Vấn đề thứ ba, về lớp ghép hai trình độ thì ở Kỳ họp thứ 8 tôi đã chất vấn đồng chí nguyên Bộ trưởng Nguyễn Minh Hiển, nhưng cho tới nay qua theo dõi tôi chưa thấy Bộ Giáo dục và đào tạo có động thái gì trong việc kiểm tra, thanh tra để đánh giá lại dự án này. Mà phải nói dự án này, lớp ghép này của Bộ Giáo dục và đào tạo là dự án chưa được lòng dân. Vì sao? Là vì các thầy giáo, cô giáo, trực tiếp dạy những lớp này, rồi phụ huynh học sinh và các cháu, qua tiếp xúc chúng tôi thấy rằng người ta cho biết tới nay tất cả những cháu đã qua học các lớp ghép này ở vùng sâu, vùng xa, vùng dân tộc thiểu số thì hầu hết không học lên lớp trên của nó, tức là lớp phổ thông. Mà khi học hết tiểu học lớp ghép xong thì chuyển các cháu sang học phổ cập, cũng lại là học qua loa. Do đó đến nay chưa có cháu nào gọi là qua lớp ghép mà đi học ngành nghề gì cả ở trong tỉnh hoặc đi cao đẳng, đại học gì hết. </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 xml:space="preserve"> </w:t>
      </w:r>
      <w:r>
        <w:rPr>
          <w:rFonts w:eastAsia="Times New Roman;Century Schoolbook" w:cs="Times New Roman;Century Schoolbook" w:ascii="Times New Roman;Century Schoolbook" w:hAnsi="Times New Roman;Century Schoolbook"/>
          <w:color w:val="0000FF"/>
          <w:sz w:val="26"/>
        </w:rPr>
        <w:t>Vậy đồng chí Bộ trưởng suy nghĩ gì về việc này và dự án này còn nên duy trì không? Nếu duy trì thì cải cách ra sao cho có hiệu quả? Tôi xin hết.</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b/>
          <w:i/>
          <w:color w:val="0000FF"/>
          <w:sz w:val="28"/>
        </w:rPr>
        <w:t>Nguyễn Thị Thanh Bình - Tỉnh Bình Định</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Kính thưa Quốc hội,</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Kính thưa Bộ trưởng, tôi rất quan tâm đến Báo cáo giải trình của Bộ trưởng bằng văn bản trả lời chất vấn của đại biểu Quốc hội tại kỳ họp. Trong đó có chủ trương tự chủ hóa cho các trường đại học, có 2 trong số các vấn đề về quản lý trường đại học, cao đẳng công lập và ngoài công lập mà tôi quan tâm. Tôi đề nghị Bộ trưởng giải thích rõ hơn về quan điểm của Bộ cũng như của Bộ trưởng.</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 xml:space="preserve">Vấn đề thứ nhất là Bộ chủ trương trước năm 2009 sẽ tổ chức một kỳ thi tốt nghiệp trung học phổ thông toàn quốc mà không tổ chức thi tuyển đại học, cao đẳng. Căn cứ vào điểm sàn của thi tốt nghiệp trung học phổ thông, chất lượng tối thiểu để vào học đại học và cao đẳng, điểm học tập các năm, điểm thi tốt nghiệp trung học phổ thông của học sinh mà tự xét tuyển. Có thể tổ chức vấn đáp hoặc kiểm tra thêm một số nội dung khác theo nhu cầu của từng trường. Tôi hiểu vấn đề này có nhiều mặt tích cực cho xã hội, cho học sinh, tiết kiệm cho xã hội, giảm áp lực thi cử cho học sinh, tuyển sinh có xét đến những yếu tố trong quá trình học tập thời gian dài và phù hợp với xu hướng tuyển sinh của nhiều nước trên thế giới. Tuy nhiên hiện nay đã gần hết năm 2006, nếu triển khai kế hoạch này trước năm 2009 thì Bộ trưởng đã yên tâm với việc đánh giá quá trình học tập trung học phổ thông của học sinh là thực chất hay chưa, khi mà năm học 2006 - 2007 Bộ mới phát động cuộc vận động "Nói không với tiêu cực trong thi cử và bệnh thành tích trong giáo dục" và khi việc đánh giá kết quả giáo dục được Bộ đánh giá là mới được triển khai bước đầu, hiện nay Bộ đang xây dựng bộ công cụ đánh giá kết quả học sinh. Tuy nhiên Bộ cũng đánh giá tiến độ này triển khai còn rất chậm. </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Bộ trưởng đã có kế hoạch cụ thể như thế nào để chỉ đạo triển khai, đảm bảo cho chủ trương này được sớm triển khai nhưng đảm bảo chất lượng, có hiệu quả cao và đảm bảo được sự công bằng trong tuyển sinh.</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Vấn đề thứ hai, Bộ cũng chủ trương sẽ giao cho các trường tự bổ nhiệm giáo sư và phó giáo sư theo nhu cầu. Về vấn đề này Bộ có giải pháp gì để quản lý về số lượng và chất lượng của các giáo sư, phó giáo sư khi được giao quyền này cho các trường, tôi xin hết, xin cảm ơn Bộ trưởng.</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r>
    </w:p>
    <w:p>
      <w:pPr>
        <w:pStyle w:val="Normal1"/>
        <w:ind w:firstLine="566"/>
        <w:jc w:val="both"/>
        <w:rPr>
          <w:rFonts w:ascii="Times New Roman;Century Schoolbook" w:hAnsi="Times New Roman;Century Schoolbook" w:eastAsia="Times New Roman;Century Schoolbook" w:cs="Times New Roman;Century Schoolbook"/>
          <w:color w:val="0000FF"/>
          <w:sz w:val="28"/>
        </w:rPr>
      </w:pPr>
      <w:r>
        <w:rPr>
          <w:rFonts w:eastAsia="Times New Roman;Century Schoolbook" w:cs="Times New Roman;Century Schoolbook" w:ascii="Times New Roman;Century Schoolbook" w:hAnsi="Times New Roman;Century Schoolbook"/>
          <w:b/>
          <w:i/>
          <w:color w:val="0000FF"/>
          <w:sz w:val="28"/>
        </w:rPr>
        <w:t>Trần Đắc Sửu - Thành phố Hải Phòng</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Kính thưa Quốc hội!</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Kính thưa Bộ trưởng,</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Trước đây, tôi có gửi 3 câu hỏi chất vấn Bộ trưởng nhưng rất tiếc chưa nhận được. Hôm nay xin tôi hỏi:</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Thứ nhất, tôi xin hỏi về vấn đề dạy thêm, học thêm. Đề nghị Bộ trưởng cho biết các nước ASEAN và 150 nước thành viên của WTO có dạy thêm, học thêm không?</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Vấn đề thứ hai, việc dạy thêm, học thêm như thế này có làm mất chuẩn mực về đức, trí, thể, mỹ của học sinh không? Và mất tính tự chủ sáng tạo và tư duy của học sinh không? Bởi tôi cho rằng hiện nay khi vào WTO, lớn nhất của mình hiện nay là trí tuệ người Việt Nam là tư duy, đột phá và tự chủ, tìm tòi.</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 xml:space="preserve">Một câu hỏi nữa, theo tôi, riêng giáo viên Việt Nam từ tiểu học đến đại học là sướng nhất vì chúng ta cứ dạy xong là về nhà. Ở các nước khác, kể cả giáo sư đầu ngành cũng phải làm việc 8 giờ ở các trường đại học và phòng thí nghiệm. </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Xin Bộ trưởng cho biết là Bộ trưởng có kế hoạch đến bao giờ giáo viên tiểu học đến đại học có buồng làm việc để làm việc tại phòng, tài nhà trường, bởi tôi cho chất lượng giáo dục là phụ thuộc vào giáo viên. Hiện nay, chúng ta dạy học lại về nhà không biết làm cái gì cả, đây là quản lý giáo viên, tôi cho đây là vấn đề, chúng tôi đọc báo thấy chưa có kế hoạch nào, bao giờ giáo viên của chúng ta từ tiểu học đến đại học có buồng làm việc, làm việc 8 tiếng 1 ngày tại phòng làm việc. Xin cám ơn Bộ trưởng.</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r>
    </w:p>
    <w:p>
      <w:pPr>
        <w:pStyle w:val="Normal1"/>
        <w:ind w:firstLine="566"/>
        <w:jc w:val="both"/>
        <w:rPr>
          <w:rFonts w:ascii="Times New Roman;Century Schoolbook" w:hAnsi="Times New Roman;Century Schoolbook" w:eastAsia="Times New Roman;Century Schoolbook" w:cs="Times New Roman;Century Schoolbook"/>
          <w:color w:val="0000FF"/>
          <w:sz w:val="28"/>
        </w:rPr>
      </w:pPr>
      <w:r>
        <w:rPr>
          <w:rFonts w:eastAsia="Times New Roman;Century Schoolbook" w:cs="Times New Roman;Century Schoolbook" w:ascii="Times New Roman;Century Schoolbook" w:hAnsi="Times New Roman;Century Schoolbook"/>
          <w:b/>
          <w:i/>
          <w:color w:val="0000FF"/>
          <w:sz w:val="28"/>
        </w:rPr>
        <w:t>Nguyễn Thiện Nhân - Bộ trưởng Bộ Giáo dục và Đào tạo</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Ý kiến của đại biểu Chu Quang Hoà, đại biểu cũng biết thực ra chất lượng đào tạo tại chức, đại học nó cũng chưa có tương xứng so với chính quy, hệ này chúng ta đã làm rất nhiều năm, cũng đáp ứng nhu cầu xã hội dành cho những người đang phải làm việc, mới có điều kiện nâng cao trình độ. Xử lý vấn đề như thế nào, làm thế nào có thể nâng cao chất lượng được, chúng tôi cũng đang suy nghĩ một lộ trình.</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Trước hết, hiện nay để đánh giá đúng chất lượng giáo dục đại học như thế nào thì chưa có đủ thông tin. Cho nên, bộ đã chuẩn bị, đến nay đã làm nhiều hội thảo nhỏ và hè năm 2007 sẽ lần đầu tiên có Hội nghị toàn quốc về chất lượng giáo dục đại học. Trong đó cũng có đề cập đến vấn đề này. Hiện nay, chúng ta cần biết bức tranh đó.</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Thứ hai là, chúng ta làm những việc đổi mới thì cũng phải có tính khả thi bền vững. Nếu chúng ta làm việc gì đó, mục đích thì rất tốt, nhưng nếu gây một trục trặc ngay hệ thống thì lại không vận hành được. Báo cáo các đại biểu Quốc hội là tổng số các sinh viên của chúng ta hiện nay ở các trường nói chung thì gần 50% là tại chức. Nghĩa là gì? Đây là nguồn thu rất quan trọng đối với nhà trường để vận hành. Nếu chúng ta xiết lại ngay vấn đề này là ảnh hưởng đến nồi cơm liền, đúng không ạ. Đây là quá trình lịch sử, mình cũng không thể nóng vội được. Cho nên chúng tôi thấy là phải bàn. Ý này các trường cũng biết, nhưng phải có lộ trình. Ví dụ, nâng cao chất lượng thì phải chọn khâu nào mà nó tác động dây chuyền và không ảnh hưởng lắm, chúng tôi chọn năm tới vào tháng Giêng năm 2007 ra một quy chế đào tạo tiến sĩ và thạc sĩ mới. Xiết chất lượng, mỗi năm chỉ có vài người học tiến sĩ thôi, cũng không ảnh hưởng gì đến vấn đề thu nhập cả, nhưng sẽ thiết lập lại vị trí chuẩn mực về giáo dục. Từ đó, mình làm các vấn đề khác. Chứ làm ngay một vấn đề quá lớn mà nó lại ảnh hưởng đến hệ thống thì lại khó.</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Xin báo cáo đại biểu Hòa, chúng tôi cũng nhận thức, nhưng xin cho phép suy nghĩ lộ trình về việc này.</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Về vấn đề các lớp của vùng sâu, vùng xa. Thực ra, chúng ta không hạnh phúc gì khi phải tổ chức lớp ghép, nhưng ở miền núi các em ở rất xa nếu để gom cho được 15 cho đến 20 em 1 lớp thì không gom nổi. Chúng ta phải lựa chọn thôi, hoặc là dạy các em hoặc là không dạy thì giải pháp bắt buộc trong 1 lớp dạy nhiều trình độ. Việc này báo cáo không phải bây giờ mới làm, hồi chống Pháp làm rồi, nhưng cá nhân tôi thì chưa có thông tin về đánh giá chất lượng, xin ghi nhận mắc nợ với đại biểu Hòa, chúng tôi sẽ đề nghị các cơ quan chuyên trách có ý kiến và sẽ gửi lại đại biểu Hòa việc này. Đây là vấn đề giải pháp tình thế, nếu trong thực tế thì chúng ta có thể chọn nơi nào có kinh nghiệm tốt liên quan đến bồi dưỡng giáo viên, ăn thua là ở giáo viên. Giáo viên mà được bồi dưỡng kỹ thì họ biết tổ chức lớp dạy nhiều trình độ một lúc, còn nếu không thì có thể gặp khó khăn, việc này xin ghi nhận.</w:t>
      </w:r>
    </w:p>
    <w:p>
      <w:pPr>
        <w:pStyle w:val="Normal1"/>
        <w:ind w:firstLine="595"/>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 xml:space="preserve">Vấn đề tổ chức các lớp phổ cập, chúng ta có mục đích rất nhân đạo là muốn các em phải qua phổ cập nhưng có những em do hoàn cảnh gia đình không vào học trường bình thường được thì địa phương tổ chức buổi tối để cho các em học thêm. Các em phải đi làm, đi lượm ve chai hay làm nhiều việc khác, chúng ta cũng thấy giữa yêu cầu chất lượng về mặt lý thuyết và thực tế có khoảng cách, chúng ta ghi nhận việc này. Thực ra không đưa các em vào hệ chính quy được, chúng tôi xin lưu ý việc đánh giá cái này, trách nhiệm giám sát việc này là của cơ sở, vì vấn đề tiểu học, trung học cơ sở là của quận, huyện chứ cũng không phải đến thành phố, tỉnh, việc này chúng tôi sẽ xin lưu ý, nếu chúng ta vì học trò, không vì thành tích thì sẽ có cách để làm tốt hơn. </w:t>
      </w:r>
    </w:p>
    <w:p>
      <w:pPr>
        <w:pStyle w:val="Normal1"/>
        <w:ind w:firstLine="595"/>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Vấn đề thi tuyển, có lẽ chúng ta là một trong số rất ít nước trên thế giới tổ chức thi tuyển đại học đồng loạt cả nước, người ta không làm, coi việc đó là việc của trường. Nhưng chúng ta làm có truyền thống rồi. Có một lý do, vì chưa thực sự tin cậy lắm với điểm số tốt nghiệp trung học, cho nên làm việc thi này. Xin báo cáo với đại biểu, vấn đề này cũng rất phức tạp và tốn kém. Vì hầu hết các em đi thi đại học, giữa kỳ thi tốt nghiệp trung học phổ thông cũng gần nhau, có một tháng cho nên ôn thi đại học rất nặng nề. Trong kế hoạch hồi trước định năm 2009 chuyển cái này, nhưng thấy rằng nếu chúng ta vận động thi cử nghiêm túc, học trò và phụ huynh xác định năng lực thật là quyết định thì các em phải chăm lo cái này, chúng tôi dự kiến không đợi năm 2009 mà có thể năm 2008 sẽ làm. Hiện nay Bộ đã bàn họp thống nhất rồi, phấn đấu tháng 1/2007 sẽ trình phương án sơ bộ để cùng bàn với các thày đại học, các thày thấy có làm được hay không, bàn với các Sở Giáo dục và Đào tạo để xem các Sở có đủ khả năng tổ chức thi nghiêm túc được không? Theo tôi nếu trường quyết tâm làm, Sở quyết tâm làm, phụ huynh ủng hộ, chúng ta có 1 năm chuẩn bị, thì cũng có thể làm được để giảm những cái tốn kém cho xã hội.</w:t>
      </w:r>
    </w:p>
    <w:p>
      <w:pPr>
        <w:pStyle w:val="Normal1"/>
        <w:ind w:firstLine="595"/>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Thứ hai, thực ra như có một trường dân lập ở Hà Nội đầu vào 100 em, khi tốt nghiệp chỉ có 75 em, 25 em được đào thải trong qúa trình, thì sau này cũng vậy, khi thấy trước là các trường sẽ quản lý sinh viên chặt chẽ hơn thì nếu mình yếu kém vào, mình cũng bị loại thải thì cái này lo lắng chứ không phải vào là đương nhiên là ra.</w:t>
      </w:r>
    </w:p>
    <w:p>
      <w:pPr>
        <w:pStyle w:val="Normal1"/>
        <w:ind w:firstLine="595"/>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 xml:space="preserve">Vấn đề giáo sư, chúng tôi đề nghị phong giáo sư sắp tới sẽ có hai chặng: </w:t>
      </w:r>
    </w:p>
    <w:p>
      <w:pPr>
        <w:pStyle w:val="Normal1"/>
        <w:ind w:firstLine="595"/>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 xml:space="preserve">Chặng thứ nhất là Hội đồng Giáo sư cả nước làm việc thẩm định và có xác nhận các thầy cô này đủ năng lực làm giáo sư, phó giáo sư, nhưng không cấp bằng. Còn ở trường bổ nhiệm tức là trường chỉ bổ nhiệm những người đã được thẩm định cấp quốc gia, còn có bổ nhiệm hay không là quyền của trường. Hai nữa là không phải trường nào cũng bổ nhiệm, mà trường đó phải có đủ số giáo sư, phó giáo sư, tiến sỹ nhất định, thành lập được hội đồng xét thì mới làm. </w:t>
      </w:r>
    </w:p>
    <w:p>
      <w:pPr>
        <w:pStyle w:val="Normal1"/>
        <w:ind w:firstLine="595"/>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Như vậy có hai vế, vừa tạo điều kiện chủ động ở dưới, nhưng gác cửa chất lượng thì quốc gia vẫn làm. Như vậy người bổ nhiệm ký bên đằng đó có trách nhiệm hơn, hai bên ràng buộc với nhau và thời hạn bổ nhiệm đó nó mới rõ. Chứ chúng tôi vừa rồi ký ở cấp quốc gia là vô thời hạn, nhưng khi trường bổ nhiệm là có thời hạn. Ví dụ: 3 năm, 5 năm, lúc đó tạo được động lực cho quá trình này.</w:t>
      </w:r>
    </w:p>
    <w:p>
      <w:pPr>
        <w:pStyle w:val="Normal1"/>
        <w:ind w:firstLine="595"/>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 xml:space="preserve">Vấn đề học thêm, cũng cảm ơn đại biểu Sửu có một suy nghĩ rất đặc biệt là không biết có ai học thêm giống mình  không, đúng không ạ. Xin báo cáo với Quốc hội, rất nhiều người thế nào lại giống chúng ta. Như ở Braxin, một nghiên cứu cho thấy trên 50% học sinh học thêm mà họ cho là cách để giảm thiểu nguy cơ lưu ban. Ở Cămpuchia thì ở thành phố có 60% học sinh học thêm. Ở Ai Cập cho thấy ở thành phố có 65% trẻ em học thêm, còn ở nông thôn là 53% học thêm. Ở Hồng Kông thì học sinh Phổ thông trung học có 41% học thêm. Ở Nhật Bản thì gần 70%, tất cả học sinh học thêm trước khi thi tốt nghiệp bậc Trung học phổ thông. Ở Hàn Quốc thì 59% học sinh Trung học phổ thông học thêm, nếu họ đi vào hướng khoa học. Malaixia thì 83% học thêm một số loại hình trước khi bước vào Phổ thông Trung học. Ở Mianma thì 66% học thêm. Ở Sinhgapo thì bậc Trung học là 30% học thêm, bậc Tiểu học là 49% học thêm. Ở Đài Loan thì Trung học phổ thông là 81% học thêm. </w:t>
      </w:r>
    </w:p>
    <w:p>
      <w:pPr>
        <w:pStyle w:val="Normal1"/>
        <w:ind w:firstLine="595"/>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Chúng tôi nói vấn đề này, không phải để mình khen mình, nhưng đây cũng là đặc điểm, có một số dân tộc làm việc này thường xuyên. Châu Âu thì ít hơn, nhưng Châu Á và một vài nước ở ngoài nữa thì xin báo cáo như vậy.</w:t>
      </w:r>
    </w:p>
    <w:p>
      <w:pPr>
        <w:pStyle w:val="Normal1"/>
        <w:ind w:firstLine="595"/>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 xml:space="preserve">Về vấn đề này, báo cáo Quốc hội là chúng ta đã 2 lần có văn bản hướng dẫn của cấp Chính phủ rồi, nhưng việc thực hiện thì cũng chưa được chặt chẽ lắm. Bản thân việc dạy thêm, học thêm không phải là xấu. Vấn đề là động cơ, dạy cái gì, dạy để làm gì, dạy như thế nào? Chúng ta hình dung, nếu mình có một người con học yếu, mình sợ nó không đỗ được, tìm một người nào tốt dạy để nó đừng có thi rớt, có nên không ạ? Nên chứ. Đúng không ạ. Cái đó là sự thoả thuận hai bên và người học cảm thấy tự nguyện hoặc có gia đình họ thấy con em học khá, chưa chắc đậu đại học mà họ muốn học thêm để đậu đại học cũng là học chương trình phổ thông. Chọn một thầy tốt, rõ ràng hai bên không có ép thì cái đó là quyền của người ta, mình không nên kết luận dạy thêm là xấu hay không xấu, mà tổ chức như thế nào. Hiện nay, báo cáo Quốc hội: Luật Giáo dục năm 2005 có một câu như thế này: Ở Khoản 4, Điều 75 "Cấm ép buộc học sinh học thêm để thu tiền" Luật Giáo dục có một câu để phòng ngừa đấy rồi. Sau đó Nghị định 49 của Chính phủ về xử phạt hành chính trong lĩnh vực giáo dục cũng có một câu. Đó là "Phạt tiền đối với hành vi dạy thêm trái phép", chúng ta cũng vào khung đó, nhưng cũng thấy chưa yên tâm, hiện nay 36 tỉnh thành tự ban hành các quy định về dạy thêm, học thêm rồi, nhưng cũng rất muốn Bộ hướng dẫn. </w:t>
      </w:r>
    </w:p>
    <w:p>
      <w:pPr>
        <w:pStyle w:val="Normal1"/>
        <w:ind w:firstLine="595"/>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Báo cáo Quốc hội hiện nay chúng tôi đang soạn hướng dẫn, từ ngày hôm qua đã đưa lên mạng để cho các thày và phụ huynh cả nước góp ý. Xin nêu 3 yêu cầu.</w:t>
      </w:r>
    </w:p>
    <w:p>
      <w:pPr>
        <w:pStyle w:val="Normal1"/>
        <w:ind w:firstLine="595"/>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 xml:space="preserve">Một, các trường hợp không được tổ chức dạy thêm, học thêm, đây là kiến nghị để thảo luận. Những học sinh học 2 buổi/ngày không được dạy thêm, học thêm nữa, phải học hành trong 2 buổi chứ không được buổi thứ 3. </w:t>
      </w:r>
    </w:p>
    <w:p>
      <w:pPr>
        <w:pStyle w:val="Normal1"/>
        <w:ind w:firstLine="595"/>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Thứ hai, không tổ chức dạy thêm, học thêm cho học sinh tiểu học, trừ trường hợp kết hợp trông học sinh ngoài giờ theo yêu cầu của các gia đình hoặc phụ đạo học sinh học lực kém v.v...</w:t>
      </w:r>
    </w:p>
    <w:p>
      <w:pPr>
        <w:pStyle w:val="Normal1"/>
        <w:ind w:firstLine="595"/>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Thứ ba, giáo viên không được học trước tiến độ quy định của chương trình đã được thông qua hoặc các chương trình chính khoá để dạy và học thêm, cái đó không cho phép làm.</w:t>
      </w:r>
    </w:p>
    <w:p>
      <w:pPr>
        <w:pStyle w:val="Normal1"/>
        <w:ind w:firstLine="595"/>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 xml:space="preserve">Cuối cùng, giáo viên không được ép buộc học sinh học thêm để thu tiền. Báo cáo Quốc hội nhân dịp 20-11, tôi có gửi một cái thư cho các thày cô giáo, trong đó kể một chuyện là một em lớp 4 nó mếu máo với mẹ là nó làm toán được 6 điểm thôi, vì những bài toán thì chỉ các bạn học thêm mới biết và đã được giải sẵn rồi, cái đó chúng ta phải rất suy nghĩ. Chúng ta làm thầy cô giáo, làm cha mẹ, không thể giải thích cho em đấy là hiện tượng công bằng được, chúng tôi cũng có nêu cái đó để trong ngành cũng phải xem lại. </w:t>
      </w:r>
    </w:p>
    <w:p>
      <w:pPr>
        <w:pStyle w:val="Normal1"/>
        <w:ind w:firstLine="595"/>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 xml:space="preserve">Ý thứ hai, vấn đề dạy thêm, học thêm, việc tổ chức dạy phổ thông trong quy định của chúng ta là trách nhiệm của các tỉnh, chứ bộ không tổ chức dạy phổ thông mà các tỉnh làm. Cho nên, chúng tôi  ban hành hướng dẫn này, sau đó với tinh thần là chính Hội đồng nhân dân các tỉnh quyết định ở địa phương mình dạy thêm, học thêm thế nào, đây là chuyện của địa phương, có khi ở trong một địa phương, họ làm ở nội thành khác, ngoại thành khác, cái này xác định đây là quyền hạn và trách nhiệm của địa phương. </w:t>
      </w:r>
    </w:p>
    <w:p>
      <w:pPr>
        <w:pStyle w:val="Normal1"/>
        <w:ind w:firstLine="595"/>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 xml:space="preserve">Xin báo cáo Quốc hội xin có vài ý tiếp thu như vậy. </w:t>
      </w:r>
    </w:p>
    <w:p>
      <w:pPr>
        <w:pStyle w:val="Normal1"/>
        <w:ind w:firstLine="595"/>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r>
    </w:p>
    <w:p>
      <w:pPr>
        <w:pStyle w:val="Normal1"/>
        <w:ind w:firstLine="595"/>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b/>
          <w:i/>
          <w:color w:val="0000FF"/>
          <w:sz w:val="28"/>
        </w:rPr>
        <w:t>Chu Quang Hoà - Tỉnh Hà Giang</w:t>
      </w:r>
    </w:p>
    <w:p>
      <w:pPr>
        <w:pStyle w:val="Normal1"/>
        <w:ind w:firstLine="595"/>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Báo cáo với Quốc hội vì hỏi ngắn thì Bộ trưởng hiểu không hết ý, dài thì lại vi phạm về thời gian. Hai ý trên Bộ trưởng trả lời như vậy thì tôi đồng ý, riêng nội dung thứ ba tức là dự án lớp ghép thì thực chất lớp ghép này tổ chức lớp học là trong một phòng học có hai bảng hai đầu phòng học, thày giáo giảng lớp nọ xong quay lại giảng lớp kia. Tình trạng này không thể chấp nhận được, chúng tôi hỏi thày giáo thì thày giáo bảo quy định như thế để quản lý học sinh cho nên không bố trí lớp riêng được. Việc này tôi hỏi Bộ trưởng như thế này có vi phạm các quy tắc quy định về sư phạm không? Xin hết.</w:t>
      </w:r>
    </w:p>
    <w:p>
      <w:pPr>
        <w:pStyle w:val="Normal1"/>
        <w:ind w:firstLine="595"/>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r>
    </w:p>
    <w:p>
      <w:pPr>
        <w:pStyle w:val="Normal1"/>
        <w:ind w:firstLine="595"/>
        <w:jc w:val="both"/>
        <w:rPr>
          <w:rFonts w:ascii="Times New Roman;Century Schoolbook" w:hAnsi="Times New Roman;Century Schoolbook" w:eastAsia="Times New Roman;Century Schoolbook" w:cs="Times New Roman;Century Schoolbook"/>
          <w:color w:val="0000FF"/>
          <w:sz w:val="28"/>
        </w:rPr>
      </w:pPr>
      <w:r>
        <w:rPr>
          <w:rFonts w:eastAsia="Times New Roman;Century Schoolbook" w:cs="Times New Roman;Century Schoolbook" w:ascii="Times New Roman;Century Schoolbook" w:hAnsi="Times New Roman;Century Schoolbook"/>
          <w:b/>
          <w:i/>
          <w:color w:val="0000FF"/>
          <w:sz w:val="28"/>
        </w:rPr>
        <w:t>Nguyễn Thiện Nhân - Bộ trưởng Bộ Giáo dục và Đào tạo</w:t>
      </w:r>
    </w:p>
    <w:p>
      <w:pPr>
        <w:pStyle w:val="Normal1"/>
        <w:ind w:firstLine="595"/>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Thực ra câu hỏi không hợp lý, nhưng thực tế ở vùng núi thì vừa thiếu lớp, thiếu cả thày, xin báo cáo là điều kiện rất khó khăn. Nếu chúng ta gặp các thày cô giáo mà mỗi lần cười họ phải che miệng, răng bị đen hết bởi vì ở đó mùa đông chỉ ăn rau đắng thôi, không còn rau gì mọc được, ăn rau đắng nên bị đen hết răng. Chúng ta có ở những chỗ không phải là nhà công vụ mà là những cái lều công vụ, tường vách lá hỏng hết thì chúng ta mới thấy chua xót. Những người nào mà đồng ý bỏ thành phố này lên miền núi ở thì sẽ đủ thày cô giáo ngay, hiện nay Bộ đang phát động một phong trào xã hội góp phần làm nhà công vụ cho thày cô giáo ở vùng núi, điều kiện khó khăn. Trong đó dự kiến kêu gọi chính các thày cô giáo ở vùng thuận lợi góp vài ngày lương để xây nhà cho thày cô giáo mình trước và sau đó kêu gọi các doanh nghiệp tham gia. Báo cáo các thày cô chúng ta cùng xắn tay thôi, chứ trước mắt cũng chưa có giải pháp nào nhanh hơn được. Nhân đây xin cảm ơn tất cả các thày cô giáo ở vùng khó khăn, chính nhờ các thày cô mà các em vùng đồng bào dân tộc mới cảm thấy được đây là chế độ cách mạng của chúng ta, dù khó khăn các em vẫn ghi nhớ và có quyết tâm bảo vệ quê hương và xây dựng đất nước.</w:t>
      </w:r>
    </w:p>
    <w:p>
      <w:pPr>
        <w:pStyle w:val="Normal1"/>
        <w:ind w:firstLine="595"/>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r>
    </w:p>
    <w:p>
      <w:pPr>
        <w:pStyle w:val="Normal1"/>
        <w:ind w:firstLine="595"/>
        <w:jc w:val="both"/>
        <w:rPr>
          <w:rFonts w:ascii="Times New Roman;Century Schoolbook" w:hAnsi="Times New Roman;Century Schoolbook" w:eastAsia="Times New Roman;Century Schoolbook" w:cs="Times New Roman;Century Schoolbook"/>
          <w:color w:val="0000FF"/>
          <w:sz w:val="28"/>
        </w:rPr>
      </w:pPr>
      <w:r>
        <w:rPr>
          <w:rFonts w:eastAsia="Times New Roman;Century Schoolbook" w:cs="Times New Roman;Century Schoolbook" w:ascii="Times New Roman;Century Schoolbook" w:hAnsi="Times New Roman;Century Schoolbook"/>
          <w:b/>
          <w:i/>
          <w:color w:val="0000FF"/>
          <w:sz w:val="28"/>
        </w:rPr>
        <w:t>Trần Đắc Sửu - Thành phố Hải Phòng</w:t>
      </w:r>
    </w:p>
    <w:p>
      <w:pPr>
        <w:pStyle w:val="Normal1"/>
        <w:ind w:firstLine="595"/>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Tôi muốn tranh luận với Bộ trưởng vì việc dạy thêm, học thêm với gia sư khác. Các nước khác họ có tiền thì họ thuê thày đến nhà dạy, còn dạy thêm, học thêm khi buông lỏng quản lý giáo dục chúng ta mới có từ dạy thêm, học thêm trong từ điển, chứ trước không có từ này. Thực ra chỉ có phụ đạo học sinh kém và bồi dưỡng học sinh giỏi, cho nên tôi cho chúng ta phải nhận thức đúng việc này. Các nước khác không phải dạy thêm, học thêm như ta mà họ có tiền họ thuê gia sư về và nếu ý Bộ trưởng nói dạy thêm, học thêm là một hoạt động giáo dục để nâng cao chất lượng giáo dục thì tại sao Bộ trưởng Bộ Giáo dục và Đào tạo không đề ra một phương án, tôi cho cần nhất là vùng sâu, vùng xa cần dạy thêm, học thêm để sánh kịp với miền xuôi. Nếu thiếu tiền thì đề nghị Chính phủ và Quốc hội phải cấp, thực ra hiện nay chất lượng đào tạo của miền núi kém hơn miền xuôi, do vậy dạy thêm, học thêm ở miền núi hơn là miền xuôi.</w:t>
      </w:r>
    </w:p>
    <w:p>
      <w:pPr>
        <w:pStyle w:val="Normal1"/>
        <w:ind w:firstLine="595"/>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Vừa qua ở các đô thị, một số gia đình cần giữ con cái không phải dạy thêm học thêm, dạy thêm học thêm khác với gia sư, tôi có tiền tôi thuê người ta đến dạy nhạc, dạy họa, xin phép có ý kiến như vậy.</w:t>
      </w:r>
    </w:p>
    <w:p>
      <w:pPr>
        <w:pStyle w:val="Normal1"/>
        <w:ind w:firstLine="595"/>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r>
    </w:p>
    <w:p>
      <w:pPr>
        <w:pStyle w:val="Normal1"/>
        <w:ind w:firstLine="595"/>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b/>
          <w:i/>
          <w:color w:val="0000FF"/>
          <w:sz w:val="28"/>
        </w:rPr>
        <w:t>Nguyễn Thị Thanh Bình - Tỉnh Bình Định</w:t>
      </w:r>
    </w:p>
    <w:p>
      <w:pPr>
        <w:pStyle w:val="Normal1"/>
        <w:ind w:firstLine="595"/>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Có lẽ tôi cũng không hỏi thêm, nhưng tôi muốn nói rõ ý của tôi về câu hỏi Bộ trưởng và câu trả lời của Bộ trưởng. Tôi hoàn toàn đồng ý với việc chúng ta sẽ giảm kỳ thi đại học, việc này như tôi đã nói khi chất vấn là tôi hoàn toàn đồng ý, bởi vì nó tiết kiệm, nó đánh giá được học sinh trong cả một quá trình trước khi vào đại học và thứ ba nữa là nó cũng hội nhập phần này chúng tôi hoàn toàn đồng ý.</w:t>
      </w:r>
    </w:p>
    <w:p>
      <w:pPr>
        <w:pStyle w:val="Normal1"/>
        <w:ind w:firstLine="595"/>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Tuy nhiên, tôi chỉ có băn khoăn về lộ trình trước năm 2009, mà chúng ta thực hiện vấn đề trong khi chất lượng giáo dục thì hiện nay chúng ta thấy chưa hoàn toàn yên tâm, chúng ta cũng thấy ở đây đánh giá về mặt chất lượng thì Bộ cũng chưa có bộ công cụ để đánh giá chất lượng. Như vậy việc tôi băn khoăn nếu chúng ta triển khai quá sớm lộ trình nó không được chuẩn bị kỹ thì việc nó sẽ không công bằng trong việc tuyển sinh. Bởi vì đánh giá học sinh ở mỗi nơi nó sẽ có một khác, cái khác của học sinh ở thủ đô nó khác với loại khá của học sinh của miền đồng bằng nơi khác và vùng sâu, vùng xa, thậm chí nó rất khác với cái khá của học sinh ở miền núi. Ngay cả một học sinh ở các lớp khác nhau thì việc đánh giá khá nó cũng có khác nhau. Cho nên ở đây tôi cũng muốn lưu ý việc khi triển khai như thế thì công bằng như thế nào trong tuyển sinh đối với các vùng miền.</w:t>
      </w:r>
    </w:p>
    <w:p>
      <w:pPr>
        <w:pStyle w:val="Normal1"/>
        <w:ind w:firstLine="595"/>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Xin cảm ơn Bộ trưởng.</w:t>
      </w:r>
    </w:p>
    <w:p>
      <w:pPr>
        <w:pStyle w:val="Normal1"/>
        <w:ind w:firstLine="595"/>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r>
    </w:p>
    <w:p>
      <w:pPr>
        <w:pStyle w:val="Normal1"/>
        <w:ind w:firstLine="595"/>
        <w:jc w:val="both"/>
        <w:rPr>
          <w:rFonts w:ascii="Times New Roman;Century Schoolbook" w:hAnsi="Times New Roman;Century Schoolbook" w:eastAsia="Times New Roman;Century Schoolbook" w:cs="Times New Roman;Century Schoolbook"/>
          <w:color w:val="0000FF"/>
          <w:sz w:val="28"/>
        </w:rPr>
      </w:pPr>
      <w:r>
        <w:rPr>
          <w:rFonts w:eastAsia="Times New Roman;Century Schoolbook" w:cs="Times New Roman;Century Schoolbook" w:ascii="Times New Roman;Century Schoolbook" w:hAnsi="Times New Roman;Century Schoolbook"/>
          <w:b/>
          <w:i/>
          <w:color w:val="0000FF"/>
          <w:sz w:val="28"/>
        </w:rPr>
        <w:t>Nguyễn Phú Trọng - Chủ tịch Quốc hội</w:t>
      </w:r>
    </w:p>
    <w:p>
      <w:pPr>
        <w:pStyle w:val="Normal1"/>
        <w:ind w:firstLine="595"/>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Như vậy là 2 đại biểu không có câu hỏi thêm mà có ý là trao đổi, mong Bộ trưởng lưu tâm thêm, chứ không cần phải trả lời.</w:t>
      </w:r>
    </w:p>
    <w:p>
      <w:pPr>
        <w:pStyle w:val="Normal1"/>
        <w:ind w:firstLine="595"/>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Bộ trưởng có thấy cần phải nói không? Không ạ?</w:t>
      </w:r>
    </w:p>
    <w:p>
      <w:pPr>
        <w:pStyle w:val="Normal1"/>
        <w:ind w:firstLine="595"/>
        <w:jc w:val="both"/>
        <w:rPr/>
      </w:pPr>
      <w:r>
        <w:rPr>
          <w:rFonts w:eastAsia="Times New Roman;Century Schoolbook" w:cs="Times New Roman;Century Schoolbook" w:ascii="Times New Roman;Century Schoolbook" w:hAnsi="Times New Roman;Century Schoolbook"/>
          <w:color w:val="0000FF"/>
          <w:sz w:val="26"/>
        </w:rPr>
        <w:t>Tôi xin cám ơn Bộ trưởng và cám ơn Quốc hội!</w:t>
      </w:r>
    </w:p>
    <w:p>
      <w:pPr>
        <w:pStyle w:val="Normal1"/>
        <w:ind w:firstLine="595"/>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Chúng ta nghỉ tại đây. Sáng thứ hai Bộ trưởng Nguyễn Thiện Nhân còn trả lời tiếp.</w:t>
      </w:r>
    </w:p>
    <w:p>
      <w:pPr>
        <w:pStyle w:val="Normal1"/>
        <w:ind w:firstLine="595"/>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Xin mời Quốc hội nghỉ!</w:t>
      </w:r>
    </w:p>
    <w:p>
      <w:pPr>
        <w:pStyle w:val="Normal1"/>
        <w:ind w:firstLine="595"/>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134" w:gutter="0" w:header="720" w:top="1440"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Roman">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8</w:t>
    </w:r>
    <w:r>
      <w:rPr>
        <w:rStyle w:val="PageNumber"/>
        <w:b/>
      </w:rPr>
      <w:fldChar w:fldCharType="end"/>
    </w:r>
  </w:p>
  <w:p>
    <w:pPr>
      <w:pStyle w:val="Footer"/>
      <w:jc w:val="right"/>
      <w:rPr/>
    </w:pPr>
    <w:r>
      <w:rPr>
        <w:rStyle w:val="PageNumber"/>
        <w:b/>
        <w:color w:val="999999"/>
        <w:sz w:val="18"/>
        <w:szCs w:val="18"/>
      </w:rPr>
      <w:t>Hội trường Ba Đình</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7</w:t>
    </w:r>
    <w:r>
      <w:rPr>
        <w:rStyle w:val="PageNumber"/>
        <w:b/>
      </w:rPr>
      <w:fldChar w:fldCharType="end"/>
    </w:r>
  </w:p>
  <w:p>
    <w:pPr>
      <w:pStyle w:val="Footer"/>
      <w:jc w:val="right"/>
      <w:rPr/>
    </w:pPr>
    <w:r>
      <w:rPr>
        <w:rStyle w:val="PageNumber"/>
        <w:b/>
        <w:color w:val="999999"/>
        <w:sz w:val="18"/>
        <w:szCs w:val="18"/>
      </w:rPr>
      <w:t>Hội trường Ba Đìn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p>
    <w:pPr>
      <w:pStyle w:val="Footer"/>
      <w:jc w:val="right"/>
      <w:rPr/>
    </w:pPr>
    <w:r>
      <w:rPr>
        <w:rStyle w:val="PageNumber"/>
        <w:b/>
        <w:color w:val="999999"/>
        <w:sz w:val="18"/>
        <w:szCs w:val="18"/>
      </w:rPr>
      <w:t>Hội trường Ba Đìn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196215</wp:posOffset>
              </wp:positionV>
              <wp:extent cx="5736590" cy="0"/>
              <wp:effectExtent l="635" t="1905" r="0" b="1905"/>
              <wp:wrapNone/>
              <wp:docPr id="1" name=""/>
              <a:graphic xmlns:a="http://schemas.openxmlformats.org/drawingml/2006/main">
                <a:graphicData uri="http://schemas.microsoft.com/office/word/2010/wordprocessingShape">
                  <wps:wsp>
                    <wps:cNvSpPr/>
                    <wps:spPr>
                      <a:xfrm>
                        <a:off x="0" y="0"/>
                        <a:ext cx="5736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5.45pt" to="451.65pt,15.45pt" stroked="t" o:allowincell="f" style="position:absolute">
              <v:stroke color="black" weight="324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34290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449.95pt,27pt" stroked="t" o:allowincell="f" style="position:absolute">
              <v:stroke color="black" weight="9360" joinstyle="miter" endcap="flat"/>
              <v:fill o:detectmouseclick="t" on="false"/>
              <w10:wrap type="none"/>
            </v:line>
          </w:pict>
        </mc:Fallback>
      </mc:AlternateContent>
    </w:r>
    <w:r>
      <w:rPr>
        <w:rFonts w:eastAsia="Tahoma"/>
      </w:rPr>
      <w:t xml:space="preserve">  </w:t>
    </w:r>
    <w:r>
      <w:rPr/>
      <w:t>QUỐC HỘI KHÓA XI - KỲ HỌP THỨ 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drawing>
        <wp:inline distT="0" distB="0" distL="0" distR="0">
          <wp:extent cx="809625" cy="847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4" t="-42" r="-44" b="-42"/>
                  <a:stretch>
                    <a:fillRect/>
                  </a:stretch>
                </pic:blipFill>
                <pic:spPr bwMode="auto">
                  <a:xfrm>
                    <a:off x="0" y="0"/>
                    <a:ext cx="809625" cy="847725"/>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3314700</wp:posOffset>
              </wp:positionH>
              <wp:positionV relativeFrom="paragraph">
                <wp:posOffset>571500</wp:posOffset>
              </wp:positionV>
              <wp:extent cx="2057400" cy="685800"/>
              <wp:effectExtent l="0" t="0" r="0" b="0"/>
              <wp:wrapNone/>
              <wp:docPr id="4" name="Frame1"/>
              <a:graphic xmlns:a="http://schemas.openxmlformats.org/drawingml/2006/main">
                <a:graphicData uri="http://schemas.microsoft.com/office/word/2010/wordprocessingShape">
                  <wps:wsp>
                    <wps:cNvSpPr txBox="1"/>
                    <wps:spPr>
                      <a:xfrm>
                        <a:off x="0" y="0"/>
                        <a:ext cx="2057400" cy="685800"/>
                      </a:xfrm>
                      <a:prstGeom prst="rect"/>
                      <a:solidFill>
                        <a:srgbClr val="FFFFFF">
                          <a:alpha val="0"/>
                        </a:srgbClr>
                      </a:solidFill>
                    </wps:spPr>
                    <wps:txbx>
                      <w:txbxContent>
                        <w:p>
                          <w:pPr>
                            <w:pStyle w:val="Header"/>
                            <w:jc w:val="center"/>
                            <w:rPr>
                              <w:rFonts w:ascii="Times New Roman;Century Schoolbook" w:hAnsi="Times New Roman;Century Schoolbook" w:cs="Times New Roman;Century Schoolbook"/>
                            </w:rPr>
                          </w:pPr>
                          <w:r>
                            <w:rPr>
                              <w:rFonts w:cs="Times New Roman;Century Schoolbook" w:ascii="Times New Roman;Century Schoolbook" w:hAnsi="Times New Roman;Century Schoolbook"/>
                            </w:rPr>
                          </w:r>
                        </w:p>
                        <w:p>
                          <w:pPr>
                            <w:pStyle w:val="Header"/>
                            <w:jc w:val="center"/>
                            <w:rPr>
                              <w:rFonts w:ascii="Times New Roman;Century Schoolbook" w:hAnsi="Times New Roman;Century Schoolbook" w:cs="Times New Roman;Century Schoolbook"/>
                              <w:color w:val="0000FF"/>
                              <w:sz w:val="24"/>
                            </w:rPr>
                          </w:pPr>
                          <w:r>
                            <w:rPr>
                              <w:rFonts w:cs="Times New Roman;Century Schoolbook" w:ascii="Times New Roman;Century Schoolbook" w:hAnsi="Times New Roman;Century Schoolbook"/>
                              <w:color w:val="0000FF"/>
                              <w:sz w:val="24"/>
                            </w:rPr>
                            <w:t>VĂN PHÒNG QUỐC HỘI</w:t>
                          </w:r>
                        </w:p>
                        <w:p>
                          <w:pPr>
                            <w:pStyle w:val="Normal"/>
                            <w:spacing w:before="0" w:after="280"/>
                            <w:jc w:val="center"/>
                            <w:rPr>
                              <w:rFonts w:ascii="Times New Roman;Century Schoolbook" w:hAnsi="Times New Roman;Century Schoolbook" w:cs="Times New Roman;Century Schoolbook"/>
                              <w:color w:val="0000FF"/>
                              <w:sz w:val="24"/>
                            </w:rPr>
                          </w:pPr>
                          <w:r>
                            <w:rPr>
                              <w:rFonts w:cs="Times New Roman;Century Schoolbook" w:ascii="Times New Roman;Century Schoolbook" w:hAnsi="Times New Roman;Century Schoolbook"/>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45pt;mso-position-vertical-relative:text;margin-left:261pt;mso-position-horizontal-relative:text">
              <v:fill opacity="0f"/>
              <v:textbox inset="0.100694444444444in,0.0506944444444444in,0.100694444444444in,0.0506944444444444in">
                <w:txbxContent>
                  <w:p>
                    <w:pPr>
                      <w:pStyle w:val="Header"/>
                      <w:jc w:val="center"/>
                      <w:rPr>
                        <w:rFonts w:ascii="Times New Roman;Century Schoolbook" w:hAnsi="Times New Roman;Century Schoolbook" w:cs="Times New Roman;Century Schoolbook"/>
                      </w:rPr>
                    </w:pPr>
                    <w:r>
                      <w:rPr>
                        <w:rFonts w:cs="Times New Roman;Century Schoolbook" w:ascii="Times New Roman;Century Schoolbook" w:hAnsi="Times New Roman;Century Schoolbook"/>
                      </w:rPr>
                    </w:r>
                  </w:p>
                  <w:p>
                    <w:pPr>
                      <w:pStyle w:val="Header"/>
                      <w:jc w:val="center"/>
                      <w:rPr>
                        <w:rFonts w:ascii="Times New Roman;Century Schoolbook" w:hAnsi="Times New Roman;Century Schoolbook" w:cs="Times New Roman;Century Schoolbook"/>
                        <w:color w:val="0000FF"/>
                        <w:sz w:val="24"/>
                      </w:rPr>
                    </w:pPr>
                    <w:r>
                      <w:rPr>
                        <w:rFonts w:cs="Times New Roman;Century Schoolbook" w:ascii="Times New Roman;Century Schoolbook" w:hAnsi="Times New Roman;Century Schoolbook"/>
                        <w:color w:val="0000FF"/>
                        <w:sz w:val="24"/>
                      </w:rPr>
                      <w:t>VĂN PHÒNG QUỐC HỘI</w:t>
                    </w:r>
                  </w:p>
                  <w:p>
                    <w:pPr>
                      <w:pStyle w:val="Normal"/>
                      <w:spacing w:before="0" w:after="280"/>
                      <w:jc w:val="center"/>
                      <w:rPr>
                        <w:rFonts w:ascii="Times New Roman;Century Schoolbook" w:hAnsi="Times New Roman;Century Schoolbook" w:cs="Times New Roman;Century Schoolbook"/>
                        <w:color w:val="0000FF"/>
                        <w:sz w:val="24"/>
                      </w:rPr>
                    </w:pPr>
                    <w:r>
                      <w:rPr>
                        <w:rFonts w:cs="Times New Roman;Century Schoolbook" w:ascii="Times New Roman;Century Schoolbook" w:hAnsi="Times New Roman;Century Schoolbook"/>
                        <w:color w:val="0000FF"/>
                        <w:sz w:val="24"/>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w:t>
    </w:r>
  </w:p>
  <w:p>
    <w:pPr>
      <w:pStyle w:val="Header"/>
      <w:rPr/>
    </w:pPr>
    <w:r>
      <w:rPr>
        <w:rFonts w:eastAsia="Tahoma"/>
        <w:color w:val="0000FF"/>
      </w:rPr>
      <w:t xml:space="preserve">     </w:t>
    </w:r>
    <w:r>
      <w:rPr>
        <w:color w:val="0000FF"/>
      </w:rPr>
      <w:t>KỲ HỌP THỨ 10</w:t>
      <w:tab/>
      <w:tab/>
      <w:tab/>
    </w:r>
  </w:p>
  <w:p>
    <w:pPr>
      <w:pStyle w:val="Header"/>
      <w:rPr>
        <w:rFonts w:ascii="Times New Roman;Century Schoolbook" w:hAnsi="Times New Roman;Century Schoolbook" w:cs="Times New Roman;Century Schoolbook"/>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02870</wp:posOffset>
              </wp:positionV>
              <wp:extent cx="5829300" cy="0"/>
              <wp:effectExtent l="0" t="9525" r="0" b="9525"/>
              <wp:wrapNone/>
              <wp:docPr id="5" name=""/>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8.1pt" to="458.95pt,8.1pt" stroked="t" o:allowincell="f" style="position:absolute">
              <v:stroke color="black" weight="19080" joinstyle="miter" endcap="flat"/>
              <v:fill o:detectmouseclick="t" on="false"/>
              <w10:wrap type="none"/>
            </v:line>
          </w:pict>
        </mc:Fallback>
      </mc:AlternateContent>
    </w:r>
    <w:r>
      <w:rPr>
        <w:rFonts w:cs="Times New Roman;Century Schoolbook" w:ascii="Times New Roman;Century Schoolbook" w:hAnsi="Times New Roman;Century Schoolbook"/>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Century Schoolbook" w:cs="Tahoma"/>
      <w:b/>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ienBan25-11c.doc</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5T10:37:00Z</dcterms:created>
  <dc:creator>Nguyen The Nghia</dc:creator>
  <dc:description/>
  <cp:keywords/>
  <dc:language>en-US</dc:language>
  <cp:lastModifiedBy>Pham Le Hang</cp:lastModifiedBy>
  <cp:lastPrinted>2006-11-25T17:37:00Z</cp:lastPrinted>
  <dcterms:modified xsi:type="dcterms:W3CDTF">2001-11-25T10:42:00Z</dcterms:modified>
  <cp:revision>4</cp:revision>
  <dc:subject/>
  <dc:title> </dc:title>
</cp:coreProperties>
</file>