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chiều ngày 27/1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tiếp tục nghe báo cáo kết quả giải quyết kiến ngh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của cử tri 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pPr>
      <w:r>
        <w:rPr>
          <w:rFonts w:cs="Arial" w:ascii="Arial" w:hAnsi="Arial"/>
          <w:color w:val="0000FF"/>
          <w:sz w:val="24"/>
          <w:szCs w:val="24"/>
        </w:rPr>
        <w:t xml:space="preserve">Chủ tịch Quốc hội Nguyễn Phú Trọng chủ trì </w:t>
      </w:r>
    </w:p>
    <w:p>
      <w:pPr>
        <w:pStyle w:val="Normal1"/>
        <w:ind w:firstLine="595"/>
        <w:jc w:val="both"/>
        <w:rPr>
          <w:rFonts w:ascii="Times New Roman" w:hAnsi="Times New Roman" w:eastAsia="Times New Roman" w:cs="Times New Roman"/>
          <w:b/>
          <w:b/>
          <w:color w:val="0000FF"/>
          <w:sz w:val="26"/>
          <w:szCs w:val="24"/>
        </w:rPr>
      </w:pPr>
      <w:r>
        <w:rPr>
          <w:rFonts w:eastAsia="Times New Roman" w:cs="Times New Roman" w:ascii="Times New Roman" w:hAnsi="Times New Roman"/>
          <w:b/>
          <w:color w:val="0000FF"/>
          <w:sz w:val="26"/>
          <w:szCs w:val="24"/>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Ủy ban Thường vụ chúng tôi cũng như Đoàn Chủ tịch rất xin lỗi Quốc hội phải chờ lâu và xin lỗi Thủ tướng, vì bố trí chương trình định đầu giờ Thủ tướng trả lời chất vấn của đại biểu Quốc hội. Nhưng theo tinh thần như lúc sáng, một số vị đại biểu Quốc hội, khi nghe trả lời chất vấn của đồng chí Chánh án Tòa án Nhân dân Tối cao, thì thấy chưa thỏa mãn. Theo tinh thần chung, chúng ta muốn đổi mới, muốn cải tiến cũng phải làm tương đối triệt để một chút và trong danh sách còn 8 vị đại biểu hỏi nữa. Cho nên, Thường vụ chúng tôi, sở dĩ ra muộn vì có sự hội ý để thống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lúc sáng có đại biểu đề nghị phải có cho chất vấn tiếp hoặc là ra nghị quyết. Xin phép Quốc hội để đồng chí Hiện tiếp tục trả lời 8 ý kiến của các vị đại biểu nữa. Nếu được như vậy thì lùi phần Thủ tướng trả lời chất vấn lại sau. Vì chúng tôi có hỏi Thủ tướng về nội dung, thấy nêu câu hỏi và đã trả lời trực tiếp, cũng không nhiều lắm. Chắc cũng không hết buổi ch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ý kiến Quốc hội xem như thế có được không? hay là cứ thực hiện như là chúng ta đã định là Thủ tướng trả lời chất vấn trực tiếp luô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báo cáo, đồng chí Chánh án đã sẵn sàng. Nhưng theo ý kiến của Quốc hội, bây giờ chúng ta tiếp tục chương trình như buổi sáng Quốc hội đã cho phép. Sau đây tôi xin mời đồng chí Thủ tướng lên có ý kiến, sau đó xin đề nghị các vị đại biểu Quốc hội nêu câu hỏi chất vấn và chúng ta sẽ đối thoại trực tiếp, xin cảm 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đoàn Chủ tịch kỳ họp có giao cho tôi là Thủ tướng Chính phủ vừa trả lời chất vấn, vừa trình bày thêm với Quốc hội những vấn đề mà nhiều đại biểu Quốc hội quan tâm, tôi thấy cũng rất khó, nhưng tôi sẽ cố gắ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và các vị kh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đồng b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ỳ họp lần này của Quốc hội cùng với ý kiến, kiến nghị của cử tri cả nước mà Ủy ban Trung ương Mặt trận Tổ quốc Việt Nam và Ủy ban Thường vụ Quốc hội đã tổng hợp và ý kiến thảo luận, kiến nghị của đại biểu Quốc hội ngay tại kỳ họp. Chính phủ cũng đã nhận được 168 chất vấn của các vị đại biểu Quốc hội, trong đó có 4 chất vấn Chính phủ, 6 chất vấn Thủ tướng Chính phủ, 3 chất vấn Phó Thủ tướng Chính phủ và 155 chất vấn các thành viên Chính phủ. Do chỉ có 3 ngày chất vấn và trả lời chất vấn, Thủ tướng Chính phủ đã thống nhất với Ủy ban Thường vụ Quốc hội trình xin ý kiến của Quốc hội là Thủ tướng và 6 Bộ trưởng thành viên Chính phủ sẽ trực tiếp trả lời chất vấn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chất vấn và những kiến nghị khác còn lại Thủ tướng Chính phủ yêu cầu các thành viên Chính phủ theo chức trách, nhiệm vụ của mình, nghiên cứu, tiếp thu, xử lý và có trả lời bằng văn bản đến các vị đại biểu Quốc hội và có thông báo đến Ủy ban Trung ương Mặt trận Tổ quốc Việt Nam. Theo đề nghị của đồng chí Chủ tịch Quốc hội, Thủ tướng Chính phủ cũng đã yêu cầu các đồng chí Bộ trưởng, thành viên Chính phủ được phân công trực tiếp trả lời chất vấn cũng có mặt tại phiên họp để sẵn sàng trả lời chất vấn khi có yêu cầu của các vị đại biểu Quốc hội. Trong hơn 2 ngày qua, 6 đồng chí Bộ trưởng, thành viên Chính phủ đã trực tiếp trả lời trước Quốc hội và đồng chí, đồng bào cả nước về một số vấn đề mà nhiều đại biểu Quốc hội và cử tri trong cả nướ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chất vấn đối với Chính phủ, Thủ tướng Chính phủ, Phó Thủ tướng Chính phủ đều là những chất vấn có trách nhiệm trực tiếp của các Bộ trưởng. Thủ tướng Chính phủ  đã yêu cầu các đồng chí Bộ trưởng có trả lời cụ thể bằng văn bản đến đại biểu Quốc hội và có những vấn đề các đồng chí Bộ trưởng đã trực tiếp trả lời trước Quốc hội trong hơn 2 ngày qua. Tuy các chất vấn của đại biểu Quốc hội nêu là những vấn đề cụ thể, nhưng tập trung vào các nhóm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ỉ tiêu tăng trưởng kinh tế khá cao, nhưng chất lượng, hiệu quả, sức cạnh tranh chuyển biến còn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ải cách hành chính còn chậm, còn nhiều vướng mắc, phiền hà cho người dân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ấu tranh chống tham nhũng, lãng phí có chuyển biến bước đầu, nhưng chưa đồng đều, vẫn còn nghiêm trọng, nhất là trong quản lý đất đai, trong đầu tư xây dựng cơ bản, trong quản lý sử dụng tài chính và tài sản công, đặc biệt là nhà công sở, công vụ, nhà ở thuộc sở hữu Nhà nướ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những chất vấn giám sát của các vị đại biểu Quốc hội, những vấn đề mà các vị đại biểu Quốc hội quan tâm chất vấn trên đây cũng nằm trong ba nhóm nhiệm vụ mà Chính phủ đã xác định là trọng tâm công tác, quản lý, chỉ đạo điều hành của Chính phủ trong năm 2007 và những năm sắp tới,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ằng các giải pháp đồng bộ và tổng hợp bảo đảm cho được tốc độ tăng trưởng kinh tế cao và bền vững, tăng trưởng kinh tế về số lượng phải đi liền với nâng cao chất lượng, hiệu quả và sức cạnh tranh.</w:t>
      </w:r>
    </w:p>
    <w:p>
      <w:pPr>
        <w:pStyle w:val="Normal1"/>
        <w:ind w:firstLine="566"/>
        <w:jc w:val="both"/>
        <w:rPr/>
      </w:pPr>
      <w:r>
        <w:rPr>
          <w:rFonts w:eastAsia="Times New Roman" w:cs="Times New Roman" w:ascii="Times New Roman" w:hAnsi="Times New Roman"/>
          <w:color w:val="0000FF"/>
          <w:sz w:val="26"/>
        </w:rPr>
        <w:t>Hai, đẩy mạnh quyết liệt và đồng bộ hơn công tác cải cách hành chính, để công tác cải cách hành chính thật sự là một khâu đột phá cho sự phát triển của đất nước nhanh, bền vững và hội nhập kinh tế quốc tế của đất nước ta thành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kiên quyết, kiên trì thực hiện đồng bộ các giải pháp để ngăn chặn và từng bước đẩy lùi bằng được nạn tham nhũng,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trước Quốc hội về nhiệm vụ, kế hoạch 5 năm, năm 2001 - năm 2005 và trong Báo cáo của Chính phủ về nhiệm vụ kế hoạch năm 2007 trước Quốc hội, Chính phủ cũng đã trình bày toàn diện cả về đánh giá thực trạng, nguyên nhân, giải pháp để thực hiện có hiệu quả 3 nhóm nhiệm vụ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đã được các vị đại biểu Quốc hội đồng tình nhất trí cao, tôi xin không trình bày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đề cập một số vấn đề cụ thể mà các vị đại biểu Quốc hội có nêu chất vấn Thủ tướng Chính phủ trong 3 nhóm nhiệm vụ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nhóm nội dung thứ nhất, ý kiến chất vấn của đại biểu Quốc hội nêu, ý kiến này của đại biểu Phạm Văn Dự. Vì sao tốc độ tăng trưởng kinh tế cao nhưng chất lượng, hiệu quả tăng trưởng chưa có chuyển biến đáng kể.</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này, Chính phủ đã có văn bản trả lời đến đại biểu, trong văn bản trả lời đã trình bày tổng hợp và khá cụ thể. Tôi xin không nói lại, chỉ xin đề cập hai ý kiến sau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bối cảnh nền kinh tế nước ta đã hội nhập ngày càng sâu, rộng với nền kinh tế thế giới. Để đạt được mục tiêu tăng trưởng kinh tế cao, bền vững, tăng trưởng về số lượng đi liền với nâng cao nhanh về chất lượng, hiệu quả, sức cạnh tranh. Đây là một mục tiêu yêu cầu rất cao và cũng rất kh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thời cơ thuận lợi rất lớn nhưng khó khăn, thách thức cũng không nhỏ, thế và lực của đất nước, của nền kinh tế nước ta có được nâng lên qua thành tựu đạt được của 20 năm đổi mới, nhưng cũng còn rất nhiều bất cập, hạn chế, yếu kém. Vì vậy, để thực hiện được mục tiêu, yêu cầu này đòi hỏi phải là một quá trình phấn đấu quyết liệt, bền bỉ, thực hiện đồng bộ, có hiệu quả các giải pháp và trên tất cả các lĩnh vực, cả về chính trị, kinh tế, xã hội, quốc phòng, an ninh, đối ngoại. Đặc biệt phải khẩn trương thực hiện có hiệu quả các nhiệm vụ, giải pháp sau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ải tiếp tục đẩy nhanh việc hoàn thành thể chế chính sách của kinh tế thị trường định hướng xã hội chủ nghĩa. Đi liền với cải cách có hiệu quả thủ tục hành chính, tạo môi trường đầu tư kinh doanh thông thoáng, minh bạch, thuận lợi, đáp ứng yêu cầu phát triển nhanh và hội nhập kinh tế quốc tế của đất nước t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ải kiện toàn và nâng cao hiệu lực, hiệu quả của bộ máy Nhà nước, làm tốt việc hoạch định chiến lược, quy hoạch và chính sách phát triển. Điều chỉnh phù hợp cơ cấu kinh tế, cơ cấu đầu tư, quản lý, phân bổ và sử dụng có hiệu quả các nguồn lực để đầu tư phát triển.</w:t>
      </w:r>
    </w:p>
    <w:p>
      <w:pPr>
        <w:pStyle w:val="Normal1"/>
        <w:ind w:firstLine="623"/>
        <w:jc w:val="both"/>
        <w:rPr/>
      </w:pPr>
      <w:r>
        <w:rPr>
          <w:rFonts w:eastAsia="Times New Roman" w:cs="Times New Roman" w:ascii="Times New Roman" w:hAnsi="Times New Roman"/>
          <w:color w:val="0000FF"/>
          <w:sz w:val="26"/>
        </w:rPr>
        <w:t>Ba, phát triển nhanh, có hiệu quả giáo dục đào tạo và khoa học công nghệ để hai lĩnh vực này thật sự là quốc sách hàng đầu, thực sự là khâu đột phá để nâng cao năng suất, chất lượng, hiệu quả, sức cạnh tranh của sản phẩm, của doanh nghiệp và của cả nền kinh tế nước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có nhiều nguyên nhân quyết định đến năng suất, chất lượng, hiệu quả cạnh tranh, trong đó có hai nguyên nhân rất trực tiếp, đó là năng suất lao động, thực trạng năng suất lao động của nước ta hiện nay như thế nào chắc là các quý vị đại biểu Quốc hội đã rõ. Nếu tính riêng chỉ số lao động được qua đào tạo của nước ta, nếu tính hết năm 2006 này mới đạt 27% lao động được qua đào tạ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ưa nói tới chất lượng. Dự kiến năm 2007 này, chúng ta sẽ đưa lên con số lao động được qua đào tạo là 30%. Chỉ tiêu phấn đấu đến năm 2010 là 40% lao động được qua đào tạo. Trong khi đó, các nước đang phát triển, ngay trong khu vực Châu Á - Thái Bình Dương mà chúng tôi có lấy số liệu được là các nước đang phát triển trong khu vực này, thì lao động qua đào tạo của họ cũng đã đạt còn số 50 và trên 50%. Còn các nước phát triển cao đã đạt con số là hầu hết lao động vào nghề đã được qua đào tạo nghề.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yếu tố, một chỉ số thôi, chúng ta muốn đạt được con số năng suất lao động cao thì trước hết con người, như Bộ trưởng Bộ Giáo dục và Đào tạo hôm qua có nói: phải là kiến thức, phải là kỹ năng, phải là tay nghề thì con số này chúng ta còn phải phấn đấu rất quyết liệ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ăng suất, chất lượng, hiệu quả phụ thuộc rất quan trọng vào yếu tố khoa học và công nghệ. Trong thời đại mà khoa học công nghệ đã trở thành lực lượng sản xuất trực tiếp, theo phân tích của các cơ quan chức năng của Bộ Kế hoạch và Đầu tư thì yếu tố khoa học công nghệ tác động vào năng suất tổng hợp của nền kinh tế nước ta khoảng 23% - 27%, trong khi đó các nước phát triển cao là 80% - 90% do tác động từ khoa học công nghệ, còn các nước đang phát triển khoảng 50% - 60%, tôi chỉ nêu 2 chỉ số đó thôi, để nói lên rằng để có được tăng trưởng cao đi liền phát triển bền vững, tăng trưởng về số lượng phải đi liền với nâng cao chất lượng, hiệu quả sức cạnh tranh là một phấn đấu rất đồng bộ, quyết liệt, lâu dài thì chúng ta mới tạo ra được một sự chuyển biến về năng suất, chất lượng, hiệu quả sức cạnh tranh, chưa nói tới yếu tố về vốn, về quản trị, về tài nguyên, chỉ nói riêng về yếu tố lao động và khoa học thì tôi đưa ra con số đó để các đồng chí thấy rằng đây là một quá trình phấn đấu không phải muốn là có ngay được, nhưng chúng ta thấy để chúng ta có chiến lược, có kế hoạch, có quy hoạch để chúng ta phấn đấu tạo ra chuyển biến nhanh trên lĩnh vự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này, đại biểu cũng có nêu, có hỏi Thủ tướng là nhận định của Uỷ ban Kinh tế và Ngân sách cho rằng: tăng trưởng của nền kinh tế nước ta, yếu tố vốn chiếm chủ yếu là khoảng 60% có đúng hay không? Thì nhận định này của Uỷ ban Kinh tế và Ngân sách cơ bản là phù hợp với nghiên cứu bước đầu của cơ quan chức năng của Bộ Kế hoạch và Đầu tư, còn Bộ Kế hoạch và Đầu tư lại đưa ra yếu tố vốn, rồi tăng trưởng của nền kinh tế nước ta khoảng 55% đến 57%. Tôi thấy cũng cơ bản là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ụ thể thứ hai, đại biểu có nêu  vì sao tốc độ tăng trưởng GDP năm 2006 dự kiến đạt khoảng 8,2%, tuy là tăng cao, vượt kế hoạch nhưng thấp hơn năm 2005, năm 2005 chúng ta tăng trưởng GDP là 8,43%. Có mấy nguyên nhân trực tiếp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a cần thấy rằng năm 2005 GDP tăng trưởng đạt đỉnh cao nhất trong 9 năm trước đây, trong thời gian liên tục 9 năm, thì năm 2005 là năm tăng trưởng cao nhất. Để vượt qua năm có tăng trưởng cao nhất thì rất khó và quy mô nền kinh tế càng lớn, để có một đơn vị tăng trưởng so với trước thì rất khó khăn. Trước hết chúng ta cũng cần nhận thấy điều đó.</w:t>
      </w:r>
    </w:p>
    <w:p>
      <w:pPr>
        <w:pStyle w:val="Normal1"/>
        <w:ind w:firstLine="595"/>
        <w:jc w:val="both"/>
        <w:rPr/>
      </w:pPr>
      <w:r>
        <w:rPr>
          <w:rFonts w:eastAsia="Times New Roman" w:cs="Times New Roman" w:ascii="Times New Roman" w:hAnsi="Times New Roman"/>
          <w:color w:val="0000FF"/>
          <w:sz w:val="26"/>
        </w:rPr>
        <w:t>Thứ hai, những nguyên nhân trực tiếp mà năm 2006 GDP nếu chúng ta phấn đấu cao, có khả năng đạt khoảng 8,2%, là thấp hơn năm 2005. Bởi vì, các tốc độ tăng trưởng của cả 3 khu vực: nông nghiệp, công nghiệp, dịch vụ đều có tốc độ tăng thấp hơn so với năm 2005, tính đến tháng 11 này. Ví dụ, trong nông nghiệp năm 2005 tăng 4%, năm 2006 dự kiến tăng khoảng 3,23%, giảm 0,77%. Có 2 lý do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dịch rầy nâu và bệnh vàng lùn và lùn xoắn lá đã diễn ra ở 21 tỉnh thành, chiếm diện tích gần nửa triệu héc ta, nói chính xác khoảng 490.000 héc ta, đã gây thiệt hại khoảng gần 900.000 tấn lúa, mà 900.000 tấn lúa tương đương khoảng 2000 tỷ đồ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ong lĩnh vực nông nghiệp, tuy rằng chúng ta đã kìm chế được dịch cúm gia cầm H5N1, nhưng đàn gia cầm vẫn chưa phục hồi. Nếu so với năm 2005 thì đàn gia cầm của nước ta vẫn còn giảm thấp hơn năm 2005 khoảng 2,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yếu tố chính này cộng với một số yếu tố khác như do thiên tai này, khác thì trong lĩnh vực nông nghiệp năm 2006 vừa rồi tăng thấp hơn so với 2005 là 0,7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 vực thứ hai là khu vực công nghiệp, khu vực công nghiệp thì giá trị sản xuất tăng khá cao, tăng 16,9%; Nhưng nếu tính tăng GDP thì công nghiệp năm 2006 này vẫn tăng thấp hơn năm 2005, vì năm 2005 tăng 10,65% còn năm 2006 tăng 10,43%, thấp hơn 0,22%. Ở đây có mấy lý do trực tiếp, chắc đại biểu Phạm Quang Dự cũng biết khá rõ điề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ăm 2005 dầu thô khai thác thông qua là 18,5 triệu tấn, trong khi năm 2006, đến hôm qua tôi kiểm tra lại, do yếu tố kỹ thuật phải đảm bảo an toàn, chúng ta có khả năng đạt được 17,1 triệu. Nghĩa là chúng ta giảm 1.400.000 tấn dầu thô, nếu tính ra tiền Việt Nam khoảng 1.300 tỷ đồ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à máy phân đạm Phú Mỹ đưa vào sử dụng là điều rất đáng vui mừng, 24 giờ chúng ta có 2 tấn phân đạm, 5 ngày chúng ta có 10 ngàn tấn, tương đương với một chiếc tàu chở phân đạm lớn mà trước đây chúng ta phải nhập khẩu. Nhưng vừa rồi, chúng ta phải dừng sản xuất gần 3 tháng để bảo dưỡng theo thời gian còn bảo hành của nhà thầu. 3 tháng, chúng ta mất khoảng 160 ngàn tấn phân đạm urê, coi như là nhiều gần gấp đôi sản lượng của Nhà máy phân đạm Hà Bắc. Cộng thêm một yếu tố nữa của công nghiệp là do nắng hạn, do giá cả, cho nên thiếu nguyên liệu cho sản xuất đường, năng suất mía giảm, sản lượng giảm, cho nên sản lượng đường năm 2006 giảm so với năm 2005 khoảng gần 200 ngàn tấ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yếu tố này cộng lại, mặc dù các lĩnh vực khác có cố gắng tăng lên, cho nên vẫn đạt xấp xỉ như năm 2005, nhưng vẫn thấp hơn 2005 là 0,2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thứ ba là dịch vụ cũng tăng thấp hơn so với năm 2005. Chỉ có một điều, chúng tôi đang xem xét thêm là tăng mới đây để bù lại. Nhưng khách du lịch từ Trung Quốc, do chính sách điều chỉnh của bạn nên giảm hẳn. Khu vực dịch vụ khách sạn, nhà hàng giảm. Cho nên, dịch vụ năm 2005 tăng 8,5 nhưng năm 2006 tăng 8,25% thấp hơn so với năm 2005 khoảng 0,25%. Tuy rằng, chúng ta hết sức cố gắng, quy mô kinh tế có lớn hơn, nhưng tốc độ tăng trưởng năm nay phấn đấu đạt 8,2% là rất nặng nề, rất khó khăn, đòi hỏi phải có nỗ lực rất lớn trong tháng còn lại của năm 2006 mới phấn đấu có thể đạt 8,2%. Đồng chí Tổng cục trưởng Tổng cục thống kê có nói với tôi cũng cố gắng tính hết rồi, nếu cố gắng tháng 12 này, năm 2006 nếu không đạt 8,2% thì cũng đạt khoảng 8,14% hoặc 8,15%. Nhân đây, tôi xin kiến nghị với các đồng chí đại biểu Quốc hội, với Quốc hội về chỉ tiêu tăng trưởng GDP của năm 2007, chúng ta nên chỉ xác định ở mức tăng trưởng từ 8,2% - 8,5% như báo cáo của tôi trước Quốc hội. Bởi vì chỉ tiêu này Chính phủ cũng đã thảo luận rất kỹ cân nhắc nhiều mặt và cũng đã báo cáo xin ý kiến Bộ Chính trị, Bộ Chính trị cũng đồng ý và giao cho Chính phủ báo cáo xin ý kiến với Quốc hội để Quốc hội xem xét quyết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hực tiễn tình hình phân tích các mặt của năm 2006 chúng tôi xin trân trọng đề nghị với các đồng chí, các vị đại biểu Quốc hội là khi ra Nghị quyết về nhiệm vụ năm 2007 nên xác định chỉ tiêu tăng trưởng GDP ở mức 8,2% - 8,5% là phù hợp, còn trong điều hành Chính phủ sẽ hết sức cố gắng để đạt được tốc độ tăng trưởng cao nhất có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ở nội dung thứ hai, trong vấn đề này đại biểu có nêu chất vấn cải cách hành chính vẫn còn chậm, còn nhiều vướng mắc gây phiền hà cho người dân và doanh nghiệp, Chính phủ sẽ tiếp tục làm gì để tiếp tục cải cách hành chính thực sự có hiệu quả nhanh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n triệt Nghị quyết Đại hội IX của Đảng, trong những năm qua Chính phủ luôn xác định cải cách hành chính là một nhiệm vụ trọng tâm, thường xuyên. Chính phủ đã đề ra chiến lược cải cách hành chính năm 2001 - 2010 và đã tiến hành sơ kết giai đoạn 1 về công tác cải cách hành chính, giai đoạn 1 là năm 2001 - 2005. Đã triển khai cải cách hành chính giai đoạn 2 năm 2006 - 2010 cả trên 4 nội dung lớn. Đó là cải cách thể chế và thủ tục hành chính, là cải cách tổ chức, bộ máy, cải cách về cán bộ công chức và nền tài chính công. Công tác cải cách hành chính trong những năm qua cũng có những chuyển biến tích cực, đóng góp quan trọng vào thành tựu chung của 20 năm đổi mới, cũng như trong nhiệm kỳ kế hoạch 5 năm vừa qua. Nhưng nhìn chung cải cách hành chính vẫn còn chậm, chưa đáp ứng được yêu cầu và đòi hỏi chính đáng của nhân dân, còn gây cản trở, phiền hà, làm hạn chế sự phát triển của đất nước. Cải cách hành chính cần được tiến hành nhanh hơn, mạnh mẽ hơn, đồng bộ hơn nữa để thực sự là khâu đột phá cho sự phát triển nhanh, bền vững và hội nhập kinh tế quốc tế thành công, nhất là khi chúng ta đã trở thành thành viên Tổ chức Thương mại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trình trước Quốc hội, Chính phủ đã đề cập toàn diện về các giải pháp để thực hiện có hiệu quả nhiệm vụ quan trọng này. Đồng thời Ban cán sự Đảng, Chính phủ cũng đã chuẩn bị xong đề án về đẩy mạnh cải cách hành chính, nâng cao hiệu lực, hiệu quả của Bộ máy Nhà nước, để trình Hội nghị Ban chấp hành Trung ương Đảng lần thứ tư sắp tới trong tháng 12 này. Nếu Trung ương thông qua Nghị quyết này, sẽ là động lực mới có ý nghĩa rất quyết định cho sự thành công trong công tác cải cách nền hành chính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Chính phủ đã và đang tập trung chỉ đạo, tiếp tục hoàn thiện thể chế, chính sách, gắn liền với cải cách thủ tụ hành chính thông qua việc thúc đẩy nhanh chương trình xây dựng pháp luật đã được Quốc hội thông qua, đặc biệt là đẩy nhanh và nâng cao chất lượng, ban hành các nghị định hướng dẫn thi hành các luật, pháp lệnh đã ban hành. Nếu như tháng 7 thì chúng tôi còn phải nợ 135 nghị định, thì đến hết tháng 11 này, chỉ  còn 63 nghị định và chắc là trong tháng 12 thì chúng tôi cũng sẽ ban hành tiếp được khoảng 20 nghị định nữa. Đương nhiên thì luật tiếp tục ban hành thì nghị định cũng sẽ tăng thêm. Nhưng tỷ lệ này cũng giảm đáng kể. Đồng thời Chính phủ đang chỉ đạo tiến hành rà soát, sửa đổi, bổ sung các quy định pháp luật thuộc thẩm quyền của Chính phủ cho phù hợp với thực tiễn và yêu cầu mới. Đặc biệt, tăng cường phân cấp mạnh, giảm tối đa các thủ tục phiền hà, và thực hiện công khai minh bạch trong việc đầu tư xây dựng cơ bản, quản lý đất đai, quản lý sử dụng ngân sách, quản lý sử dụng tài sản công, công tác quy hoạch, quản lý doanh nghiệp Nhà nước, công tác cán bộ v.v. </w:t>
      </w:r>
    </w:p>
    <w:p>
      <w:pPr>
        <w:pStyle w:val="Normal1"/>
        <w:ind w:firstLine="566"/>
        <w:jc w:val="both"/>
        <w:rPr/>
      </w:pPr>
      <w:r>
        <w:rPr>
          <w:rFonts w:eastAsia="Times New Roman" w:cs="Times New Roman" w:ascii="Times New Roman" w:hAnsi="Times New Roman"/>
          <w:color w:val="0000FF"/>
          <w:sz w:val="26"/>
        </w:rPr>
        <w:t xml:space="preserve">Chính phủ đang tiếp tục chỉ đạo kiểm tra, yêu cầu các cấp, các ngành, các cơ quan hành chính phải xây dựng và niêm yết công khai toàn bộ điều kiện, quy trình, thủ tục, thời gian giải quyết công việc của dân, của doanh nghiệp theo chức trách, nhiệm vụ của mình. Nhất là trong việc thành lập doanh nghiệp, đăng ký kinh doanh, chứng nhận đầu tư, thẩm định và phê duyệt dự án, cấp phép xây dựng, cấp giấy chứng nhận sử dụng đất, đăng ký thế chấp quyền sử dụng đất và tài sản gắn liền với đất, giao đất, thu hồi đất, cấp sở hữu nhà, nộp thuế, hoàn thuế, thủ tục hải quan, công chứng, chứng nhận và các quy định có tính chất là điều kiện của sản xuất kinh doanh. Thủ tưởng Chính phủ đã yêu cầu các cấp, các ngành phải thường xuyên kiểm tra, thực hiện thanh tra công vụ, kiểm tra và thực hiện thanh tra công vụ để phát hiện và xử lý nghiêm những cơ quan, đơn vị, những cán bộ công chức không chấp hành, không thực hiện, gây khó khăn phiền hà, nhũng nhiễu đối với người dân và doanh nghiệp. Đây là việc làm cụ thể nhưng rất thiết thực, đáp ứng yêu cầu chính đáng của nhân dân. Tôi rất mong các vị đại biểu Quốc hội tăng cường giám sát việc thực hiện chủ trư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cải cách hành chính, đại biểu Trần Văn Kiệt ở Vĩnh Long có nêu về việc đề nghị Thủ tướng Chính phủ nên xem xét lại Thông tư 05 của Bộ Tư pháp và Bộ Tài nguyên môi trường về việc quy định đăng ký thế chấp quyền sử dụng đất và tài sản gắn liền với đất. Đại biểu cho rằng quy định này gây phiền hà, gây bất bình trong nhân dân. Việc này tôi đã được nghe phản ảnh, tôi đã trực tiếp giao cho Bộ trưởng Bộ Tư pháp, Bộ trưởng Bộ Tài nguyên và Môi trường, Bộ trưởng Bộ tài chính và Bộ trưởng Nông nghiệp xem xét lại vấn đề này, để báo cáo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đồng chí bộ trưởng Bộ Tài nguyên và Môi trường đã có trình bày về dự kiến trình của Bộ Tài nguyên và Môi trường về việc này với Thủ tướng Chính phủ. Sau khi cân nhắc, trao đổi với các đồng chí Bộ trưởng, chúng tôi thống nhất chỉ đ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ăng ký thế chấp quyền sử dụng đất và tài sản gắn liền với đất là quy định trong Luật Đất đai, quy định trong Bộ Luật dân sự về nguyên tắc chúng ta phải chấp hành. Nhưng mà tổ chức thực hiện như thế nào cho nó thuận lợi, không gây phiền hà, khó khăn cho người dân, chúng tôi nhất trí sẽ chỉ đạo việc đăng ký thế chấp quyền sử dụng đất và tài sản gắn liền trên đất là được đăng ký tại xã, chứ không phải lên văn phòng đăng ký, không phải phòng tài nguyên môi trường của huyện, cái này là đồng chí Bộ trưởng Bộ Tài nguyên và Môi trường hôm qua cũng đã nê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ông dân sản xuất nông nghiệp đăng ký thế chấp quyền sử dụng đất, tức là đăng ký thế chấp sổ đỏ không thu lệ phí, giảm bớt khó khăn phiền hà cho người nông dân. Còn các đối tượng khác có thu lệ phí, nhưng thu bao nhiêu là giao quyền phân cấp, giao quyền cho Hội đồng nhân dân tỉnh, thành phố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uỷ lợi phí, nhân đây tôi xin phát biểu ý kiến về thuỷ lợi phí. Thưa các đồng chí, thành tựu đạt được qua 20 năm đổi mới của đất nước đã góp phần cải thiện đáng kể đời sống của các tầng lớp nhân dân, trong đó có cả đời sống của đồng bào ta ở nông thôn, vùng sâu, vùng xa, đồng bào các dân tộc thiểu số. Nhưng phải thẳng thắn nhìn nhận rằng do nhiều nguyên  nhân, có cả khách quan và chủ quan, nông thôn và người nông dân là đối tượng được hưởng lợi ít nhất từ thành quả đạt được của công cuộc đổi mới. Sắp tới đây, khi chúng ta đã là thành viên của Tổ chức thương mại thế giới, hội nhập kinh tế ngày càng sâu rộng, cạnh tranh ngày càng quyết liệt, kinh tế nông thôn, sản phẩm nông nghiệp của nông dân rất dễ bị tổn thương, cũng rất dễ bị thua thiệt. Vì vậy, việc chăm lo phát triển sản xuất, cải thiện mọi mặt đời sống của người dân ở khu vực nông thôn là một chủ trương ưu tiên hàng đầu của Đảng và Nhà nước ta. Trong đó, tập trung thực hiện có hiệu quả các nhiệm vụ, giải phá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tăng cường đầu tư xây dựng kết cấu hạ tầng, kinh tế xã hội ở nông thôn, đường giao thông, thuỷ lợi, điện, viễn thông, trường học, trạm xá, nước sạc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giáo dục đào tạo, kể cả đào tạo nghề ở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uyến khích đưa nhanh khoa học công nghệ vào sản xuất nông nghiệp, ưu tiên phát triển mạnh hơn là khuyến nông, khuyến ngư, khuyến l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uyến khích các doanh nghiệp thuộc các thành phần kinh tế, ssặc biệt là các doanh nghiệp vừa và nhỏ, đầu tư sản xuất kinh doanh và hoạt động dịch vụ ở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giải quyết tốt những vấn đề bức xúc về văn hóa, xã hội và môi trường ở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thực hiện các việc này Thủ tướng Chính phủ, Chính phủ đã chủ trương là các bộ, ngành chức năng, các địa phương phải rà soát lại để giảm bớt, giảm tối đa việc đóng góp, việc vận động người nông dân đóng góp để xây dựng, để phát triển các lĩnh vực này, để tạo thêm điều kiện cho người nông dân cải thiện cuộc sống và phát triển sản xu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thì thủy lợi phí, thì chúng tôi đã quan tâm đến vấn đề này. Trước kỳ họp Quốc hội này đồng chí Phạm Quang Nghị đi tiếp xúc cử tri về có gọi điện đề nghị với tôi: Đề nghị Thủ tướng nên xem xét, cân nhắc việc thu thuỷ lợi phí. Chúng tôi cũng thấy thuỷ lợi phí. Nếu thu đủ cũng khoảng 1.200 tỷ, thông thường như năm nay có khoảng 800 tỷ, thu không đủ, nhưng thuỷ lợi phí liên quan đến người quản lý doanh nghiệp, quản lý thuỷ nông. Cho nên qua ý kiến của các vị đại biểu Quốc hội, tôi đã trao đổi, thống nhất với các đồng chí Bộ trưởng Bộ Tài chính, Bộ trưởng Bộ Nông nghiệp và Phát triển nông thôn là giao cho Bộ Tài chính chủ trì, cùng với các Bộ tính toán phương án trình Thủ tướng Chính phủ trong năm 2007 này về phương án giảm hoặc miễn thu thuỷ lợi phí. Hôm nay tôi chưa thể nói là phải miễn hoàn toàn hay giảm mức nào, nhưng tinh thần để giảm tối đa đóng góp của nhân dân. Chúng tôi đã giao nhiệm vụ như thế, chúng tôi sẽ hết sức cố gắng làm việc này. Phương án khả thi như thế nào chúng tôi sẽ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hoạch treo mà đại biểu Đỗ Trọng Ngoạn có chất vấn Thủ tướng Chính phủ, Thủ tướng Chính phủ cũng đã giao cho hai đồng chí Bộ trưởng là Bộ trưởng Tài nguyên môi trường và Bộ trưởng Xây dựng, theo chức trách đã trình bày trước Quốc hội. Tôi chỉ xin nêu thêm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hoạch treo thật sự là có thật, theo cái nghĩa là quy hoạch không khả thi, không sát, không phù hợp với thực tế, không có khả năng thực hiện được, nhưng vẫn để kéo dài gây khó khăn, thiệt hại cho người dân. Đây là hạn chế, yếu kém của Chính phủ và chính quyền các cấp, Thủ tướng Chính phủ, người đứng đầu Chính phủ chịu trách nhiệm về sự hạn chế, yếu kém này. Để khắc phục tình trạng này, trên cơ sở tổng kết thực tiễn về công tác quy hoạch tháng 10 năm 2006 vừa rồi, Chính phủ đã ban hành Nghị định về xây dựng quy hoạch và quản lý quy hoạch và Chính phủ cũng dự định qua thực tế thực hiện nghị định này, sẽ nghiên cứu xây dựng thành luật về xây dựng quy hoạch và quản lý quy hoạch, để trình Quốc hội xem xét,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hính phủ cũng đã yêu cầu các Bộ, ngành, Uỷ ban nhân dân các địa phương phải tiến hành rà soát lại để sửa đổi, bổ sung, cập nhật lại các loại quy hoạch trong phạm vi nhiệm vụ, quyền hạn của mình, để vừa phục vụ cho yêu cầu phát triển tế xã hội trong nhiệm vụ kế hoạch 5 năm 2006 - 2010, vừa xóa bỏ những quy hoạch treo, quy hoạch không khả thi, đồng thời có chính sách thỏa đáng phù hợp cho người dân trong vùng quy hoạch sẽ phải di dời tái định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trong chất vấn Thủ tướng đại biểu có nêu đấu tranh chống tham nhũng, lãng phí tuy có chuyển biến bước đầu nhưng chưa đồng đều, vẫn còn nghiêm trọng, Thủ tướng Chính phủ cần có giải pháp tiếp tục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trình trước Quốc hội, Chính phủ cũng đã thẳng thắn đánh giá, phân tích và đã nêu rõ nhiệm vụ, giải pháp cần phải tiếp tục thực hiện để đấu tranh phòng, chống tham nhũng, lãng phí có kết quả tốt hơn. Tôi xin không nêu lại tất cả, chỉ xin nhấn mạnh và trình bày thêm mấy vấn đề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ung ương Đảng đã có Nghị quyết đấu tranh phòng, chống tham nhũng, Quốc hội đã ban hành về Luật Phòng, chống tham nhũng và Luật về thực hành tiết kiệm, chống lãng phí. Quốc hội cũng đã có Nghị quyết thành lập Ban chỉ đạo Trung ương về phòng, chống tham nhũng. Ban chỉ đạo Trung ương đã có kế hoạch chỉ đạo, kiểm tra, đôn đốc thực hiện công tác này trong cả nước. Quán triệt Nghị quyết của Trung ương Đảng và chấp hành pháp luật của Nhà nước, tôi mới kiểm tra lại, đến nay Chính phủ, các Bộ, ngành Trung ương và các tỉnh, thành phố đều đã có nghị quyết, có chương trình, có kế hoạch hành động về phòng, chống tham nhũ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ấn đề đặt ra lúc này là làm, là hành động, nói đúng mức, nói đi đôi với làm, phải làm quyết liệt, cụ thể, trước hết là ở đơn vị mình, ngành mình, địa phương mình. Mỗi đảng viên, mỗi cán bộ, mỗi chi bộ, mỗi cơ quan, đơn vị phải tự giác hành động, phải kiên quyết và nghiêm túc thực hiện phòng, chống tham nhũng, lãng phí ngay từ bản thân mình, cơ quan, đơn vị mình. Một nhân tố có ý nghĩa quyết định trong công cuộc đấu tranh phòng, chống tham nhũng, đó là cán bộ lãnh đạo và người đứng đầu phải thực sự gương mẫu và chịu trách nhiệm chính, chịu trách nhiệm cao nhất về kết quả cuộc đấu tranh này tại cơ quan mình, đơn vị mình, địa phương mình, ngành mình. Ai không làm được, làm không có hiệu quả, để tình trạng tham nhũng, lãng phí xảy ra nghiêm trọng hoặc kéo dài không xử lý được, hoặc không ngăn chặn được phải bị xử lý, bị thay thế theo đúng quy định của Đảng và pháp luật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đáng nói, trong đấu tranh phòng chống tham nhũng, lãng phí phải làm rõ và xử lý nghiêm những người cơ hội, chỉ lớn tiếng hô hào, phê phán tham nhũng, lãng phí nơi này, nơi khác, trong khi tại cơ quan, đơn vị, địa phương mình phụ trách, không ít vụ việc tham nhũng tiêu cực, lãng phí nghiêm trọng kéo dài không được xử lý, không được ngăn chặn, thậm chí bản thân họ cũng có hoặc liên quan, hoặc đã bao che cho hành vi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chúng ta có lòng tin vững chắc rằng cả hệ thống chính trị của chúng ta, dưới sự lãnh đạo của Đảng, giám sát của nhân dân, mỗi người chúng ta đồng lòng nhất trí, cùng nhau cương quyết, kiên trì thực hiện đồng bộ các giải pháp, nhất định tình trạng tham nhũng, lãng phí sẽ bị ngăn chặn và đẩy lùi. Chúng tôi trân trọng đề nghị các vị đại biểu tăng cường giám sát việc thực hiện nhiệm vụ trọng tâ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thêm về quản lý, sử dụng nhà công sở, nhà công vụ và nhà ở thuộc sở hữu Nhà nước. Đồng chí Bộ trưởng Bộ Tài chính và Bộ trưởng Bộ xây dựng đã trả lời chất vấn của đại biểu Quốc hội về vấn đề này. Tôi xin trình bày thêm mấy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à công sở, nhà công vụ, nhà ở thuộc sở hữu Nhà nước được hình thành từ rất nhiều nguồn, chủ yếu từ ngân sách Nhà nước xây dựng, từ thực hiện chính sách tiếp quản và cải tạo nhà đất qua các thời kỳ cách mạng, từ vốn tự có hoặc các loại quỹ của doanh nghiệp Nhà nước, của các đơn vị sự nghiệp, của các lực lượng vũ trang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hình thành các loại nhà này diễn ra lâu dài và cũng rất phức tạp, miền Bắc chúng ta từ năm 1954, miền Nam từ 30/4/1975. Quá trình này cũng không phân định rạch ròi đâu là công sở, đâu là nhà công vụ và đâu là nhà ở thuộc sở hữu Nhà nước. Chính sách quản lý và sử dụng các loại nhà này cũng có tính lịch sử phù hợp với chủ trương của Đảng, Nhà nước ta qua các giai đoạn cách mạng. Không thể hồi tố, không thể lấy chính sách hiện hành để xem xét lại những quyết định cụ thể, những căn nhà cụ thể mà đã được quản lý sử dụng theo các chủ trương, chính sách trước đây của Đảng và Nhà nước ta. Quốc hội chúng ta đã có Nghị quyết về vấn đề nhà đất tồn đ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đề nghị các cấp, các ngành tiếp tục thực hiện và vận động nhân dân chấp hành nghiêm túc Nghị quyết của Quốc hội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hính phủ có ban hành một số quy định về quản lý và sử dụng nhà công sở; quản lý, sử dụng, cho thuê và bán nhà ở thuộc sở hữu Nhà nước. Gần đây, thực hiện Luật Nhà ở, Chính phủ đã ban hành quy định về quản lý và sử dụng nhà công vụ. Các quy định này, dưới hình thức văn bản là Nghị định của Chính phủ và quyết định của Thủ tướng Chính phủ. Các quy định cụ thể đã và đang đi vào cuộc sống, nhìn chung, là phù hợp với tình hình thực tế của nước ta. Nhưng cũng đã bộc lộ những khiếm khuyết, những điểm chưa rõ, chưa chặt chẽ và chưa thật phù hợp. Thủ tướng Chính phủ đã yêu cầu các Bộ, ngành chức năng, tiến hành rà soát lại nhằm bổ sung, hoàn thiện các quy định này, để vừa ngăn ngừa việc lợi dụng kẽ hở của các quy định để làm sai trái, vừa khẩn trương chuẩn bị cho việc xây dựng quy định pháp lý cao hơn, hoàn chỉnh hơn trong việc quản lý các loại công sản này theo hướng công bằng, minh bạch và đủ chặt chẽ hơn. Đồng thời, trong quá trình rà soát lại việc quản lý, sử dụng Thủ Tướng Chính phủ cũng đã yêu cầu các Bộ chức năng và Uỷ ban nhân dân các địa phương phải kiên quyết xử lý theo đúng pháp luật những trường hợp thực hiện quản lý và sử dụng các loại nhà này trái với các quy định hiện hành. Tôi xin nhấn mạnh là "trái với các quy định hiện hành" biến tài sản công thành của riêng. Thủ tướng Chính phủ đã giao Bộ Xây dựng nghiên cứu và tổ chức chỉ đạo làm thí điểm về xây dựng nhà xã hội, nhà có giá thấp để đáp ứng yêu cầu về nhà ở cho cán bộ, công nhân viên chức, học sinh, sinh viên và người lao động có thu nhập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Thủ tưởng Chính phủ đã có quyết định về việc sắp xếp, thu hồi mặt bằng nhà, xưởng thuộc sở hữu Nhà nước sử dụng không đúng mục đích, gây lãng phí lớn tại Thành phố Hồ Chí Minh. Lúc đó đồng chí Sinh Hùng - Bộ trưởng Bộ Tài chính và đồng chí Chủ tịch Uỷ ban nhân dân thành phố có trình với tôi, tôi giúp việc cho đồng chí Phan Văn Khải, có ban hành Quyết định số 80 để kiểm tra, thu hồi, sắp xếp lại. Việc thực hiện quyết định này có đạt được một số kết quả, nhưng còn rất chậm. Một số đại biểu của Thành phố Hồ Chí Minh có nêu, khi tôi làm việc với Thành phố Hồ Chí Minh, các đồng chí cũng có nêu vấn đề này, không phải đến phiên họp hôm nay, cả tháng nay Thủ tướng Chính phủ đã yêu cầu Bộ Tài chính chủ trì cùng với Uỷ ban nhân dân Thành phố Hồ Chí Minh và các bộ, ngành liên quan tiến hành rà soát thực chất lại tình hình này, kiên quyết sắp xếp lại, thực hiện khẩn trương để không gây lãng phí, tiêu cực trong lĩnh vực này. Tôi xin báo cáo thêm vấn đề đó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ại biểu Đỗ Trọng Ngoạn có chất vấn Thủ tướng là Thủ tướng có xử lý số người, nhất là số cán bộ cấp cao chia và chiếm đất lòng hồ Trị An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khi phát hiện dấu hiệu tiêu cực, Thủ tướng Chính phủ đã giao cho thanh tra Chính phủ tiến hành thanh tra, Thủ tướng Chính phủ đã trực tiếp nghe báo cáo kết quả thanh tra, thanh tra Chính phủ không có phát hiện cán bộ cấp cao nào vi phạm mà thuộc quyền của Thủ tướng Chính phủ trực tiếp xử lý. Thủ tướng Chính phủ đã có kết luận, yêu cầu Uỷ ban nhân dân tỉnh Đồng Nai chỉ đạo khắc phục các việc làm sai, xử lý nghiêm các vi phạm của các cán bộ, công nhân viên thuộc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Ủy ban nhân dân tỉnh Đồng Nai, đến nay đã cơ bản thực hiện xong các kết luận chỉ đạo của Thủ tướng Chính phủ, trong đó đã xử lý kỷ luật một tập thể và 37/37 cán bộ, nhân viên có sai phạm với hình thức khiển trách, cảnh cáo, trong đó có 2 trưởng ngành của tỉnh và 1 của Ủy ban nhân dân huyện. Để bảo đảm sự nghiêm minh Thủ tướng Chính phủ đã giao thanh tra Chính phủ tiến hành phúc tra lại việc xử lý này của Ủy ban nhân dân tỉnh Đồng Nai và thanh tra Chính phủ sẽ có báo cáo với Thủ tướng Chính phủ trong tháng 12/2006.</w:t>
      </w:r>
    </w:p>
    <w:p>
      <w:pPr>
        <w:pStyle w:val="Normal1"/>
        <w:ind w:firstLine="566"/>
        <w:jc w:val="both"/>
        <w:rPr/>
      </w:pPr>
      <w:r>
        <w:rPr>
          <w:rFonts w:eastAsia="Times New Roman" w:cs="Times New Roman" w:ascii="Times New Roman" w:hAnsi="Times New Roman"/>
          <w:color w:val="0000FF"/>
          <w:sz w:val="26"/>
        </w:rPr>
        <w:t>Thưa các vị đại biểu Quốc hội, về phần trả lời chất vấn tôi xin dừng ở đây, theo ý kiến của Đoàn Chủ tịch kỳ họp tôi xin được trình bày thêm một số nội dung công việc cần tập trung chỉ đạo trong thời gian còn lại của năm 2006. Chỉ còn 1 tháng nữa là kết thúc năm 2006, năm đầu thực hiện Nghị quyết X của Đảng và năm đầu thực hiện kế hoạch 5 năm. Để đạt được mục tiêu tăng trưởng 8,2% là hết sức khó khăn, nặng nề, đòi hỏi phải nỗ lực rất cao, thực hiện quyết liệt, đồng bộ các nhiệm vụ, giải pháp đã đề ra, nhất là đẩy mạnh sản xuất và xuất khẩu các sản phẩm, các dịch vụ, các mặt hàng có lợi thế, có thị trường, đồng thời phải đẩy nhanh tiến độ đầu tư xây dựng, nhất là các công trình trọng điểm và các công trình, dự án nhóm A. Tập trung chỉ đạo, ngăn chặn bằng được dịch rầy nâu, vàng lùn và lùn xoắn lá, bảo đảm cho vụ sản xuất đông xuân thắng lợi, ngăn chặn dập tắt dịch lở mồm long móng trong đàn gia súc, phấn đấu không để dịch cúm gia cầm H5N1 tái phát. Thực hiện đồng bộ các giải pháp để kiểm soát giá cả, để bình ổn giá cả, không để giá cả tăng đột biến, không để chỉ số tăng giá vượt cao hơn tốc độ tăng trưởng, bảo đảm an ninh lương thực và kiểm soát bình ổn giá gạo. Xem xét việc tăng giá điện một cách hợp lý, không bao cấp cho các doanh nghiệp sản xuất kinh doanh, có trợ giúp phù hợp cho hộ nghèo và khu vực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ập trung chỉ đạo triển khai kế hoạch năm 2007 thực hiện Nghị quyết của Quốc hội ngay từ ngày đầu, tháng đầu của năm 2007. Chính phủ sẽ có Hội nghị triển khai chương trình công tác năm 2007 sau khi kết thúc kỳ họp Quốc hội này. Các Bộ, ngành, các địa phương phải khẩn trương giao kế hoạch ngân sách và triển khai sản xuất đầu tư xây dựng ngay từ đầu năm. Tổ chức việc triển khai kế hoạch thực chất tiết kiệm, không phô trươ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ỉ đạo Tết Nguyên đán vui tươi, lành mạnh, tiết kiệm, an toàn. Tuyệt đối không dùng công quỹ làm quà biếu. Bảo đảm đủ hàng hoá tiêu dùng thiết yếu cho nhân dân. Đặc biệt quan tâm, kiểm soát và bình ổn giá cả trong dịp tết. Chăm lo tết cho đồng bào vùng sâu, vùng xa, đồng bào dân tộc thiểu số, các gia đình có công với nước. Trợ giúp kịp thời không để người dân thiếu đ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khẩn trương triển khai thực hiện đồng bộ chương trình hành động khi nước ta chính thức trở thành thành viên của Tổ chức thương mại thế giới. Chính phủ đã có Tờ trình xin Quốc hội xem xét, phê chuẩn vấn đề này trong mấy ngày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ập trung chỉ đạo giải quyết tốt, có lý, có tình, đúng pháp luật việc khiếu kiện, nhất là khiếu kiện đông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vị đại biểu Quốc hội ủng hộ, giám sát, thúc đẩy thực hiện tốt các nhiệm vụ này để chúng ta vừa hoàn thành tốt nhất nhiệm vụ năm 2006 và thực hiện có hiệu quả từ ngày đầu, tháng đầu nhiệm vụ của năm 2007 theo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và các vị đại biểu Quốc hội, Chính phủ là cơ quan chấp hành của Quốc hội, cơ quan hành chính Nhà nước cao nhất, có nhiệm vụ thống nhất quản lý và thực hiện các nhiệm vụ chính trị, kinh tế, văn hoá, xã hội, quốc phòng, an ninh, đối ngoại của đất nước, thành tựu đạt được của nước ta có phần đóng góp của Chính phủ. Đồng thời những tồn tại, yếu kém, trì trệ, khuyết điểm, có trách nhiệm trong quản lý điều hành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hính phủ, tôi xin cảm ơn sự giám sát, chất vấn của các vị đại biểu Quốc hội, cảm ơn đồng chí, đồng bào cả nước đã có những ý kiến đánh giá tích cực về tình hình kinh tế-xã hội của đất nước, và sự điều hành có hiệu quả của Chính phủ trong năm 2006. Chính phủ xin nghiêm túc tiếp thu những ý kiến kiến nghị thiết thực, trách nhiệm, cũng như những ý kiến phê bình, góp ý xác đáng, thẳng thắn xây dựng về những yếu kém, khuyết điểm trong quản lý điều hành của Chính phủ, để phấn đấu thực hiện nhiệm vụ của Quốc hội giao tốt hơn, hiệu quả hơn trong thời gian tới. Phấn khởi tự hào về những thành tựu đã đạt được về thế và lực đang lên của đất nước ta, của dân tộc ta. Chúng ta, toàn Đảng, toàn dân, toàn quân cùng nhau chung sức, chung lòng, quyết tâm, phấn đấu hoàn thành tốt nhất các nhiệm vụ còn lại của năm 2006 và thực hiện thắng lợi nhiệm vụ kế hoạch kinh tế xã hội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cảm ơn tất cả các đồng chí và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sẵn sàng trả lời ý kiến của các đồng chí đại biểu Quốc hội những vấn đề mà các đồng chí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Trọng Ngoạn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ủ tướng, tôi xin có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nhất, tôi không hỏi về thành tựu quy hoạch mà tôi chỉ hỏi một câu rất đơn giản rằng: Thủ tướng hãy đánh giá sự thiệt hại to lớn đã và đang xảy ra ở hàng trăm dự án treo, nguyên nhân trách nhiệm, kể cả trách nhiệm của Thủ tướng, cách xử lý ai cố tình "treo", gây thất thoát lớn cho Nhà nước. Tôi xin hỏi thế thôi, chứ tôi không muốn nghe thành tựu của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hực trạng vốn đầu tư xây dựng cơ bản, vốn ODA bị rút khá nhiều vào năm 2005-2006. Vậy tôi, đại biểu Quốc hội của nhân dân tha thiết yêu cầu Chính phủ phải tìm mọi cách thu lại số vốn này. Vậy Thủ tướng có nói với dân rằng, sẽ thu hồi được không, và những ai sử dụng vốn nghiêm trọng thì cần phải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ba: Vấn đề tăng giá điện. Khác với mặt hàng khác, điện tăng sẽ đội tất cả các mặt hàng lên. Vậy Thủ tướ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o bất khả kháng buộc phải tăng giá điện là bao nhiều phần tr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 nhược điểm, khuyết điểm quản lý yếu kém của Ngành Điện gây nên, buộc phải tăng giá điện như tổ chức Ngành cồng kềnh, lãng phí v.v. và công suất sử dụng bộ máy chỉ cần khoảng 1/2 hoặc 2/3 phần tr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ếu như chưa tăng giá điện mà chúng ta tiến hành một loạt biện pháp khác hỗ trợ Ngành Điện có được không. Ví dụ, chúng ta tăng giá mạnh, giá của mặt hàng rượu lên, mặt hàng thuốc lá lên, ôtô xịn lên,  khách sạn sang trọng lên v.v. có được không? Hãy tập trung chống buôn lậu, chống gian lận thương mại, chống thất thu thuế có được không? Để lấy cái đó hỗ trợ Ngành Điện. Hãy thực hiện các biện pháp cưỡng bức tiết kiệm điện có được không? Nhà nước hiện nay đi đầu lãng phí về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dùng các biện pháp như trên mà Chính phủ không cần tăng giá điện, nó chứng minh rằng Thủ tướng bước đầu đã chỉ đạo thành công thực hiện Luật Phòng, chống tham nhũng và Luật Thực hành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Đỗ Trọng Ngo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ũng sốt ruột phê bình khuyết điểm, nhưng cuộc đời này cũng nên nghe ưu điểm. Một việc cũng có 2 mặt của nó. Cái được của quy hoạch vừa qua rất lớn, chúng ta cũng phải khẳng định điều đó. Phát triển kinh tế, xã hội mà không có quy hoạch là không thể được. Nhưng bên cạnh cái được nó có cái không được, có khuyết điểm, yếu kém, trách nhiệm tới đâu tôi đã nói rõ. Là người đứng đầu Chính phủ, tôi có trách nhiệm cao nhất về vấn đề này. Nhưng đây là 1 khuyết điểm trong quá trình phát triển, vì quy hoạch của chúng ta có tính lịch sử, tư duy quy hoạch của chúng ta trước đây là tư duy quy hoạch từ nền kinh tế tập trung bao cấp. Khi chúng ta chuyển sang cơ chế thị trường, chúng ta phải đổi mới tư duy này. Quá trình đổi mới này có cái chúng ta làm tốt, nhiều cái chúng ta làm chưa tốt, nhưng có mặt chưa tốt đó là việc quy hoạch không sát, quy hoạch không khả thi, không có điều kiện thực hiện hay gọi là quy hoạch treo, nhưng kéo dài trong khi dân rất khó khăn thì chúng tôi đã trình bày. Từ thực tiễn này Chính phủ đã nghiêm túc thực hiện thấy mặt hạn chế, yếu kém đó đã tổng kết, đánh giá chỉ rõ mặt được, mặt yếu kém đó gây khó khăn cho người dân đã ban hành Nghị định và chuẩn bị để xây dựng pháp lý cao hơn, còn việc ai làm sai thì chúng ta xử lý, sai đến đâu xử lý đến đó, đúng theo tính chất, mức độ sai phạm của từng vụ việc. Đồng chí Ngoạn hỏi tôi có xử lý không, xử lý thế nào tôi cũng không nói được mà phải theo nguyên t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rút vốn, tiêu cực, tôi đọc trong văn bản các đồng chí nói là rút ruột, tôi nghĩ rằng đây là tình trạng tham nhũng tiêu cực trong đầu tư xây dựng cơ bản chúng ta đã nói nhiều. Để giải quyết tình hình này trước hết trách nhiệm Chính phủ là quản lý Nhà nước, mà quản lý Nhà nước là ban hành thể chế, ban hành chính sách, ban hành quy định, việc này Chính phủ đã làm hết sức cố gắng, trình Luật Xây dựng, trình Luật Đấu thầu, từ đó ban hành Nghị định, ban hành thông tư quy định để quản lý tốt hơn việc đầu tư xây dựng từ vốn ngân sách Nhà nước, ngăn chặn tiêu cực, tham nhũng. Đương nhiên, quá trình kiểm tra, phát hiện mà phát hiện ai tham nhũng rút ruột, ăn cắp đều phải xử lý nghiêm minh theo đúng pháp luật. Đồng chí Ngoạn thấy chỗ nào mà rút ruột, ăn cắp mà Chính phủ không xử lý xin đồng chí giới thiệu cho, còn chúng tôi xin nghiêm túc báo cáo với Quốc hội, tất cả những điều mà thanh tra kết luận đã rõ thì chúng tôi xử lý, nếu không thu hồi được thì người đó phải chịu trách nhiệm hình sự, dứt khoát, rõ ràng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tăng giá điện, thưa các đồng chí chúng ta đã khẳng định là nền kinh tế nước ta vận hành theo cơ chế thị trường, định hướng xã hội chủ nghĩa, chúng ta phải hội nhập với nền kinh tế khu vực và thế giới. Về giá điện, phải được vận hành trong cơ chế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húng ta đã bàn nhiều, chúng ta phải đưa giá điện đi vào tính đúng, tính đủ theo nguyên tắc của kinh tế thị trường. Tôi nói như hiện nay chúng ta mua ở ngoài, như năm nay, 2006  Tổng công ty Điện lực Việt Nam mua giá điện ở ngoài Tổng công ty bây giờ không phải điện còn tất cả của Tổng công ty nữa, mà mua ngoài khoảng 15%, trong đó có mua cả từ Trung Quốc. Mua về, chúng ta bán ra lỗ 1kw điện khoảng hơn 200đ, cộng lại năm nay lỗ hơn 3.000 tỷ, nếu giữ như giá này thì năm tới sẽ lỗ khoảng hơn 4.000 tỷ. Trong khi đó, mặc dù Chính phủ đã yêu cầu Tổng công ty Điện lực Việt Nam hết sức giảm tổn thất điện năng. Các đồng chí nhớ những năm trước, tổn thất điện năng từ 25%, 22%, 21%, 20% đến hôm nay còn dưới 11% tổn thất, tiết kiệm chi phí quản lý, chi phí này khác để giảm giá thành, nhưng không bù đắp được. Không bù đắp được không có thể tái đầu tư, không thể trả nợ được, trong khi đó nếu giá điện mà chúng ta tiếp tục khuyến khích thành phần bên ngoài đầu tư, chúng ta mua cao, bán thấp như thế này thì không chịu đựng n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bao cấp giá điện thấp cho toàn xã hội, thì hạch toán sẽ không đúng nguyên tắc và không đúng thị trường. Anh xi măng lấy giá thấp điện làm cái lợi của mình, anh phân bón lấy giá thấp điện làm lãi của mình thì hạch toán nó không đúng. Từ đó mà phải tính toán có phương án tăng giá điện, điều chỉnh giá điện. Chúng tôi biết rằng, giá điện liên quan đến toàn bộ đời sống xã hội. Cho nên lựa chọn phương án lấy ý kiến tất cả các cơ quan, các cấp, các ngành để lắng nghe ý kiến, để chọn phương án thích hợp. Phương án mà sắp tới đây theo nguyên tắc như sau, tôi đã nêu cho các đồng chí chuẩn bị để báo cáo Chính phủ kỳ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iá điện dứt khoát không bao cấp tràn lan, không bao cấp cho doanh nghiệp sản xuất, kinh doanh. Doanh nghiệp đã sản xuất kinh doanh thì không thể bao cấp được, mà đây chúng ta đã hội nhập thì không thể chấp nhận cái này được mà phải tính đúng, tính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trợ giúp hợp lý cho hộ nghèo và khu vực nông thôn, bởi vì khu vực nông thôn khó khăn như phần trên tôi trình bày. Theo chúng ta nắm được thì thế này, hiện nay số hộ sống ở khu vực nông thôn chiếm khoảng 75%, nhưng 75% này thì sử dụng tổng số điện là bao nhiêu? Sử dụng tổng sản lượng điện thương mại cả nước là 15,4%, trong khi 75% dân số ở nông thôn.Còn lại hộ mà tôi tạm gọi là hộ nghèo sống ở đô thị có chỉ số sử dụng điện không quá 100kw giờ điện hàng tháng trở xuống, theo điện lực báo cáo với tôi là khoảng 5,7% nữa, hai cái này cộng lại là khoảng 21% tổng sản lượng điện tiêu dùng, nhưng nó đụng chạm, nó liên quan tới 80% dân số, 75% nông thôn và 5% hộ nghèo. Tôi mới nêu với các đồng chí là nên chăng bước đi lần này, trong lúc giá cả các thứ, mặt bằng giá mới đang tăng lên thì nên chăng toàn bộ khu vực này, khu vực 80% dân số này, 75% nông thôn, 5% hộ sử dụng không quá 100kw giờ điện cộng lại là 80% dân số, nhưng tổng sử dụng điện chỉ có 21% sản lượng thì nên chăng chưa tăng giá điện đối với đối tượng này. Như vậy là chúng ta ổn định được việc tăng giá điện không tác động đến 80% dân số, nhưng không tăng giá chỉ có 21% sản lượng, còn lại 779% sản xuất kinh doanh phải tính đủ chứ, phải đóng góp với ngành điện, hộ khá giả tiêu thụ nhiều hơn cũng xin đồng chí, đồng bào đóng góp giúp cho, như vậy chúng ta mới có đầu tư, mới có đủ điện cho sản xuất được. Nghe ra tôi nêu vấn đề này các đồng chí thấy cũng có lý, các đồng chí đang tính toán lại, tôi nêu lên tính toán lại để báo cáo với Chính phủ trong phiên họp sắp tới với tinh thần giá điện là Chính phủ hết sức quan tâm, nó phục vụ sản xuất, đời sống của toàn xã hội, chúng ta phải có lộ trình, bước đi thích hợp, vừa phải từng bước chuyển sang cơ chế thị trường, nhưng vừa có chính sách, có quan tâm đến người thu nhập thấp, tới người nghèo, người nông thôn, người khó khăn, tôi xin nói với các đồng chí tinh thần chỉ đạo của Chính phủ là như thế, quán triệt tinh thần đó. Còn phương án cụ thể như thế nào, chúng tôi xin các đồng chí giao nhiệm vụ cho chúng tôi, chúng tôi hết sức cố gắng để thực hiện, để tìm phương án khả thi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Quang Dự - Tỉnh Bà Rịa - Vũng Tà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ủ tướ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nhận được trả lời bằng văn bản của Bộ trưởng Bộ Kế hoạch và đầu tư theo yêu cầu của Thủ tướng và phần trình bày của Thủ tướng vừa rồi cũng khá rõ, nhưng tôi cũng xin hỏi thêm 3 câu hỏ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Thủ tướng vừa trình bày sự tăng hoặc giảm sản lượng khai thác dầu thô có ảnh hưởng nhất định đến tốc độ tăng trưởng kinh tế và nguồn thu ngân sách Nhà nước, mặc dù đã có chiến lược kế hoạch khai thác, nhưng trước thực trạng kỹ thuật của các mỏ dầu hiện nay, xin Thủ tướng cho biết chính sách khai thác và sử dụng nguồn tài nguyên dầu khí nên điều chỉnh như thế nào cho phù hợ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như Thủ tướng vừa trình bày mặc dù phấn đấu tăng trưởng kinh tế với tốc độ cao nhưng chất lượng bền vững là cả một quá trình và đương nhiên phải có một lộ trình nhất định. Năm tới khi Thủ tướng trình báo cáo với Quốc hội liệu sẽ có chuyển biến gì mới rõ ràng, nổi bật so với câu nhận định tổng quát của nhiều năm nay là tốc độ tăng trưởng kinh tế tiếp tục duy trì ở mức độ cao, nhưng chất lượng của sự tăng trưởng nhất là sức cạnh tranh của nền kinh tế còn nhiều yếu kém. Ví dụ: một chỉ tiêu năng suất tổng hợp như Thủ tướng trình bày liệu có thể từ 23 - 27% lên 30%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hiện tại đóng góp chủ yếu và tăng trưởng kinh tế, chủ yếu như Thủ tướng vừa trình bày vẫn chủ yếu là yếu tố vốn chiếm khoảng 55 - 57%. Sắp tới đây với hội nhập sau WTO sẽ thu hút được thêm nhiều nguồn vốn từ bên ngoài, nhất là có khả năng vốn đầu tư gián tiếp nhiều hơn qua các nguồn dịch vụ tài chính, ngân hàng. Mà những nguồn này có thể sẽ dễ dàng đưa vào nhưng cũng có thể dễ dàng rút ra như năm 1998 gây khủng hoảng tài chính khu vực. Thủ tướng đã lường trước các khả năng và đã chỉ đạo như thế nào về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3 ý kiến đồng chí Phạm Quang Dự nêu, tôi nghĩ câu đầu tiên đồng chí Phạm Quang Dự cũng thuộc hết rồi, có lẽ tôi không phải trả lời. Bởi vì chiến lược phát triển dầu khí khi đồng chí Phạm Quang Dự là Chủ tịch Hội đồng quản trị tôi đã yêu cầu các đồng chí xây dựng và chính tôi cùng các đồng chí đã thông qua chiến lược dầu khí đến năm 2020 và nhìn xa hơn, với tinh thần đến 40 năm nữa lượng dầu khí thế giới giảm xuống, khó khăn, đi theo một chiến lược năng lượng tổng hợp. Việc chiến lược dầu khí chúng ta xây dựng rất công phu, gắn liền với chiến lược phát triển năng lượng của đất nước. Chiến lược này đã được báo cáo Bộ Chính trị cho ý kiến, Chính phủ đã trên cơ sở chiến lược đó phê duyệt kế hoạch phát triển, trên tinh thần đó triển khai thực hiện. Quá trình triển khai thực hiện phải kịp thời điều chỉnh, bổ sung cần thiết theo tinh thần hiệu quả, bền vững. Dầu khí không chỉ kinh doanh về lĩnh vực kinh tế mà nó gắn liền với chiến lược an ninh năng lượng quốc gia. Chính phủ sẽ triển khai theo tinh thầ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tăng trưởng, cải thiện về chất lượng, năng suất, hiệu quả như tôi vừa trình bày. Bởi vì, việc tăng trưởng của một nền kinh tế phụ thuộc rất nhiều vào yếu tố, kể cả yếu tố phần cứng, phần mềm. Ví dụ, đã là tăng trưởng kinh tế thì phải là vốn, phải là lao động, phải là tài nguyên, phải là khoa học công nghệ. Nhưng còn cơ chế chính sách, thể chế chính sách quản lý của một đất nước hết sức quan trọng. Cho nên như phần trên tôi trình bày, phải cải thiện nhanh việc nâng cao năng suất, chất lượng, hiệu quả là một giải pháp tổng hợp. Trong đó, đặc biệt quan trọng là chúng ta phải đẩy nhanh nâng cao năng suất lao động. Mà năng suất lao động quyết định vào 2 yếu t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ào tạo nghề. Như các quý vị đã rõ, chúng ta đi từ việc xây dựng gần như không có nhiều, chúng ta phải xây dựng lên. Cho nên sau nhiều năm phấn đấu đến hôm nay, chúng ta mới có 27%,tôi nói số tròn là 27% thôi là lao động được qua đào tạo. Hồi nãy, tôi có trình bày là chưa nói đến chất lượng. Trong khi đó, người ta đã 50-60%, ở các nước đang phát triển, trong khi ở các nước phát triển cao là hầu hết được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kế hoạch 5 năm, chúng ta thấy phải làm nhanh việc này. Nhưng, mong muốn dù có tốt đẹp đến mấy, có lãng mạn đến mấy thì cũng phải tính đến khả năng nguồn lực. Sau khi tính toán thì thấy rằng kế hoạch 5 năm chỉ có thể đưa lên con số là lao động qua đào tạo đạt 40%. Còn đề cao hơn nữa thì thích đấy, nhưng làm không được. Cho nên, năm 2007 này, cố gắng đạt từ 27% lên 30%. Còn mấy năm nữa thì cố gắng lên 40%, trên 40%, cho nên chỉ tiêu hàng năm đều có nêu. Anh Dự hỏi thì chúng tôi nói hàng năm chúng tôi đều có nêu chỉ tiê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là việc đổi mới công nghệ. Đổi mới công nghệ thì cái chính là doanh nghiệp. Trên cơ sở chính sách của chúng ta, khuyến khích cho các thành phần kinh tế đầu tư sản xuất, kinh doanh và mở rộng điều kiện hội nhập với thị trường khu vực và trên thế giới để rồi định hướng, cung cấp thông tin để các doanh nghiệp có lựa chọn đổi mới công nghệ, ứng khoa học, công nghệ vào sản xuất kinh doanh, và chỉ có như thế thì chúng ta mới rút ngắn được khoảng cách này. Trong 2 năm qua 2005-2006 thì việc này cũng có chuyển biến đáng kể, nếu như  các đồng chí nhớ trước đây, khi chúng ta tổng kết 5 năm, lúc đầu có nêu số liệu chỉ yếu tố khoa học, công nghệ chỉ đạt 13, 15%, đến hôm nay chúng ta đánh giá lại đạt khoảng con số này là một sự cố gắng lớn, mà không phải chỉ cố gắng từ doanh nghiệp, mà cả thể chế chính sách của chúng ta cũng khuyến khích cái này. Cho nên hướng chung của Chính phủ là tạo mọi điều kiện thuận lợi, thông qua vận hành của cơ chế thị trường để doanh nghiệp đầu tư đổi mới công nghệ. Đầu tư mới, cũng như thay đổi thiết bị công nghệ, để nâng cao năng suất, chất lượng, hiệu quả. Hiện nay, cũng rất nhiều doanh nghiệp làm tốt điều này, đã có nhiều mô hình tốt và có hướng đi phù hợp. Trong mỗi năm khi trình với Quốc hội, chúng tôi đều có nêu con số này, nhưng những con số đó nó dẫn đến cải thiện về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ốn, đồng chí có nêu rằng để trong điều kiện hội nhập chúng ta cũng thiếu vốn, nhưng đầu tư vốn gián tiếp của nước ngoài có tính đến việc năm 1997, 1998 không? Thưa với các vị đại biểu Quốc hội, khi hoạch định chiến lược phát triển luôn luôn tính đến điều này, chúng ta hội nhập với nền kinh tế khu vực và thế giới, trong điều kiện tiềm lực của nền kinh tế của chúng ta tuy có được nâng lên. Nhưng quy mô còn nhỏ, tiềm lực kinh tế còn kém, cho nên chúng ta cũng đã tính đến điều này, làm sao chúng ta hội nhập phát triển, nhưng giữ được ổn định. Cho nên trong bài viết của tôi khi chúng ta gia nhập Tổ chức thương mại thế giới, trong các giải pháp, tôi có nêu một thách thức, nghĩa là trong điều kiện hội nhập với nền kinh tế khu vực và thế giới, điều hành vĩ mô, chính sách vĩ mô đảm bảo các cân đối lớn của nền kinh tế, trong đó có cân đối vốn, cân đối tiền hàng, cân đối xuất nhập v.v... làm sao mà đảm bảo ổn định nền kinh tế. Đây là một thách thức cũng là một nhiệm vụ của Chính phủ trong quản lý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mới cho nhà đầu tư nước ngoài mua cổ phần ở ngân hàng, hay là tham gia mua chứng khoán cộng lại không quá 30%. Con số 30% này nói lên tinh thần như tôi vừa nói, chúng ta không có tình hình rút vốn một cách ồ ạt, một số nhà đầu tư nước ngoài có nói với tôi, vì sao các ông cứ hạn chế con số đó, chúng tôi có nói nền kinh tế Việt Nam cũng dễ bị tổn thương, tuy chúng tôi cũng có phát triển nhưng còn nhiều yếu kém, cho nên, chúng tôi phải có bước đi thích hợp. Vì vậy, rất mong các đại biểu Quốc hội quan tâm lĩnh vực này và góp ý với Chính phủ, còn Chính phủ đã giao cho các cơ quan chức năng thường xuyên theo dõi lĩnh vực này. Chúng tôi luôn luôn đặt vấn đề điều hành thì quan tâm hàng đầu là kinh tế vĩ mô, đảm bảo kinh tế vĩ mô, các cân đối lớn của nền kinh tế, không thể chủ quan, sơ suất, dẫn đến khủng hoảng, ảnh hưởng thiệt hại đến sự phát triển của đất nước. Tôi xin trình bày tóm tắt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ờ giải lao, các vị đại biểu Quốc hội có nêu về vấn đề giá điện, trong đó, đồng chí Nông Đức Mạnh có nói với tôi là nên nói với các đồng chí, các vị đại biểu Quốc hội là chúng ta phải tiết kiệm điện, đây là một chương trình lớn trong điều chỉnh giá điện chuẩn có chương trình tiết kiệm điện, vì thời gian nên tôi không trình bày đề án này, nhưng bước đầu theo các đồng chí báo cáo với tôi là năm 2006 đã giảm được 50% sản lượng điện chiếu sáng ở ngoài đường, chiếu sá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m được 10% sản lượng điện tiêu thụ ở công sở, sắp tới đây sẽ tính toán thêm tiết kiệm điện, đất nước mình còn nghèo phải hết sức tiết kiệm điện. Anh Lương có nói với tôi, cũng nên nói với các đồng chí, các vị đại biểu là giá điện của nước ta thấp nhất thế giới, thấp nhất khu vực này, kéo dài như thế là không chịu nổi đâu, rồi bao cấp tràn lan như thế chịu đựng không nổi đâu, rồi người ta muốn đầu tư vào đây bán thấp như thế thì cũng không khuyến khích được đâu, rất mong đồng chí, đồng bào chia sẻ vấn đề này, chúng ta cùng gánh vác, cùng vượt qua khó khăn. Nhưng tinh thần của Chính phủ là tìm phương án tối ưu nhất để vừa đi theo cơ chế thị trường, nhưng định hướng xã hội chủ nghĩa là có trợ giúp thích đáng, phù hợp cho người nghèo, nông dân nông thôn. Rất mong các vị đại biểu Quốc hội một lần nữa ủng hộ cho phương án này, việc điều chỉnh giá điện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nói hộ cử tri nông thôn ở Đắk Nông một số câu hỏi với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ủ tướng, những ngày gần đây nhân dân cả nước và đồng bào ta ở nước ngoài hết sức phấn khởi về việc Việt Nam gia nhập Tổ chức thương mại thế giới và thành công mỹ mãn trong việc tổ chức tuần lễ cấp cao APEC. Triển vọng sắp tới của đất nước là rất lớn và sự lãnh đạo sáng suốt, kiên quyết, toàn diện của Thủ tướng có vai trò hết sức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ủ tướng trước đây làm nên chiến thắng Đống Đa là nông dân, làm nên Cách mạng tháng Tám là nông dân, cắm cờ trên nóc hầm Đờcát là nông dân, cắm cờ trên dinh độc lập vẫn là nông dân.Nông dân nước ta  hiện nay là tầng lớp nghèo nhất, thiệt thòi nhất về mọi mặt, họ gồm 65 triệu người, 75% dân số, trên 25 triệu lao động, 60% tổng số lao động cả nước, họ thuộc về 12 triệu hộ tiểu nông đang sở hữu 70 triệu thửa ruộng nhỏ bé, manh mún, luôn luôn bị đe doạ bởi sâu bệnh, hạn hán, lũ lụt, khoảng cách giàu nghèo giữa thành thị và nông thôn, giữa miền xuôi và miền núi ngày càng lớn, thành quả nông nghiệp với số lượng lớn như vậy nhưng chỉ đóng góp được 20,2% vào GDP cả nước, gia nhập WTO chúng ta phải chịu cắt giảm thuế nông sản nhập khẩu, phải chấp nhận cạnh tranh, vậy mà trước mắt chúng ta là một nền nông nghiệp phân tán, lạc hậu, năng suất thấp, chất lượng không cao, nhưng chúng ta lại quyết tâm sau 14 năm nữa sẽ trở thành một nước công nghiệp phát triển theo hướng hiện đại. Vì vậy, đây là một thử thách quá lớn, Thủ tướng đã trình bày tại đây 5 chủ trương rất xác đáng, nhưng đấy là chủ trương rất lớn, chưa cụ thể, cũng là những chủ trương đã có từ lâu rồi, cử tri muốn Thủ tướng là người rất quan tâm đến nông nghiệp, Thủ tướng có sáng kiến gì cụ thể hơn, thiết thực hơn để nhanh chóng tích tụ được ruộng đất, chuyển được số đông nông dân sang khu vực công nghiệp và dịch vụ, phát triển được nhiều hơn những ngành nghề để số đông thanh niên có thể "ly nông, bất ly hương" làm sao để tạo điều kiện cho các nhà khoa học vận dụng được các thành tựu mới nhất của công nghệ sinh học vào việc nâng cao năng suất, chất lượng cây trồng, vật nuôi. Để đủ sức cạnh tranh với hàng hoá nhập nội và tăng nhanh số lượng nông sản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Thủ tướng đã phân công ai là người vạch ra lộ trình cụ thể trong quá trình công nghiệp hoá, hiện đại hoá nông nghiệp, nông thôn và nông dân. Chính phủ tạo điều kiện thế nào để đông đảo các nhà khoa học tham gia tích cực vào việc xúc tiến lộ tr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Nguyễn Lân Dũng, câu hỏi của đồng chí đại biểu chắc là đồng chí cũng trả lời luôn rồi, có lẽ tôi cũng xin không phải trả lời nữa. Nhưng nó có một thực tế như thế này, chủ trương nào cũng phải đi vào cuộc sống, phải có thời gian, 5 chủ trương lớn của tôi vừa nêu, đây là chủ trương của Đảng, Nhà nước ta và thực tế đã  đi vào cuộc sống, đã góp phần rất quan trọng vào phát triển sản xuất, đời sống của đồng bào ta ở nông thôn. Nhưng chúng ta cũng không thể có một phép thần nào mà chúng ta hô trong 1 ngày, 1 buổi có thể được. Tôi nói ví dụ: Anh Lân Dũng rất quan tâm về công nghệ sinh học thì rất đúng. Nhưng không phải trong những năm qua, công nghệ sinh học, mà đặc biệt vào sản xuất nông nghiệp, đất nước ta không ứng dụng và không phát triển. Có phải không 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việc giống, bây giờ giống của chúng ta trong nông nghiệp thì chúng ta cũng cải tiến rất nhiều, cũng nhờ khoa học. Nếu không có cải tiến được chất lượng và nhờ vào khoa học thì việc xuất khẩu gạo của chúng ta không phải có giá cạnh tranh được như thế. Giảm được chi phí, tăng giá bán, tạo được lợi nhuận cao. Bây giờ cà phê Việt Nam xuất khẩu là số 1 rồi chứ không phải số 2 nữa. Đến tháng 11 này là số 1 thế giới rồi. Gạo, mặc dù năm nay có chậm lại, vì an ninh lương thực thì chúng ta đã xuất khẩu 4,8 triệu, cũng đứng thứ hai. Hạt tiêu thì đứng số 1. Hạt điều cũng đứng số 2. Cao su thì đứng trong 6 nước có sản lượng cao su xuất khẩu cao nhất thế giới với giá cả cạnh tranh v.v.</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hế, như chúng tôi có nói là đưa nhanh khoa học công nghệ vào sản xuất nông nghiệp, vào những sản phẩm, chưa nói tới vật nuôi thì cũng đã góp phần chuyển biến rất quan trọng, một bước rất quan trọng trong việc tăng năng suất, tăng hiệu quả để cải thiện đời sống nông dân. Đương nhiên còn nhiều lĩnh vực mà chúng ta phải tiếp tục, nhiều vấn đề chúng ta phải tiếp tục, không thể dừng lại ở chủ trương. Còn Chính phủ nêu những việc lớn như thế đều có triển khai, đều có thực hiện. Từ Bộ, ngành chức năng cho tới chính quyền địa phương đều có triển khai thực hiện những chương trình mà chúng tôi vừa nói. Nhưng kết quả nhanh hay chậm phụ thuộc rất quyết định vào công tác tổ chức triển khai thực hiện. Tôi rất mong các vị đại biểu Quốc hội, rất mong đại biểu Nguyễn Lân Dũng tăng cường giám sát việc triển khai các chủ trương này. Làm sao mỗi người, mỗi đơn vị, mỗi địa phương đều đóng góp một cách tích cực vào tiến trình này. Ví dụ, Viện khoa học của đồng chí thì đồng chí góp được cái gì về công nghệ sinh học cho phát triển nông nghiệp? Đồng chí cũng nên đặt ra, coi đây là nhiệm vụ chính trị của mình, trách nhiệm với bà con nông dân mình. Có như thế thì chúng ta mới cùng nhau đưa nhanh, có cải tiến nhanh cái này. Tôi xin được trình bày với đồng chí một ý kiến như th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Luân Kim - Tỉnh Phú Y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đồng chí Thủ tướ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hủ tướng và Chính phủ đã chỉ đạo điều hành xử lý một số vụ việc nổi cộm rất tốt, rất kịp thời, được dư luận rất đồng tình, điều đó rất tốt. Ở tại đây, Thủ tướng đã giải trình rất rõ ràng, đầy đủ, cho nên trong chất vấn của tôi, tôi có hỏi về vấn đề phòng, chống tham nhũng, phòng, chống lãng phí, vấn đề cải cách hành chính, nhưng giờ tôi xin rút lại, còn hai vấn đề nữa, xin đề nghị đồng chí Thủ tướng cho biết giải pháp xử lý và bước đi tương đối cụ thể một chút về hai lĩnh vự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ĩnh vực kỷ cương hành chính, kỷ luật hành chính, lâu nay có chuyện trên nói dưới không nghe, có chuyện ở trên ra lệnh, ở dưới thực hiện không tốt, không thấu triệt, làm mất thì giờ v.v...</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thứ hai, sự chồng chéo trách nhiệm, có những lĩnh vực hoạt động xã hội do nhiều Bộ, nhiều ngành phụ trách mà chúng ta đều thấy rõ, chẳng hạn như: vệ sinh an toàn thực phẩm có trách nhiệm của Bộ Y tế, Bộ Tài nguyên và Môi trường và các Bộ khác nữa như Bộ Nông nghiệp và phát triển nông thôn v.v.. tai nạn giao thông cũng vậy, việc phân công phải như thế nào, kiểm tra chất lượng như thế nào để có thể khắc phục nhanh những yếu kém trong hai lĩnh vực tôi vừa nêu. Xin cả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ấn Dũng - Thủ tướng Chính ph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à về kỷ cương hành chính, như trong phần cải cách hành chính chúng tôi cũng đã trình bày, trong báo cáo trước Quốc hội thì chúng tôi cũng đã nêu cả về đánh giá thực trạng, nguyên nhân, giải pháp và giải trình vừa rồi. Tôi cũng đã nêu vấn đề này, kỷ luật hành chính là một nhân tố, một yếu tố để nâng cao hiệu quả, hiệu lực của bộ máy hành chính Nhà nước. Việc này nó liên quan tổng hợp cả về xây dựng thể chế, cả về tổ chức bộ máy, mà tổ chức bộ máy thì liên quan đến thể chế, chức năng, nhiệm vụ, cả về đào tạo đội ngũ công chức, việc để hình thành có kỷ cương, kỷ luật hành chính nghiêm, mạnh thì đòi hỏi phải có một quá trình tích cực cải cách hành chính tổng thể, cả về thể chế thủ tục hành chính, cả về tổ chức bộ máy và đội ngũ công chức. Chính phủ cũng đã đề ra chương trình, tức là đề án cải cách hành chính giai đoạn hai thì cũng đã nêu cụ thể vấn đề này, chúng tôi cũng đã triển khai thực hiện. Đi liền với nó là cái mới Thủ tướng Chính phủ yêu cầu, tôi cũng vừa trình bày và nhân đây tôi xin nhắc lại là Thủ tướng Chính phủ yêu cầu các cấp các ngành, các địa phương, đơn vị hành chính phải xây dựng và niêm yết công khai quy trình, quy định, điều kiện giải quyết công việc của dân, đi liền với nó là kiểm tra, thanh tra công vụ để ai làm tốt, đơn vị nào làm tốt thì biểu dương khen thưởng, đơn vị nào không chấp hành, không thực hiện tốt hoặc cố tình để nhũng nhiễu, không thực hiện tốt kỷ luật kỷ cương thì phải bị xử lý, rất mong các đồng chí ủng hộ. Phần phát biểu của tôi rất mong các vị đại biểu Quốc hội ủng hộ việc này tuy là việc cụ thể nhưng rất bức xúc, nhân dân đang yêu cầu chúng ta làm tốt điều này, tôi rất mong các đồng chí ủng hộ, rồi giám sát để chúng ta có tạo ra một chuyển biến về kỷ luật, kỷ cương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ực sự việc chủ trương của Chính phủ là bộ máy hành chính như tôi cũng vừa trình bày là cơ quan hành chính cao nhất của đất nước, thống nhất quản lý cả về chính trị, kinh tế, văn hóa, xã hội, quốc phòng an ninh, đối ngoại của đất nước. Nhưng làm sao bộ máy của Chính phủ phải là một, việc phải do một cơ quan, một đơn vị chủ trì. Đương nhiên, không có việc nào mà không có liên quan đến lĩnh vực khác. Nhưng phải có một người chủ tr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ệm kỳ Chính phủ vừa qua có một bước tiến trong lĩnh vực này khi xây dựng Nghị định Chức năng nhiệm vụ của từng bộ, của Chính phủ. Nhưng, hiện nay, qua vận hành, sắp hết nhiệm kỳ thì chúng tôi cũng phát hiện một số vấn đề, một số lĩnh vực mà hoặc là chưa phân công rõ cho ai, hoặc là phân không không rạch ròi, 2-3 người cùng có trách nhiệm, nhưng trách nhiệm chủ trì thì không rõ. Chúng tôi đã yêu cầu các bộ rà soát lại để sửa đổi trong việc Chính phủ sắp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ỗ đồng chí Luân Kim vừa nói: đúng là vệ sinh an toàn thực phẩm là vấn đề hết sức quan trọng. Vì kinh tế phát triển, đời sống nhân dân được cải thiện thì nhu cầu nâng cao chất lượng cuộc sống càng bức thiết. Nhu cầu nâng cao chất lượng cuộc sống là thức ăn, là thực phẩm, là nước uống. Nhưng, vệ sinh an toàn thực phẩm hiện nay còn lấn cấn giữa Bộ Y tế và Bộ Nông nghiệp và phát triển nông thôn. Vừa rồi, tôi có trực tiếp giao cho Bộ trưởng Y tế là chủ trì xây dựng đề án để trình Chính phủ về vệ sinh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í như nước sạch, các đồng chí ở Hội trường tại đây các đồng chí cũng nghe, nếu theo tiêu chí của Bộ Y tế thì hiện nay, nước sạch của chúng ta mới đảm bảo được hơn 30%, mà tiêu chí đó có hơn 20 tiêu chuẩn. Còn nếu theo Bộ Nông nghiệp và phát triển nông thôn thì chúng ta đạt trên 60%. Do nhu cầu cuộc sống tăng lên thì những chỉ tiêu, những tiêu chí chúng ta cũng có nâng lên. Đây là một quá trình chúng tôi tiếp thu ý kiến đó, đó là một ý kiến xác đáng về việc phân công làm sao một lĩnh vực, một công việc, một cơ quan, một người chịu trách nhiệm chủ yếu từ đó mà phối hợp với các Bộ, ngành liên quan khác để xử lý, để thúc đẩy công việc và chịu trách nhiệm chính về công việ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ình bày mấy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u Thị Giang - Tỉnh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Cố Tổng Bí thư Nguyễn Văn Linh có thực hiện chủ trương những việc cần làm ngay ở thời kỳ đổi mới và một thời gian chúng ta lại có chủ trương thực hiện cải cách hành chính, đó là thông tin đường dây nóng. Những vấn đề này đã đi vào cuộc sống và được nhân dân rất đồng tình ủng h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việc tổ chức giao lưu trực tuyến giữa Bộ trưởng Bộ Tài nguyên Môi trường Mai Ái Trực với người dân, theo Thủ tướng có phải là sáng kiến hay để thực hiện công nghệ mới, Chính phủ điện tử, để phát huy dân chủ của người dân hay không, nếu phải thì Thủ tướng có chỉ đạo các thành viên khác của Chính phủ cũng dành thời gian để giao lưu trực tuyến với người dân về những vấn đề thuộc ngành mình như Bộ trưởng Mai Ái Trực hay không? Xin cám ơ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hoan nghênh ý kiến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là Bộ Tài nguyên Môi trường làm việc rất tốt, chúng tôi hoan nghênh và chúng tôi cũng yêu cầu các bộ nghiên cứu kinh nghiệm của Bộ Tài nguyên Môi trường để có triển khai, tiếp xúc với dân. Ngay Văn phòng Chính phủ, chúng tôi cũng đã yêu cầu Văn phòng Chính phủ mở Website của Chính phủ, có tiếp thu ý kiến trực tiếp của người dân và vận hành cũng hơn tháng nay, cũng thấy khá tốt. Chúng tôi sẽ theo hướng đó, theo tinh thần là Chính phủ phải gần dân, phải lắng nghe được, nhanh, kịp thời những ý kiến, những tâm tư, nguyện vọng xác đáng của người dân để việc quản lý, điều hành kịp thời. Tôi cũng có nói với đồng chí Đào Duy Quát, Website của Chính phủ, Thủ tướng cũng sẵn sàng đối thoại trực tiếp với dân, đề nghị các đồng chí chuẩn bị, khi nào các đồng chí thấy thuận lợi thì chúng tôi cũng sẵn sàng, kể cả các Phó Thủ tướng, kể cả các Bộ trưởng. Ngay phiên họp này, chúng tôi cũng nhất trí với ý kiến của Chủ tịch Quốc hội Nguyễn Phú Trọng là những đồng chí Bộ trưởng không được phân công trả lời chất vấn trước Quốc hội cũng nên có mặt, khi đại biểu Quốc hội cần chất vấn sẵn sàng trả lời, vì chất vấn là việc giám sát rất tốt và thông qua trả lời chất vấn chúng ta sẽ trình bày với Quốc hội, trình bày với nhân dân những chủ trương, giải pháp, những nhiệm vụ, giải pháp mà ngành mình, địa phương mình hay của Chính phủ để nhân dân hiểu, chia sẻ, ủng hộ là hướng rất tốt. Tinh thần đó chúng tôi đang chỉ đạo theo hướng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ằng Nga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được chúc mừng Thủ tướng về thành công vang dội của Hội nghị APEC, đây cũng là lời chúc mừng mà cử tri cũng gửi gắm qua tôi khi tiếp xúc gửi đến Thủ tướng và những động thái tích cực của Thủ tướng và một số thành viên Chính phủ trong thời gian vừa qua. Tôi xin hỏi Thủ tướng một câu hỏi, do hậu quả của việc quy hoạch treo nên nhiều nơi người dân dang sống trong tình trạng không an cư và gặp nhiều khó khăn. Trong khi đó Bộ trưởng Bộ Tài chính và Bộ Xây dựng đều chưa trả lời một cách cụ thể và chính xác việc bán nhà Nhà nước, biệt thự, nhà công cho những đối tượng cán bộ và theo các Bộ trưởng, đây không phải là những điều bí mật quốc gia. Tôi cũng có nhiều ý trong câu hỏi này, nhưng Thủ tướng đã trả lời tương đối đầy đủ rồi, tôi chỉ xin hỏi 1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kết quả giám sát cho thấy việc bán nhà cho một số đối tượng cán bộ thể hiện chưa công bằng, thiếu chính xác, không đảm bảo tiêu chuẩn, gây thất thoát cho Nhà nước, tạo nên siêu lợi nhuận cho một số người, thì quan điểm xử lý của Thủ tướng như thế nào?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úc mừng đồng chí Nga, nhưng tôi xin nói thành công của Hội nghị APEC, điều hành của Chính phủ là nỗ lực của cả Đảng, Nhà nước ta, của nhân dân ta. Tôi rất cảm ơn sự động viên của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hai, tôi có nêu trong việc rà soát lại quản lý công sở, quản lý nhà công vụ. quản lý sử dụng, cho thuê, bán nhà ở thuộc sơ hữu Nhà nước thưo Nghị định 61. Rà soát lại theo quy định ngành, tuỳ theo mức độ, tính chất mức độ vi phạm mà có xử lý thích hợp. Còn đồng chí hỏi chung thì tôi không biết nói như thế nào cho đầy đủ, tinh thần là như thế, ví dụ Nghị định 61 quy định nhà này là nhà ở, là cho thuê mới được bán, khi bán phải được Hội đồng nhân dân tỉnh, thành phố phê duyệt quy hoạch bán, nếu ai làm không đúng thì phải xử lý, thậm chí tới lấy nhà công sở chưa được phê duyệt chuyển sang nhà ở mà bán thì sai, phải thu h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nói các đồng chí, trong Nghị định của Chính phủ hiện hành, nhà công sở chuyển sang nhà ở chỉ có Thủ tướng Chính phủ mới có quyền quyết định, bởi vì nhà công sở của chúng ta, như phần tôi trình bày, đó thì lịch sử nó hình thành lâu dài, có những cái từ nhà ở mà chúng ta tiếp quản, chúng ta cải tạo thành nhà công sở, nhà công vụ, nhưng khi đã tiếp quản, cải tạo, sử dụng là nhà công sở, để chuyển sang trở lại, hay là chuyển sang thành nhà ở thì phải có cơ quan chức năng thẩm định, trình Thủ tướng Chính phủ phê duyệt, và ở địa phương đó thì phải được nằm trong quy hoạch của Hội đồng nhân dân cấp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là quy định, Nghị định 61 thì có một điều đúng là chúng ta định giá bán theo Nghị định 61, theo giá chúng ta định cũng gần thị trường. Nhưng có quy định là ai mà bán lại,  chúng tôi cũng yêu cầu Bộ Tài chính kiểm tra xem có đóng thuế đúng không? Nếu ai không đóng thuế thì mình phải xử lý theo Luật Thuế, chứ bây giờ mình nói chung như thế thì cũng khó. Nên tóm lại tinh thần thế này: rà soát lại, việc nào đã thực hiện trái với quy định hiện hành thì tuỳ theo tính chất, mức độ của từng sự việc mà xử lý nghiêm đúng theo quy định của pháp luật hiệ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hắc lại một lần nữa, là không thể lấy quy định hiện hành hiện nay để xem xét lại những quyết định trước đây của Đảng, Nhà nước ta phù hợp với điều kiện, giai đoạn lúc đó. Tôi xin nhắc lại lần nữa cái đó. Hiện nay có một số ý kiến là trước đây, nhà đó bán cho người đó rẻ quá. Nhưng cái đó là quyết định trước đây, cách 15 - 20 năm, mà Nghị quyết Quốc hội vừa rồi các đồng chí nhớ rồi là không làm lại, xem xét lại việc này, không xem xét lại chủ trương, chính sách của Đảng, Nhà nước ta qua các thời kỳ về việc cải tạo, về việc quản lý nhà đất. Nhân đây, tôi cũng trình bày luôn, gần đây Hạ viện của Hoa kỳ có một nghị quyết khuyến nghị Nhà nước Việt Nam trả lại nhà mà Nhà nước Việt Nam đã cải tạo, đã quản lý. Đây là một nghị quyết, đây là một việc làm thô bạo, xâm phạm, can thiệp vào việc nội bộ một quốc gia có độc lập, có chủ quyền, chúng ta phải phê phán, chúng ta phải bác bỏ quyết định sai trái này. Chúng ta dứt khoát không thể hồi tố, phải thực hiện đúng Nghị quyết của Quốc hội vừa ban hành, tôi nhớ là Nghị quyết số 23. Tôi xin trình bày thêm ý kiến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oa - Tỉnh Bình D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cử tri trong cả nước rất phấn khởi về quyết định của Thủ tướng đã tăng mức lương tối thiểu từ 350 ngàn đồng lên 450 ngàn đồng thì đó là một động viên rất lớn đối với cán bộ công chức. Tuy nhiên trong những lần tiếp xúc cử tri, chúng tôi thấy rằng lương đó theo hệ thống lương hiện nay của chúng ta thì những cán bộ công chức thuộc loại hạng trung vẫn chưa đủ để trang trải cho cuộc sống, đặc biệt trong việc trang trải tiền học hành cho con cái. Nếu như theo Luật Về thuế thu nhập cá nhân mới thảo luận thì hầu như chưa có cán bộ công chức nào trong hệ thống lương hiện nay được nộp thuế thu nhập cá nhân. Chúng tôi thấy rằng với một hệ thống lương như vậy, nó vẫn chưa bảo đảm được 2 mục tiêu cho việc cải tổ tiền lương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ương phải tạo được động lực phát triển sức sản xuất cho cán bộ công ch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ương phải trở thành công cụ răn đe, nếu cán bộ công chức làm trái có hành vi tham nhũng, lãng phí, bởi vì nếu họ làm như vậy thì họ sẽ phải phân vân là họ sẽ mất việc làm và sẽ không có lương nữa. Cử tri cho rằng có một nghịch lý, Chính phủ luôn luôn trả lời là không có kinh phí để sắp xếp lương cho đúng đối với cán bộ công chức, nhưng những việc quản lý. Ví dụ như chúng ta vẫn rót vốn vào cho các doanh nghiệp làm ăn thua lỗ, cổ phần của Nhà nước vẫn giữ ở rất nhiều doanh nghiệp mà không cần thiết. Việc quản lý công sản, quản lý ngân sách Nhà nước vẫn còn rất nhiều chỗ hở mà tiền thất thoát. Cho nên tiền chính là ở chỗ đó và hôm nay qua các giải trình của Thủ tướng, chúng tôi thấy rằng nếu chúng ta cải cách hành chính mạnh mẽ chống tham nhũng, lãng phí và chỉ giữ lại những doanh nghiệp thực sự cần thiết trong bộ khung của Nhà nước, cũng như trong các vấn đề dịch vụ thì chúng ta sẽ có kinh phí để cải tổ tiền lương cho cán bộ công ch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câu hỏi của tôi với Thủ tướng là khi nào thì Thủ tướng cho khởi động lại việc nghiên cứu cải tổ một cách cơ bản hệ thống tiền lương đối với cán bộ công chức. Xin cảm ơn Thủ tướ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ấn Dũng -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một câu hỏi rất khó, khó trả lời mà tôi nghĩ cũng rất khó thực hiện. Chúng ta đã thực hiện chương trình cải cách tiền lương theo khả năng thực tế của điều kiện kinh tế nước ta. Vừa rồi, quyết định tăng lương tối thiểu là chúng ta tăng sớm theo lộ trình 1 năm, là một cố gắng lớn và nhờ vào sự phát triển của nền kinh tế nước ta, khả năng nguồn lực của chúng ta thu xếp được. Nhưng đúng tiền lương thực sự đã là động lực chưa? Cái này còn phải phấn đấu thê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chúng ta đã giải quyết được từng bước đi, chúng ta đã giải quyết được một bước, nhưng đây là một qúa trình phải phấn đấu, phải căn cứ vào, phụ thuộc vào điều kiện tăng trưởng của nền kinh tế, rồi điều kiện ngân sách quốc gi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ôi có xem lại, bây giờ, thưa các đồng chí, nếu như tính chi lương mà điều chỉnh như hiện nay, tính tổng chi lương và chi có tính chất lương, tính chất phụ cấp, thì nếu như tổng chi ngân sách quốc gia lên tới con số 40%, tôi nói số tròn. Còn nếu như, tính chi lương trong hành chính, sự nghiệp cải cách lần này đã lên con số 55-57%. Nhưng vẫn mới đạt ở mức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ật sự là chúng tôi cũng như đồng chí Thoa thôi, cũng thấy phải cải cách tăng lên nữa. Nhưng lực bất tòng tâm. Bây giờ, đúng là tiền lương của chúng ta thấp hơn Campuchia, thấp hơn Lào. Nhưng mình cũng có thực tế. Ví dụ, tôi làm việc với Bộ Ngoại giao thì các đồng chí Bộ Ngoại giao đặt vấn đề là cán bộ ngoại giao bằng với Cămpuchia, bằng với Lào thôi, thì cũng không bằng được. Bởi vì, thực tế ở Việt Nam, có một vấn đề, tôi nghĩ là chắc có ít nước giống là việc lương và phụ cấp có tính chất lương, chúng ta phải chi khoảng 6 triệu người, đây là một thực tế. Cho nên, bây giờ chúng ta muốn cải cách tiền lương thì phải có lộ trình, có bước đi, tôi có làm việc với một số tổ chức quốc tế, họ có hỏi tôi thế này, Chính phủ Việt Nam chống tham nhũng còn có khó khăn gì chúng tôi sẽ sẵn sàng giúp, chúng tôi chỉ nói với họ là chúng tôi quyết tâm đủ, ý chí đủ, luật pháp đủ, chúng tôi chỉ thiếu tiền để làm tiền lương cho đủ sống, các ông có điều kiện giúp chúng tôi. Thưa các vị, không ai chịu giúp hết, họ nói họ cũng thế thôi, họ nói phải cải cách tiền lương, người ta đủ sống, nhưng tôi nói thực tế Việt Nam như thế. GDP năm 2005 như các vị biết là tổng GDP của đất nước chúng ta có 938 nghìn tỷ, bằng 55 tỷ đô la, điều tiết vào ngân sách 21% thì có bao nhiêu, trong khi Quốc hội nói rằng phải chi cho đầu tư phát triển 30%, không dưới được, giáo dục phải 18-20%, khoa học phải 2%, quốc phòng, an ninh, bây giờ chúng ta phải trong bối cảnh vừa cải cách phù hợp với điều kiện của đất nước ta chứ không có cách nào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iệc cải cách doanh nghiệp Nhà nước để nền kinh tế hiệu quả hơn. Theo tôi, mọi so sánh tôi sợ nó không phù hợp. Bây giờ cải cách doanh nghiệp Nhà nước không thể nói bán doanh nghiệp Nhà nước để lấy tiền trả lương. Còn cải cách doanh nghiệp Nhà nước chúng tôi đã trình bày trước Quốc hội. Doanh nghiệp Nhà nước vẫn phải là một bộ phận chủ yếu của kinh tế Nhà nước, mà kinh tế Nhà nước giữ vai trò chủ đạo trong kinh tế nhiều thành phần, trong kinh tế thị trường định hướng xã hội chủ nghĩa. Nhưng doanh nghiệp Nhà nước phải được đổi mới, năng suất, hiệu quả, cạnh tranh trong điều kiện hội nhập và cơ chế thị trường. Muốn cải cách doanh nghiệp Nhà nước thì không có cách nào khác bằng cổ phần hoá, đa dạng hoá sở hữu, vừa đúng về lý luận, vừa đúng về thực tiễn. Cho nên theo Nghị quyết Trung ương 3 Chính phủ đã triển khai đi một bước dài, 5 năm rồi, chúng ta từ 5.800 doanh nghiệp đến cuối tháng 11 này, hôm báo cáo trước Quốc hội là 2.167 doanh nghiệp Nhà nước, là 100% vốn. Cuối tháng 11 này còn 1.938 doanh nghiệp Nhà nước 100% vốn và hướng cải cách theo hướng đa dạng hoá sở hữu là cổ phần hoá để đồng vốn đó hiệu quả hơn, hiệu quả hơn thì đóng thuế nhiều hơn, ngân sách chúng ta tốt hơn. Không thể nói cách đặt vấn đề là chúng ta phải bán nó đi rồi chúng ta lấy tiền trả lương, tôi sợ cũng không đủ tiền trả lương, tôi sợ không đủ tiền trả lương chừng một tháng thôi không còn n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ôi đề nghị, tinh thần là chúng ta phải nhìn thực tế, Chính phủ hết sức cố gắng tìm mọi cách để vừa phát triển kinh tế, phát triển kinh tế là cái gốc. Từ phát triển kinh tế thì giải quyết công ăn việc làm, từ phát triển kinh tế có tăng thu ngân sách, từ có tăng thu ngân sách thì phân chia, phân bổ ngân sách, trong đó có tăng thêm tỷ lệ cho cải cách tiền lương, chứ không thể nào chúng ta dành một cách mất cân đối toàn bộ hay là 80% cho cải cách tiền lương, các lĩnh vực khác không c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sức chia sẻ với đại biểu lo lắng đó, nhưng cũng xin trình bày là thực tế Việt Nam mình có thực tiễn như vậy, Chính phủ sẽ cố gắng để lộ trình cải cách tiền lương được đẩy nhanh hơn, nhưng không thể thoát khỏi thực tiễn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òn 5 đại biểu đăng ký hỏi nữa, nếu như Quốc hội kết thúc vào đúng giờ, đề nghị các vị đại biểu hỏi ngắn, Thủ tướng cũng có thể trả lời gọn hơn, nếu không thì chúng ta kéo dài thêm. Đề nghị hỏi rất ngắn thôi, cuối cùng để cho Chủ tịch đoàn có ít câu để kết thúc mấy phiên họp chất vấ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đại biểu Nguyễn Đình L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Lộc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nêu một vấn đề lâu nay có băn khoăn cho một số người của chúng ta. Tôi nghĩ đây là một băn khoăn chính đáng và có lẽ cần phải có sự giải toả. Không lâu trước đây, không lâu so với hôm nay thì báo chí chúng ta đưa một tin lớn rằng Việt Nam chúng ta sắp nhập khẩu than từ nước ngoài, vì nguồn than trong nước cạn và nhu cầu than rất lớn. Chúng ta xuất khẩu than loại thô, và vì vậy giá trị không lớn, một trong những thông tin mà chúng tôi nắm được là trong các quan hệ thương mại giữa Việt Nam và Trung Quốc thì Việt Nam thường chỉ mang bán ở Trung Quốc những sản phẩm thô, hoặc sơ chế, trong lúc đó những hàng hoá mà Trung Quốc nhập sang ta thì phần lớn đều là những sản phẩm đã thành, vì vậy giá trị khác hẳn, có vấn đề lớn đặt ra, không những là than mà dầu khí cũng vậy. Vậy chúng tôi xin nêu vấn đề thế này, nhân đây cũng xin nhắc lại một lần nữa của đồng chí Nguyễn Hữu Thọ, trước đây khi chúng tôi làm cán bộ Văn phòng Quốc hội phục vụ, đồng chí nói "chúng ta có giàu mà sẽ không giàu được là vì chúng ta sử dụng nguồn tài nguyên như thế nào?". Vì vậy vấn đề tôi muốn đặt ra ngay từ bây giờ chúng ta nên xác định đối với than, thì không nên khai thác để bán mà chỉ đáp ứng nhu cầu trong nước, cũng như dầu khí chúng ta còn có hạn chế như thế nào đây? Để rồi các thế hệ sau vẫn còn tài nguyên, vẫn còn tiếp tục phát triển đất nước. Nếu không thì bây giờ chúng ta bán vật thô để rồi mua sản phẩm lớn về thì giá trị rất thấp. Cho nên chúng tôi muốn nêu vấn đề ở đây về chính sách năng lượng nói riêng và chính sách khai thác tài nguyên nói chung như thế nào? Cho thoả đá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Nguyễn Đình Lộc, việc này  thì khi Báo cáo trước Chính phủ tôi đã nêu một chủ trương là giảm xuất khẩu than. Nhưng ý đồng chí nói hoàn toàn chính xác, tài nguyên nước ta không nhiều lắm, phải để than làm ra điện, để phục vụ cho đất nước, quá đúng. Nhưng nó có một thực tế như thế này, tôi xin nói cụ thể với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ăm nay tôi nói chỉ xuất khẩu 16 triệu tấn thôi, các đồng chí xuất khẩu lên tới 20 triệu tấn. Hỏi vì sao như thế? Nhưng nó có thực tế như thế này, công nghệ của ta hiện nay, các nhà máy tiêu thụ than của ta hiện nay là tiêu thụ chủ yếu là than 4, than 5, than 4 là chủ yếu. Còn lại than 1, than 2, than 3 không sử dụng được, than 5, than 6 thì cũng không sử dụng là loại than tốt. Bây giờ để có than 4, than 5 phục vụ cho công nghệ hiện nay, không thể tách được, mà phải đào mỏ, đào mỏ lấy lên thì mới phân loại ra được. Lấy lên thì 4 sử dụng cho trong nước, nó ra than 1, than 2, than 3 đem đi đâu? Ra than 5, than 6 đem đi đâu? Không xuất khẩu thì để ở đâu? Chúng tôi cũng đã thấy điều này cho nên đầu tư quyết liệt để các cụm điện, nhiệt điện phát bằng than. Ví dụ, các đồng chí thấy bây giờ mua Trung Quốc vừa rồi mấy tỷ KWh điện, trong khi chúng ta phải xuất khẩu than cũng cho Trung Quốc. Nghe không có lý, nhưng cũng có lý, vì chúng ta chưa có nhà máy như chúng tôi nói. Hiện nay các nhà máy chúng ta than 4 là chính, ít than 5, còn than 1, than 2, than 3, than 5, than 6 muốn có than 4 thì đi liền khai thác có các than này thì phải xuất khẩu các than này. Trong khi công nghệ của họ thì sử dụng được các loại thấp này. Hiện nay chúng ta mới đưa vào công nghệ sử dụng than thấp này là Na Dương, ở đây chắc các đồng chí ở Na Dương Lạng Sơn chắc cũng biết, Na Dương chúng ta chuẩn bị đóng cửa rồi, vì than đó không có sử dụng trong nước được, chúng ta đưa công nghệ mới vào đốt được than đó để phát điện, nhưng thưa các đồng chí muốn có nhà máy thì phải có tiền, có vốn, tiền vốn này nó đi liền với tiến trình phát triển của nền kinh tế. Vừa rồi chúng ta mới quyết liệt phát triển cụm điện ở Cẩm Phả, cụm điện ở Quảng Ninh 1.200 Mw, rồi cụm điện ở Hải Phòng 1.200 Mw, Uông Bí để mục đích giảm bớt xuất khẩu than, chuyển than thành điện, thì theo các đồng chí tính như tôi, thì một than mà chuyển thành điện thì lời gấp đôi, chúng ta biết, nhưng quá trình phát triển chúng ta chấp nhận như thế. Việc này Chính phủ cũng thấy được vấn đề và cố gắng hết sức, theo hướng giảm xuất khẩu tối đa than để chuyển than thành điện để đảm bảo cho công nghiệp hóa đất nước. Tôi xin trình bày với các đồng chí ý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o đến bây giờ đã có 8 vị đại biểu nêu câu hỏi và Thủ tướng cũng đã trực tiếp trả lời đối thoại, vừa xin ý kiến Quốc hội là chúng ta sẽ cố gắng kết thúc đúng 5 giờ. Bây giờ còn vài đại biểu cũng xin các vị thông cảm cho, có gì gửi thêm chất vấn để Thủ tướng có thể trả lời thê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dừng phần chất vấn và trả lời chất vấn của Thủ tướng tại đây. Nếu có thời gian mà chúng ta tăng cường đối thoại như thế này thì cũng rất thú vị và bổ ích. Nhưng vì thời gian và Quốc hội cho phép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rất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xin kết thúc phần này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rất cám ơn Đoàn Chỉ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tất cả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các đồng chí đại biểu Quốc hội là không chờ đến phiên họp mà các đồng chí muốn phỏng vấn, muốn chất vấn tôi bất cứ lúc nào, thậm chí gọi điện thoại cho tôi thì tôi cũng sẵn sàng trao đổi với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hiến sĩ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ày qua, các đại biểu Quốc hội của chúng ta đã tập trung chất vấn 6 vị Bộ trưởng, vị Chánh án Tòa án Nhân dân Tối cao và Thủ tướng Chính phủ. Ngoài ra, các vị đại biểu Quốc hội cũng chất vấn thêm một số vị Bộ trưởng, trưởng ngành khác về các vấn đề có liên quan.  Đây là phiên họp công khai, được đồng bào và chiến sĩ cả nước quan tâ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hủ tọa Kỳ họp, tôi xin phát biểu một số ý kiến để kết thúc các phiên họp chất vấn và trả lời chất vấn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các phiên họp chất vấn và trả lời chất vấn đã diễn ra trong không khí sôi nổi, thắng thắn với tinh thần xây dựng, thể hiện trách nhiệm cao của đại biểu Quốc hội và người đứng đầu các cơ quan Nhà nước trước việc chung của đất nước, kế thừa và phát huy những đổi mới từ các kỳ họp trước. Kỳ họp này, hoạt động chất vấn và trả lời chất vấn tiếp tục được cải tiến theo hướng người trả lời chất vấn không đọc báo cáo giải trình tại Hội trường, chỉ điểm lại những vấn đề cơ bản có liên quan đến nội dung chất vấn đã được gửi trước bằng văn bản tới các vị đại biểu Quốc hội. Thời gian còn lại dành cho việc chất vấn và trả lời chất vấn trực tiếp, theo dõi diễn biến các phiên họp cho thấy người chất vấn và người trả lời chất vấn đều đã có những cố gắng, tiến bộ trên tinh thần hợp tác, chân thành, xây dựng vì mục đích chung, các đại biểu Quốc hội đã thể hiện trách nhiệm cao trước công việc của đất nước, phản ánh được tâm tư, nguyện vọng của nhân dân, nhiều đại biểu đã nêu những câu hỏi rất sát với các vấn đề có tính thời sự, nêu trúng những vấn đề mà cả xã hội đang quan tâm, chỉ rõ các nội dung thuộc ranh giới quản lý trước các bộ, các ngành, thẩm quyền quản lý giữa trung ương và địa phương, đối với một số vị Bộ trưởng mới nhậm chức, một số vị Bộ trưởng phụ trách nhiều lĩnh vực phức tạp, các vị đại biểu Quốc hội đã thể hiện sự thông cảm, chia sẻ khó khăn, đặt câu hỏi sâu về những dự định, lộ trình, giải pháp và những đề xuất cần thiết để Bộ trưởng, trưởng ngành giải quyết có hiệu quả các vấn đề còn tồn tại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mới trong lần này là có nhiều vị đại biểu giữ cương vị lãnh đạo ở các cơ quan Trung ương và địa phương đã tham gia chất vấn, góp phần làm rõ nhiều vấn đề có liên quan. Tuy vậy, vẫn có những đại biểu lý giải quá dài dòng rồi mới nêu câu hỏi, chưa thực sự đi thẳng, đi sâu vào bản chất, nội dung của vấn đề. Có những chất vấn chưa thực sự rõ ý, nội hàm còn rộng, làm cho người bị chất vấn khó trả lời. Một số câu chất vấn còn chưa thật sắc nét, chưa thực sự ngang tầm với hoạt động giám sát hoặc chưa trúng với phạm vi quản lý của Bộ trưởng, trưởng ngành. Có những câu hỏi chỉ mang tính để tìm thêm thông tin. Các vị Bộ trưởng, trưởng ngành đã có sự cố gắng, thể hiện được trách nhiệm trước Quốc hội, trước nhân dân thông qua việc chuẩn bị khá kỹ để trả lời các chất vấn của các vị đại biểu Quốc hội. Nhận thức sâu sắc hơn về những vấn đề còn yếu kém, những vấn đề chưa làm được, chưa làm tốt, chỉ ra nguyên nhân và giải pháp khắc phục. Phần lớn các vị Bộ trưởng trưởng ngành đều trả lời hết các câu hỏi của đại biểu, trừ một số trường hợp vì nó quá nhiều và thời gian không cho phép mà Chủ tịch đoàn đã kéo dài đến 2,5 giờ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ị trả lời khá sâu và khá triệt để, đối với những vấn đề chưa thể giải quyết được ngay thì đều có sự tiếp thu nghiêm túc để báo cáo với Quốc hội tại kỳ họp sau, các Bộ trưởng mới nhậm chức cũng đã tỏ ra sự tự tin, bắt nhịp khá nhanh với nếp làm việc của Quốc hội. Điểm mới ở lần này nữa là hầu hết các vị Bộ trưởng, trưởng ngành không nợ câu trả lời, mà đã trả lời đến cùng các câu hỏi các vị đại biểu nêu ra. Tuy vậy, vẫn có Bộ trưởng, trưởng ngành trả lời còn dài, chưa thực sự đúng trọng tâm khiến đại biểu không hài lòng, có chỗ cần phải trả lời kỹ thì có khi lại chưa nói kỹ, có chỗ mà không cần phải trả lời kỹ thì có khi lại nói dài, cho nên đại biểu phải hỏi tiếp và việc trả lời vẫn lặp lại những nội dung cũ, hoặc trả lời lệch trọng tâm, khiến đại biểu chưa thoả mãn. Có một số vị Bộ trưởng, trưởng ngành chưa tách bạch được trách nhiệm cá nhân và trách nhiệm của Bộ, ngành mình, đây là nguyên nhân khiến đại biểu cho rằng Bộ trưởng, trưởng ngành còn né tránh trách nhiệm cá nhân. Có thể trên thực tế Bộ trưởng, trưởng ngành đã cơ bản làm tốt nhiều vấn đề quan trọng, nhưng trả lời có khi còn hạn chế, nó còn do phương pháp diễn đạt nữa. Trong thực tế có khi làm tốt nhưng trả lời ở đây có khi lúng túng, nên đại biểu cũng thông cảm cho chỗ đó. Có khi có người diễn đạt tốt, nhưng chưa chắc làm đã tốt, nhưng có khi người làm tốt nhiều khi lại diễn đạt chưa chắc đã tốt. Nếu căn cứ vào đây mà đánh giá toàn bộ các Bộ trưởng, hay các Trưởng ngành thì có khi sợ chưa đầy đủ căn cứ chăng? Mặt khác, nếu Bộ trưởng, Trưởng ngành đã trả lời tốt những vấn đề lớn, những vấn đề quan trọng, xong vấn đề đơn giản lại không trả lời tốt thì cũng khó để đại biểu hài lòng, nhân dân khó đánh giá cao các Bộ trưởng, Trưởng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phiên chất vấn vừa qua, Chủ tọa kỳ họp cũng đã cố gắng cải tiến phương thức điều hành, có sự linh hoạt về thời gian, ưu tiên những vấn đề có nội dung lớn, những vấn đề cần quan tâm làm rõ qua vấn đáp. Tạo điều kiện tối đa để xử lý dứt điểm từng vấn đề mà đại biểu nêu ra, Chủ toạ kỳ họp cũng đã kết hợp mời một vài Bộ trưởng, Trưởng ngành không có tên trong danh sách trả lời chất vấn, hoặc chưa đến lượt mình trực tiếp tham gia trả lời về những vấn đề liên quan đến trách nhiệm thuộc lĩnh vực quản lý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lần này chúng ta rất phấn khởi là hầu hết các vị Bộ trưởng, dù Bộ trưởng là đại biểu Quốc hội hay không phải là đại biểu Quốc hội nhưng đều tham gia suốt 3 ngày chất vấn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ể nghe ý kiến của các vị đại biểu Quốc hội, đại biểu Quốc hội tức là đại biểu của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cần thiết chúng tôi mời các vị Bộ trưởng sẵn sàng cùng trao đổi với Quốc hội, phối hợp với các Bộ trưởng khác. Đây là điều có thể dư luận cũng hoan nghê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kết thúc phần trả lời chất vấn của mỗi vị Bộ trưởng, Trưởng ngành, Chủ toạ phiên họp đã cố gắng tóm tắt lưu ý những vấn đề trọng tâm, trọng điểm mà Bộ trưởng, trưởng ngành sắp tới cần phải thực hiện cho tốt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ả người chất vấn, người trả lời chất vấn và chủ toạ kỳ họp đều có những cố gắng để tăng cường hơn nữa hiệu quả của hoạt động chất vấn. Tuy nhiên nếu so với yêu cầu đặt ra, so với mong muốn của nhân dân, của cử tri thì chất lượng, hiệu quả của hoạt động chất vấn vẫn cần phải tiếp tục được nghiên cứu, tổng kết rút kinh nghiệm để sắp tới chúng ta cải tiến làm tốt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đồng b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gày qua nhân dân cả nước rất chăm chú theo dõi các phiên họp của Quốc hội về chất vấn và trả lời chất vấn. Đây là hình thức thể hiện tính công khai, minh bạch trong tổ chức hoạt động của Quốc hội nói riêng và của bộ máy Nhà nước ta nói chung. Đó cũng là hình thức để nhân dân giám sát hoạt động của Quốc hội, của Chính phủ và các cơ quan Nhà nước Trung ương. Qua các phương tiện thông tin đại chúng  nhân dân đánh giá cao những đổi mới quan trọng trong hoạt động chất vấn và trả lời chất vấn tại diễn đàn Quốc hội. Nhưng cũng đòi hỏi chúng ta phải đổi mới hơn nữa, tăng cường hơn nữa hiệu quả của hoạt độ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áp lại mong mỏi đó của đồng bào, chiến sỹ cả nước, thay mặt Uỷ ban Thường vụ Quốc hội tôi xin có một số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ề nghị với các vị đại biểu Quốc hội quan tâm hơn nữa đến việc chất vấn vào thời gian giữa hai kỳ họp của Quốc hội theo quy định của pháp luật. Tránh tập trung quá nhiều chất vấn tại mỗi kỳ họp Quốc hội và tình trạng trả lời chất vấn không kịp. Tại các phiên chất vấn trực tiếp, cần lựa chọn cách thức nêu câu hỏi sao cho thật đích đáng và cần công tâm trong việc đánh giá năng lực, chất lượng triển khai công việc của các vị Bộ trưởng, trưởng ngành; ghi nhận, khuyến khích những việc làm tốt; ủng hộ, động viên kịp thời để Bộ trưởng, trưởng ngành rút kinh ng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ác vị đại biểu Quốc hội cũng cần tích cực tham gia giám sát đối với các vấn đề đã được chất vấn và theo dõi cho đến khi vấn đề được giải quyế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ề nghị Hội đồng Dân tộc, các Ủy ban của Quốc hội, trong phạm vi của mình, theo dõi, giám sát và báo cáo với Ủy ban Thường vụ Quốc hội về các lĩnh vực được phân công, làm tốt hơn nữa công tác phối hợp, để cùng Chính phủ và các bộ, ngành kịp thời có sự điều chỉnh hợp lý và chấn chỉnh những sai phạm, thiếu só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đây, cần thực hiện hình thức trả lời chất vấn tại phiên họp của Ủy ban Thường vụ Quốc hội và coi đó là hoạt động thường x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khi một số Ủy ban đang tổng kết nhiệm kỳ thì cũng có ý kiến đề nghị là có thể những phiên chất vấn như thế, chúng ta cũng truyền hình trực tiếp để nhân dân xem và cũng theo dõi để giám sát. Vì thế, sẽ giảm bớt những nội dung mà chúng ta phải đưa ra Kỳ họp toàn thể như thế này, rất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vị Bộ trưởng, trưởng ngành cần lưu ý hơn đến việc tiếp thu những vấn đề mà cử tri và đại biểu đã nêu, triển khai thực hiện tốt những điều đã hứa, cần quan niệm rằng các ý kiến đóng góp phê bình của các đại biểu Quốc hội là hình thức phản ánh tâm tư, nguyện vọng của nhân dân, nếu thấy đúng, thấy trúng thì tiếp thu, khắc phục bằng hành động cụ thể. Vấn đề gì vướng mắc về cơ chế, chính sách thì phải sửa đổi, bổ sung theo thẩm quyền hoặc kiến nghị sửa đổi, bổ sung cho đúng. Nếu có những thiếu sót, hạn chế, khuyết điểm trong công tác lãnh đạo, điều hành, quản lý thì cần sửa sai, chỉnh đốn, uốn nắn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các cấp chính quyền địa phương cần tăng cường công tác quản lý, phối hợp chặt chẽ với các Bộ, ngành trung ương để giải quyết dứt điểm những vấn đề bức xúc có liên quan đến lợi ích của Nhà nước, lợi ích của nhân dân. Chính quyền địa phương cần có sự khởi động đồng bộ, cùng với các cơ quan của trung ương trong việc triển khai thực hiện chủ trương chính sách pháp luật và các văn bản của các cơ quan Nhà nước cấp trên, đề cao và phát huy tính chủ động, năng động, sáng tạo để khai thác tối đa lợi thế của mỗi địa phương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ề nghị Chính phủ, Thủ tướng Chính phủ quan tâm lãnh đạo, chỉ đạo các Bộ ngành, các cấp chính quyền địa phương giải quyết có hiệu quả những vấn đề nổi cộm mà dư luận xã hội và nhân dân đang quan tâm, phối hợp chặt chẽ với các cơ quan của Quốc hội, các cơ quan tư pháp trong việc rà soát những chủ trương, chính sách, các quy định của pháp luật để kịp thời sửa đổi, bổ sung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ên cơ sở nhận thức đầy đủ trách nhiệm của mình trước Quốc hội, trước nhân dân một lần nữa tôi xin đề nghị các vị đại biểu Quốc hội, Chính phủ, Thủ tướng Chính phủ, các thành viên Chính phủ, Chánh án Tòa án nhân dân tối cao, Viện trưởng Viện kiểm sát nhân dân tối cao và chính quyền các cấp tiếp tục nâng cao trách nhiệm hơn nữa trong việc giải quyết những vấn đề bức xúc của đất nước, những tâm tư nguyện vọng chính đáng của nhân dân. Đề nghị các cơ quan của Quốc hội, các đoàn đại biểu Quốc hội, các vị đại biểu Quốc hội bằng nhiều hình thức thường xuyên giám sát các cơ quan có trách nhiệm trong việc giải quyết các vấn đề nổi cộm mà cử tri và nhân dân đã kiến nghị, đại biểu Quốc hội đã chất vấn. Quốc hội yêu cầu các Bộ trưởng, trưởng ngành thực hiện tốt các điều đã hứa hoặc đã nêu ra tại kỳ họp này, mỗi vị khi kết thúc phần trả lời chất vấn đoàn Chủ tịch cũng đã gom lại một số nội dung tập trung, rất mong các vị quan tâm, để góp phần tạo động lực, củng cố niềm tin trong nhân dân đối với hoạt động chất vấn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ối với các nội dung của việc chất vấn và trả lời chất vấn tại kỳ họp này, xin được đưa vào một phần trong Nghị quyết chung về nhiệm vụ năm 2007. Đến đây xin phép Quốc hội cho được kết thúc các phiên chất vấn và trả lời chất vấn tại kỳ họp thứ 10 ở đây. Xin cảm ơn Quốc hội, cảm ơn đồng bào cả nước đã quan tâm theo dõ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w:t>
      </w:r>
      <w:r>
        <w:rPr>
          <w:rFonts w:eastAsia="Times New Roman" w:cs="Times New Roman" w:ascii="Times New Roman" w:hAnsi="Times New Roman"/>
          <w:b/>
          <w:i/>
          <w:color w:val="0000FF"/>
          <w:sz w:val="28"/>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7-11c.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19:00Z</dcterms:created>
  <dc:creator>Nguyen The Nghia</dc:creator>
  <dc:description/>
  <cp:keywords/>
  <dc:language>en-US</dc:language>
  <cp:lastModifiedBy>Pham Le Hang</cp:lastModifiedBy>
  <cp:lastPrinted>2006-11-27T17:21:00Z</cp:lastPrinted>
  <dcterms:modified xsi:type="dcterms:W3CDTF">2001-11-27T10:31:00Z</dcterms:modified>
  <cp:revision>5</cp:revision>
  <dc:subject/>
  <dc:title> </dc:title>
</cp:coreProperties>
</file>