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9/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tr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hông qua Nghị quyết về việc điều chỉnh chỉ tiêu, nhiệm vụ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của dự án trồng mới 5 triệu ha rừng trong giai đoạn 2006-201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pPr>
      <w:r>
        <w:rPr>
          <w:rFonts w:cs="Arial" w:ascii="Arial" w:hAnsi="Arial"/>
          <w:color w:val="0000FF"/>
          <w:sz w:val="24"/>
          <w:szCs w:val="24"/>
        </w:rPr>
        <w:t xml:space="preserve">Phó Chủ tịch Quốc hội Nguyễn Phúc Thanh chủ trì </w:t>
      </w:r>
    </w:p>
    <w:p>
      <w:pPr>
        <w:pStyle w:val="Normal1"/>
        <w:ind w:firstLine="623"/>
        <w:jc w:val="both"/>
        <w:rPr>
          <w:rFonts w:ascii="Times New Roman" w:hAnsi="Times New Roman" w:eastAsia="Times New Roman" w:cs="Times New Roman"/>
          <w:color w:val="0000FF"/>
          <w:sz w:val="26"/>
          <w:szCs w:val="24"/>
        </w:rPr>
      </w:pPr>
      <w:r>
        <w:rPr>
          <w:rFonts w:eastAsia="Times New Roman" w:cs="Times New Roman" w:ascii="Times New Roman" w:hAnsi="Times New Roman"/>
          <w:color w:val="0000FF"/>
          <w:sz w:val="26"/>
          <w:szCs w:val="24"/>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xin phép được điều hành phần nội dung về biểu quyết thông qua Nghị quyết về điều chỉnh chỉ tiêu và nhiệm vụ của trồng mới 5 triệu héc ta rừ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mời Uỷ viên Uỷ ban Thường vụ Quốc hội Lê Quang Bình trình bày Báo cáo tiếp thu giải trình và chỉnh lý Dự thảo Nghị quyết về việc điều chỉnh chỉ tiêu nhiệm vụ của Dự án trồng mới 5 triệu héc ta rừ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Bình - Ủy viên Ủy ban Thường vụ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và chỉnh lý Dự thảo Nghị quyết về việc điều chỉnh chỉ tiêu nhiệm vụ của Dự án trồng mới 5 triệu héc ta rừ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Huy Quách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việc điều chỉnh chỉ tiêu, nhiệm vụ của Dự án trồng mới 5 triệu ha rừng giai đoạn 2006 - 2010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ốc hội đã nghe hai Báo cáo về giải trình, tiếp thu và chỉnh lý của Ủy ban Thường vụ Quốc hội và Báo cáo dự thảo của nghị quyết. Sau đây xin đề nghị các đại biểu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cơ bản tôi nhất trí với phần nghị quyết đã được soạn thảo. Tuy nhiên, tôi có 2 ý kiến xin được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ở Điều 2, Khoản 1 chúng ta ghi là bảo vệ có hiệu quả toàn bộ diện tích rừng hiện có, nhất là rừng tự nhiên. Trong đó khoán bảo vệ rừng phòng hộ và rừng đặc dụng mỗi năm là 1,5 triệu h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iện nay chúng ta có khoảng 8 triệu ha vừa rừng đặc dụng, vừa rừng phòng hộ. Diện tích rừng được bảo vệ hiện nay theo hình thức khoán chỉ có 2 triệu ha thôi tức là 1/4, giá là 50.000 đồng, bây giờ Quốc hội đã nâng lên 100.000 đồng, người bảo vệ rừng cũng rất mừng. Tuy nhiên từ 2 triệu giảm xuống 1,5 triệu, tức là giảm 1/4 diện tích nữa, sẽ có 1/4 diện tích rừng không được tiếp tục giao khoán mà chuyển sang hình thức khác hoặc là 1/4 số hộ dân không được tiếp tục nhận khoán bảo vệ rừng. Tôi e rằng liệu pháp này hơi sốc, nhất là được bắt đầu ngay từ năm 2007 theo kế hoạch của Chính phủ. Cho nên tôi đề nghị Quốc hội xem xét lại vấn đề này, nếu có thì chúng ta ghi là trong đó khoán bảo vệ rừng phòng hộ và rừng đặc dụng mỗi năm ít nhất là 1,5 triệu ha, để trong quá trình chuyển đổi từ đây về sau chúng ta giảm từ từ, chứ từ 2 triệu giảm ngay xuống 1,5 triệu mà chúng ta chưa có chính sách hưởng lợi, Chính phủ cũng chưa trình được là chúng ta giảm ở chỗ nào, tôi cho điều này sẽ có khó khăn và năm 2007 cũng sắp tới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 Khoản 2 chúng ta sắp xếp, rà soát lại quy hoạch diện tích rừng, như đại biểu Quốc hội đã lo ngại là chúng ta cắt giảm diện tích rừng đi thì có thể sẽ hợp thức hóa những sai phạm về lấn chiếm đất công đã xảy ra trước đây. Cho nên, tôi đề nghị trước câu này, đề nghị Khoản 1 ghi rõ là: chỉ đạo bộ, ngành, địa phương kiểm tra lại hiện trạng đất lâm nghiệp, xử lý nghiêm các sai phạm và xây dựng kế hoạch, thực hiện tốt các chỉ tiêu, nhiệm vụ đề ra. Ý ở đây là làm sao để chúng ta giải quyết tốt vấn đề trước đây, chứ Quốc hội ra Nghị quyết không nhằm mục đích để hợp thức hóa những vấn đề trước đây đã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Đàn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4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ó suy nghĩ, Chính phủ trình Quốc hội thảo luận để ra Nghị quyết trong giai đoạn này cho đến 2010, nhưng giá như Nghị quyết này được kéo dài thì nó mới đảm bảo sự huy động tối đa nguồn lực cũng như xã hội hóa công tác bảo vệ, chăm sóc và phát triển rừng. Còn sau năm 2010 mà làm chương trình mục tiêu thì cũng rất tốt. Nhưng tôi suy nghĩ điều này có hạn chế trong vai trò đóng góp của toàn xã hội. Bây giờ trình thế này thì chúng tôi cũng đồng ý là thông qua Nghị quyết, nhưng tôi xin tham gia 4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đánh giá, tôi thấy Nghị quyết của Quốc hội Kỳ này đánh giá quá sơ sài, trong đó có một ý là hiệu quả thấp. Theo tôi, đạt được hiệu quả quan trọng, còn khi nhược điểm thì chúng ta nói rõ về một số kết quả cả mấy mục tiêu mà thực tế tất cả các địa phương trong nước kiểm nghiệm và địa phương chúng tôi hiệu quả này thực sự quan trọng đối với toàn bộ tình hình phát triển, sản xuất, đảm bảo xã hội, an ninh quốc phòng và nhiều mặt trên địa bàn 1 địa phương. Cho nên tôi thấy đánh giá dự án này mà nói đạt hiệu quả thấp là chúng tôi không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ên Nghị quyết như vậy thì được, nhưng trong phạm vi ở Điểm 3: Các giải pháp thì có thể nêu thêm phạm vi đối tượng của dự án này, dù trong 4 năm, nhưng nó có tác dụng để sau này chương trình mục tiêu phải được đưa vào. Chúng ta biết trong quá trình thực hiện dự án này Bộ, các ngành và được Chính phủ phê duyệt phân 3 loại rừng rất rõ và chính nhờ phân 3 loại rừng này cho nên bây giờ mới có một sự điều chỉnh từ rừng phòng hộ, có tính xung yếu thấp sang rừng sản xuất, đây là 1 hướng đúng. Trong 3 loại rừng này việc tổ chức thực hiện nghị quyết của Quốc hội với rừng phòng hộ đặc dụng khá rõ, rừng sản xuất giải pháp đã rõ, nhưng tôi cho rừng phòng hộ thì đối tượng này nó nằm rừng phòng hộ ven biển khá lớn đối với đất nước ta. Như ở địa bàn chúng tôi độ khoảng 2/3 diện tích rừng phòng hộ cần tránh cát, gió và diện tích cần chắn sóng, hiện nay rất cần thiết phải có những chương trình, dự án để đảm bảo, mà đưa vào được nội dung này thì tôi nghĩ rằng cả nước sẽ đỡ lo lắng. Nhân dân, đến lãnh đạo các địa phương mỗi lần bão, lũ, lụt đến chỉ nhìn bão lũ nhưng giá như có rừng phòng hộ ven biển, kể cả phần trên cạn và dưới bờ đê. Tôi đề nghị nên bổ sung phạm vi, đối tượng của thực hiện dự án này bằng một câu nào đó trong này, để rồi cho Chính phủ có một điều hành trong quá trình thực hiện và tổ chức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tôi muốn đề nghị là ngân sách cho dự án này. Chúng tôi suy nghĩ thế này, việc trồng rừng là nó có tính chất như chúng ta làm một dự án xây dựng cơ bản, nó động và nó theo giá của từng thời điểm, trong lúc đó Chính phủ đưa giải pháp là 5 triệu cho rừng đặc dụng và rừng phòng hộ, mà lại nó đồng loạt trên tất cả các miền của Bắc-Nam. Tôi cho là có những vùng mà đi trồng rừng có thể rất khó khăn, có những vùng thì lại rất gần, bây giờ có thể quy định cái này có cái độ mềm như thế nào, và thứ nữa 5 triệu chỉ mới đạt 48% của nguồn tiền cho diện tích 1 ha. Tôi đề nghị, cái này có thể không ghi vào nghị quyết cụ thể, mà chỉ bằng giải pháp Chính phủ, nhưng tôi cũng rất mong muốn Chính phủ phải suy nghĩ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ôi thấy các đồng chí có nêu Mục 4 ở Nghị quyết này là tổng số 14.000 tỷ, tôi nói số chẵn này, thì trong đó quy định ngân sách là như thế này và tín dụng thế này, như tỉnh chúng tôi ngân sách đảm bảo 32%, nhưng tín dụng là 45%, nhân dân đóng góp là 22%. Đề nghị tổng này có thể xác định, nhưng quy định mềm là bao nhiêu phần trăm ngân sách, mà ghi tối thiểu phải đạt chừng này phần trăm ngân sách, còn sau đó theo tôi huy động được tín dụng và huy động được đông nhân dân càng cao càng tốt và như vậy ta sẽ vượt trên 4.653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tôi muốn đề nghị ở Điểm 7 trong giải pháp có nói phân định rõ ràng, theo tôi luật của ta rất rõ phân định cho 4 cấp Trung ương, tỉnh, huyện, xã, câu này không cần nói mà chính cái bây giờ chúng tôi cần là phải phân cấp một cách mạnh mẽ, trong nhiều phân cấp thì phân cấp này chính phân cấp càng nhiều, càng tốt. Bởi vì tôi chứng kiến lũ quét 2002 ở Hương Sơn - Hà Tĩnh và cho đến bây giờ việc tái tạo có 68% độ che phủ, phải nói rằng ở đây độ yêu cầu rất cao là huy động nội lực và huy động ở cơ sở, người dân. Cho nên tôi thấy phân cấp này mạnh chủ rừng, chính quyền địa phương và nhất là cơ sở thì chắc chắn tạo nên, thực hiện được giải pháp tốt hơn, còn phân định theo tôi trong Nghị quyết không cần nói nữa, vì có luật đầy đủ rồi. Tôi xin đóng góp 4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oàn Minh Vượng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có ý kiến đề xuất để Quốc hội xem xét một ý nhỏ. Nhưng theo nhận thức của tôi, nó lại liên quan đến cả một vấn đề đánh giá lớn của Quốc hội, cụ thể, tôi đề nghị Quốc hội nghiên cứu xem xét bỏ 4, 5 từ ở đoạn cuối cùng ở Khoản 4, Điều 3, 4 từ đó là "để hạn chế phá rừng", vậy liên quan đến Khoản 4 này thì ta nói vấn đề điều chỉnh cơ chế, chính sách, trong đó, đoạn cuối có nói cơ chế, chính sách là có cơ chế chính sách hưởng lợi phù hợp trong việc bảo vệ và phát triển rừng, đảm bảo một phần lương thực cho đồng bào làm nghề rừng ở vùng có điều kiện kinh tế xã hội khó khăn, theo tôi đến đấy là chấm hết, bởi trong chủ trương, chính sách này, vừa qua Quốc hội có thảo luận 1 vấn đề là nghiên cứu đồng bào ở vùng sâu, vùng xa thực hiện chủ trương phát triển rừng này là rất khó khăn về vấn đề gạo, qua thực tiễn vừa rồi chúng ta giám sát, vấn đề tình trạng phá rừng, không phải những đồng bào nghèo, khó khăn ở vùng này phá rừng mà có hai hình thức phá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ổ chức buôn lậu phá rừng để khai thác g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i ta quy hoạch sai, ta trồng rừng phòng hộ, bây giờ ta chuyển trồng rừng sản xuất hoặc ngược lại. Vừa qua, qua giám sát thấy như vậy, cho nên tôi thấy nếu ta ghi như thế này thì ta cho rằng đồng bào ở những vùng khó khăn mà ta không cung cấp lương thực thì đồng bào cũng phá rừng. Tôi thấy đánh giá đó không chính xác, tôi đề nghị như vậy,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Mễ - Tỉnh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kiến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Khoản 4, Điều 3, chúng tôi đề nghị thêm một đoặn ngắn: "Khuyến khích sản xuất và tiêu dùng sản phẩm thay thế gỗ, củi" Hiện nay ở Việt Nam, theo chúng tôi được biết trên dưới 10 triệu hộ/15 triệu hộ đang dùng sản phẩm gỗ bằng thân mộc, tức là lấy từ rừng ra. Nếu không có thay thế củi thì biện pháp và bảo vệ phát triển rừng sẽ không có kết quả như mong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năm bình quân chúng ta tính trong địa phương, cứ một gia đình sử dụng khoảng 1 khối gỗ tròn, từ gỗ làm bàn ghế cho học sinh, gỗ tàu thuyền, gỗ dân dụng, lượng gỗ này tiêu dùng trong dân cư thực tế cao hơn nhiều so với chỉ tiêu khai thác. Nếu không có chính sách khuyến khích thay thế sản phẩm gỗ củi bằng những sản phẩm khác thì các biện pháp bảo vệ phát triển rừng sẽ không đạt được kết quả mong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ồng ý với ý kiến của đại biểu Đoàn Minh Vượng, nên bỏ chữ "Để hạn chế phá rừng" sau "đồng bào làm nghề rừng ở vùng đặc biệt khó khăn" Lý do như đại biểu Đoàn Minh Vượng nói, đồng bào dân tộc có nhiều nơi nói chúng tôi chỉ có thể phá rừng bằng rìu, nhưng lâm tặc phá rừng bằng cưa máy và bằng xe REO, vì vậy mức độ tàn phá lớn hơ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Khoản 5, thêm một đoạn sau là chống thất thoát lãng phí, tham nhũng và các vụ việc gây thiệt hại tài nguyên rừng, bao gồm cả gây cháy rừng, cả tàn phá tài nguyên rừng. Trong khi chúng ta đang họp ở đây, gần đây nhất tại Quảng Bình một vụ đã gây thiệt hại đến 100 ha, hiện nay Uỷ ban nhân dân tỉnh Quảng Bình đang xem xét xử lý. Và việc này là việc trồng mới mà việc phá rừng không ngăn chặn thì sẽ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Công Kích - Tỉnh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ực sự băn khoăn khi suy nghĩ biểu quyết về điều chỉnh này, bởi vì theo mạch chỉ đạo từ trước đến giờ, bài học từ 327. Bây giờ Dự án 5 triệu héc ta rừng, nếu điều chỉnh thế này cũng chắp vá trong cắt đoạn, dù 1 năm có thêm hàng trăm, vài trăm tỷ nữa, cách chỉ đạo và tổ chức chính sách thế này thì cũng không có hiệu quả. Bởi vì mấy lẽ: Một là nhận thức về rừng có điều chúng ta chưa đúng.</w:t>
      </w:r>
    </w:p>
    <w:p>
      <w:pPr>
        <w:pStyle w:val="Normal1"/>
        <w:ind w:firstLine="566"/>
        <w:jc w:val="both"/>
        <w:rPr/>
      </w:pPr>
      <w:r>
        <w:rPr>
          <w:rFonts w:eastAsia="Times New Roman" w:cs="Times New Roman" w:ascii="Times New Roman" w:hAnsi="Times New Roman"/>
          <w:color w:val="0000FF"/>
          <w:sz w:val="26"/>
        </w:rPr>
        <w:t>Tôi nói bây giờ diện tích đất trống, đồi núi trọc còn rất nhiều, nguy cơ hậu hoạ của nó là lớn, chúng ta lại giảm diện tích rừng, còn khoanh nuôi. Khoanh nuôi là gì? Khoanh nuôi là những diện tích rừng có khả năng tái sinh tại chỗ, cây mẹ còn thì mới tái sinh. Bây giờ đi thực tiễn mà xem là vắt vẻo đuôi trâu không có nguồn tạo ra giống mà cứ bảo khoanh nuôi. Bây giờ Quốc hội bảo là khoanh nuôi bằng này ha, chuyển tiếp bằng này ha, cái này thực ra chỉ là đánh đố đại biểu. Bây giờ chúng ta phải bằng thực tế nhận thức lại cái này. Tôi nghĩ đồng ý hay không đồng ý nó khó là khó từ nhận thức, từ chỉ đạo, từ chính sách. Tôi đề nghị giao cho Chính phủ tổng kết lại toàn bộ quá trình vừa rồi, mấy cái chúng ta phải làm là giao ngay rừng cho dân, tất cả chỗ nào cũng phải có chủ. Chúng ta vừa rồi có cái là rừng của dự án. "Cha chung không ai khóc", hết giờ họ về, rừng không có cửa kính tầng cao, bảo tăng cường lực lượng kiểm lâm, bao nhiêu kiểm lâm để ôm cây bảo vệ rừng, làm gì có chuyện chúng ta cứ phình tổ chức ra, trong khi đó đồng bào ở vùng sâu, vùng xa thèm khát cái này. Vì chúng ta nhận thức cái này chưa rõ, cho nên không hình thành được nội dung để chỉ đạo rất cụ thể đối với đồng bào. Chúng ta chỉ nói thôi, nói nhiều về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ã giao rừng cho chủ cụ thể rồi thì tuỳ theo diện tích rừng hoặc đất rừng mà có chính sách khác nhau, nhưng chính sách này phải là đồng bộ. Ví dụ, rừng phòng hộ không phải là bất khả xâm phạm, đấy là nhận thức cũ, có thể giao rừng phòng hộ cho dân và cái chúng tôi yêu cầu là tán che và độ dầy để cho đảm bảo chức năng phòng hộ, còn những sản phẩm trung gian hoặc cây ngắn ngày thì giao hết cho dân, dân coi đó là sản phẩm của gia đình mình, sống chết cùng rừng. Nhưng chúng ta không làm, nhiều năm nay không làm, cứ ngót với tăng về ngân sách trong nước, có tăng nữa, tăng nữa, một, hai trăm tỷ nữa cũng không ra trồng rừng, nếu cứ cách làm như vậy, đây là một sự thật. Cho nên, tôi đề nghị tổng kết lại, đánh giá và có một cách làm, cách chỉ đạo cho nó có hiệu quả, khi ấy chúng ta đầu tư vốn, sau này mới có sản phẩm rừng. Cho nên, tôi đề nghị cái này là vấn đề chỉ đạo, vấn đề chính sách, vấn đề cắt khúc của chúng ta, một số ý kiến đề nghị ở đây, chẳng hạn chúng tôi trong ngành, đứng trên bục giảng đối với sinh viên chỉ đạo thực tiễn như thế này rồi, nhưng có cái cũng không  hiểu, đại biểu khác hiểu làm sao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ầu tư vốn cũng không cần phải đưa  vào đây, vì sau này có điều chỉnh, nếu mức độ lâm nghiệp hoá, xã hội hoá mà được, nói xã hội hoá lâm nghiệp có phải đâu, nói là nói sổ sách vậy thôi. Trên đây là vấn đề rất khó, chúng tôi đề nghị vấn đề này, tôi nghĩ không phải có điều chỉnh Nghị quyết, dự án, mà vấn đề này yêu cầu Chính phủ chỉ đạo để làm sao đảm bảo Nghị quyết 08 trước, nó có thể đi vào cuộc sống được, còn làm cái gì chưa được thì chúng ta phải làm lại, còn cái gì làm được rồi thì chúng ta nối tiếp. Thực ra mà nói, đánh giá 327 thì rõ rồi, chúng ta mất tiền nhiều nhưng được thì ít. Dự án 5 triệu ha này, bây giờ đã thấy là không hiệu quả, hiệu quả không cao, tại sao hiệu quả không cao? Thì nguyên nhân chưa rõ ràng, chúng ta đi điều chỉnh nghị quyết. Tôi thì tôi lại không đồng tình, mà sự đòi hỏi bức thiết của cuộc sống và sự nghiệp bây giờ là phải đánh mạnh trồng rừng mà chúng ta lại giảm đi, bây giờ tăng cái mà nó không rõ, mà nó không đúng thì đấy chỉ có bỏ tiền ra để rồi cuối cùng chúng ta lại mất tiền thôi. Đấy là một cái thực tế mà tôi muốn đề nghị Quốc hội là cái này nên giao cho Chính phủ, để xem xét, giải quyết từ nguyên nhân của việc chỉ đạo dự án 5 triệu ha rừng, rồi xử lý từ nguyên nhân thì nó mới có hiệu quả.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1 trong 90 người đề xuất là nên chấm dứt chương trình này năm nay, và chuyển sang chương trình có mục tiêu về rừng, nhưng vì là thiểu số cho nên xin góp ý vào trong dự thảo nghị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ghị quyết này mang một nhược điểm có thể nói là cơ bản, mà chương trình trước sở dĩ không đạt được là vì nó hướng vào những khuyết điểm này, đó là chúng ta tách tài nguyên rừng ra khỏi hệ sinh thái rừng, chúng ta coi cây rừng, nhưng chúng ta không coi động vật trong rừng sống trong hệ sinh thái đó. Vì vậy, chính hiệu quả kinh tế của chương trình này rất khó tính, chúng ta chỉ tính được cây rừng thôi, chứ chúng ta không tính được toàn bộ kinh tế rừng trong hệ sinh thái của nó. Cho nên giữ Nghị quyết này tôi nghĩ Quốc hội sẽ thông qua thôi, rồi sẽ có lúc đến năm 2010 chúng ta sẽ đánh giá lại, chúng ta sẽ thấy cái khuyết tật này sẽ ảnh hưởng đến kết quả cuối cùng như thế nào, đó là cái bình luận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ôi đề nghị trong Điều 3, Khoản 2 nên nói rõ khi nào rà soát xong quy hoạch diện tích rừng, bây giờ chúng ta cứ nói như thế này nhưng năm 2009 mới xong thì làm sao hoàn thành được tới năm 2010. Vì vậy phải có một thời điểm tới hạn cho vấn đề rà soát quy hoạch lại và khi tới hạn làm xong rồi thì địa chỉ của nó bao nhiêu ngàn ha nằm ở tỉnh nào, huyện nào và ở xã nào. Chứ Điều 2 viết như thế này cứ đẩy cây lên đến năm 2009 - 2010 mới xong thì làm sao hoàn thành được kế hoạch cả. Cho nên, tôi đề nghị Khoản 2 của Điều 3 nên nói khi nào xong, địa chỉ rõ ở tỉnh nào. ở huyện nào và ở xã nào là bao nhiêu. Chứ còn nói như thế này không thì tôi cho là vô tội v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ôi rất đồng ý với ý kiến của đồng chí Nguyễn Văn Mễ, tôi nghĩ tỉnh Thừa Thiên Huế là một trong những tỉnh làm vấn đề trồng rừng lại rất tốt. Tôi dẫn đoàn đối ngoại đi, thì tôi thấy ở trên những huyện miền núi ở Thừa Thiên Huế làm việc này rất tốt. Trong quá trình đi làm việc thì nó nảy ra một ý như đồng chí Mễ đã nói và tôi muốn nói chung hơn là trong Điều 3, Quốc hội giao cho Chính phủ tính toán nhu cầu về gỗ trong toàn xã hội: bao nhiêu là gỗ cho xây dựng, bao nhiêu là gỗ cho tiểu thu công nghiệp, bao nhiêu là gỗ nguyên liệu, nhiên liệu. Bởi vì, nếu mà không có tính toán chung nhu cầu về gỗ thì chúng ta trồng, chúng ta giải quyết một mảng của vấn đề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nên thiết kế một khoản nữa trong Điều 3 là Quốc hội giao cho Chính phủ tính toán nhu cầu về gỗ trong toàn xã hội các loại gỗ khác nhau, để từ đó biết là chương trình chúng ta làm này đáp ứng bao nhiêu phần trăm và giải quyết vấn đề đồng chí Mễ cũng như đồng chí Đoàn Minh Vượng nói là nó hạn chế vấn đề phá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 có nói bảo vệ có hiệu quả toàn bộ diện tích rừng hiện có, nhất là rừng tự nhiên, trong đó có khoán bảo vệ rừng phòng hộ, rừng đặc dụng mỗi năm 1,5 triệu ha rừng. Như vậy, rừng khác có được khoán hay không? Hiện nay thực tế mới khoán được có 2 triệu ha, vậy 5 năm nữa riêng rừng phòng, rừng đặc dụng là 4,5 triệu ha, tôi nghĩ rằng ở đây có gì đó không chính xác. Có khi lời văn không đầy đủ, cho nên dễ hiểu sai là chỉ riêng khoán bảo vệ rừng phòng hộ mỗi năm 1,5 triệu ha, có nghĩa là 5 năm nữa, 4,5 triệu ha. Còn các rừng khác có khoá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hoản 4, Điều 3, một số đại biểu Quốc hội nói bỏ đi điều: "Bảo đảm một phần lương thực cho đồng bào làm nghề rừng, vùng có điều kiện kinh tế xã hội khó khăn để hạn chế rừng" Tôi thấy đây là điều rất đúng, nhất định không nên bỏ, vì họ được nuôi để bảo vệ rừng, nếu không thì họ sẽ phá rừng. Cho nên cách tốt nhất là nuôi lấy họ, giống như ở Trung Quốc, nuôi họ để họ bảo vệ rừng và khai thác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tôi muốn bổ sung một ý, vào đâu cũng được, củng cố, đổi mới phương thức hoạt động của lực lượng kiểm lâm rừng, đưa đội ngũ kiểm lâm về với các xã có rừng, hỗ trợ và giúp đỡ nhân dân bảo vệ rừng, khai thác hợp lý sản phẩm rừng, sống được bằng nghề rừng và tiến tới làm giàu nhờ rừ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ào Xuân Sùng - Tỉnh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trước tôi định phát biểu về vấn đề này song do hạn chế về thời gian cho nên chưa được phát biểu. Trước hết, tôi nhất trí rất cao với dự thảo nghị quyết về việc điều chỉnh chỉ tiêu, nhiệm vụ của dự án trồng mới 5 triệu ha rừng trong giai đoạn 2006 - 2010. Song về những nội dung cụ thể trong nghị quyết tôi xin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qua ý kiến của đồng chí Trần Đình Đàn - Trưởng đoàn Quốc hội tỉnh Hà Tĩnh, tôi đồng ý một phần, song tôi muốn đề nghị với tinh thần diễn đạt như sau. Đề nghị cụm từ "hiệu quả kinh tế thấp, ảnh hưởng tới" thì nên bỏ mà thay bằng cụm từ "chưa đạt hiệu quả kinh tế và môi trường như". Và như vậy sẽ diễn đạt đầy đủ là: Tổ chức triển khai và kiểm tra việc thực hiện nên dự án bị chậm tiến độ, chưa đạt hiệu quả kinh tế và môi trường như nhiệm vụ mà dự án đề ra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ở Điều 3, Khoản 3, tôi đề nghị thêm 4 chữ sau cá nhân, tức là sử dụng rừng cho hộ gia đình, cá nhân và cộng đồng dân cư, tôi đề nghị thêm "cộng đồng dân cư" vì ở miền núi chúng tôi, có một đặc thù chúng ta không thể bác bỏ được, đó là hiện nay, ngoài hộ gia đình và cá nhân, chúng ta còn có một loại hình dân cư rất có hiệu lực, đó là cộng đồng thôn bản, cộng đồng này từ xưa đến nay đã quản lý 4 loại rừng, đó là rừng lấy củi, rừng đầu nguồn giữ nước, rừng lấy gỗ làm, chủ yếu chúng tôi làm nhà sàn, rõ ràng là cứ 5, 6 năm, bà con có nhu cầu khai thác, thay thế làm nhà mới, rừng ma. Không thể không có rừng ma, cho nên những loại rừng này chỉ có cộng đồng dân cư quản lý thì mới có hiệu quả, còn hộ gia đình và cá nhân thì thưa các đồng chí là không phù hợp với thực tế. Đó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Khoản 4, Điều 3, tôi đồng ý về tinh thần mà một số đồng chí đã phát biểu trước tôi. Nhưng tôi đề nghị ở đoạn cuối tức là cụm từ cuối cùng đó là: "có cơ chế chính sách hưởng lợi phù hợp trong việc bảo vệ phát triển rừng". Tôi đề nghị giữ  đoạn này, nhưng đoạn cuối nên bỏ mà thay thế bằng nội dung mới với tinh thần như thế này: "có cơ chế chính sách hưởng lợi phù hợp trong việc bảo vệ phát triển rừng và điều tiết lương thực cho đồng bào vùng trung du, miền núi, có điều kiện kinh tế xã hội khó khăn. Vùng đầu nguồn các con sông và các công trình thuỷ lợi, thuỷ điện quốc gia. Đảm bảo đạt tới mục tiêu kinh tế và môi trường, ổn định định canh, định cư".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ã có 7 đại biểu tham gia đóng góp ý kiến rất cụ thể, còn 2 ý kiến chưa có điều kiện tham gia thì chúng tôi trong Đoàn chủ toạ có hội ý xin ý kiến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vừa qua các đại biểu tham gia đóng góp ý kiến chủ yếu tập trung vào công tác chỉ đạo điều hành và công tác tổ chức thực hiện của Chính phủ. Đấy là loại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ý kiến thứ hai, đề cập vấn đề các thể hiện trong văn bản, có bổ sung một số câu chữ và trong bố cục sắp xếp câu ch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này đề nghị Quốc hội giao cho Uỷ ban Thường vụ Quốc hội chịu trách nhiệm trước Quốc hội, Uỷ ban Thường vụ Quốc hội sẽ chỉ đạo các cơ quan chức năng, kể cả bên Chính phủ để chuẩn bị tất cả các nội dung, những ý kiến bổ sung thêm trên cơ sở dự thảo nghị quyết này, sau này hoàn chỉnh Văn phòng sẽ gửi xin ý kiến tới các đại biểu Quốc hội tham gia đóng góp ý kiến, tức là về mặt biểu quyết hôm nay. Còn về vấn đề này, chúng tôi sẽ chịu trách nhiệm giao cho Uỷ ban Thường vụ Quốc hội sẽ chịu trách nhiệm về những nội dung và toàn bộ văn bản của nghị quyết này. Như vậy Quốc hội có nhất trí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đề nghị đi vào phần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sẽ biểu quyết 1 điều cụ thể, đó là Điều 2 vì có những nội dung và những chỉ tiêu mà chúng ta điều chỉnh, sau đó sẽ biểu quyết toàn bộ nội dung của dự thảo nghị quyết. Đề nghị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chúng ta biểu quyết nội dung thứ hai, tức là Điều 2 đã được điều chỉnh và thể hiện trong dự thảo. Điều này gồm 5 khoản tại trang 1 và phần đầu của trang 2. Xin đề nghị các đại biểu Quốc hội biểu quyết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27 bằng 66,46% tổng số đại biểu Quốc hội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và như vậy Quốc hội đã biểu quyết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biểu quyết toàn bộ nội dung của dự thảo Nghị quyết về việc điều chỉnh chỉ tiêu, nhiệm vụ Dự án trồng mới 5 triệu ha rừng trong giai đoạn 2006 - 2010 đã được thể hiện trong dự thảo. Xin mời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18 đại biểu bằng 64,63% tổng số đại biểu Quốc hội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7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như vậy Quốc hội đã biểu quyết và thông qua toàn bộ Nghị quyết về việc điều chỉnh chỉ tiêu, nhiệm vụ Dự án trồng mới 5 triệu ha rừng trong giai đoạn 2006 - 2010.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trưa)</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
        <w:jc w:val="both"/>
        <w:rPr>
          <w:rFonts w:ascii="Times New Roman" w:hAnsi="Times New Roman" w:eastAsia="Times New Roman" w:cs="Times New Roman"/>
          <w:b w:val="false"/>
          <w:b w:val="false"/>
          <w:color w:val="0000FF"/>
          <w:sz w:val="26"/>
        </w:rPr>
      </w:pPr>
      <w:r>
        <w:rPr>
          <w:rFonts w:eastAsia="Times New Roman" w:cs="Times New Roman" w:ascii="Times New Roman" w:hAnsi="Times New Roman"/>
          <w:b w:val="false"/>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9-11s.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23:00Z</dcterms:created>
  <dc:creator>Nguyen The Nghia</dc:creator>
  <dc:description/>
  <cp:keywords/>
  <dc:language>en-US</dc:language>
  <cp:lastModifiedBy>Pham Le Hang</cp:lastModifiedBy>
  <dcterms:modified xsi:type="dcterms:W3CDTF">2001-11-29T06:54:00Z</dcterms:modified>
  <cp:revision>3</cp:revision>
  <dc:subject/>
  <dc:title> </dc:title>
</cp:coreProperties>
</file>