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chiều ngày 29/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biểu quyết thông qua Nghị quyết về chương trình xây dựng l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pháp lệnh năm 2007; Nghị quyết về chương trình hoạt động giám sát củ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ăm 2007; Nghị quyết về kế hoạch phát triển KT-XH năm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Quốc hội bế mạc kỳ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240" w:after="60"/>
        <w:jc w:val="center"/>
        <w:rPr>
          <w:rFonts w:ascii="Arial" w:hAnsi="Arial" w:cs="Arial"/>
          <w:color w:val="0000FF"/>
          <w:sz w:val="24"/>
          <w:szCs w:val="24"/>
        </w:rPr>
      </w:pPr>
      <w:r>
        <w:rPr>
          <w:rFonts w:cs="Arial" w:ascii="Arial" w:hAnsi="Arial"/>
          <w:color w:val="0000FF"/>
          <w:sz w:val="24"/>
          <w:szCs w:val="24"/>
        </w:rPr>
        <w:t xml:space="preserve">Phó Chủ tịch Quốc hội Nguyễn Văn Yểu chủ trì </w:t>
      </w:r>
    </w:p>
    <w:p>
      <w:pPr>
        <w:pStyle w:val="Normal1"/>
        <w:ind w:firstLine="595"/>
        <w:jc w:val="both"/>
        <w:rPr>
          <w:rFonts w:ascii="Times New Roman" w:hAnsi="Times New Roman" w:eastAsia="Times New Roman" w:cs="Times New Roman"/>
          <w:b/>
          <w:b/>
          <w:color w:val="0000FF"/>
          <w:sz w:val="26"/>
          <w:szCs w:val="24"/>
        </w:rPr>
      </w:pPr>
      <w:r>
        <w:rPr>
          <w:rFonts w:eastAsia="Times New Roman" w:cs="Times New Roman" w:ascii="Times New Roman" w:hAnsi="Times New Roman"/>
          <w:b/>
          <w:color w:val="0000FF"/>
          <w:sz w:val="26"/>
          <w:szCs w:val="24"/>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hưa các vị kh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hôm nay Ủy ban Thường vụ Quốc hội sẽ trình Quốc hội xem xét và biểu quyết thông qua 3 Dự thảo Nghị quyết đó là Dự thảo Nghị quyết về chương trình xây dựng luật, pháp lệnh năm 2007, Dự thảo Nghị quyết chương trình hoạt động giám sát năm 2007 và Dự thảo Nghị quyết nhiệm vụ kinh tế xã hội năm 2007, sau đó Chủ tịch Quốc hội sẽ phát biểu bế mạc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ắt đầu chương trình chúng tôi xin mời Ủy viên, Ủy ban Thường vụ Quốc hội, Chủ nhiệm Văn phòng Quốc hội Bùi Ngọc Thanh thay mặt Ủy ban Thường vụ Quốc hội trình với Quốc hội Báo cáo giải trình, tiếp thu, chỉnh lý Dự thảo Nghị quyết về chương trình xây dựng luật, pháp lệnh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Ngọc Thanh - Chủ nhiệm Văn phòng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Nghị quyết về chương trình xây dựng luật, pháp lệnh năm 2007.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Ủy viên Đoàn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chương trình xây dựng luật, pháp lệnh năm 2007.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Ủy viên Đoàn Thư ký Nguyễn Văn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ã nghe Ủy ban Thường vụ Quốc hội trình với Quốc hội Báo cáo tiếp thu, giải trình và chỉnh lý Dự thảo Nghị quyết về Chương trình xây dựng Luật, pháp lệnh năm 2007 và nghe Đoàn Thư ký đọc toàn văn Dự thảo nghị quy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Phạm Quý Tỵ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Quý Tỵ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xây dựng luật, pháp lệnh năm 2007, tôi xin tham gia một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xây dựng luật thì tôi nhất trí, không có ý kiến gì. Riêng về Chương trình xây dựng pháp lệnh năm 2007, tôi đề nghị ở trong Chương trình giám sát thi hành án phạt tù mà Quốc hội đã nghe, Pháp lệnh thi hành án phát tù đã được ban hành trong thời gian rất lâu vừa qua đã bộc lộ rất nhiều những vấn đề cần sửa đổi, bổ sung. Vậy, những nội dung cần sửa đổi, bổ sung đó thì vừa qua chúng ta có dự kiến là sẽ ban hành Bộ Luật thi hành án và sẽ đưa những bất hợp lý của Pháp lệnh thi hành án phạt tù vào Bộ luật Thi hành án. Nhưng trong Chương trình xây dựng luật, pháp lệnh ở đây thì Bộ luật Thi hành án là năm 2007 cũng chưa đưa vào để cho ý kiến. Nếu như vậy ở trong chương trình chuẩn bị, thì Bộ luật Thi hành án, nếu như thế này là sớm nhất, phải là Kỳ họp đầu năm của 2008 thì mới đưa vào cho ý kiến, hoặc là lúc bấy giờ mới có thể thông qua và nếu có hiệu lực thì cũng phải hết năm 2008. Như vậy thì phải mất 2 năm nữa Bộ Luật thi hành án (đó là tôi nói sớm nhất) mới có hiệu lực và đi vào thi hành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ai năm nữa mà những bất hợp lý của Pháp lệnh thi hành án, tôi thấy rất cần thiết phải sửa đổi. Do vậy ý kiến cá nhân tôi,  tôi đề nghị bổ sung vào trong chương trình xây dựng Pháp lệnh thêm một Dự án pháp lệnh nữa là sửa đổi, bổ sung Pháp lệnh thi hành án phạt tù.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ó đại biểu nào đăng ký phát biểu nữa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oàn Chủ tịch chúng tôi xin báo cáo về ý kiến của đại biểu Phạm Quý Tỵ. Hiện nay Dự án Bộ Luật thi hành án đã được trình Quốc hội thảo luận tại kỳ họp trước và hiện nay dự án Bộ luật này đang được các cơ quan hữu quan dưới sự chỉ đạo trực tiếp của Thường vụ Quốc hội, là tập trung nghiên cứu để chỉnh lý và trong quá trình chuẩn bị, nếu tình hình thực tiễn yêu cầu và Dự án này chậm được ban hành thì trong quy định của Luật Ban hành văn bản qui phạm pháp luật cũng đã cho phép Uỷ ban Thường vụ Quốc hội có dự kiến điều chỉnh bổ sung và trình Quốc hội quyết định. Cho nên việc mà có bổ sung thêm Dự án Pháp lệnh trong quá trình thi hành Nghị quyết về chương trình cũng không có vấn đề gì vướng mắc. Xin Quốc hội cho giữ như Dự thảo, bởi vì chương trình Quốc hội cũng rất linh hoạt, trong điều hành của Chính phủ mà thấy cần thiết có sửa đổi bổ sung thì Quốc hội cũng cho phép Thường vụ Quốc hội là có chỉ đạo chuẩn bị rồi dự kiến và đề xuất với Quốc hội là có bổ s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phép như thế được không 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đề nghị các vị đại biểu Quốc hội cho biểu quyết thông qua toàn bộ Nghị quyết về chương trình xây dựng Luật, pháp lệnh năm 2007 như Dự thảo Nghị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cho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1 đại biểu bằng 91,67% tổng số đại biểu Quốc hội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2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2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về Chương trình xây dựng luật, pháp lệnh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được chuyển sang phần nội dung xem xét, biểu quyết thông qua Nghị quyết về Chương trình hoạt động, giám sát của Quốc hội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tôi xin mời Ủy viên Ủy ban Thường vụ Quốc hội, Chủ nhiệm Văn phòng Quốc hội - Bùi Ngọc Thanh, trình bày Báo cáo giải trình, tiếp thu ý kiến của đại biểu Quốc hội về Dự kiến Chương trình hoạt động giám sát của Quốc hội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Ngọc Thanh - Chủ nhiệm Văn phòng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Ủy ban Thường vụ Quốc hội, tôi xin trình bày Báo cáo giải trình tiếp thu ý kiến của các đại biểu Quốc hội về Chương trình hoạt động giám sát của Quốc hội năm 2007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Ủy viên Ủy ban Thường vụ Quốc hội Bùi Ngọc Th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tôi xin mời Ủy viên Đoàn Thư ký Kỳ họp, Phó Chủ nhiệm Ủy ban Pháp luật của Quốc Hội - Nguyễn Văn Thuận, đọc Dự thảo Nghị quyết về chương trình hoạt động giám sát của Quốc hội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Ủy viên Đoàn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oàn Thư ký Kỳ họp, tôi xin tiếp tục đọc Dự thảo Nghị quyết về Chương trình hoạt động giám sát của Quốc hội năm 2007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Ủy viên Đoàn Thư ký Kỳ họp - Nguyễn Văn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ã nghe Báo cáo giải trình tiếp thu của Ủy ban thường vụ Quốc hội và nghe đọc toàn văn Dự thảo Nghị quyết  về chương trình hoạt động giám sát của Quốc hội năm 2007.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không có đại biểu nào đăng ký, xin mời có đại biểu nào tham gia ý kiến nữa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sau đây xin đề nghị Quốc hội biểu quyết thông qua toàn bộ Nghị quyết về Chương trình hoạt động giám sát của Quốc hội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cho biểu quy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6 đại biểu, bằng 92, 68% tổng số đại biểu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2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1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ư vậy Quốc hội đã biểu quyết thông qua toàn bộ Nghị quyết về chương trình hoạt động giám sát của Quốc hội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chuyển sang biểu quyết thông qua Nghị quyết về nhiệm vụ kinh tế xã hội năm 200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Uỷ viên Uỷ ban Thường vụ Quốc hội - Chủ nhiệm Văn phòng Quốc hội Bùi Ngọc Thanh trình bày giải trình tiếp thu chỉnh lý Dự thảo Nghị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Ngọc Thanh - Chủ nhiệm Văn phòng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giải trình tiếp thu chỉnh lý Dự thảo Nghị quyết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Huy Quách - Ủy viên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về kế hoạch phát triển kinh tế - xã hội năm 2007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Bắc - Tỉnh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tán thành với nội dung Dự thảo nghị quyết, tôi xin tham gia một nội dung vào Điều 8, trang 4 của Dự thảo nghị quyết. Tôi tán thành với Uỷ ban Thường vụ Quốc hội đã bổ sung thêm nội dung chú trọng công tác đào tạo thẩm phán. Về vấn đề này, tôi xin đề nghị bổ sung thêm một nội dung vào Điểm 8, tức là chú trọng việc bồi dưỡng chuyên môn nghiệp vụ cho thẩm phán, bởi lý lẽ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qua trả lời chất vấn của Chánh án Toà án nhân dân tối cao với đại biểu Quốc hội. Chúng tôi thấy vấn đề thẩm phán hiện tại về năng lực rất đáng lo ngại, cử tri cũng như đại biểu Quốc hội thấy rằng, ngoài đào tạo thì vấn đề bồi dưỡng chuyên môn nghiệp vụ thường xuyên cho thẩm phán hết sức quan trọng. Hiện tại vấn đề đào tạo thẩm phán do Học viện tư pháp và do Bộ Tư pháp chủ trì, còn Toà án nhân dân tối cao có 1 trường gọi là Trường bồi dưỡng nghiệp vụ thẩm phán. Do vậy, chúng tôi đề nghị bổ sung thêm nội dung này vào Điểm 8, tức là câu như thế này: Chú trọng công tác đào tạo, bồi dưỡng chuyên môn nghiệp vụ cho thẩm phán, luật sư. Xin hết, xin cảm 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ạnh Cường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mục tiêu, các chỉ tiêu và 10 nhiệm vụ chính của kế hoạch phát triển kinh tế xã hội được trình bày trong Dự thảo trình tại Kỳ họp này. Đương nhiên, qua nghiên cứu, tôi xin được đề xuất với Quốc hội một số ý kiế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Khoản 3 Điều 84 thì Quốc hội chúng ta thực hiện quyền quyết định kế hoạc phát triển kinh tế đất nước hàng năm. Với các mục tiêu chủ yếu này, trên cơ sở chúng ta nhấn mạnh và cũng làm căn cứ để chúng ta kiểm điểm, đánh giá tình hình thực hiện của các cơ quan Nhà nước đối với việc thực hiện Nghị quyết Quốc hội. Qua nhiều năm, cũng như trong Kỳ họp này, các cơ quan thẩm tra cũng rất nhiều lần có ý kiến, thì những Nghị quyết Quốc hội này là căn cứ, là cơ sở quan trọng để việc các cơ quan của Chính phủ, khi báo cáo Quốc hội bám vào. Vì vậy, tôi xin được đề xuất mấy ý kiến sau đây về Mục t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thì tôi cơ bản tán thành, nhưng tôi đề nghị thay một số từ và bổ sung một số từ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ẩy mạnh tốc độ tăng trưởng kinh tế. Theo lý giải của Ủy ban Thường vụ Quốc hội về một số ý kiến là đề nghị nâng, giữ cố định và cuối cùng là để thống nhất chỉ tiêu là từ 8,3 đến 8,5.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lại thì năm 2005, chúng ta tăng 8,43; năm 2006 này thì Chính phủ báo cao dự kiến khoảng 8,2 và 2007 thì chúng ta đưa chỉ tiêu là từ 8,3-8,5. Tôi nghĩ là nếu đẩy nhanh ở chỗ này thì cũng có đẩy nhanh, cho nên đề nghị để là với tình hình giá trị thế này thì chúng ta nên giữ vững, và đảm bảo giữ vững ở đây là đảm bảo tính bền vững của nó, nhất là trong gia nhập, như vậy nó đảm bảo chính xác hơn. Thay từ "đẩy nhanh" bằng "giữ vững", gắn với nó là hiệu quả, bền vững và chất lượ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báo cáo giám sát về tình hình kinh tế, ngân sách thì rất nhiều ý kiến đại biểu Quốc hội đã nêu vấn đề rất trọng tâm của nhiều năm qua, đó là vấn đề tai nạn giao thông và những vụ tai nạn nghiêm trọng. Trong nhiệm vụ thứ bảy, thì xem đây là một nhiệm vụ trọng tâm và chúng tôi cũng nghĩ rằng phải chăng đặt ra vấn đề và chúng ta vừa biểu quyết thông qua giao cho Uỷ ban Quốc phòng an ninh, là cuối năm 2007 báo cáo Quốc hội về vấn đề tai nạn giao thông, thế thì cớ hà gì trong năm 2007 chúng ta không đưa vào một mục tiêu gắn với việc là kiềm chế có hiệu quả và hạn chế thấp nhất đến tai nạn giao thông, thành một mục tiêu của năm 2007, đưa vào trọng tâm lu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là nên bổ sung vào nội dung này và trong đó làm rõ hơn của nhiệm vụ bảy. Như vậy là nó rõ năm 2007 chúng ta sẽ thực hiện được việc này, để khi kiểm điểm nếu như năm 2007 mà bằng hoặc tăng hơn năm 2006 thì trách nhiệm của Chính phủ, trách nhiệm của các cơ quan chức năng của chúng ta, kể cả các cơ quan giám sát để chúng ta tăng cường việc này và đồng thời gắn với việc trách nhiệm cơ quan Quốc hội chúng ta đã thông qua Nghị quyết về giám sát lĩnh v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mục tiêu chủ yếu tôi cũng cám ơn Ủy ban Thường vụ Quốc hội đã tiếp thu ý kiến của tôi về bỏ tỷ lệ khu đô thị có hệ thống xử lý nước thải chung. Tôi cũng băn khoăn một ý về tỷ lệ cung cấp nước sạch. Theo giải trình hiện nay chúng ta vẫn giữ theo tỷ lệ về tiêu chí của Bộ Nông nghiệp và phát triển nông thôn, nhưng tiêu chí của Bộ Y tế khác và đúng ra tiêu chí này chúng ta phải giao cho cơ quan chuyên môn đó là Ủy ban Khoa học công nghệ và Môi trường hoặc Bộ Tài nguyên môi trường. Cho đến thời điểm này chúng ta đều thừa nhận rằng với 8 chỉ tiêu Bộ Nông nghiệp và phát triển nông thôn đưa ra thì người dân bình thường bây giờ người ta không chấp nhận nữa. Bởi vì asen không có trong 8 chỉ tiêu đó, mangan và các loại kim loại nặng không có trong chỉ tiêu đó và hàng loạt các làng ung thư chúng ta không đưa vào trong chỉ tiêu này. Cho nên nếu đưa là 67,2% ra tôi nghĩ cần phải xem xét lại tiêu chí về nước sạch trong giai đoạn hội nhập của chúng ta, như thừa nhận của Bộ trưởng Bộ Nông nghiệp và Phát triển nông thôn, nếu đúng như Bộ Y tế thì chúng ta mới đạt khoảng 30% thôi và hơn nữa ở chỗ này rất nhiều bà con nông dân người ta cũng thắc mắc khi chúng ta báo cáo kết quả thế này. Cùng với việc đó cũng có ý kiến đề nghị là bỏ chữ "khoảng" trong chỉ tiêu xã hội là tạo việc làm cho khoảng, nên ấn định chỉ tiêu là số liệu , tạo việc làm cho 1,6 triệu lao động, bỏ chữ "khoả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nhiệm vụ, tôi cũng tán thành với chủ trương của Chính phủ, trên cơ sở ý kiến của Chính phủ đề nghị cho việc thực hiện một số các công ty đặc thù của Nhà nước, về việc áp dụng thành lập, trích quỹ khen thưởng phúc lợi gắn với kết quả kinh doanh, nộp thu ngân sách Nhà nước. Đối với một số công ty Nhà nước có đặc thù về vốn đang chuyển đổi, đương nhiên, ta cho phép là năm 2007. Rất nhiều ý kiến đại biểu đề nghị Quốc hội xem xét lại, nếu như chúng ta cho phép, chúng ta lại hồi tố, thực hiện lại cả năm 2005, cả năm 2006, điều này vi phạm Luật Ngân sách. Tôi đề nghị không nên, có thể một vài đơn vị đã thực hiện của năm 2005 rồi, năm 2006 thì phải bằng ngân sách năm 2007 bù trừ vào, việc làm đã sai, bây giờ lấy năm sau để bù việc sai đó. Tôi đề nghị không được thực hiện việc của năm 2007, bù cho việc đã làm của năm 2005 và năm 2006, điều này không đúng với luật. Tôi đề nghị chỉ cho phép áp dụng năm 2007 mà thôi. Ý thứ ba, Khoản 8, nhiệm vụ chính, vừa rồi đại biểu Nguyễn Thị Bắc đã nêu bổ sung 1 ý, nếu đọc kỹ, đến tháng 11/2007 chắc là cơ quan Toà án, kiểm sát, Công an sẽ bị kiểm điểm trước Quốc hội. Nếu nêu thế này thì đại biểu Quốc hội sẽ kiểm điểm và các đồng chí sẽ mắc không thể tránh được, bởi vì đảm bảo không bỏ lọt, không oan sai là khó lắm. Nếu đọc như thế này là không bảo là không oan sai làm sao và như thế Nghị quyết 358 của chúng ta sẽ không thể thực hiện, chắc chắn là không thực hiện được. Cho nên nếu đưa ra bảo không thì tới năm 2007, nếu có tội phạm lọt hoặc có oan sai thì các đồng chí bị kiểm điểm ngay. Bởi vì có từ trong này "bảo đảm không bỏ lọt tội phạm, không làm oan sai". Tôi đề nghị nên đề nghị là đặc biệt phải đúng pháp luật, cho nên cố gắng giảm thôi. Trong này tôi đề nghị chú trọng công tác đào tạo thẩm phán, luật sư, nâng cao chất lượng hoạt động của cơ quan tư pháp. Đặc biệt là công tác điều tra, truy tố, xét xử, thi hành án đúng pháp luật và cũng như công tác giải quyết các vụ việc dân sự, hành chính. Đấy là đúng với pháp luật, như vậy nó chặt chẽ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ữa mà trong khi nêu tôi cũng băn khoăn nhưng cũng xin ý kiến nêu Bộ Giáo dục thì vừa chất vấn có giải trình luôn về chủ trương hiện nay là 2 không, ngày 8/9 vừa rồi, Thủ tướng có Chỉ thị 33 về việc chống tiêu cực và bệnh thành tích  trong thi cử. Trong ngành giáo dục hiện nay, vịêc sắp xếp, rà soát lại để có biện pháp mới, bây giờ không nên hô hào ngay là thi đua ngay. Ở đây chúng ta đưa ra một ý là dạy tốt, học tốt để đảm bảo chất lượng, đương nhiên nếu đưa thế này thì có gì không gắn liền với Chỉ thị, không gắn liền với mong muốn của Bộ đang 2 không, vì ta có 2 tốt, bên kia là 2 không. Nhưng tôi cảm nhận nếu thi đua hai tốt thì dễ sa vào bệnh thành tích. Quan điểm của tôi nên cân nhắc chuyện này.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ỉnh Thanh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về tình hình vi phạm pháp luật, chúng tôi đã có ý kiến chính thức đề nghị Uỷ ban Thường vụ Quốc hội cho ra một Nghị quyết riêng về vấn đề giải pháp để kiềm chế tai nạn giao thông, cũng như ùn tắc giao thông ở các thành phố lớn. Tại Báo cáo giải trình chúng tôi thấy Uỷ ban Thường vụ Quốc hội chưa có giải thích lý do vì sao để nói chúng ta không cần có một Nghị quyết riêng về vấn đề tai nạn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thấy tai nạn giao thông hiện nay rất bức xúc và nghiêm trọng, do vậy nếu như không đưa thành nghị quyết riêng mà chỉ quy định ở Điểm 7 thì theo chúng tôi hiện nay đang quá đơn giản. Do đó chúng tôi đề nghị vấn đề này cần quy định thành hẳn một mục tiêu chính giống như ý kiến của đồng chí Cường ở đoàn Hà Nội. Hai là ở Điểm 7 cần quy định cụ thể hơn nữa về những mục tiêu của việc kiềm chế tai nạn giao t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đây chưa đề cập đến việc giải quyết vấn đề ùn tắc giao thông ở các đô thị lớn. Chúng tôi thấy rằng từ trước đến nay Chính phủ và Quốc hội khi bàn về vấn đề giao thông đều đặt cả 2 vấn đề giảm tai nạn giao thông và giải quyết vấn đề ùn tắc giao thông ở các đô thị lớn, nhất là Thành phố Hà Nội và Thành phố Hồ Chí Minh. Chúng tôi thấy rõ ràng ở Nghị quyết 13 năm 2002 của Chính phủ cũng đặt 2 vấn đề này gần như ngang nhau. Ở một số nghị quyết trong nhiệm vụ năm của Quốc hội cũng đề cập cả vấn đề ùn tắc giao thông. Do đó chúng tôi đề nghị 2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là đưa vấn đề giải quyết ùn tắc giao thông và giảm tai nạn giao thông thành một mục chính. Hai là đặt vấn đề giải quyết ùn tắc giao thông là nhiệm vụ quan trọng của năm 2007.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Khá - Tỉnh Nam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Nghị quyết về phát triển kinh tế xã hội năm 2007 mà đoàn thư ký đã trình trước Quốc hội. Ở đây tôi xin phát biểu 3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ý kiến của đồng chí Cường (Hà Nội) là không nên ghi một đoạn là đảm bảo không bỏ lọt tội phạm và không làm oan người vô tội, ghi một cách mềm hơn. Theo tôi có lẽ giữ như trong Nghị quyết, vì quyền cơ bản của công dân đã do Hiến pháp quy định cho nên bất luận không được xâm phạm, tôi đề nghị giữ nguyên, không thay đổi để bảo vệ quyền tự do dân chủ của nhân dân theo Hiến pháp quy định.</w:t>
      </w:r>
    </w:p>
    <w:p>
      <w:pPr>
        <w:pStyle w:val="Normal1"/>
        <w:ind w:firstLine="595"/>
        <w:jc w:val="both"/>
        <w:rPr/>
      </w:pPr>
      <w:r>
        <w:rPr>
          <w:rFonts w:eastAsia="Times New Roman" w:cs="Times New Roman" w:ascii="Times New Roman" w:hAnsi="Times New Roman"/>
          <w:color w:val="0000FF"/>
          <w:sz w:val="26"/>
        </w:rPr>
        <w:t xml:space="preserve">Thứ hai, về trật tự an toàn giao thông, tôi nhất trí như ý kiến đồng chí Nga. Năm 2003, 2004 Uỷ ban Quốc phòng, an ninh đã có thuyết trình trước Quốc hội xin ra nghị quyết chuyên đề, nhưng Quốc hội không chấp nhận. Đưa một đoạn khá đậm vào trong nghị quyết. Đến nay tình hình không thuyên giảm nhiều, tiếp tục diễn biến phức tạp, nghiêm trọng. Tôi đề nghị Quốc hội nên có một nghị quyết hoặc nên có một đoạn thật đậm nét để tổ chức thực hiện cái này cho nghiêm. Vì tôi biết sau khi Quốc hội có đoạn nghị quyết này thì Ban Bí thư Trung ương Đảng có chỉ thị và Chính phủ có nghị quyết để thực hiện. Tuy nhiên mặt nào đó nó có giảm, nhưng nó vẫn không cơ bản, cho nên tôi thấy nên có nghị quyết như th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hi kết thúc phiên chất vấn, tôi có đề nghị Ủy ban Thường vụ Quốc hội và Quốc hội ra Nghị quyết về trả lời chất vấn đối với đồng chí Chánh án Tòa án nhân dân tối cao theo quy định của Luật Giám sát, nhưng không được Quốc hội chấp nhận và đến khi kết thúc về chất vấn thì đồng chí Chủ tịch Quốc hội có tuyên bố là vấn đề này sẽ đưa vào Nghị quyết chung của Quốc hội, nhưng trong Nghị quyết tôi thấy chưa được thể hiện. Cho nên để thực hiện ý kiến kết luận của đồng chí Chủ tịch Quốc hội, tôi đề nghị cuối trang 5 một đoạn: Giao Thủ tướng Chính phủ, Chánh án Tòa án nhân dân tối cao, Viện trưởng Viện kiểm sát nhân dân tối cao nghiêm túc tiếp thu, chỉ đạo, giải quyết có hiệu quả những vấn đề bức xúc của đất nước và tâm tư nguyện vọng chính đáng của nhân dân được nêu trong báo cáo kiến nghị của cử tri và chất vấn của đại biểu Quốc hội, tôi thêm đoạn này "nhất là những vấn đề mà đại biểu Quốc hội chất vấn đối với Chánh án Tòa án nhân dân tối cao".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Long - Tỉnh Đăk N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giải trình và Dự thảo Nghị quyết chúng tôi thấy có một điều chúng ta cần phải quan tâm đó là theo Dự thảo Nghị quyết tại Điểm 2, Mục 2 phần những nhiệm vụ chính thì có ghi: Cho phép áp dụng và giao cho Chính phủ hướng dẫn cụ thể việc trích lập quỹ khen thưởng và quỹ phúc lợi, căn cứ vào kết quả kinh doanh và thu nộp ngân sách Nhà nước đối với các công ty Nhà nước có đặc thù về vốn đang thực hiện chuyển đổi. Báo cáo Quốc hội, tôi biết rằng Luật doanh nghiệp Nhà nước cũng như Luật doanh nghiệp hiện hành quy định lãi từ phần vốn của Nhà nước chỉ được phân bổ cho quỹ đầu tư và phát triển mà không được trích lập quỹ khen thưởng và quỹ phúc lợi. Hôm nay, chúng ta cho phép, tôi nghĩ rằng việc cần thiết đối với việc sử dụng vốn của Nhà nước để có hai quỹ này phục vụ cho đời sống của công nhân trực tiếp đó là cần thiết. Tuy nhiên, cách làm này tôi cho rằng nó không phù hợp với luật, vì muốn lập hai quỹ này phải sửa luật, vì chúng ta không sửa luật, chúng ta đưa vào đây để cho phép sử dụng thì tôi thấy đây là một vấn đề nói về mặt thủ tục, về trình tự thì nó không hợp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nghĩ rằng, như ý kiến của đại biểu Nguyễn Mạnh Cường ở Hà Nội đã nêu, chúng ta không những cho năm 2007 mà còn được trích lập trở về trước, từ năm 2005, 2006, tôi đề nghị nó là một việc mà luật định chúng ta cần phải nghiên cứu kỹ.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Đào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ý kiến là thực ra đã gọi là nghị quyết thì nó tinh tú những lời nói và ý nghĩa. Nếu như theo ý kiến các đại biểu Quốc hội vừa phát biểu có lẽ phải 5 - 7 trang nữa mới xong. Tôi nhất trí hoàn toàn với nghị quyết này, duy có một điểm nhỏ ở Mục 8 mà đồng chí Nguyễn Thị Bắc đã nói, nhưng tôi muốn bổ sung một chút là: "Chú trọng công tác đào tạo điều tra viên, kiểm sát viên, thẩm phán và luật sư". Đó là việc chúng ta rất cần hiện nay, tôi đề nghị về điều tra viên, kiểm sát viên rất yếu mà chúng ta có chuyên đề giám sát vừa rồi chúng ta thấy điều đó, nên tôi đề nghị bổ sung ngay vào Mục số 8 này.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phút này không còn đại biểu nào đăng ký phát biểu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Chủ toạ chúng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của đại biểu vừa phát biểu đều tán thành với nội dung cơ bản của Dự thảo nghị quyết. Những nội dung của nghị quyết đều có gởi đến đại biểu Quốc hội cho ý kiến thảo luận và Thường vụ Quốc hội đã cân nhắc để điều chỉnh trong Dự thảo nghị quyết. Tuy nhiên hôm nay một số đại biểu Quốc hội đã nhấn mạnh thêm một số điểm và kể cả những câu, những chữ, Đoàn Chủ toạ chúng tôi thấy cần thiết xin cân nhắc tiếp thu trước khi ban hành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ép Quốc hội biểu quyết thông qua cho Nghị quyết về nhiệm vụ kinh t-xã hội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7 đại biểu, bằng 84,76% tán thành, không tán thành 17, không biểu quyết 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Quốc hội đã biểu quyết thông qua về Nghị quyết nhiệm vụ kinh tế-xã hội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tôi xin mời Chủ tịch Quốc hội Nguyễn Phú Trọng đọc lời bế mạc Kỳ họp thứ 10 Quốc hội Khoá X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ử tri và nhân dâ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29 ngày làm việc tích cực, khẩn trương, dân chủ và trách nhiệm, hôm nay Quốc hội Khoá XI đã hoàn thành tốt đẹp chương trình làm việc của Kỳ họp thứ 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đã xem xét tình hình thực hiện nhiệm vụ phát triển kinh tế, xã hội và ngân sách Nhà nước năm 2006. Thảo luận, xem xét kế hoạch phát triển kinh tế, xã hội và dự toán ngân sách Nhà nước năm 2007. Thực hiện nhiệm vụ lập pháp, giám sát chuyên đề, xem xét Báo cáo tổng hợp ý kiến kiến nghị của cử tri. Tiến hành chất vấn và trả lời chất vấn. Phê chuẩn việc Việt Nam gia nhập Tổ chức Thương mại thế giới và xem xét quyết định một số vấn đề quan trọ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ở tổ và tại các phiên họp toàn thể tại Hội trường, về tình hình thực hiện nhiệm vụ và ngân sách Nhà nước năm 2006, phương hướng nhiệm vụ và ngân sách Nhà nước năm 2007, Quốc hội đã nhất trí nhận định: năm 2006, mặc dù còn nhiều khó khăn, nhưng dưới sự lãnh đạo của Đảng, sự nỗ lực phấn đấu của nhân dân cả nước, của các cấp, các ngành, sự chỉ đạo, điều hành sát sao, năng động của Chính phủ, sự giám sát tích cực của các cơ quan dân cử, nền kinh tế nước ta tiếp tục mức tăng trưở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ầu hết các chỉ tiêu về phát triển kinh tế xã hội đều đạt và vượt kế hoạch theo Nghị quyết của Quốc hội, các cân đối lớn của nền kinh tế tiếp tục ổn định, các hoạt động khoa học và công nghệ đang được đẩy mạnh, góp phần nâng cao năng suất lao động, chất lượng, hiệu quả và khả năng cạnh tranh của sản phẩm. Công tác xoá đói giảm nghèo và việc giải quyết việc làm thu được nhiều kết quả tốt. Công tác y tế và chăm sóc sức khoẻ nhân dân được chú trọng, chủ động phòng chống dịch bệnh nguy hiểm. Việc thực hiện Luật phòng, chống tham nhũng, Luật thực hành tiết kiệm, chống lãng phí được đẩy mạnh, quyết tâm cao, bước đầu có tác động tích cực, tạo được niềm tin trong nhân dân, chính trị, xã hội ổn định, quốc phòng, an ninh và trật tự an toàn xã hội được giữ vững. Hoạt động đối ngoại và kinh tế quốc tế có bước tiến mới, các sự kiện Việt Nam được kết nạp làm thành viên của Tổ chức thương mại thế giới, được đề cử làm thành viên không thường trực Hội đồng bảo an Liên hợp quốc nhiệm kỳ 2008-2009, tổ chức thành công hội nghị cấp cao, diễn đàn hợp tác kinh tế Châu Á, Thái Bình Dương lần thứ 14 đã góp phần khẳng định vị thế và nâng cao uy tín của Việt Nam trên trường quốc tế. Quốc hội cũng đã phân tích những hạn chế, yếu kém trong việc thực hiện nhiệm vụ kinh tế xã hội, đó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ốc độ tăng trưởng kinh tế chưa tương xứng với tiềm năng về tài nguyên thiên nhiên và các nguồn lực sẵn có. Năm 2006 thấp hơn năm 2005, chất lượng tăng trưởng chưa cao, khả năng cạnh tranh của nền kinh tế cũng như từng loại sản phẩm còn yếu. Việc sử dụng các nguồn lực của Nhà nước và xã hội kém hiệu quả. Một số vấn đề xã hội bức xúc chưa được giải quyết tốt. Chất lượng giáo dục ở các cấp học, bậc học chưa được cải thiện, nhiều biểu hiện tiêu cực và bệnh thành tích trong lĩnh vực giáo dục đào tạo vẫn là mối lo ngại của xã hội.Dịch vụ y tế chưa đáp ứng được nhu cầu xã hội. Đời sống nhân dân ở miền núi, vùng đồng bào dân tộc thiểu số, vùng bị thiên tai còn nhiều khó khăn. Tình trạng tham nhũng, lãng phí vẫn là những thách thức rất lớn. Hiện tượng khiếu kiện kéo dài, đông người chưa giảm. Tai nạn giao thông chưa được ngăn chặn và đẩy lùi.  Tình trạng vi phạm pháp luật, chấp hành không nghiêm pháp luật, kỷ cương đã ảnh hưởng xấu đến môi trường đầu tư và đời số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ánh giá khách quan những thuận lợi và khó khăn, thành tựu và yếu kém trong thời gian qua, dự báo tình hình trong thời gian tới, Quốc hội đã quyết định những nhiệm vụ trọng tâm về kế hoạch phát triển kinh tế xã hội năm 2007 với mục tiêu tổng quát là phấn đấu đẩy nhanh tốc độ tăng trưởng kinh tế, nâng cao hiệu quả, tính bền vững, chất lượng tăng trưởng và khả năng cạnh tranh của nền kinh tế thị trường định hướng xã hội chủ nghĩa. Tích cực và chủ động hội nhập kinh tế quốc tế, triển khai thực hiện có hiệu quả các cam kết gia nhập Tổ chức thương mại thế giới, đồng thời mở rộng hợp tác quốc tế trên các lĩnh vực khác, vì lợi ích của dân tộc. Nâng cao chất lượng giáo dục và đào tạo, phát triển nguồn nhân lực, chăm sóc sức khoẻ nhân dân, giải quyết các vấn đề xã hội bức xúc, giảm thiểu ô nhiễm, cải thiện môi trường, kiện toàn tổ chức và chức năng, nhiệm vụ bộ máy Nhà nước các cấp, đáp ứng các mục tiêu cải cách hành chính và hội nhập quốc tế, đẩy mạnh đấu tranh phòng, chống tham nhũng,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đổi mới cải tiến quy trình lập pháp, tại kỳ họp này Quốc hội đã xem xét, thông qua 11 dự án luật. Đó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gười lao động Việt Nam đi làm việc ở nước ngoài theo hợp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Quản lý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Dạy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Bình đẳng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ê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ể dục,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Hiến, lấy, ghép mô, bộ phận cơ thể người, hiến lấy x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Sửa đổi, bổ sung một số điều của Bộ luật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ư trú.</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huyển gia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ông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ũng đã thảo luận cho ý kiến về 6 dự án luật khác để chuẩn bị trình Quốc hội xem xét thông qua tại các kỳ họp sau. Các đạo luật được Quốc hội thông qua tại kỳ họp này đã quy định tương đối cụ thể, hạn chế đến mức thấp nhất việc giao cho Chính phủ quy định bằng văn bản dưới luật. Với việc ra đời các đạo luật này hệ thống pháp luật nước ta tiếp tục được hoàn thiện thêm một bước, đáp ứng yêu cầu quản lý Nhà nước, phát triển kinh tế xã hội, bảo đảm quốc phòng an ninh và hội nhập kinh tế quốc tế. Quốc hội đề nghị Chính phủ, các cơ quan hữu quan cần khẩn trương tổ chức, thực hiện các đạo luật này, nhanh chóng đưa luật vào cuộc sống, các cơ quan, tổ chức trong phạm vi chức năng, nhiệm vụ và quyền hạn của mình nêu cao tinh thần trách nhiệm trong việc chấp hành nghiêm chỉnh pháp luật và đẩy mạnh công tác tuyên truyền, phổ biến pháp luật trong cán bộ công chức và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đã tiến hành giám sát chuyên đề việc triển khai thực hiện Nghị quyết Quốc hội về dự án trồng mới 5 triệu ha rừng, dự án này được Quốc hội khóa X thông qua là một chủ trương đầu tư đúng đắn, được nhân dân và các cấp chính quyền đồng tình. Qua 8 năm thực hiện, nhận thức và trách nhiệm bảo vệ phát triển rừng của các địa phương và nhân dân đã có bước chuyển biến, độ che phủ rừng đã được tăng lên, môi trường sinh thái được cải thiện đáng kể, tạo thêm việc làm, tăng thu nhập, xóa đói giảm nghèo, phát triển kinh tế xã hội, góp phần giữ vững ổn định chính trị, củng cố quốc phòng an ninh ở miền núi và vùng cao. Tuy nhiên trong quá trình triển khai dự án vẫn còn một số khuyết điểm cần sớm được khắc phục. Đó là chưa bám sát nội dung nghị quyết của Quốc hội để tổ chức thực hiện. Tiến độ trồng rừng chậm, chất lượng rừng còn kém, công tác quản lý bảo vệ chưa tốt. Tình trạng khai thác bừa bãi hoặc bị phá còn nhiều, việc giao đất, giao rừng thực hiện chưa tốt. Thu nhập và đời sống của người dân làm nghề rừng còn nhiều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phân tích đánh giá những mặt được, mặt chưa được, nguyên nhân chủ quan, khách quan theo đề nghị của Chính phủ, Quốc hội đã quyết định điều chỉnh một số chỉ tiêu của dự án. Quốc hội yêu cầu Chính phủ có giải pháp khả thi cao để hoàn thành dự án, đồng thời yêu cầu các cơ quan của Quốc hội, Đoàn đại biểu Quốc hội tăng cường công tác giám sát việc thực hiện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kỳ họp này Quốc hội đã xem xét báo cáo của Uỷ ban Thường vụ Quốc hội về kết quả giám sát việc thực hiện cổ phần hoá doanh nghiệp Nhà nước. Báo cáo giám sát của Hội đồng dân tộc về việc thực hiện một số chính sách hỗ trợ đất sản xuất, đất ở, nhà ở và nước sinh hoạt cho hộ đồng bào dân tộc thiểu số nghèo, đời sống khó khăn, tức là chương trình 13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Uỷ ban Văn hoá Giáo dục thanh niên, thiếu niên và nhi đồng về tình hình đội ngũ giáo viên và cán bộ quản lý trong lĩnh vực giáo dục đào tạo, dạy nghề, giải quyết việc làm cho người sau cai nghiện ma tuý và dạy nghề. Báo cáo giám sát của Uỷ ban Về các vấn đề xã hội về giáo dục, dạy nghề, giải quyết việc làm cho người sau cai nghiện ma tuý và kết quả 5 năm thực hiện Luật phòng chống ma tuý. Báo cáo của Uỷ ban Pháp luật về kết quả giám sát việc chấp hành pháp luật trong thi hành án dân sự. Xem xét các Báo cáo công tác của Uỷ ban Thường vụ Quốc hội, Hội đồng dân tộc, các Uỷ ban của Quốc hội, của Chanh án Toà án nhân dân tối cao, Viện trưởng Viện kiểm sát nhân dân tối cao, xem xét quy định một số vấn đề quan trọng khác. Có thể nói đây là một kỳ họp có số lượng chuyên đề được giám sát nhiều nhất, qua đó Quốc hội phát hiện không ít vấn đề được cử tri cả nướ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Báo cáo của Đoàn Chủ tịch Uỷ ban Trung ương mặt trận tổ quốc Việt Nam về tổng hợp ý kiến kiến nghị của cử tri cả nước gửi đến Quốc hội, Chính phủ và các cơ quan hữu quan. Quốc hội hoan nghênh các ý kiến kiến nghị của cử tri cả nước, coi đây là sự đóng góp quý báu, thiết thực, thể hiện tâm huyết của cử tri đối với sự nghiệp đổi mới và phát triển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ũng đã dành thời gian nghe Thủ tướng Chính phủ, sáu vị Bộ trưởng và Chánh án Toà án nhân dân tối cao báo cáo kết quả giải quyết kiến nghị của cử tri và trả lời chất vấn của đại biểu Quốc hội. Nhìn chung các vị đại biểu Quốc hội đã phát huy vai trò đại biểu của mình, thể hiện trách nhiệm cao đối với đất nước, đối với cử tri; tập trung chất vấn vào các vấn đề bức xúc, nổi cộm, được dư luận nhân dân cả nước quan tâm; rất nhiều câu hỏi được nêu ra khá rõ ý, ngắn gọn, gắn với nội dung của Báo cáo chung, các Báo cáo giám sát chuyên đề, làm cho việc chất vấn và trả lời chất vấn đi vào trọng tâm, không bị phân tán. Phần lớn các vị trả lời chất vấn đã đi thẳng vào vấn đề, thẳng thắn nhận các yếu kém, khuyết điểm của ngành mình và của người đứng đầu, đưa ra những giải pháp khắc phúc qua hoạt động chất vấn và trả lời chất vấn nhiều vấn đề đã được làm rõ thêm. Quốc hội yêu cầu Chính phủ chỉ đạo các bộ, ngành, tổ chức thực hiện tốt những điều đã hứa và các  giải pháp đã nêu, khắc phục những yếu kém trong lĩnh vực công tác của từng bộ, ngành để không ngừng hoàn thiện bộ máy Nhà nước thực hiện tốt hơn chức năng, nhiệm vụ được giao, đáp ứng lòng mong mỏi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ủ trương tích cực và chủ động hội nhập kinh tế quốc tế, theo đề nghị của Chủ tịch nước, Quốc hội đã phê chuẩn Nghị định thư gia nhập Tổ chức Thương mại thế giới của nước Cộng hòa xã hội chủ nghĩa Việt Nam, hoàn tất thủ tục pháp lý quan trọng cuối cùng để nước ta trở thành thành viên của tổ chứ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ước ta được kết nạp vào tổ chức thương mại thế giới, một lần nữa khẳng định quyết tâm và nghị lực của nhân dân ta, xây dựng một quốc gia ổn định về chính trị, phát triển mạnh mẽ về kinh tế, sẵn sàng thực hiện những chuẩn mực kinh tế chung đối với cộng đồng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được kết quả này là nhờ sự nỗ lực lớn lao của nhân dân cả nước và của các ngành, các cấp, các doanh nghiệp, dưới sự lãnh đạo đúng đắn của Trung ương Đảng, sự chỉ đạo sát sao của Chính phủ, sự cố gắng rất lớn của Quốc hội, các cơ quan của Quốc hội, các vị đại biểu Quốc hội trong công tác xây dựng và từng bước hoàn thiện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a nhập Tổ chức thương mại thế giới, hội nhập kinh tế quốc tế vừa là cơ hội lớn, vừa là thách thức không nhỏ. Chúng ta phải tận dụng cơ hội, đẩy lùi và vượt qua khó khăn, thách thức, tạo ra thế và lực mới để chủ động và tích cực tham gia và tiến trình hội nhập kinh tế khu vực và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kỳ họp thứ 10 Quốc hội Khóa XI đã thành công tốt đẹp. Nhân dịp này Quốc hội nhiệt liệt hoan nghênh và chân thành cảm ơn cử tri cả nước, Chính phủ, các ngành, các cấp, các vị đại biểu Quốc hội và các cơ quan của Quốc hội, các vị lão thành Cách mạng đã có những đóng góp tích cực trong việc chuẩn bị nội dung, tham gia ý kiến cho các dự án luật và những vấn đề quan trọng thuộc thẩm quyền của Quốc hội xem xé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cũng nhiệt liệt hoan nghênh các cơ quan thông tấn báo chí đã làm tốt nhiệm vụ thông tin, tuyên truyền về kỳ họp. Các cơ quan phục vụ đã tạo điều kiện thuận lợi để các vị đại biểu Quốc hội thực hiện đầy đủ, có hiệu quả nhiệm vụ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còn lại của nhiệm kỳ Quốc hội khoá XI không nhiều, trong khi khối lượng công việc lại rất lớn, trước mắt là nhiệm vụ tổng kết nhiệm kỳ, hoàn thành chương trình lập pháp, giám sát của cả khoá Quốc hội. Tôi đề nghị các vị đại biểu Quốc hội tiếp tục phấn đấu hoàn thành nhiệm vụ đại biểu của mình, góp phần kết thúc thắng lợi nhiệm kỳ Quốc hội khoá XI, chuẩn bị mọi điều kiện cần thiết, đảm bảo cho cuộc bầu cử Quốc hội khoá XII thành công tốt đẹp. Sau kỳ họp này, đề nghị các vị đại biểu Quốc hội báo cáo kết quả kỳ họp với cử tri, động viên nhân dân thực hiện tốt các Nghị quyết của Quốc hội một cách thiết thực, tránh hình thức lãng phí, đồng thời tăng cường giám sát việc thực hiện những nhiệm vụ, mục tiêu quan trọng mà Quốc hội đã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kêu gọi đồng bào và chiến sỹ cả nước, kiều bào ta ở nước ngoài tăng cường đoàn kết, thống nhất ý chí, nêu cao tinh thần thi đua yêu nước, quyết tâm thực hiện thắng lợi các Nghị quyết của Quốc hội, trọng tâm là nhiệm vụ phát triển kinh tế xã hội năm 200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iềm phấn khởi trước kết quả tốt đẹp của kỳ họp, tôi xin tuyên bố bế mạc kỳ họp thứ X Quốc hội khoá XI, xin chúc các vị đại biểu sức khoẻ và thành công. Xin cám ơn các vị đại biểu.</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bế mạc</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9-11c.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19:00Z</dcterms:created>
  <dc:creator>Nguyen The Nghia</dc:creator>
  <dc:description/>
  <cp:keywords/>
  <dc:language>en-US</dc:language>
  <cp:lastModifiedBy>Pham Le Hang</cp:lastModifiedBy>
  <dcterms:modified xsi:type="dcterms:W3CDTF">2001-11-29T09:28:00Z</dcterms:modified>
  <cp:revision>4</cp:revision>
  <dc:subject/>
  <dc:title> </dc:title>
</cp:coreProperties>
</file>