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4/10/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một số nội dung còn ý kiến khác nhau của </w:t>
        <w:br/>
        <w:t xml:space="preserve">dự thảo Luật Phòng, chống các bệnh truyền nhiễ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òng Thị Phóng điều khiển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Chủ tịch Quốc hội, tôi xin phép điều hành phiên làm việc chiều nay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phiên chiều này Quốc hội sẽ nghe báo cáo tiếp thu chỉnh lý, dự thảo Luật  phòng, chống, các bệnh truyền nhiễm, sau đó Quốc hội sẽ thảo luận các nội dung còn có ý kiến khác nhau, và theo chương trình chúng ta sẽ làm việc hết chiều ngày hôm này về nội dung này. Sau đây tôi xin trân trọng kính mời đồng chí Trương Thị Mai, Uỷ viên Uỷ ban Thường vụ Quốc hội, Chủ nhiệm Uỷ ban Về các vấn đề xã hội của Quốc hội trình bày báo cáo trước Quốc hội, xin mời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66"/>
        <w:jc w:val="both"/>
        <w:rPr/>
      </w:pPr>
      <w:r>
        <w:rPr>
          <w:rFonts w:eastAsia="Times New Roman" w:cs="Times New Roman" w:ascii="Times New Roman" w:hAnsi="Times New Roman"/>
          <w:color w:val="0000FF"/>
          <w:sz w:val="26"/>
        </w:rPr>
        <w:t xml:space="preserve">(Trình bày báo cáo tiếp thu, chỉnh lý dự thảo Luật Phòng, chống các bệnh truyền nhiễm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Quốc hội sẽ tiến hành thảo luận. Như bản tiếp thu chỉnh lý và có giải trình trước Quốc hội, Ủy ban Thường vụ Quốc hội xin trân trọng đề nghị các vị đại biểu tập trung thảo luận mấy vấn đề lớ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vị đại biểu thảo luận về phạm vi điều chỉnh của luật, về bố cục của luật, về phân loại bệnh truyền nhiễm được quy định tại Điều 3 của luật như vậy đã được chưa, đã hợp lý chưa. Xin Quốc hội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m chủng mở rộng được tiếp thu và chỉnh lý lại tại Điều 29 của dự thảo luật, xin ý kiến các vị đại biểu góp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trong việc tổ chức, sử dụng vắcxin sinh phẩm y tế và trong này đã được ghi trong Khoản 5, Khoản 6, Điều 30, như vậy đã hợp lý chưa, xin Quốc hội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về nguồn tài chính đã được quy định và đã được ghi theo nguyên tắc như vậy, xin Quốc hội cho ý kiến để đảm bảo khả năng thực thi tro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ề nguyên tắc trong quá trình thảo luận phải gắn với 11 vấn đề mà đồng chí Trương Thị Mai đã thay mặt Ủy ban Thường vụ Quốc hội trình những vấn đề cụ thể trước Quốc hội để xin các vị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a đi vào chương trình thảo luận, tôi xin kính mời đồng chí Dương Kim Anh, đoàn Trà Vinh phát biểu và đề nghị đại biểu Lê Minh Hồng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Kim Anh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ơ bản nhất trí với dự thảo Luật Phòng, chống các bệnh truyền nhiễm đã được chỉnh sửa lần này, tuy nhiên tôi cũng xin được góp một số điều khoản mà tôi còn băn khoă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về giải thích từ ngữ quy định ở Điều 2. Tại Khoản 1, Điều 2 đề nghị viết lại như sau: bệnh truyền nhiễm là bệnh lây truyền trực tiếp hoặc gián tiếp từ người, môi trường và vật khác sang người do các tác nhân gây bệnh truyền nhiễm. Bởi vì trên thực tế thì bệnh truyền nhiễm không chỉ lây truyền như trong Dự thảo Luật đã giải thích mà trong môi trường, trong không khí hay trong vật khác của người bị bệnh lao cũng có thể lây nhiễm qua người khá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3 Điều 2 cũng đề nghị thêm cụm từ "môi trường" sau cụm từ "động vật", bởi vì môi trường chính là một trong những tác nhân mang mầm bệnh truyền nhiễm cao nhấ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10 Điều 2 đề nghị thêm cụm từ "mà khi tiêm vào cơ thể" sau cụm từ "kháng nguyên", bởi vì vắcxin khi chưa tiêm vào cơ thể thì cơ thể chưa có khả năng đáp ứng miễn dịch mà nó chỉ có tác dụng khi được tiêm vào cơ thể. Khi mà chưa tiêm thì chưa có khả năng này. Do đó, phải bổ sung thêm cụm từ này thì mới đầy đủ.</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3 Điều 5 thì đề nghị Ban Soạn thảo xem xét lại khoản này, không nên có sự phân biệt việc điều trị giữa người mắc bệnh do tại nạn nghề nghiệp với đối tượng khác, tôi thiết nghĩ bệnh truyền nhiễm là bệnh nguy hiểm, ảnh hưởng rất lớn đến cộng đồng và xã hội. Cá nhân nào mắc bệnh cũng phải được chăm sóc điều trị. Cho nên, không nên có sự phân biệ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8 quy định về những hành vi bị nghiêm cấm. Ở Khoản 2 có quy định là người mắc bệnh truyền nhiễm, người nghi ngờ mắc bệnh truyền nhiễm và người mang mầm bệnh truyền nhiễm làm các công việc dễ lây truyền, tác nhân gây bệnh truyền nhiễm. Tôi thấy quy định như Dự thảo là chưa đầy đủ. Do đó, tôi đề nghị bổ sung thêm cụm từ "không được làm" vào sau cụm từ "người mang mầm bệnh truyền nhiễ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quy định về trách nhiệm thực hiện việc thông tin giáo dục, truyền thông về phòng chống bệnh truyền nhiễm. Tôi đề nghị Ban Soạn thảo gộp hai Khoản 3 và 6 lại vì hai khoản này cùng một chức năng như nhau của ngành Thông tin và truyề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8 quy định về vệ sinh trong việc hoàn, ướp, mai táng, di chuyển thi hài và hài cốt từ dòng thứ ba trở xuống của Khoản 1 đề nghị sửa lại như sau: đối với người mắc bệnh truyền nhiễm hoặc nghi mắc bệnh truyền nhiễm thuộc nhóm A tử vong thì thi hài phải sát khuẩn và tổ chức mai táng trong vòng 24 giờ. Như vậy trong khoản này bỏ cụm từ "khi khâm niệm" và cụm từ "sau đó ph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10 quy định: việc giám sát các trường hợp mắc bệnh, nghi ngờ mắc bệnh và người mang mầm bệnh, đề nghị thêm cụm từ "người tiếp xúc có khả năng" trước cụm từ "nghi ngờ mắc bệnh". Vì theo tôi nghĩ hoạt động giám sát bệnh truyền nhiễm không thể không quy định việc giám sát đối với đối tượ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22 đề nghị Ban soạn thảo quy định về việc báo cáo giám sát bệnh truyền nhiễm, vì cơ quan y tế là cơ quan giám sát bệnh truyền nhiễm thì không thể quy định báo cáo giám sát phải gửi lại cho chính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22 đề nghị chỉnh sửa là trong trường hợp xác định có dịch cơ quan Nhà nước có thẩm quyền phải báo cáo ngay với cơ quan chuyên môn y tế cấp trên và cấp có thẩm quyền công bố dịch. Như vậy cho thống nhất với các điều khoản khác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iều 30 quy định khi tiêm chủng mở rộng nếu xảy ra tai biến nghiêm trọng đến sức khoẻ nhân dân thì Nhà nước có trách nhiệm bồi thường. Tôi thấy quy định như vậy cũng chưa rõ, đề nghị luật cần quy định rõ cơ quan có trách nhiệm bồi thường, khi việc tiêm vắc xin xảy ra tai biến mà không nên quy định chung chung như trong dự thảo luật. Nên quy định rõ là cơ quan tiêm ngừa phải có trách nhiệm bồi thường, sau khi xác định rõ lỗi của ai thì chủ thể đó có trách nhiệm bồi thường lại cho cơ quan thực hiện việc tiêm ngừa, như thế thì dễ d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5 quy định về đối tượng và địa điểm kiểm dịch y tế biên giới, tôi đề nghị Ban soạn thảo bổ sung thêm đối tượng kiểm dịch biên giới là động vật. Bởi thực tế hiện nay cho thấy bệnh truyền nhiễm được lây truyền từ động vật sang người, không phải là không có và ngược lại nó cũng rất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chương này, đề nghị Ban soạn thảo xem lại bổ sung quy định chế tài, biện pháp xử lý đối với người cố ý khai báo gian dối trong việc mang hàng hoá, thi hài, sản phẩm có mầm bệnh và khi cơ quan y tế phát hiện thì xử lý như thế nào. Trong dự luật cũng có quy định nhưng chưa đủ mạnh và biện pháp xử lý ra sao thì trong dự luật cũng không đề cập tới. Đó là một số ý kiến xin đóng góp với Ban soạn thả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Minh Hồng  - Hà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xung quanh Luật phòng, chống bệnh truyền nhiễ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một vài nhận xét chung, tôi thấy dự thảo luật lần này được bổ sung, chỉnh lý tương đối tốt trên cơ sở tiếp thu những ý kiến của đại biểu Quốc hội Khóa XI tại kỳ họp thứ mười. Có thể nói là báo cáo giải trình, tiếp thu của Ủy ban Thường vụ Quốc hội tương đối rõ, kể cả những vấn đề tiếp thu và những vấn đề không tiếp thu, tôi thấy như thế là hợp lý. Vì vậy tôi cơ bản tán thành với những báo cáo giải trình và xin tham gia một vài điểm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6 nên bổ sung tên điều là cơ quan quản lý Nhà nước về phòng, chống bệnh truyền nhiễm. Chúng ta nếu nói là quản lý Nhà nước không thôi thì rõ ràng nó rộng hơn, phải nói cả nội dung quản lý Nhà nước là gì, cho nên tên điều tôi nghĩ nên như vậy, tức là cơ quan quản lý Nhà nước về phòng, chống bệnh truyền nhiễm. Cũng tại điều này Khoản 4 có ghi: Ủy ban nhân dân các cấp thực hiện quản lý Nhà nước về công tác phòng, chống bệnh truyền nhiễm trên địa bàn. Ghi như thế tôi thấy chưa chính xác, đề nghị bỏ cụm từ "trên địa bàn" và thay vào đó cụm từ "theo sự phân cấp của Chính phủ", như thế chính xác hơn. Bởi vì nội dung quản lý Nhà nước ở 3 cấp: cấp xã, cấp huyện và cấp tỉnh là khác nhau. Ví dụ cấp xã không thể có nội dung quản lý Nhà nước về quy hoạch, chiến lược, không thể có đào tạo cán bộ hoặc tổ chức nghiên cứu khoa học v.v... Cho nên đề nghị chỗ này thay bằng cụm từ "theo sự phân cấp của Chính phủ" như thế chính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Khoản 5, Điều 13: Bộ Giáo dục và Đào tạo chủ trì phối hợp với Bộ Y tế và các bộ ngành liên quan xây dựng chương trình nội dung giáo dục và vệ sinh phòng bệnh. Đề nghị bổ sung 2 từ chương trình còn thiếu, trước hết phải nói về chương trình, sau đó mới nói về nội dung, như thế nó cũng phù hợp với Điều 13 ở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9, Khoản 1 cơ quan, tổ chức, cá nhân phải thực hiện biện pháp đảm bảo vệ sinh nơi ở, nơi công cộng, nơi sản xuất kinh doanh các chất thải trong công nghiệp. Đề nghị bổ sung các chất thải trong bệnh viện và các cơ sở y tế khác. Báo cáo Quốc hội, vừa qua một số bệnh viện xử lý chất thái không tốt, cho nên vấn đề này bị dư luận lên án rất mạnh mẽ. Vì vậy lần này chúng ta phải bổ sung quy định này vào đây, tức là dứt khoát các bệnh viện phải xử lý tốt chất thải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30, Khoản 3 tôi đề nghị không nên quy định Ủy ban nhân dân cấp tỉnh hỗ trợ kinh phí cho việc sử dụng văc xin sinh phẩm y tế bắt buộc, với hai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hông đúng với Luật Ngân sách Nhà nước, dẫn đến tình trạng tùy tiện trong chi t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kinh phí này được quy định rất cụ thể ở Điều 60. Hàng năm Nhà nước đảm bảo đầy đủ kịp thời ngân sách cho hoạt động phòng, chống bệnh truyền nhiễ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nếu trường hợp thiếu nguồn thì như thế nào? Báo cáo các đồng chí, thiếu nguồn thì đã có nguồn dự trữ quốc gia được quy định tại Điều 61. Vì vậy không nên quy định Ủy ban nhân dân cấp tỉnh hỗ trợ kinh phí cho vấn đề đó, như thế sẽ dẫn đến tùy tiện trong chi tiêu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ấn đề hướng dẫn thi hành, nếu đã có quy định chung thì tôi thấy là thôi, nhưng nếu chưa có quy định thì phải thêm Điều 64 tức là Chính phủ quy định chi tiết hướng dẫn thi hành các điều luật đã ghi. Đó là một số ý kiến tôi xin tham gi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Dễ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nhiều nội dung của dự án luật này và Báo cáo giải trình tiếp thu của Ủy ban Thường vụ Quốc hội. Song tôi có một số ý kiến đóng góp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3 nói về phân loại bệnh truyền nhiễm ở trang 3 của dự án luật. Tôi đồng ý với giải trình của Ủy ban Thường vụ Quốc hội là cần phân loại và quy định rõ tên các bệnh truyền nhiễm thuộc các nhóm. Điều này sẽ giúp cho người thực hiện dễ làm, dễ theo dõi và dễ kiểm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cụ thể  ở nhóm a và b ghi cụ thể căn bệnh. Tuy nhiên đối với nhóm c đề nghị chỉ nên ghi nhóm c còn các bệnh truyền nhiễm khác không thuộc hai nhóm trên. Vì trong nhóm c sẽ còn rất nhiều bệnh, nếu ghi như dự án có thể chưa đầy đủ và cũng chưa có tiêu chí cụ thể, nhiều khi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thêm về Điều 3, chúng tôi có đề nghị về mặt kỹ thuật, trong từng nhóm a và b nên nêu bệnh cụ thể theo lô gích và phân loại bệnh tật theo nhóm, điều đó sẽ giúp dễ nhớ, dễ hiểu. Ví dụ bệnh tiêu chảy cấp sẽ đi gần với loại bệnh lỵ Amít, bệnh lỵ trực trùng hoặc bệnh viêm màng não do não mô cầu sẽ đi gần với bệnh viêm não virus theo chuyên m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góp ý ở Điều 20 nói về hoạt động giám sát bệnh truyền nhiễm, ở trang 9 của dự án luật, trong Điều 20 tại Khoản 1 có nêu giám sát các trường hợp mắc bệnh, nghi ngờ mắc bệnh và người mang mầm bệnh. Quy định này tôi thấy chưa đầy đủ, đề nghị bổ sung là cần giám sát cho cả người tiếp xúc, vì trong thực tế khi có mầm dịch người tiếp xúc là người có nhiều nguy cơ mắc bệnh, vả lại tại Khoản 1, Điều 21 cũng có nêu: Người tiếp xúc là đối tượng cần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in góp ý Điều 34, về trách nhiệm của người bệnh trong phòng lây nhiễm. Trong Điều 34, Điểm c, Khoản 1 có nêu: Đối với người mắc bệnh truyền nhiễm nhóm a và b ngay sau khi xuất viện phải đăng ký theo dõi sức khoẻ với y tế xã, phường, thị trấn. Chúng tôi đồng tình với nhóm a là các bệnh truyền nhiễm đặc biệt nguy hiểm phải đăng ký theo dõi tại y tế cơ sở, điều này hết sức cần thiết và phù hợp. Nhưng đối với nhóm b thì đề nghị xem lại vì tính khả thi không cao, trong nhóm b có tổng cộng 26 bệnh và một số bệnh, nếu quy định như khoản này thì người dân khó chấp hành và y tế cơ sở xã phường khó có khả năng thực hiện được ít nhất trong giai đoạn hiện tại. Ví dụ bệnh cảm cúm, bệnh tiêu chảy cấp. Đây là hai bệnh thường gặp tại hầu hết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xin góp ý Điều 51, các biện pháp bảo vệ cá nhân ở trang số 20 của dự án Luật. Trong Khoản 1 có nêu: người tham gia xử lý ổ dịch và người có nguy cơ mắc bệnh dịch phải thực hiện một hoặc một số biện pháp bảo vệ cá nhân sau: a, b, và đ thì tôi đồng tình với những khoản này. Đối với Điểm c quy định  về sử dụng vắcxin, sinh phẩm y tế để phòng bệnh tôi không đồng ý và đề nghị xem lại, đề nghị bỏ khoản này vì mâu thuẫn với Khoản 1 Điều 29. Trong Khoản 1, Điều 29 có nêu những đối tượng này bắt buộc phải sử dụng vắcxin, sinh phẩm y  tế, trong khi ở Khoản 1 Điều 51 thì những đối tượng này được quyền lựa chọn việc sử dụng vắcxin và sinh phẩm y tế. Trên đây là một số ý kiến đóng góp cho Dự án Luật phòng, chống bệnh truyền nhiễm,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Mùi Nái  - Hà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về sự cần thiết ban hành Luật phòng, chống bệnh truyền nhiễm. Dự án Luật đuợc ban hành góp phần tích cực làm giảm nguy cơ lây lan các bệnh truyền nhiễm, nâng cao hiệu quả công tác phòng, chống dịch bệnh ở người, nhất là các dịch bệnh nguy hiểm như bệnh cúm do vi rút H5N1. Điều này càng có ý nghĩa quan trọng đối với đời sống của đồng bào các dân tộc thiểu số, vùng sâu, vùng xa, điều kiện kinh tế xã hội còn rất nhiều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chúng tôi cũng nhất trí với tên gọi như dự thảo luật là Luật phòng, chống bệnh truyền nhiễm, như vậy là phù hợp với phạm vi điều chỉnh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nhất trí với phương án mà Uỷ ban Thường vụ Quốc hội đã tiếp thu và điều chỉnh, bệnh truyền nhiễm HIV/AIDS không thuộc phạm vi điều chỉnh của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 phân loại bệnh truyền nhiễm đề nghị nên ghi tên các bệnh truyền nhiễm bằng tiếng Việt, vì một số loại bệnh ghi bằng tiếng Anh rất khó hiểu, khó đọc đối với người dân, đặc biệt là đồng bào dân tộc thiểu số. Đề nghị ban hành danh mục cụ thể kèm theo luật này, nên ban hành danh mục các bệnh truyền nhiễm đã được phân loại theo nhóm kèm theo luật. Đồng thời giao trách nhiệm cho Chính phủ và Bộ Y tế sửa đổi, bổ sung danh mục cho phù hợp với tình hình thực tế. Sự phân loại bệnh truyền nhiễm là rất quan trọng, vì muốn người dân thực hiện tốt việc khai báo cũng như thực hiện tốt việc phòng, chống các bệnh truyền nhiễm thì người dân phải biết được những bệnh truyền nhiễm là những bệnh gì, mức độ nguy hiểm theo sự phân l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chính sách của Nhà nước về bệnh truyền nhiễm, đề nghị dự thảo luật cũng nên có chính sách cụ thể đối với đồng bào dân tộc thiểu số, vùng sâu, vùng xa, vì những chính sách quy định như trong dự thảo luật cũng chưa cụ thể. Ở những vùng đặc biệt khó khăn thực tế cho thấy bệnh truyền nhiễm là rất nguy hiểm, nếu để dịch bệnh xảy ra rồi mới chống thì rất khó khăn vì ở những vùng này công tác phòng chống dịch bệnh còn hạn chế, cộng thêm tập quán của đồng bào dân tộc có nơi còn lạc hậu, ý thức phòng dịch chưa cao, địa bàn khó khăn xa xôi, cách trở. Bên cạnh đó trình độ của đội ngũ cán bộ y tế ở những vùng này còn rất hạn chế, vì vậy đề nghị thêm một khoản tại điều này như sau "Nhà nước có chính sách ưu tiên cho việc phòng, chống dịch bệnh tại các vùng khó khăn, vùng sâu, vùng xa, vùng đồng bào dân tộc thiểu số", đề nghị nên thêm vào Khoản 4 cụm từ "miễn phí" cụ thể như sau "thực hiện chính sách ưu tiên, hỗ trợ đào tạo miễn phí" theo địa chỉ cho chuyên ngành y tế dự phòng, vì hiện nay cán bộ y tế là người dân tộc thiểu số rất thiếu, đặc biệt là ở vùng sâu, vùng xa Nhà nước cần có quan tâm hơn và phải có chính sách cụ thể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nếu chỉ ghi là hỗ trợ điều trị thì chưa đủ, mà cần phải quy định cụ thể hơn, nhất là trong vùng đồng bào dân tộc thiểu số, trong hỗ trợ điều trị thì nên quy định phải dùng ngân sách Nhà nước. Mặt khác điều này đang mang tính chất kêu gọi chưa rõ ràng và chưa thích đáng cho việc ưu tiên hỗ trợ, nếu như vậy thì chưa đủ năng lực cho việc phòng, chống bệnh truyền nhiễm. Đề nghị nên thiết kế theo bốn vấn đề chính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ân sách cho việc phòng, chống bệnh truyền nhiễ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ỗ trợ cụ thể cho người bị bệnh truyền nhiễ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ỗ trợ về phương tiện trong phòng, chống bệnh truyền nhiễ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ính sách đối với đồng bào vùng sâu, vùng xa, đồng bào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về trách nhiệm thực hiện thông tin giáo dục truyền thông về bệnh truyền nhiễm, tại Khoản 2 đề nghị cần quy định trách nhiệm của Bộ Y tế rõ hơn và quy định Bộ Y tế báo cáo tình hình dịch bệnh  hàng quý, hàng tháng, hà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6 cũng đề nghị thêm cụm từ là "dành thời gian, thời điểm thích hợp cụ thể cho các cơ quan thông tin đại chúng, có trách nhiệm dành thời gian thời điểm thích hợp để phát sóng và thông tin cho công tác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5, vệ sinh trong chăn nuôi vận chuyển gia súc, gia cầm và động vật khác, tại Khoản 1 nên quan tâm hơn đến vê sinh chăn nuôi giao cho Bộ nông nghiệp phát triển nông thôn, Bộ Tài nguyên và môi trường quy định cụ thể hơn về vị trí và việc xử lý chất thải khi chăn nuôi gia súc và gia cầm với số lượng lớn, chăn nuôi ở những khu đông dân cư và quy định về chăn nuôi tập trung, vì nếu dịch bệnh bùng phát lây lan cũng rất nguy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về trách nhiệm giám sát bệnh truyền nhiễm, chúng tôi đề nghị xin thêm trách nhiệm giám sát của Mặt trận Tổ quốc và các đoàn thể, cộng đồng dân cư và cá nhân khi xảy ra dịch bệnh lây lan. Tại Khoản 2 đề nghị quy định cụ thể trách nhiệm giám sát của cơ quan nhà nước có thẩm quyền về y tế có trách nhiệm, vì chỗ này còn ghi chung chung cần phải ghi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6, về thành lập Ban chỉ đạo chống dịch. Tại Khoản 2, Mục b đề nghị về Ban chỉ đạo cấp tỉnh, cấp huyện cũng nên quy định cụ thể cho Chủ tịch Ủy ban nhân dân tỉnh, huyện để phù hợp với Luật tổ chức Hội đồng nhân dân và Ủy ban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8, về tổ chức cấp cứu, khám chữa bệnh. Tại Khoản 2 các ý kiến ở đây cũng có tham gia ý kiến, tuy nhiên chúng tôi thấy nên bổ sung thêm ở những vùng đặc biệt khó khăn, vùng sâu, vùng xa và các hộ nghèo ở khu vực này cần được khám và điều trị bệnh miễn phí và cũng tại khoản này quy định người bị mắc bệnh dịch thuộc nhóm A được khám và điều trị bệnh miễn phí, đây là vấn đề đương nhiên trong khi đó những bệnh ở nhóm B và nhóm C ở trong này cũng chưa được quy định. Chúng tôi thấy cần có những quy định cho các vùng miền, vùng dân tộc thiểu số, khi nhận thức của người dân ở đây về sự nguy hiểm của các dịch bệnh, ở đây cũng còn hạn chế thì cũng cần phải có những quy định,  đề  nghị phải có những cân nhắc trong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8, đào tạo bồi dưỡng đội ngũ cán bộ làm công tác phòng chống bệnh truyền nhiễm, tại Khoản 1 có nêu là: Nhà nước có quy định, kế hoạch và ưu tiên đào tạo, đào tạo lại, bồi dưỡng về chuyên môn kỹ thuật cho người làm công tác phòng, chống bệnh truyền nhiễm. Đề nghị bổ sung thêm một ý là: đặc biệt quan tâm quy hoạch, đào tạo đội ngũ cán bộ là người dân tộc thiểu số ở cơ sở, vì đội ngũ cán bộ làm công tác này ở vùng núi cần phải có những chính sách rất đặc thù.</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9, chế độ đối với người làm công tác phòng, chống bệnh truyền nhiễm ở Khoản 1, Khoản 2, Khoản 3 cần phải quy định cụ thể hơn, vì nếu quy định như trong dự thảo thì còn chung chung. Chế độ đối với người khám, chữa bệnh truyền nhiễm cũng cần phải có những chế độ ưu tiên, ưu đãi nhiều hơn đối với các công việc khác, trong này nên ghi rõ ràng hơn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tham gia đối với dự luật Phòng chống bệnh truyền nhiễm. Xin hết,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hị Thu Hằng  - Vĩnh L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biểu thị sự đồng tình với dự thảo Luật phòng, chống bệnh truyền nhiễm và nhận thấy luật này rất cần thiết cho đời sống hiện tại, với khá nhiều dịch bệnh phức tạp cần phòng chống dịch bệnh tích cực. Tôi xin được phát biểu hai ý kiến nhỏ, trong Chương II phòng bệnh truyền nhiễm, mục 5, Điều 30 trách nhiệm trong việc tổ chức sử dụng vắc xin, sinh phẩm y tế, ở Khoản 6, trang 13: khi thực hiện tiêm chủng mở rộng, nếu xảy ra tai biến ảnh hưởng nghiêm trọng đến sức khoẻ hoặc gây thiệt hại đến tính mạng của người được tiêm chủng, Nhà nước có trách nhiệm bồi thường cho người bị thiệt hại, trong trường hợp xác định được lỗi thuộc về các tổ chức, cá nhân sản xuất kinh doanh, bảo quản vắc xin, sinh phẩm y tế hoặc người làm công tác tiêm chủng, Nhà nước yêu cầu các tổ chức, cá nhân này phải bồi hoàn cho Nhà nước theo quy định của pháp luật. Theo tôi nghĩ nếu không xác định được lỗi này thuộc về ai, hoặc còn nhập nhằng chưa rõ bên nào chính hoặc lỗi ai nhiều hơn thì sẽ như thế nào? Lúc này trên thực tế người làm công tác tiêm chủng sẽ bị áp lực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rong Chương V các điều kiện bảo đảm để phòng, chống bệnh truyền nhiễm ở Điều 59 chế độ đối với người làm công tác phòng, chống bệnh truyền nhiễm ở Khoản 3, Khoản 4 trang 23. Người tham gia công tác chống dịch bị lây nhiễm bệnh, dịch được hưởng chế độ tai nạn rủi ro nghề nghiệp, trường hợp bị tử vong do chống dịch dũng cảm cứu người trong quá trình chống dịch được xem xét để công nhận là liệt sỹ theo quy định của pháp luật về ưu đãi người có công với cách mạng. Theo tôi nghĩ sẽ không công bằng nếu không quan tâm đến người tham gia công tác chữa và chăm sóc bệnh truyền nhiễm gặp rủi ro. Tôi đề nghị ghi rõ trong Khoản 3, Khoản 4 như sau: Người tham gia công tác chống dịch, chữa và chăm sóc bệnh truyền nhiễm, bị lây nhiễm bệnh dịch được hưởng chế độ tai nạn rủi ro nghề nghiệp. Khoản 4 trường hợp bị tử vong do chống dịch, dũng cảm cứu người trong quá trình chống dịch hoặc chữa bệnh, chăm sóc bệnh truyền nhiễm được xem xét để công nhận là liệt sỹ theo quy định của pháp luật về ưu đãi người có công với cách mạng,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iền Gia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Phòng, chống bệnh truyền nhiễm tôi có ý kiến cụ thể ở những điều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giải thích từ ngữ, Khoản 5 có quy định người mắc bệnh truyền nhiễm là người bị nhiễm tác nhân gây bệnh truyền nhiễm có biểu hiện, triệu chứng bệnh; quy định như dự án theo tôi chưa đầy đủ, vì có những người mắc bệnh truyền nhiễm nhưng chưa có biểu hiện triệu chứng bệnh, do thông qua xét nghiệm mà phát hiện. Vì vậy tôi đề nghị bổ sung vào đoạn cuối của quy định này cụm từ "hoặc được xác định qua các xét nghiệm định lượng khi triệu chứng chưa rõ rà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phân loại bệnh truyền nhiễm, Điểm b Khoản 1 có quy định bệnh thương hàn và có thương hàn, bệnh uốn ván sơ sinh. Tôi đề nghị bỏ từ "sơ sinh", chỉ nên quy định bệnh thương hàn và có thương hàn, bệnh uốn ván nói chung, trong đó có uốn ván sơ s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về vệ sinh phòng bệnh truyền nhiễm trong các cơ sở giáo dục thuộc hệ thống giáo dục quốc dân tại Khoản 3 có quy định đơn vị y tế của cơ sở giáo dục chịu trách nhiệm tuyên truyền về vệ sinh phòng bệnh, kiểm tra, giám sát việc vệ sinh môi trường, an toàn vệ sinh thực phẩm và triển khai thực hiện các biện pháp phòng, chống bệnh truyền nhiễm. Tôi đề nghị bổ sung trách nhiệm của đơn vị y tế của cơ sở giáo dục như thông tin, báo cáo bệnh dịch truyền nhiễm xuất hiện ở nhà trường cho y tế dự phòng phụ tr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Vệ sinh chung. Vệ sinh trong cung cấp nước sạch, vệ sinh nguồn nước sinh hoạt tại Khoản 3 có quy định: cơ quan Nhà nước có thẩm quyền về y tế có trách nhiệm thường xuyên kiểm tra chất lượng nước sạch do các cơ sở cung cấp, kiểm tra việc khám sức khỏe định kì cho người lao động làm việc tại các cơ sở cung cấp nước sạch. Để quy định được chặt chẽ, tôi đề nghị bổ sung vào cuối đoạn này: Bộ Y tế quy định cụ thể quy trình, chế độ giám sát kiểm tra nước sạch. Tại Khoản 4, Điều 14 quy định: Ủy ban nhân dân các cấp có trách nhiệm tổ chức thực hiện việc bảo vệ, giữ gìn vệ sinh, không để ô nhiễm nguồn nước sinh hoạt, tạo điều kiện cho việc cung cấp nước sạch, tôi đề nghị bổ sung vào sau từ "cung cấp", trách nhiệm của Ủy ban nhân dân các cấp cụm từ "và giám sát kiểm tra chất lượng". Như vậy Khoản 4 Điều 14 được quy định hoàn chỉnh như sau: Ủy ban nhân dân các cấp có trách nhiệm tổ chức việc bảo vệ giữ gìn vệ sinh, không để ô nhiễm nguồn nước sinh hoạt, tạo điều kiện cho việc cung cấp và kiểm tra chất lượng nước s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sử dụng vắcxin, sinh phẩm y tế bắt buộc. Tại Khoản 1 quy định người có nguy cơ mắc bệnh truyền nhiễm tại vùng có dịch và đến vùng có dịch bắt buộc phải sử dụng vắcxin, sinh phẩm y tế đối với các bệnh có vắcxin, sinh phẩm y tế phòng bệnh. Tôi đề nghị thay cụm từ "người có nguy cơ mắc bệnh truyền nhiễm" bằng cụm từ "người tiếp xúc" cho phù hợp với quy định tại Khoản 6 Điều 2. Tương tự tại Điểm a Khoản 4 đề nghị thay cụm từ "người có nguy cơ mắc bệnh truyền nhiễm" bằng cụm từ "người tiếp xúc tại vùng có dịch". Tại Điểm b Khoản 4, tôi đề nghị bổ sung đối tượng được miễn phí sử dụng văcxin, sinh phẩm y tế bắt buộc là nhưng người trực tiếp tham gia, chăm sóc điều trị cho người mắc bệnh truyền nhiễ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1, biện pháp phòng chống lây nhiễm bệnh truyền nhiễm tại các cơ sở khám bệnh, chữa bệnh. Tại Khoản 2 có quy định là vô khuẩn, sát khuẩn, khử trùng  môi trường và xử lý chất thải trong cơ sở khám bệnh. Tôi đề nghị bổ sung từ "chữa bệnh" cho phù hợp với tên điều và bổ sung quy định tại khoản này như "khử trùng, tẩy uế đồ dùng và chất thải của người mắc bệnh truyền nhiễ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đưa tin về tình hình dịch, tôi đề nghị thiết kế thành 2 khoản như sau: Khoản 1 nêu quy định của dự thảo, Khoản 2 tôi đề nghị bổ sung quy định cơ quan Nhà nước có thẩm quyền quy định cụ thể tổ chức, cá nhân phát ngôn về tình hình dịch bệnh truyền nhiễm đối với các tuy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9 về tổ chức cách ly y tế, tại Khoản 1 có quy định các trường hợp mắc bệnh, người mang mầm bệnh, người tiếp xúc với tác nhân gây bệnh, bệnh dịch thuộc nhóm A và một số bệnh thuộc nhóm B phải cách ly. Quy định như vậy chưa chặt chẽ, vì một số bệnh thuộc nhóm B phải được cách ly là những bệnh nào? Vì vậy, tôi đề nghị bổ sung vào đoạn cuối quy định này như sau: "Bộ Y tế quy định các bệnh thuộc nhóm B phải được cách l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0 vệ sinh khử trùng tẩy uế trong vùng dịch, tại Điểm b, Khoản 1 quy định khử trùng tẩy uế khu vực được xác định hoặc nghi ngờ tác nhân gây bệnh truyền nhiễm, tôi đề nghị bổ sung "chất thải" vào sau từ "tẩy uế" vào Điểm b, Khoản 1được quy định như sau: khử trùng tẩy uế chất thải khu vực được xác định hoặc nghi ngờ có tác nhân gây bệnh truyền nhiễ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các biện pháp bảo vệ cá nhân. Tại Khoản 1 quy định người tham gia xử lý dịch và người có nguy cơ mắc bệnh dịch phải thực hiện một hoặc một số biện pháp phòng vệ cá nhân sau đây. Tôi đề nghị thay cụm từ " người có nguy cơ mắc bệnh" bằng cụm từ "người tiếp xúc" cho phù hợp với Khoản 6, Điều 2 và Khoản 1 được thiết kế lại như sau: người tiếp xúc tham gia xử lý dịch phải thực hiện một trong số các biện pháp bảo vệ cá nhân sau đây. Tiếp theo là a, b, c, d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3, kiểm soát ra vào vùng có dịch đối với bệnh dịch thuộc nhóm A, tại Điểm c Khoản 1 quy định thực hiện các biện pháp bảo vệ cá nhân đối với người vào vùng có dịch bệnh theo quy định tại Điều 51của luật này, tôi đề nghị bổ sung cho cả người để phù hợp với tên điều của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3 hiệu lực thi hành, tôi đề nghị luật này có hiệu lực thi hành kể từ ngày 1/8/2007, để có thời gian các cơ quan của Chính phủ ban hành văn bản hướng dẫn thi hành và tôi cũng thống nhất với đại biểu Lê Minh Hồng đề nghị bổ sung một điều là Điều 64 hướng dẫn thi hành với quy định Chính phủ quy định chi tiết và hướng dẫn thi hành luật này, tôi cũng đề nghị trong nhiệm kỳ Quốc hội Khoá XII cần xây dựng các dự án luật thật cụ thể, chi tiết để Quốc hội sau khi thông qua thực hiện được ngay và không cần điều hướng dẫn thi hành. Tôi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Liêu  - Ninh T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nhất trí với nội dung dự thảo Luật phòng, chống bệnh truyền nhiễm. Sau đây tôi xin tập trung đi vào phát biểu Điều 59 của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ừ ngữ  tôi nghĩ để phù hợp với điểm c, Khoản 3, Điều 58; Khoản 1, Điều 51; Khoản 3, Điều 55. Tôi xin đề nghị Điều 59 thay từ "làm" bằng từ "tham gia" cụ thể là "chế độ đối với người tham gia công tác phòng, chống bệnh truyền nhiễm". Theo đó Khoản 1, người tham gia công tác phòng, chống v.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nêu ý kiến của Khoản 4, trên cơ sở của Khoản 3, Điều 59, tức là người tham gia chống dịch rồi lây nhiễm bệnh dịch và hưởng chế độ tai nạn do nghề nghiệp. Chúng tôi nghĩ rằng trong khi mà làm nhiệm vụ chống dịch thì có thể bị tai nạn và bị chết trong trường hợp bệnh đó nhưng cũng có thể loại bệnh khác. Vì thế Khoản 4, chúng tôi thấy nếu ở đây chỉ ghi chống dịch thì cũng được xem xét là liệt sỹ có lẽ không phù hợp. Bởi vì nếu như thế sẽ không phù hợp thống nhất với rất nhiều người làm việc trên nhiều lĩnh vực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khi làm chống dịch mà dũng cảm cứu người có thể dẫn đến tai nạn thương tích. Theo đó tôi đề nghị Khoản 4 được viết lại như sau: "Trường hợp dũng cảm cứu người trong khi tham gia chống dịch mà chết hoặc bị thương được xem xét để công nhận là liệt sỹ hoặc thương binh, hưởng chính sách người hưởng chính sách như thương binh theo quy định của pháp luật về ưu đãi người có công với cách mạng. Có ý kiến của đại biểu có nêu Khoản 1, Khoản 2, 3 cần quy định thêm nhưng chúng tôi nghĩ không cần thiết, vì ở đây Khoản 5 đã có quy định Chính phủ quy định cụ thế các chế độ theo quy định tại Khoản 1, 2, 3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Thị Phương Lan  - Quảng Ng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bản thân tôi đánh giá cao bản dự thảo này, có một số điều khoản tôi muốn tham gia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Khoản 1 như chị Anh phát biểu đầu tiên là định nghĩa bệnh truyền nhiễm là bệnh lây lan trực tiếp hoặc giám tiếp từ người hoặc động vật, theo chị đó là yếu tố về môi trường còn theo tôi nên thêm vào đây là yếu tố về thực phẩm, vì yếu tố về thực phẩm dự luật có quy định ở Điều 16. Điều 16 có quy định về an toàn thực phẩm, đây cũng là yếu tố có tác nhân gây bệnh cho người và động vật, tôi đề nghị cân nhắc ý kiến này. Từ định nghĩa như thế này cần rà soát lại quan hệ rất mật thiết giữa các luật đó là Luật kiểm định chất lượng sản phẩm hàng hóa, Luật hóa chất, luật liên quan đến công tác đầu tư và rà soát lại mang tính đào tạo để có tính thống nhất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Điều 29 và Điều 30 tôi còn băn khoăn ở Khoản 2, Điều 29 quy định là trẻ, phụ nữ có thai phải sử dụng sinh phẩm y tế, vacxin, sinh phẩm y tế bắt buộc đối với các bệnh thuộc chương trình tiêm chủng mở rộng, nhưng tại Khoản 1, Điều 30 quy định Nhà nước có trách nhiệm tổ chức và đảm bảo kinh phí cho chương trình tiêm chủng mở rộng lại không đề cập đến đối tượng có thai, đề nghị nên xem xét lại điểm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Điều 30 đã có giải trình rõ trong việc bồi thường cho nạn nhân chịu hậu quả từ cá nhân hay tổ chức trong chương trình tiêm chủng mở rộng nhưng việc đề ra chế tài cụ thể lại chưa có ở đây, nếu như có mà Quốc hội không quy định thì ta chuyển sang Chính phủ quy định rõ thêm khoản này và phải có chế tài rất cụ thể để luật có tính hiệu quả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tôi cũng thống nhất với đại biểu trước là phải có chế tài cụ thể đối với những hành vi bị nghiêm cấm mà vẫn vi phạm. Tại Điều 42, Khoản 2 quy định nguyên tắc thẩm quyền ban bố tình trạng khẩn cấp về dịch, điều quy định là hết sức hợp lý, khi mà ban bố tình trạng dịch khẩn cấp, thì buộc phải có sự xem xét của Uỷ ban Thường vụ Quốc hội. Bởi vì ta cần có quyết định nó toàn diện hơn, khi ra được ban bố quyết định này, tôi cũng đề nghị là phải cố gắng làm sao đó cho nó vừa nhanh và đủ chính xác bởi vì nó tác động, rất lớn đến đời sống của đại bộ phận dân c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tại Điểm 30, Khoản 3 đề nghị cần quy định thêm là người nhà chăm sóc bệnh nhân cũng phải tuân thủ trang phục phòng hộ. Tại Điều 33, Khoản 3 quy định về giữ bí mật thông tin liên quan đến người bệnh, cần thêm vào là ngoại trừ người có trách nhiệm chăm sóc cho người bệnh. Bởi vì khi có thông tin cụ thể về người đang bị bệnh thì người nhà mới có được phương cách để chăm sóc và phòng chống hiệu quả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9, Khoản 4: trường hợp tử vong hoặc trong công tác chống dịch và cứu người trong quá trình chống dịch thì được xem xét và công nhận là Liệt sỹ, đến đây là đủ không nên thêm cần theo quy định của pháp luật ưu đãi người có công với cách mạng. Đó là ý kiến mang tính chủ quan của bản thân tôi, còn một điều tôi rất băn khoăn là để cho luật thực sự có hiệu quả thì công tác dự phòng hết sức quan trọng, nó phụ thuộc vào kinh phí, trình độ dân trí, chế tài xử lý và kể cả công tác tuyên truyền. Đặc biệt địa bàn dân cư ở miền núi dân trí rất thấp, điều kiện kinh tế cũng rất thiếu thốn, cho nên để có ý thức cao trong việc tham gia vào công tác phòng, chống bệnh truyền nhiễm này cũng chưa cao. Cho nên khi luật ra đời rất mong được sự quan tâm nhiều hơn nữa,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yêu cầu của luật này và những nội dung của luật này, cũng đồng tình với nhiều ý kiến của các đại biểu đã phát biểu trước tôi. Tuy nhiên, với trách nhiệm là Tổng thư ký Hội vi sinh vật học Việt Nam, tôi thấy cần bổ sung một số chi tiết khoa học và phải sửa đổ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4, Điều 2 đề nghị đổi là mức độ đề kháng của cá nhân hay cộng đồng với tác nhân gây bệnh truyền nhiễm, bởi vì có nhiều tác nhân gây bệnh mà không phải bệnh truyền nhiễm thì đáp ứng đó không phải là đáp ứng miễn dịch, đáp ứng miễn dịch là đáp ứng kháng nguyên, kháng thể với tác nhân gây bệnh truyền nhiễ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3 tôi đồng ý với một số đại biểu nói rằng chúng ta không thể để tiếng Anh hoặc tiếng La Tinh như thế này được. Bởi vì ví dụ bệnh Đăn-gơ chẳng hạn, nếu viết như thế này thì nhân dân sẽ đọc là bệnh Dengue, không thể được. Cho nên tiếng Anh hoặc tiếng La Tinh phải để trong ngoặc đơn. Tôi nghĩ luật nào cũng vậy, những thuật ngữ ngoại ngữ thì có thể để nguyên văn để tránh nhầm lẫn để trong ngoặc đơn, các chữ "trùng" phải đổi thành chữ "khuẩn", lỵ trực khuẩn, nhiễm khuẩn bởi chúng ta dịch chữ Bacterium, mà Bacterium là vi khuẩn, không phải là vi trùng bởi vi trùng chỉ là một nhóm nhỏ trong vi khuẩn. </w:t>
      </w:r>
    </w:p>
    <w:p>
      <w:pPr>
        <w:pStyle w:val="Normal1"/>
        <w:ind w:firstLine="566"/>
        <w:jc w:val="both"/>
        <w:rPr/>
      </w:pPr>
      <w:r>
        <w:rPr>
          <w:rFonts w:eastAsia="Times New Roman" w:cs="Times New Roman" w:ascii="Times New Roman" w:hAnsi="Times New Roman"/>
          <w:color w:val="0000FF"/>
          <w:sz w:val="26"/>
        </w:rPr>
        <w:t>Một vấn đề rất lạ là bệnh SAT, bệnh hết sức nguy hiểm, tôi không hiểu sao lại không có tên trong các bệnh truyền nhiễm và những bệnh do các vi sinh vật gây ra thì không thể để tên một chi. Ví dụ nấm Calida hay là sạ khuẩn Lugacdia, nó là một chi gồm rất nhiều loài, trong đó chỉ có một, hai loài gây bệnh như là Calida- Abigang, nên không thể để chung là bệnh nấm Canida được. Vì Canida có rất nhiều loài có ích, nếu đã để nấm Canida thì Nocacdia phải được gọi là Sạ khuẩn, nên để chung là một số vi sinh vật gây bệnh, có thể mở ngoặc đơn thuộc chi này chi khác, không thể coi là tất cả Canida, tất cả Nocacdia, tất cả Giclitoriom đều là gây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khác là nguyên tắc tối thiểu của tên Latinh, với một tên loài như là Bobiro- Binicicut hay là Vibio- Palahemolipenicicut thì việc phiên âm theo tiếng Latinh, nhưng chỉ ghi chữ hoa tên "chi", tên loài thì không được viết hoa, và chữ tên khoa học của vi sinh vật phải viết nghiêng trong bất kỳ văn bản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i tiết khác thuộc Điều 29, tôi nghĩ không phải nhầm lẫn về in ấn, tại vì cả bản của Ủy ban để giải trình tiếp thu văn bản chính thức đều không có dấu phẩy, Mục 4 miễn phí sử dụng vac xin, sinh phẩm y tế chắc chắn phải có dấu phẩy vì Vắc xin và Sinh phẩm y tế về hai loại hoàn toàn khác nhau. Một bên là Vắc xin, một bên là Sinh phẩm y tế như là Phectaron như là kháng thanh Angtisiron nhưng phải có dấu phẩy bắt buộc ở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4, Điều 29, Chương III , đây là chương kiểm dịch y tế, Khoản được của Mục 1, Điều 35 tôi nghĩ rằng không được dùng các vi sinh vật, các vi sinh y học. Thứ nhất là các vi sinh y học không có nghĩa mà là các vi sinh vật y học. Các vi sinh vật y học cũng không thể nào mà biết được, cho nên phải dùng các mẫu vi sinh vật y học, các ống nghiệm, các lọ đựng vi sinh vật y học, chứ các vi sinh y học thì nó bé với kích thước là 1-2 micrômét thì các nhà kiểm nghiệm không nhìn thấy được.</w:t>
      </w:r>
    </w:p>
    <w:p>
      <w:pPr>
        <w:pStyle w:val="Normal1"/>
        <w:ind w:firstLine="566"/>
        <w:jc w:val="both"/>
        <w:rPr/>
      </w:pPr>
      <w:r>
        <w:rPr>
          <w:rFonts w:eastAsia="Times New Roman" w:cs="Times New Roman" w:ascii="Times New Roman" w:hAnsi="Times New Roman"/>
          <w:color w:val="0000FF"/>
          <w:sz w:val="26"/>
        </w:rPr>
        <w:t>Điều 36 là điều tôi rất băn khoăn, đó là việc tiến hành kiểm tra thực tế, kiểm dịch y tế biên giới, việc cấp giấy chứng nhận xử lý y tế. Đó là những việc mà tôi thấy hoàn toàn xa thực tế, không thể làm được. Ngay cả những chuyên gia của viện chuyên ngành như Viện vi sinh vật của chúng tôi mà bảo lên Lạng Sơn để làm việc này cũng không làm được, bởi vì không có thể tiến hành kiểm tra thực tế được mà chỉ có thể đo nhiệt độ để kiểm tra bệnh SARS chẳng hạn, hay kiểm tra giấy tờ, chứ còn nghi ngờ và phải kiểm tra thực tế thì tôi hoàn toàn không hiểu được là các cán bộ ở Lạng Sơn, Quảng Ninh làm cách gì để kiểm tra thực tế để phát hiện được bệnh truyền nhiễm ở người đi qua được, tôi đề nghị những việc đó nên cân nhắc lại và nên sửa chữa bổ sung để cho luật này có thể thực thi được một cách thực tế.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hị Lệ Phi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cho phép của Quốc hội, tôi xin tham gia một số ý kiến đối với Dự thảo Luật Phòng, chống bệnh truyền nhiễ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bản, tôi hoàn toàn thông nhất với Dự thảo luật, tuy nhiên tôi cũng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ại Khoản 2 Điều 29 quy định trẻ em, phụ nữ có thai phải sử dụng văcxin, sinh phẩm y tế bắt buộc đối với các bệnh truyền nhiễm thuộc Chương trình tiêm chủng mở rộng. Nhưng theo tôi biết Chương trình loại trừ uốn ván sơ sinh thuộc Chương trình tiêm chủng mở rộng, hiện nay đối tượng tiêm ngừa VAT bao gồm cả phụ nữ có thai và phụ nữ trong độ tuổi sinh đẻ và hàng năm ngành y tế được giao chỉ tiêu thực hiện cho cả 2 đối tượng này. Vậy phụ nữ trong độ tuổi diện sinh đẻ có đưa vào quy định thuộc Khoản 2, Điều 29 hay không? Theo tôi nên đưa vào, vì phụ nữ trong độ tuổi sinh đẻ vẫn nằm trong đối tượng thuộc Chương trình loại trừ uốn ván sơ sinh, thuộc Chương trình tiêm chủng mở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Khoản 1c, Điều 34, Dự thảo luật nêu: đối với người mắc bệnh truyền nhiễm nhóm A và B ngay sau khi xuất viện  phải đăng ký theo dõi sức khỏe với y tế xã, phường, thị trấn. Theo tôi, vấn đề này nên sửa lại: đối với người mắc bệnh truyền nhiễm nhóm A ngay sau khi xuất viện chỉ cần đăng ký theo dõi sức khỏe ở cơ sở y tế gần nhất, thì dễ thực thi hơn và y tế xã phường không phải gánh thêm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Khoản 2a, Điều 46 về thành phần Ban chỉ đạo chống dịch, trong Dự thảo luật nêu: Ban chỉ đạo chống dịch cấp tỉnh, huyện, xã gồm đại diện các cơ quan y tế, tài chính, thông tin truyền thông, quân đội, công an và các cơ quan liên quan khác và Trưởng ban chỉ đạo chống dịch là lãnh đạo Uỷ ban nhân dân cùng cấp. Trong khi Ban chỉ đạo chống dịch quốc gia thì Thủ tướng có thể chỉ định một Phó thủ tướng hoặc Bộ trưởng Bộ Y tế làm Trưởng ban chỉ đạo. Theo tôi nên sửa lại: Thủ tướng hoặc Phó Thủ tướng phải làm Trưởng ban chỉ đạo, có như thế mới đủ uy lực để điều hành các bộ, ngành khi dịch được công bố, còn đại diện Bộ Y tế là Phó Ban thường trực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58 theo tôi cần bổ sung quy định về xây dựng, đào tạo lực lượng phòng chống dịch, đặc biệt là lực lượng phòng chống dịch đặc nhiệm đạt trình độ quốc gia và quốc tế. Vấn đề này rất hữu ích khi có tình trạng ban bố dịch khẩn cấp và tham gia chống dịch quốc tế trong điều kiện nước ta hội nhập Quốc tế hiện nay. Trên đây là một số ý kiến tham gia đóng góp ý kiến cho Luật phòng, chống bệnh truyền nhiễm.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Mạnh Hù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ơ bản nhất trí với Dự thảo Luật đã được gửi đến các đại biểu, vì nhất trí cho nên tôi không có ý kiến sửa đổi gì, nhưng mà tôi xin bổ sung thêm 3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ở Điều 4 có nói nguyên tắc phòng, chống các bệnh truyền nhiễm, ngay ở Điểm 1 có nói là lấy phòng bệnh là chính, tuy nhiên những nội dung ở đằng sau thì lại không thể hiện được nguyên tắc này. Ví dụ như ở Điểm 4 nhỏ có nói là chủ động, tích cực kịp thời, triệt để trong hoạt động chống dịch, để đảm bảo nguyên tắc phòng dịch là chính,  tôi xin đề nghị bổ sung thêm từ chủ động, tích cực, kịp thời, triệt để trong hoạt động phòng, chống dịch, chứ không phải chỉ là chủ động, tích cực, kịp thời trong hoạt động chống d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ở trong điểm này tôi đề nghị bổ sung thêm một từ nữa đó là từ "thiết thực". Như vậy, điểm này viết đầy đủ theo đề nghị bổ sung của chúng tôi nên viết là "chủ động tích cực kịp thời thiết thực triệt để trong hoạt động phòng, chống dịch". Vì sao phải có thiết thực, bởi vì trên thực tế cũng có chỗ này, chỗ khác, có địa phương này, địa phương khác lợi dụng việc phòng, chống dịch để mà chi tiêu nó cũng lãng phí, rồi cũng lạm dụng nó. Theo tôi phải có nguyên tắc này ở trong chỉ đạo, thực hiện, đấy là điểm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chúng tôi xin đề nghị Điều 5, bản thân Luật Phòng, chống các bệnh truyền nhiễm này nó thể hiện một sự quan tâm rất lớn của Đảng, Nhà nước, Quốc hội đối với việc chăm sóc sức khoẻ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Điểm 3 có quy định là hỗ trợ điều trị chăm sóc người mắc bệnh truyền nhiễm do tai nạn rủi ro nghề nghiệp và trong các trường hợp cần thiết khác. Để đảm bảo định hướng quan tâm đến sức khoẻ, quan tâm đến các đối tượng bị bệnh truyền nhiễm, chúng tôi xin đề nghị nên chăng thêm một nội dung quy định về Nhà nước hỗ trợ thiệt hại về sức khoẻ và tính mạng đối với người mắc bệnh truyền nhiễm trong những trường hợp cần thiết. Chúng tôi nghĩ rằng trong nhiều trường hợp ví dụ như tai nạn, giao thông, sập cầu v.v... chúng ta cũng có những hỗ trợ cần thiết. Đối với việc mắc bệnh truyền nhiễm nếu theo nghĩa nào đó, chúng tôi cũng quan niệm đây là một tai nạn, cũng nên có một sự quan tâm hỗ trợ nhất định của Nhà nước. Vì vậy chúng tôi đề nghị ở trong Điểm 3: Hỗ trợ điều trị chăm sóc người mắc bệnh truyền nhiễm thì thêm một nội dung nữa là: "Hỗ trợ thiệt hại về sức khoẻ và tính mạng đối với người bị bệnh truyền nhiễm trong trường hợp cần thiết". Tức là đối với những trường hợp mà vùng dịch bệnh nó bị mức độ nhiễm rất nặng, gây thiệt hại lớn về người, sức khoẻ, tài sản cho nhân dân ở vùng đó, thì nên có điều khoản về hỗ trợ này. Đấy là điểm thứ hai.</w:t>
      </w:r>
    </w:p>
    <w:p>
      <w:pPr>
        <w:pStyle w:val="Normal1"/>
        <w:ind w:firstLine="566"/>
        <w:jc w:val="both"/>
        <w:rPr/>
      </w:pPr>
      <w:r>
        <w:rPr>
          <w:rFonts w:eastAsia="Times New Roman" w:cs="Times New Roman" w:ascii="Times New Roman" w:hAnsi="Times New Roman"/>
          <w:color w:val="0000FF"/>
          <w:sz w:val="26"/>
        </w:rPr>
        <w:t>Điểm thứ ba, chúng tôi xin đề nghị ở Điều 39........ (</w:t>
      </w:r>
      <w:r>
        <w:rPr>
          <w:rFonts w:eastAsia="Times New Roman" w:cs="Times New Roman" w:ascii="Times New Roman" w:hAnsi="Times New Roman"/>
          <w:b/>
          <w:i/>
          <w:color w:val="0000FF"/>
          <w:sz w:val="26"/>
        </w:rPr>
        <w:t>Mất tín hiệu</w:t>
      </w:r>
      <w:r>
        <w:rPr>
          <w:rFonts w:eastAsia="Times New Roman" w:cs="Times New Roman" w:ascii="Times New Roman" w:hAnsi="Times New Roman"/>
          <w:color w:val="0000FF"/>
          <w:sz w:val="26"/>
        </w:rPr>
        <w:t>) .........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dự thảo cũng như Báo cáo tiếp thu, giải trình của Ủy ban Thường vụ Quốc hội. Tôi xin nói một số nội dung như sau:</w:t>
      </w:r>
    </w:p>
    <w:p>
      <w:pPr>
        <w:pStyle w:val="Normal1"/>
        <w:ind w:firstLine="566"/>
        <w:jc w:val="both"/>
        <w:rPr/>
      </w:pPr>
      <w:r>
        <w:rPr>
          <w:rFonts w:eastAsia="Times New Roman" w:cs="Times New Roman" w:ascii="Times New Roman" w:hAnsi="Times New Roman"/>
          <w:color w:val="0000FF"/>
          <w:sz w:val="26"/>
        </w:rPr>
        <w:t>Trước hết, về bố cục, tôi đề nghị thêm một....... (</w:t>
      </w:r>
      <w:r>
        <w:rPr>
          <w:rFonts w:eastAsia="Times New Roman" w:cs="Times New Roman" w:ascii="Times New Roman" w:hAnsi="Times New Roman"/>
          <w:b/>
          <w:i/>
          <w:color w:val="0000FF"/>
          <w:sz w:val="26"/>
        </w:rPr>
        <w:t>Mất tín hiệu</w:t>
      </w:r>
      <w:r>
        <w:rPr>
          <w:rFonts w:eastAsia="Times New Roman" w:cs="Times New Roman" w:ascii="Times New Roman" w:hAnsi="Times New Roman"/>
          <w:color w:val="0000FF"/>
          <w:sz w:val="26"/>
        </w:rPr>
        <w:t>)....... đồng bào, dân tộc thiểu số không chỉ ưu tiên về kinh phí, về điều kiện mà kể cả chính sách đào tạo, chính sách tuyên truyền, phổ biến cho vùng đồng bào dân tộc thiểu số. Vì thế cho nên thêm một khoản là thực hiện chính sách ưu tiên, phòng tránh dịch bệnh trong vùng đồng bào dân tộc thiểu số, vùng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Điều 23 về trách nhiệm giám sát bệnh truyền nhiễm. Dự thảo nêu 7 khoản, chủ yếu là nêu trách nhiệm của cơ quan Nhà nước và cơ quan chuyên ngành giám sát mà chưa thấy giám sát mang tính chất cộng đồng. Xin đề nghị bổ sung vào Điều  23 thêm một khoản bổ sung giám sát của Mặt trận Tổ quốc, các tổ chức đoàn thể và nhân dân. Vì Mặt trận Tổ quốc, đoàn thể và nhân dân không chỉ giám sát về thực hiện phòng chống bệnh truyền nhiễm mà thậm chí giám sát cơ quan Nhà nước và cơ quan chuyên ngành có thực hiện đúng luật hay không? chúng ta đề nghị thêm khoả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Điều 42. Điều 42 nêu thẩm quyền ban bố tình trạng khẩn cấp về dịch bệnh thì Dự thảo nêu: Thủ tướng Chính phủ đề nghị Ủy ban Thường vụ Quốc hội ban bố tình trạng khẩn cấp, ngoài ra đề nghị Chủ tịch nước ban bố tình trạng khẩn cấp theo tôi ban bố tình trạng khẩn cấp về dịch bệnh thì đề nghị Thủ tướng Chính phủ ban bố tình trạng khẩn cấp là được. Có như vậy mới ban bố một cách nhanh nhất về tình hình phòng chống dịch bệnh.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xin nhất trí với Dự thảo của Dự thảo Luật phòng, chống bệnh truyền nhiễm. Tuy nhiên còn có một số vấn đề tôi rất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ột số vấn đề chung. Một là về phạm vi điều chỉnh. Theo giải trình của Ủy ban Thường vụ Quốc hội thì HIV/AIDS là một trong những bệnh truyền nhiễm nhưng lại không đưa vào trong luật. Tuy nhiên, với ý kiến của cá nhân tôi thì cần phải quy định mang tính nguyên tắc, theo hướng nếu như luật chuyên ngành không quy định thì áp dụng luật này để tránh sự trùng lắ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ân loại bệnh truyền nhiễm, cơ bản tôi nhất trí với một số ý kiến các đại biểu đã phát biểu. Nhưng ở đây tôi thấy cần quy định thống nhất theo danh mục bệnh quốc tế đã có. Ví dụ, bệnh viêm đường hô hấp cấp nặng do virút bệnh SARS từ đó với dân ta không xa lạ gì. Hoặc ở nhóm B có những tiêu đề của bệnh theo tôi chưa chính xác. Ví dụ: Ở đây nói bệnh tiêu chảy cấp thì thực chất không có bệnh tiêu chảy cấp, chỉ là hội chứng tiêu chảy cấp hoặc là bệnh gây tiêu chảy cấp cho nên cũng cần quy định lại cho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ách nhiệm trong việc tổ chức sử dụng văcxin, sinh phẩm y tế. Tôi thấy trên thực tế sẽ có những trường hợp cá biệt như thế này, tai biến rủi ro đó do nhiều nguyên nhân, nhưng ở đây chúng ta cần lường nguyên nhân cá biệt. Ví dụ do cơ địa, cảm ứng, thể trạng của người sử dụng thì ai sẽ chịu trách nhiệm? Nói cách khác, trong trường hợp sốc phòng vệ ai sẽ chịu trách nhiệm cũng cần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guồn tài chính cho phòng, chống bệnh truyền nhiễm. Dự thảo quy định hàng năm Nhà nước bảo đảm đủ cho các hoạt động phòng, chống bệnh truyền nhiễm. Tôi thấy nếu quy định như thế này trong quá trình thực hiện sẽ rất khó, giống như đánh đố, bao nhiêu là đủ, như thế nào là kịp thời? Cho nên cần quy định cụ thể để tạo điều kiện thuận lợi trong thực hiện. Theo giải trình của Ủy ban Thường vụ Quốc hội cho rằng phòng, chống bệnh truyền nhiễm cũng chỉ là một trong các hoạt động của lĩnh vực y tế dự phòng, điều đó là đúng. Nhưng chúng ta cũng cần quan tâm đúng mức đối với công tác dự phòng, đặc biệt là phòng, chống bệnh truyền nhiễm. Bởi vì chúng ta biết phòng bệnh tốt hơn chữa bệnh, có phòng tốt mới không để xảy ra dịch bệnh. Cho nên tôi đề nghị cần quy định định lượng trong một khoảng dao động. Ví dụ từ 20 - 30% trong tổng chi ngân sách Nhà nước cấp cho y tế, để trên cơ sở đó các tỉnh, thành sẽ chủ động trong công việc này. Ngoài ra tôi xin góp ý một số vấn đề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4, Khoản 3 dự thảo luật quy định công khai, chính xác, kịp thời các thông tin về dịch bệnh. Tôi đề nghị sửa lại là công khai, chính xác, kịp thời các thông tin về bệnh truyền nhiễm. Bởi vì theo tôi hiểu nếu nói dịch bệnh với thông tin tức là số lượng người mắc lây lan đã nhiều rồi, thông tin như thế thì e muộn, cần phải là thông tin về bệnh truyền nhiễm. Bởi vì khi chỉ cần xuất hiện một vài ca là phải có thông tin kịp thời để phòng ngừa ngăn chặn ngay. Đấy là vấn đề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31, Khoản 2 dự thảo Luật quy định như sau: Vô khuẩn, sát khuẩn, khử trùng v.v...Tôi thấy ở đây có những từ ngữ mình cũng cần sửa lại cho nó dễ hiểu, sát khuẩn thì nên dùng là diệt khuẩn. Ở đây chúng ta sử dụng những cụm động từ là diệt khuẩn, khử trùng. Vậy thì vô khuẩn nó là tính ngữ chứ không phải là động từ, cho nên cũng không đưa vào đây, thực ra khi phân tích về các cụm từ ngữ này cũng có sự trùng lặp nhất định, do đó theo tôi đề nghị ghi là "diệt khuẩn, khử trùng" chứ không phải là "vô khuẩn, sát khuẩn, khử trù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38, Khoản 2 dự thảo luật quy định về thẩm quyền của Chủ tịch Ủy ban nhân dân cấp tỉnh công bố dịch thuộc danh mục bệnh truyền nhiễm của nhóm B và C theo đề nghị của Giám đốc Sở y tế. Tôi rất băn khoăn, bởi vì sao? Chúng ta biết rằng dịch bệnh rất nhiều có loại thường xuyên diễn ra, tôi lấy ví dụ là sốt xuất huyết chẳng hạn, nếu như tất cả các nhóm bệnh truyền nhiễm nhóm B, C này đều do Chủ tịch Ủy ban nhân dân cấp tỉnh công bố tôi e rằng trong thực tiễn sẽ có một số trường hợp không đáp ứng kịp thời, chậm trễ trong việc xử lý, nên chăng đối với một số bệnh truyền nhiễm mang tính phổ biến thường xuyên nên giao hoặc ủy quyền cho Giám đốc Sở Y tế cấp tỉnh công bố.</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9, Khoản 1, Điểm e tôi đề nghị bổ sung thêm hai từ "chuẩn đoán" vào sau chữ tiếp nhận, có nghĩa chúng ta sữa lại thành "các cơ sở y tế có khả năng tiếp nhận, chuẩn đoán, điều trị, cách ly người bệnh".</w:t>
      </w:r>
    </w:p>
    <w:p>
      <w:pPr>
        <w:pStyle w:val="Normal1"/>
        <w:ind w:firstLine="595"/>
        <w:jc w:val="both"/>
        <w:rPr/>
      </w:pPr>
      <w:r>
        <w:rPr>
          <w:rFonts w:eastAsia="Times New Roman" w:cs="Times New Roman" w:ascii="Times New Roman" w:hAnsi="Times New Roman"/>
          <w:color w:val="0000FF"/>
          <w:sz w:val="26"/>
        </w:rPr>
        <w:t>Tại Điều 52, Khoản 1 dự thảo quy định là đình chỉ hoạt động của cơ sở dịch vụ ăn uống công cộng khi có nguy cơ làm lây truyền bệnh dịch, theo tôi quy định như thế là chưa đủ, đề nghị bổ sung thêm đình chỉ hoạt động của các nguồn cung cấp bị nhiễm. Khi đọc dự thảo luật này tôi có cảm giác như chúng ta vẫn thiếu phần nào đó, cụ thể ở đây là nguồn lây nhiễm cho nên trong phần trách nhiệm của các cơ quan, bộ ngành cũng cần phải chú ý quan tâm hơn. Ví dụ như vấn đề rau quả, nếu nguồn lây nhiễm là từ dư lượng thuốc trừ sâu thì có phải là trách nhiệm của ngành y tế không hay của Bộ Nông nghiệp và Phát triển nông thôn. Cho nên ở đây chúng ta cũng cần phải xác định rõ lại để quy định trách nhiệm của các ngành và việc phối hợp như thế nào trong việc phòng, chống bệnh truyền nhiễm. tôi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ần 2 tiếng được lắng nghe ý kiến của các vị đại biểu Quốc hội, Đoàn chủ tịch, chúng tôi có hội ý thì thấy rằng các ý kiến phát biểu rất hay và rất xác đáng, nhiều vấn đề cụ thể sẽ được tiếp thu. Tuy nhiên, cũng xin đề nghị các vị đại biểu Quốc hội, trong phát biểu đề nghị có tính trao đổi thêm, nhất là những vấn đề về chủ trương lớn, về phòng chống dịch, các chính sách lớn của nhà nước, rồi những nội dung lớn trong công tác điều hành có vấn đề gì cần phải phát biểu thêm thì đề nghị các vị đại biểu quan tâm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hiện nay còn 22 vị đại biểu đăng ký phát biểu, trong đó có đoàn nhiều đại biểu cùng đăng ký, xin phép Quốc hội cho phép chúng tôi được điều hành, tức là sẽ ghép dần và đề nghị làm sao để nhiều tỉnh có đại biểu phát biểu trong phiên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như vậy có được không 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âng, như vậy là Quốc hội nhất trí phải không 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kính mới đại biểu Đinh Văn Nhã phát biểu, và đề nghị đại biểu Hứa Chu Khem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nhất trí cao với nội dung báo cáo giải trình tiếp thu và chỉnh lý dự thảo Luật Phòng chống bệnh truyền nhiễm của Ủy ban thường vụ Quốc hội về 6 vấn đề chung, 11 vấn đề cụ thể. Xin có 3 ý kiến đóng góp thêm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ại Mục 2, Chương II của Dự thảo luật có 7 điều quy định về vệ sinh phòng bệnh truyền nhiễm trong các cơ sở giáo dục, đào tạo, nguồn nước sinh hoạt, chăn nuôi gia súc gia cầm, an toàn thực phẩm trong xây dựng, mai táng, di chuyển hài cốt. Và tại Điều 19 mới tiếp thu bổ sung 2 khỏan quy định chung cho các cơ quan, tổ chức, cá nhân trong việc phòng, chống bệnh truyền nhiễm. Do tính chất đặc biệt quan trọng của vấn đề, tôi đề nghị xem xét bổ sung thêm 2 điều vào Mục này quy định về vệ sinh trong việc thu gom, vận chuyển, xử lý chất thải rắn trong sinh hoạt ở các đô thị và các cơ sở khám chữa bệnh. Thực tế cho thấy quy trình thu gom, vận chuyển, xử lý chất thải rắn trong sinh hoạt ở các đô thị lớn chưa đảm bảo việc phòng và chống bệnh truyền nhiễm cho người dân ở đô thị và đặc biệt là nhân dân ở các vùng, khu vực, ven khu vực tập trung rác thải và những tồn tại gây dư luận xã hội về việc xử lý chất thải rắn của một số cơ sở khám chữa bệnh ở Hà Nội, vừa qua đặt ra sự cần thiết phải có quy định rõ trong luật này về vệ sinh trong xử lý chất thải rắn ở trong các bệnh viện để phòng, chống bệnh truyền nhiễ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ại Điều 34, mục 6 Chương II quy định về trách nhiệm của người nhà, người bệnh trong phòng lây bệnh truyền nhiễm trong cơ sở khám chữa bệnh, quy định như vậy là cần thiết, nhưng thực tế người nhà, người bệnh, còn phải có trách nhiệm cả trong việc phòng lây bệnh truyền nhiễm ngay tại gia đình người bệnh. Trách nhiệm này rất quan trọng trong công tác phòng, chống lây bệnh, vì người bệnh bị mắc bệnh có quá trình sinh sống và điều trị lâu dài tại gia đình. Do đó, luật cần có quy định hướng dẫn để nhân dân thấy rõ trách nhiệm trong phòng lây bệnh tại gia đình, xin đề nghị bổ sung thêm một khoản vào Điều 34 như sau: "người nhà, người bệnh, có trách nhiệm thực hiện hướng dẫn về phòng, chống lây bệnh truyền nhiễm tại gia đình theo quy định của Bộ trưởng Bộ Y tế". Do đó tên của Mục 6 chương II đổi thành: Phòng lây nhiễm trong cơ sở khám chữa bệnh gia đình người bệnh và tên của Điều 34 sửa đổi thành: "Trách nhiệm của người nhà người bệnh trong phòng lây bệnh truyền nhiễm trong cơ sở khám chữa bệnh và tại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một số nội dung cụ thể tại các điều khoản của luật này có thể xem xét,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5, mục 2 Chương II quy định vệ sinh trong chăn nuôi, vận chuyển gia súc, gia cầm và động vật khác. Thực tế cho thấy gắn với công tác phòng, chống bệnh truyền nhiễm thì khâu tiêu hủy gia súc, gia cầm rất quan trọng, làm không tốt cũng là tác nhân gây bệnh. Do đó, đề nghị bổ sung cụm từ "tiêu hủy" vào điều này và Điều 15 đổi thành: "Vệ sinh trong chăn nuôi, vận chuyển tiêu huỷ gia súc, gia cầm và động v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24, Mục 4, Chương II về an toàn sinh học trong xét nghiệm quy định gồm có 5 cấp độ đề nghị quy định chi tiết 5 cấp độ tại khoản này, hoặc có thể bỏ khoản này để bổ sung chi tiết 5 cấp độ trong nội dung giải thích từ ngữ an toàn sinh học trong xét nghiệm quy định tại Khoản 12, Điều 2. Trên đây là 3 ý kiến nhỏ xin góp ý thê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ứa Chu Khem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ực tiếp tham gia một số ý kiến, trước nhất là ở Điều 2, Khoản 7, nói về vấn đề người nghi ngờ mắc bệnh truyền nhiễm là người tiếp xúc hoặc có biểu hiện lâm sàng của bệnh truyền nhiễm nhưng chưa rõ tác nhân. Ở Khoản 7 này tôi đề nghị phải thêm cho nó rõ, tiếp xúc là người tiếp xúc nhưng mà phải tiếp xúc với  nguồn lây bệnh, chứ không nói rõ như thế thì đọc câu này chúng ta không biết tiếp xúc với cái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ực tế vấn đề mà người nghi mắc bệnh truyền nhiễm, ta biết có một số bệnh, thí dụ như bệnh AIDS hay  nhiễm HIV thì có thời gian mà bệnh này nó chưa biểu hiện ra triệu chứng. Như vậy vẫn là thời kỳ nghi ngờ, nếu xác định người bị bệnh nghi nghờ bị nhiễm đó, chúng ta dùng biện pháp khác để thực hiện luật này thì phải có cơ quan chức năng và xác định rõ ràng, chứ không nhiều khi có những cái nghi ngờ, mà không chính xác cũng trở ngại cho hoạt động của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phân loại bệnh truyền nhiễm, trong này tôi thấy phân loại ra 3 nhóm bệnh truyền nhiễm. Theo tôi chỉ nên khái niệm của bệnh nhóm A, nhóm B và nhóm C, không nên phân ra nhóm A có những bệnh gì? Bởi vì khi đọc chúng tôi thấy ghi nhiều nhưng không đủ, chúng ta cũng nên theo thông lệ quốc tế và trong tuỳ từng tình hình thực tế bệnh nhóm A nếu do y học phát triển có thể chữa trị được dễ dàng thì có thể chuyển qua thành nhóm B hoặc nhóm C. Như vậy vấn đề này nên để cho ngành, Bộ chuyên môn quy định trong từng thời gian, chúng ta chỉ khái niệm nhóm A, B, C là gì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xung quanh vấn đề vệ sinh bệnh truyền nhiễm ở cơ sở giáo dục. Hiện nay các cơ sở giáo dục nói chung trong hệ thống giáo dục quốc dân chúng ta phải hiểu có nhiều Bộ, ngành đang quản lý như Bộ Giáo dục và Đào tạo, Bộ Lao động, Thương binh và Xã hội, Bộ Nội vụ, Bộ Công an v.v... Nếu như ở Khoản 5 ghi như thế này, tôi đề nghị ghi theo cách dễ áp dụng hơn. Tức là Khoản 5 ta có thể ghi "các ngành, Bộ liên quan chủ trì phối hợp với Bộ Y tế để xây dựng nội quy giáo dục vệ sinh phòng bệnh truyền nhiễm quy định ở Khoản 3 điều này". Như vậy nó sẽ dễ dàng hơn ghi cách Bộ Giáo dục và Đào tạo chủ trì với Bộ Y tế, các Bộ, ngành liên quan. Bởi vì ta đưa trách nhiệm của Bộ, ngành liên quan là phải chủ trì thực hiện trước, phối hợp với Bộ Y tế để xây dựng riêng cho ngành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khi đọc khoản này chúng tôi thấy Điều 18 ghi chưa rõ. Hiện nay có những trường hợp người chết được tổ chức mai táng có khi nhiều hơn 48 giờ. Trong những trường hợp như thế nếu Điều 18 chỉ ghi chung một cái như thế này thì người ta sẽ vi phạm rất nhiều. Cho nên tôi đề nghị là đối với bệnh truyền nhiễm việc quàn, ướp, mai táng, di chuyển thi hài, hài cốt của người mắc bệnh truyền nhiễm, tổ chức mai táng chậm nhất là 48 giờ. Trong trường hợp bệnh là nhóm A thì quy định không quá 24 giờ, nói như vậy rõ hơn, chứ Điều 18 khi đọc thì tôi thấy rất rộng và không ghi rõ đối tượng gây bệnh truyền nhiễ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nói về bảo đảm an toàn sinh học tại phòng xét nghiệm, đối với Phòng xét nghiệm tôi nghĩ rằng đây là bộ máy chuyên môn phục vụ cho ngành y tế. Tôi đề nghị nên bỏ Khoản 1 vì an toàn sinh học trong xét nghiệm gồm 5 cấp độ, nếu ta giữ Khoản 1 thì phải nói rõ 5 cấp độ đó như thế nào. Thay vì như vậy tôi đề nghị bỏ và Điều 24 chỉ còn lại Khoản 2 và Khoản 3 thôi, những cấp độ đó trong ngành chuyên môn quy định, không nhất thiết phải đưa ra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về kiểm dịch y tế biên giới, tôi xin đề nghị trong các Điều 35 và Điều 36, nếu thiết kế như trong dự thảo thì sẽ gặp khó khăn trong quan hệ quốc tế và xử lý tình huống. Ở Điều 36 tôi đề nghị Khoản 1 phải ghi rõ: các bệnh truyền nhiễm thuộc nhóm A phải được kiểm dịch y tế biên giới trong điều kiện các loại bệnh dịch này đã được các nước trên thế giới công bố hoặc ở trong tình hình dịch bệnh đó lây nhiễm có liên quan đến nước ta, có biên giới gần với nước ta thì ta mới có thể áp dụng cái này. Tôi đề nghị trong Khoản 3 của Điều 36 ghi thế này: "Chính phủ quy định chi tiết nội dung kiểm dịch y tế biên giới", chứ không phải chỉ nói ở Khoản 2 vì trong vấn đề kiểm dịch y tế biên giới, nhiều khi ta không xác định rõ thì hàng hóa nhập khẩu, xuất khẩu quá cảnh qua Việt Nam rất nhiều loại và phải xuất phát từ những vùng có dịch và những nơi đó có nghi ngờ thì mới đề nghị kiểm dịch hoặc kiểm tra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về các biện pháp bảo vệ cá nhân, theo tôi trong Khoản 1, Điều 51 nên viết "người tham gia xử lý dịch và người có nguy cơ mắc bệnh dịch phải được thực hiện các biện pháp bảo vệ cá nhân sau đây", chứ không phải một biện pháp, chỉ nói một biện pháp là không được, vì trong này có những dịch phải áp dụng nhiều biện pháp tro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ó nghiên cứu toàn bộ văn bản luật này thấy rằng đây là luật cũng khá quan trọng và có thể nói rất quan trọng trong những tình huống nếu người vi phạm luật này không có những biện pháp chế tài, tôi nghiên cứu thì không thấy có điều nào dẫn chiếu những luật pháp để xử lý, chế tài đối với người vi phạm. Có thể trong Luật dân sự, hình sự người ta có quy định một số điều về làm gây bệnh truyền nhiễm, phải dẫn chiếu mới xử lý được, nhưng trong những trường hợp mà tổ chức, cơ quan hoặc ở một cấp mà mức độ không lớn thì có thể xử lý theo những chế tài thấp hơn, như xử lý hành chính, tôi đề nghị phải thiết kế một điều nói về biện pháp chế tài và xử lý kỷ luật hoặc xử lý hình sự khi cần, truy cứu trách nhiệm hình sự tùy mức độ vi phạm hoặc phải bồi thường .v.v... Tôi đề nghị như thế thì luật này mới có thể thực thi được. Trên đây là ý kiến của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oàn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luật này rất quan trọng vì nó liên quan đến việc bảo vệc sức khoẻ và tính mạng của người dân. Nhưng nghiên cứu trong 63 điều, tôi thấy trong này có những điều liên quan đến giải pháp, chế tài rất ít. Đặc biệt là những biện pháp, chế tài thể hiện trong Điều 30, tôi nghiên cứu kỹ điểm 6, Điều 30 thấy là chế tài này chưa rõ. Theo gợi ý của đồng chí Phó Chủ tịch, tôi thấy thời gian qua có thể nói trên đất nước ta đã xảy ra nhiều sự cố đáng tiếc, trong đó có sự cố sử dụng vắc xin viêm gan dẫn đến chết người. Hậu quả này cũng rất nghiêm trọng, nhưng việc xử lý trách nhiệm cho đến giờ phút này chúng ta làm cũng rất chậm, chưa xác định lỗi do ai, cơ quan nào, cá nhân nào và xử lý trách nhiệm đến đâu, do đó cũng rất băn khoăn đối với nhiều người. Vì vậy theo tôi trong Điều 30, đặc biệt là điểm 6 trong dự thảo luật quy định: khi tiêm chủng mở rộng mà xảy ra tai biến nghiêm trọng đến sức khoẻ hoặc gây thiệt hại tính mạng đến người được tiêm chủng thì Nhà nước có trách nhiệm bồi thường. Tôi nghĩ vấn đề này nếu thiệt hại về tài sản thì Nhà nước có thể bồi thường được, nhưng ở đây khi tiêm chủng mở rộng có thể gây ra thiệt hại tính mạng về người, tôi nghĩ không phải một người mà có thể nhiều người. Như chúng ta biết con người là vốn quý, Nhà nước lấy đâu ra người mà bồi thường lại cho cha mẹ của các gia đình. Nếu trong dự thảo này anh đẩy quả bóng đúng về Nhà nước, tôi tin rằng sau này Nhà nước rất khó thực hiện, hơn nữa cũng chưa thể hứng được trách nhiệm của cá nhân hoặc tổ chức đã gây ra hậu quả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ế thứ hai là trường hợp đã xác định được lỗi thuộc về cá nhân, tổ chức nhưng chế tài trong dự thảo nói cũng rất nhẹ, trong này nói khi đã xác định được lỗi thuộc về tổ chức, cá nhân thì Nhà nước yêu cầu các tổ chức, cá nhân đó bồi hoàn lại cho Nhà nước. Luật quy định như vậy tôi cho rằng không phù hợp với Bộ luật Hình sự, tất nhiên chúng tôi cũng hiểu lỗi trong các sự cố này là lỗi vô ý, chứ không phải lỗi cố ý, nhưng dù lỗi vô ý hay cố ý mà gây ra hậu quả đặc biệt nghiêm trọng, đều phải xử lý bằng hình sự, theo Bộ luật Hình sự, nếu chúng ta nói như thế này thì chế tài quá đơn giản. Chúng ta đã biết hậu quả của việc sử dụng vác xin gây ra không thể là một người mà rất nhiều người, nhưng chế tài chúng ta nêu ra ở đây quá đơn giản và không phù hợp với Bộ luật Hình sự nên chúng tôi đề nghị sửa lại Khoản 6, Điều 30 là khi cá nhân, tổ chức gây ra thiệt hại mà trường hợp đã xác định được lỗi thì phải bị xử lý theo pháp luật, tùy theo mức độ trong Bộ luật Hình sự đã quy định rồi.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ốc Du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Dự thảo luật và nhiều ý kiến của các vị đại biểu đã ý kiến. Tôi chỉ xin phát biểu về Điều 14 là vệ sinh trong cung cấp nước sạch và vệ sinh nguồn nước sinh hoạt. Trong điều này có hai khoản mà tôi thấy chưa khả thi và có liên quan đến vấn đề kinh tế xã hội mà ngày kia Quốc hội sẽ bàn. Bởi vì Khoản 1 nói rằng, nước sạch phải đảm bảo quy chuẩn kỹ thuật quốc gia theo quy định của Bộ trưởng Bộ Y tế. Về nội dung vấn đề này thì tôi đồng tình, nhưng hiện nay trong chỉ tiêu phát triển kinh tế, xã hội trong báo cáo vừa rồi thì năm ngoái là tiêu chuẩn nước sạch mà trong đó theo tiêu chuẩn quy định của Bộ Nông nghiệp và Phát triển nông thôn thì chúng ta mới đạt được 64%, mà năm nay dự kiến kế hoạch là 67% và đã đạt được 71% nước sạch nông thôn. Nhưng nếu theo quy chuẩn kỹ thuật của Bộ Y tế thì lần trước Thủ tướng Chính phủ có nói rằng chúng ta mới đạt được 34% và hôm làm việc với Bộ Nông nghiệp và Phát triển nông thôn, chúng tôi cũng đưa ra hai quy chuẩn hiện nay còn vênh nhau, thì Bộ trưởng Bộ Nông nghiệp và Phát triển nông thôn có nói sắp tới sẽ hợp tác với Bộ Y tế để xây dựng lại quy chuẩn kỹ th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vậy thì hiện nay, một là nếu Quốc hội quyết định theo quy chuẩn kỹ thuật của Bộ Y tế thì thay đổi lại quy chuẩn này và nước sạch nông thôn chỉ đạt được năm ngoái là 34% thôi. Như vậy thì nghị quyết tới về nước sạch nông thôn ở kinh tế, xã hội trong kỳ tới thì phải điều chỉnh nó lại. Còn nếu không mà giữ theo tiêu chuẩn,mục tiêu, chỉ tiêu của kinh tế - xã hội về nước sách nông thôn đề ra năm nay là 75% thì quy định trong luật này phải được sửa đổi. Cho nên chúng tôi đề nghị Quốc hội xem xét để bàn. Nhưng theo quan điểm của tôi, một là theo quy chuẩn của Bộ trưởng Bộ Y tế nước sạch phục vụ là tốt nhất. Như vậy chỉ tiêu kinh tế trong thời gian tới bàn trong mấy ngày tới sẽ phải được điều chỉnh cho phù hợp, không thì nó mâu thuẫn giữa hai chỉ tiêu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nội dung thứ hai là Khoản 4. Khoản 4 có nói Uỷ ban nhân dân các cấp có trách nhiệm tổ chức thực hiện việc bảo vệ, giữ gìn vệ sinh không để ô nhiễm nguồn nước sinh hoạt tạo điều kiện cho việc cung cấp nước sạch, đây là một nội dung tôi nghĩ rất khó đối với Uỷ ban nhân dân các cấp về vấn đề khả thi trên thực tiễn như thế nào. Bởi vì ở đây tôi hiểu khoản này nói rằng Uỷ ban nhân dân các cấp có trách nhiệm bảo vệ các nguồn nước để cung cấp nguồn nước sạch. Hiện nay trên thực tiễn chúng tôi thấy rất nhiều con sông hiện nay cung cấp nguồn nước sạch để chế biến nước máy. Nước sạch hiện nay chúng tôi hình dung có 4 nguồn để chế biến đó là nước mưa, nước mặt chế biến, nước mặt trực tiếp và nước ngầm. Nhưng nước mặt, hiện nay các con sông của chúng ta bị ô nhiễm, một số con sông bị ô nhiễm rất nặng như sông Đồng Nai, sông Sài Gòn, sông Đáy, sông Nhuệ, sông Thương, sông Cầu v.v... Vậy các Uỷ ban có bảo vệ được hay không? Nó lại chảy xuyên suốt một số tỉnh, quy định như vậy thì như thế nào đây? Tôi đề nghị có một sự phối hợp chung, nhưng trước hết Chính phủ phối hợp để các Uỷ ban địa phương quy hoạch những nguồn nước nào để dùng được nước sạch, thì các Uỷ ban địa phương phải quy hoạch, đã quy hoạch rồi thì phải có biện pháp để bảo vệ nó, để cung cấp nguồn nước sạch ở một số địa phương. Có thể nói hiện nay không ít những con sông tiêu và sông bị ô nhiễm nhưng mà các nhà máy nước mi ni ở nông thôn đều lấy làm nguồn nước để chế biến. Tôi nghĩ rằng có thể khử được khuẩn, nhưng mà kim loại nặng không thể khử được, có những con sông tiêu nội đồng chảy ra nào là thuốc sâu, nào là phân bón v.v... chảy xuống đều một số nơi lấy để chế biến làm nước mạch. Tôi nghĩ đấy không phải là nước sạch, cho nên chỗ này đề nghị Ban soạn thảo nghiên cứu để điều chỉnh lại như thế nào nó khả thi. Trước hết là qui hoạch và quản lý theo qui hoạch đã và có một sự phối hợp giữa các địa phương thì mới giải quyết được. Chứ nếu không thì nội dung này tôi nghĩ rất khó. Tôi xin hết ý kiến,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uyết  - Vĩnh Phú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việc ban hành Luật phòng, chống các bệnh truyền nhiễm và tôi nhận thấy báo cáo giải trình của Uỷ ban Thường vụ Quốc hội hết sức rõ ràng. Tuy nhiên trong dự thảo của luật này tôi cũng còn một số nội dung mà thấy băn khoăn. Tôi muốn đề nghị Ban soạn thảo và Uỷ ban Thường vụ Quốc hội xem xé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ăn khoăn về bố cục của luật, nên có sự sửa đổi và tôi đề nghị không nên để Chương III. Bởi vì Chương III về kiểm dịch y tế mà kiểm dịch y tế này chính bản chất của nó là hoạt động để phòng, ngăn chặn bệnh truyền nhiễm và dịch. Do vậy Chương III này không nên để, mà ta nên ghép nội dung Chương III này vào Chương II. Đó là một nội dung trong hoạt động phòng bệnh truyền nhiễm. Như vậy nó sẽ phù hợp và không nhất thiết để Chương 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ở Chương IV nên bổ sung thêm một số điều hoặc là bổ sung một mục, bởi vì nguyên tắc của chúng ta là nguyên tắc lấy phòng là chính, mà chống tất nhiên là cũng  quan trọng, nhưng vấn đề quyết định phải là phòng, nếu để bệnh xảy ra rồi mới xử lý, mới chống thì là một khuyết điểm rất lớn của Đảng và Nhà nước ta. Do vậy mà ngăn chặn dịch, phòng dịch phải là nhiệm vụ rất quan trọng và được điều chỉnh, là một trong những hoạt động và điều chỉnh cho luật này. Ví dụ như chúng ta phải tuyên truyền cho nhân dân thấy được sự nguy hiểm của dịch bệnh và nhân dân biết được biện pháp nào để không lây lan dịch bệnh. Chúng ta phải tổ chức tốt việc vệ sinh, tiêu tẩy môi trường, những nơi mà dịch bệnh dễ bùng phát. Hàng loạt các nội dung hoạt động này không được điều chỉnh trong luật mà tôi thấy rằng nó là quan trọng cần thiết phải điều chỉnh. Ghi nội dung này trong Điểm d của Điều 39 là không tương xứng với tính chất quan trọng và nguyên tắc xử lý trong Điều 4 của luật đã ghi. Do vậy, tôi đề nghị nên bổ sung thêm một mục hoặc bổ sung một số điều để điều chỉnh các hoạt động phòng d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ba, tôi đề nghị sửa tên của Điều 4, Điều 4 là nguyên tắc phòng, chống bệnh truyền nhiễm, ghi như vậy là không đủ. Bởi vì Điều 4 chính là điều để định hướng cho việc xử lý các hoạt động phòng, chống dịch bệnh, nếu chỉ ghi nguyên tắc để phòng, chống bệnh truyền nhiễm như thế thì chưa đủ, phải ghi là cả phòng và chống bệnh thì mới đủ. Điều 4 chúng ta ghi như thế thì chưa đủ, vì đây là hoạt động không chỉ có phòng bệnh mà còn phải là chống bệnh, do vậy sửa Điều 4 là nguyên tắc phòng, chống dịch bệnh truyền nhiễm, ghi như thế mới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đề nghị phạm vi điều chỉnh của luật, từ những nội dung điều chỉnh trên tôi nhận thấy phạm vi điều chỉnh của luật ghi như vậy là chưa bao quát hết, vì không chỉ có phòng bệnh mà còn phải chống bệnh truyền nhiễm, không chỉ có chống dịch mà chúng ta còn cả phòng dịch. Bệnh truyền nhiễm chính là một trong những nguyên nhân dẫn tới dịch. Do vậy tôi đề nghị phạm vi điều chỉnh của luật này nên sửa lại "luật này quy định về phòng, chống dịch bệnh truyền nhiễm", ghi như vậy vừa dễ hiểu và rất thông dụng với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ừ việc điều chỉnh và đề nghị trên tôi thấy đề nghị Ban soạn thảo nên xem xét lại tên luật, vì tên luật chỉ đề cập tới phòng, chống các bệnh truyền nhiễm, thế còn dịch thì sao? Tôi đề nghị nếu bỏ Chương III thì nên ghi tên luật cho đủ nội dung bao quát của luật, đó là Luật về phòng, chống dịch bệnh truyền nhiễ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ơ bản với dự thảo luật và Báo cáo giải trình của Ủy ban Thường vụ Quốc hội. Tôi xin có ý kiến vào ba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ấn đề vệ sinh phòng bệnh truyền nhiễm, được quy định ở Mục 2, Chương II từ Điều 13 đến Điều 19. Tôi nghĩ về cơ bản là tương đối đầy đủ ở các lĩnh vực giáo dục, cung cấp nước sạch, nước sinh hoạt, vệ sinh chăn nuôi .v.v.. nhưng tôi thấy còn một lĩnh vực nữa cũng rất đáng quan tâm đó là vệ sinh ở các cơ sở y tế và xử lý rác thải y tế. Chúng tôi đề nghị cần quy định một điều về vệ sinh trong các cơ sở y tế và xử lý rác thải y tế vào Mục 2, Chương I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ề trách nhiệm của các tổ chức, cá nhân trong sử dụng văc xin và sinh phẩm y tế. Tại điểm 6, Điều 30 có quy định về trách nhiệm, cũng như ý kiến một số các đại biểu đã nêu là trách nhiệm của Nhà nước trong trường hợp thực hiện tiêm chủng mở rộng để xảy ra tai biến làm ảnh hưởng nghiêm trọng đến sức khoẻ hoặc gây thiệt hại đến tính mạng. Trước hết là Nhà nước có trách nhiệm bồi thường, tôi đồng ý bởi vì khôn thể chờ đến lúc mà chúng ta tìm rõ nguyên nhân rồi lúc đó mới xử lý về mặt trách nhiệm. Nhưng ở phần tiếp theo là trong trường hợp xác định được lỗi thuộc tổ chức, cá nhân sản xuất, kinh doanh, bảo quản vắc xin, sinh phẩm y tế hoặc người làm công tác tiêm chủng thì Nhà nước yêu cầu tổ chức, cá nhân phải bồi hoàn. Tôi nghĩ rằng nếu dùng từ "Nhà nước yêu cầu cá nhân phải bồi hoàn" thì nó sẽ không có tính chủ động mà nó sẽ mang tính bị động. Chỉ khi nào Nhà nước yêu cầu thì mới phải bồi hoàn, tôi đề nghị bỏ cụm từ này và thay vào đó, nếu như xác định được lỗi của các tổ chức, cá nhân thì tổ chức và cá nhân này phải bồi hoàn lại cho Nhà nước. Như thế nó sẽ mang tính bắt buộc trách nhiệm, có tính chủ động của người gây ra lỗ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muốn nêu về vấn đề kiểm dịch y tế biên giới, việc này được quy định ở Điều 35 và Điều 36. Điều 35 quy định về đối tượng và địa điểm kiểm dịch biên giới đã quy định các đối tượng như người nhập cảnh, xuất cảnh, quá cảnh, phương tiện vận tải nhập cảnh, quá cảnh, hàng hoá nhập nhập cảnh, quá cảnh qua biên giới v.v.... Tất cả các đối tượng này khi qua biên giới đều phải kiểm dịch biên giới, nhưng ở tại Khoản 1, Điều 36 lại quy định các bệnh truyền nhiễm thuộc nhóm A phải kiểm dịch y tế qua biên giới. Tôi nghĩ như thế thì có gì đó chưa thống nhất với Điều 35, bởi vì Điều 35 nói như vậy tức là tất cả các phương tiện, người xuất cảnh, quá cảnh qua biên giới đều phải kiểm dịch. Nó cũng đúng trong trường hợp chưa kiểm dịch thì chưa thể biết người ta có mắc bệnh hay có mang mầm bệnh hay không. Cho nên theo tôi nghĩ giữ Điều 35 và bỏ Khoản 1 của Điều 3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6 quy định hai nội dung: Một là nội dung kiểm dịch y tế qua biên giới. Hai là vấn đề xử lý sau kiểm dịch. Tôi nghĩ như thế nó sẽ phù hợp với quy định chung của luật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ọng Khá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nội dung dự thảo Luật Phòng, chống bệnh truyền nhiễm và Báo cáo tiếp thu, chỉnh lý dự thảo Luật Phòng, chống bệnh truyền nhiễm do đồng chí Chủ nhiệm Uỷ ban Về các vấn đề xã hội của Quốc hội trình bày và một số ý kiến của các đại biểu đã phát biểu trước tôi. Tôi xin bày tỏ thêm một số suy nghĩ và một số ý kiến ngắ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nghiên cứu dự thảo đã được chỉnh sửa tôi thấy hầu hết những ý kiến tham gia của các Uỷ ban và các đại biểu đã được Uỷ ban Thường vụ Quốc hội tiếp thu và chỉnh sửa. Tuy nhiên, hôm nay tôi vẫn còn băn khoăn về nội dung của luật này, vì nội dung vẫn nghiêng về quy phạm kỹ thuật chuyên môn nhiều hơn, nên tính quy phạm pháp luật chưa thật sự cao để quy định rõ quyền, nghĩa vụ, trách nhiệm của công dân, của cộng đồng xã hội trong hoạt động phòng, chống bệnh truyền nhiễm, nhưng đây là vấn đề liên quan đến sức khoẻ, sinh mạng của con người và là một Bộ luật chuyên ngành sâu, cho nên việc ban hành Luật Phòng, chống bệnh truyền nhiễm là cần thiết và cần được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3 phân loại bệnh truyền nhiễm, có nhiều cách phân loại bệnh truyền nhiễm, cho nên phân loại theo cách nào để cho mọi tầng lớp nhân dân đều dễ hiểu, dễ đánh giá được mức độ nguy hiểm của bệnh truyền nhiễm để phòng và chống. Theo tôi nên phân loại theo đường lây truyền của các bệnh truyền nhiễm rồi chia nhóm A, B, C thì người dân dễ hiểu và dễ biết cách phòng và chống hơn, đồng thời tiện cho việc thực hiện biện pháp cách ly quản lý và chăm sóc bệnh nhân, vì các bệnh truyền nhiễm đều có đường lây truyền khác nhau. Các bệnh truyền nhiễm lây theo đường tiêu hóa, các bệnh lây theo đường hô hấp, bệnh lây theo đường máu, theo đường da và niêm mạc, đường lây tổng hợp phối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Dự luật chưa thể hiện được rõ thì chúng tôi đề nghị trong nghị định cần cố gắng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ba, Điều 4, nguyên tắc phòng, chống bệnh truyền nhiễm ở phần bốn ghi: "chủ động, tích cực, kịp thời, triệt để trong hoạt động chống dịch". Phần này thiếu hẳn một vế, một vế cực kỳ quan trọng là vế phòng. Theo tôi nên bỏ cụm từ "kịp thời", vì đã chủ động tích cực, triệt để thì đương nhiên là phải kịp thời và chỉ huy chủ động tích cực triệt để trong hoạt động phòng, chống dịch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5, chính sách của Nhà nước về phòng, chống bệnh truyền nhiễm, phần 8 ghi: "hỗ trợ thiệt hại đối với việc tiêu hủy gia súc, gia cầm mang tác nhân gây bệnh truyền nhiễm", chính sách này rất tốt, tạo điều kiện cho phát triển chăn nuôi. Nhưng tôi hiểu ai cũng được hỗ trợ thiệt hại nếu như có gia súc, gia cầm bị bệnh. Đề nghị ghi rõ quan điểm hỗ trợ thiệt hai đối với các tổ chức, cá nhân chăn nuôi có thực hiện đầy đủ các biện pháp phòng bệnh mà cơ quan thú y quy đinh như phần 2 Điều 15 ở luật này. Ngược lại những tổ chức, cá nhân chăn nuôi gia súc, gia cầm không thực hiện các biện pháp thú y gây hậu quả ảnh hưởng đến sức khỏe cộng đồng và thiệt hại tốn kém tiền của, của Nhà nước thì phải xử lý theo đúng pháp luật như phần 7 của Điều 8 luật này quy định, thì mới đảm bảo tính công bằng trong xử lý vi phạm và khuyến khích được việc tổ chức chăn nuôi gia súc, gia cầm sạch.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hiều nội dung của Dự thảo luật phòng, chống bệnh truyền nhiễm. Tôi cũng tán thành với Báo cáo giải trình tiếp thu, chỉnh lý của Dự thảo luật của Ủy ban Thường Vụ Quốc hội và nhiều ý kiến của các vị đại biểu đã phát biểu trước tôi. Tuy nhiên, để đảm bảo tính khả thi và chất lượng của Dự thảo luật, tôi xin phép được phát biểu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ân loại bệnh truyền nhiễm. Điều 3 tôi đề nghị Quốc hội xem xét để hạn chế sử dụng những từ chuyên môn trong luật mà chủ yếu chỉ tạo điều kiện thuận lợi cho nhân viên ngành y tế, chưa tạo điều kiện thuận lợi cho quảng đại quần chúng hiểu và thi hành luật. Tôi đề nghị cố gắng Việt hoá tên các bệnh này, kể cả cách dùng từ dân gian cũng như dùng từ của đông y vẫn dùng đối với những bệnh ghi trong Điều 3. Có như vậy thì nhân dân nói chung và đồng bào dân tộc thiểu số nói riêng mới biết và phòng ngừa, đồng thời luật được thông qua mới thực sự có tác dụng trong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về phòng, chống bệnh truyền nhiễm. Đề nghị xem xét để gộp Khoản 1 và Khoản 8 thành một khoản vì việc hỗ trợ thiệt hại đối với bệnh tiêu huỷ gia súc, gia cầm mang tác nhân gây bệnh truyền nhiễm suy cho cùng cũng là vấn đề dành ngân sách kinh phí cho công tá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12 và Mục 2, từ các Điều 14 đến Điều 18 đề nghị bổ sung quy định trách nhiệm của Bộ trưởng Bộ Y tế chủ trì phối hợp với Bộ trưởng các Bộ có liên quan như Bộ Khoa học Công nghệ, Bộ Nông nghiệp và Phát triển nông thôn, Bộ Xây dựng, Bộ Giao thông vận tải và Bộ Lao động Thương binh và Xã hội trong việc phòng bệnh truyền nhiễm; trong việc cung cấp nước sạch; vệ sinh nguồn nước sinh hoạt; vệ sinh chăn nuôi; vận chuyển gia súc, gia cầm và động vật; vệ sinh an toàn thực phẩm; vệ sinh trong xây dựng; trong việc quản ướp mai táng di chuyển thi hài, hài cốt. Bổ sung quy định này sẽ phù hợp với Khoản 7, Điều 5 về chính sách của Nhà nước về phòng, chống bệnh truyền nhiễm. Về việc huy động sự đóng góp của nhân dân, của toàn xã hội trong việc phòng, chống bệnh truyền nhiễm, đồng thời nó cũng phù hợp với các văn bản qui phạm pháp luật hiện hành, nó cũng phù hợp với cách thể hiện như Điều 13 của dự thảo luật nêu ở phầ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ấn đề bảo vệ tiếp xúc với tác nhân gây bệnh truyền nhiễm. Trong Điều 26 của dự thảo luật mới chỉ quy định việc bảo vệ người tiếp xúc với tác nhân gây bệnh truyền nhiễm làm ở trong phòng thí nghiệm. Thực tế những người lao động làm công việc quàn, ướp, mai táng di chuyển thi hài, hài cốt cũng phải được đào tạo kiến thức chuyên môn, kỹ năng thực hành, trang bị phòng hộ cá nhân đề phòng lây bệnh truyền nhiễm. Vì vậy đề nghị bổ sung quy định này để đảm bảo cho việc phòng bệnh truyền nhiễm có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rong điều khoản thi hành luật, tôi biết rằng trong kỳ họp này Quốc hội sẽ xem xét để thông qua luật. Nhưng cho đến thời điểm này trong dự thảo luật cũng không ghi dự kiến luật sẽ có hiệu lực từ thời điểm nào và sẽ có những văn bản gì để hướng dẫn thi hành luật. Tôi có xem lại dự thảo luật thì tôi thấy có 4 vấn đề, có 4 điều khoản mà đề nghị Chính phủ sẽ có hướng dẫn thi hành. Nhưng thực tế có những khoản liên quan đến vấn đề xuất cảnh và nhập cảnh Việt Nam, vấn đề này quy định nó lại chưa có, chúng tôi rất băn khoăn. Nếu Quốc hội tới đây thông qua luật mà lại chưa có những văn bản hướng dẫn thi hành cái này, cũng như không biết thời điểm nào tôi thấy rằng điều này cần phải được nói rõ và được quy định bổ sung thêm. Để đảm bảo cho Quốc hội thông qua luật yên tâm hơn. Chúng tôi cũng thấy như một số luật trước đây chúng ta đã thông qua, ví dụ như Luật bình đẳng giới chẳng hạn thông qua rồi cho đến nay tôi thấy gần 1 năm rồi cũng chưa có hướng dẫn thi hành luật. Như vậy nó rất giảm tác dụng trong vấn đề triển khai luật, cho nên đối với Luật phòng, chống bệnh truyền nhiễm rất quan trọng, rất cần thiết, nhưng những sự chuẩn bị để hướng dẫn thi hành luật cho đến thời điểm này chúng tôi chưa nhìn thấy gì. Xin đề nghị Quốc hội xem xét để có đề nghị chuẩn bị kỹ hơn để Quốc hội thông qua luật yên tâm hơn.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Cao Yề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thống nhất với dự thảo luật đã được chỉnh lý trình ra Quốc hội lần này và xin được tham gia 3 ý kiến có tính chất kỹ th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2, Điều 1 về đối tượng áp dụng, trong phần tiếp thu, chỉnh lý của Ủy ban Thường vụ Quốc hội có nêu là có ý kiến đề nghị bổ sung cụm từ "gia đình" vào đối tượng áp dụng. Tuy nhiên phần tiếp thu cho rằng trong này các cá nhân đã bao hàm các thành viên trong gia đình cho nên giữ nguyên như dự thảo. Tuy nhiên tôi thấy tại Điều 16, Khoản 1 có đề cập đến hộ gia đình, hộ gia đình ở đây với tư cách là một thành phần kinh tế, tức là kinh tế hộ mà hiện nay kinh tế hộ rất lớn ở Việt Nam và hoạt động sản xuất có thể gây ra nhiều tác nhân ô nhiễm. Nếu như bỏ hộ gia đình ở đối tượng thì việc thiết kế Điều 16 là rất khó, cho nên tôi đề nghị nên bổ sung cụm từ "hộ gia đình" vào đối tượng áp dụ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6, Khoản 4 nói về trách nhiệm Uỷ ban nhân dân các cấp về quản lý Nhà nước, tôi đề nghị bỏ đoạn: hàng năm xây dựng kế hoạch phòng, chống bệnh truyền nhiễm", "và lồng ghép vào chương trình phát triển kinh tế xã hội" và viết tiếp đoạn sau "tổ chức triển khai" thôi. Bởi vì nếu viết như thế này thì không rõ và thứ hai, xây dựng kế hoạch kinh tế xã hội hàng năm thường thường ở địa phương có mục đã đưa y tế dự phòng hoặc một số mục khác vào trong kế hoạch chung. Nếu tách sang và để lồng ghép thì rất là khó, điều này nên để cho địa phương chủ động, chỉ cần có kế hoạch, có tổ chức triển khai việc phòng, chống các bệnh truyền nhiễm là đượ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ở Chương III, tôi cũng có suy nghĩ hoặc để đưa vào Chương II như ý kiến một đại biểu vừa phát biểu, còn nếu không tôi thấy tên chương là kiểm dịch y tế biên giới. Ở Điều 35 có nói về đối tượng, địa điểm, địa điểm ở đây là các cửa khẩu thôi, trong quan niệm của tôi biên giới đất liền của ta thường là các dân tộc thiểu số sống dọc theo biên giới thường việc qua lại với thủ tục rất gọn và cho phép. Những người này trước khi đi không phải qua cửa khẩu kiểm dịch cho nên mục đích ở đây kiểm dịch là kiểm dịch ở cửa khẩu biên giới. Cho nên tôi đề nghị có thể thay tên chương cho cụ thể về không gian mà chúng ta kiểm dịch thành kiểm dịch y tế biên giới cửa khẩu thì phù hợp hơn. Xin hết ý kiến, xin cảm 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Ngọc Xuyên  - Bạc Liêu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giải trình, tiếp thu, chỉnh lý dự thảo Luật Phòng, chống các bệnh truyền nhiễm và dự thảo luật được trình ra Quốc hội. Tuy nhiên, tôi xin có hai ý kiến sau đâ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Quốc hội cân nhắc lại Khoản 2, Điều 3, tức là chúng ta giao cho Bộ trưởng Bộ Y tế quyết định việc sửa đổi, bổ sung danh mục bệnh truyền nhiễm thuộc các nhóm như quy định. Theo tôi việc thay đổi các danh mục này sẽ ảnh hưởng rất lớn đến đời sống xã hội và sẽ ảnh hưởng đến kinh phí ngân sách của Nhà nước. Theo thẩm quyền tôi đề nghị nên giao cho Chính phủ quyết định. Hơn nữa tới đây chúng ta còn thảo luận về Luật Ban hành văn bản quy phạm pháp luật, dự thảo quy định Bộ trưởng chỉ được ban hành thông tư, mà hiệu lực của thông tư sẽ thấp hơn rất nhiều. Cho nên tôi đề nghị Quốc hội cân nhắc việc này, nên giao Chính phủ quyết định việc thay đổi danh mục các bệnh truyền nhiễ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Khoản 1, Điều 5 chúng ta quy định Nhà nước dành ngân sách thích đáng cho y tế dự phòng trong đó có công tác phòng, chống bệnh truyền nhiễm. Tại Khoản 1, Điều 60 quy định có 3 nguồn kinh phí cho công tác phòng, chống bệnh truyền nhiễm, gồm ngân sách Nhà nước, vốn viện trợ và các nguồn khác do quy định của pháp luật. Nhưng ngay sau đó Khoản 2, Điều 60 chúng ta lại quy định hàng năm Nhà nước đảm bảo đầy đủ, kịp thời ngân sách cho các hoạt động phòng, chống bệnh truyền nhiễm. Ngân sách phòng, chống bệnh truyền nhiễm không được dùng cho các mục đích khác. Tôi thấy quy định như vậy chưa thật thống nhất, bởi vì nếu chúng ta quy định là đầy đủ, trong khi đó ở Điều 5 chúng ta chỉ nói dành phần thích đáng. Cho nên tôi đề nghị sửa lại Khoản 2, Điều 60 như sau: "Hàng năm Nhà nước bố trí một khoản ngân sách phù hợp đảm bảo kịp thời cho các hoạt động phòng, chống bệnh truyền nhiễm. Kinh phí phòng, chống bệnh truyền nhiễm không được sử dụng cho mục đích khác", chứ không phải chỉ có ngân sách mà kinh phí là gồm cả ba nguồn. Xin cám ơn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Luật  - Kiên Gia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hai ý:</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oản 6, Điều 30 một số vị đại biểu cũng đã có ý kiến nhưng qua nghiên cứu tôi xin phát biểu phân tích sâu hơn một chút. Tôi hoàn toàn đồng ý về quy định trách nhiệm của Nhà nước khi thực hiện tiêm chủng mở rộng mà có xảy ra thiệt hại đối với người tiêm chủng mở rộng. Tuy nhiên, căn cứ vào các quy định chung về bồi thường thiệt hại ngoài hợp đồng theo quy định tại Chương XXI của Bộ luật dân sự năm 2005, chúng tôi đề nghị sửa như sau vừa đúng, vừa dễ cho người có yêu cầu bồi thường thiệt hại và cũng dễ trong quá trình dự toán ngân sách hàng năm để chi cho khoản bồi thường thiệt hại, nếu quy định chung là Nhà nước thì chủ thể ở đây rất chung, không biết Chính phủ, Bộ y tế, Ủy ban nhân dân hay Sở y tế các địa phương, nên người bị thiệt hại không biết gõ cửa ai, dẫn đến tình trạng đùn đẩy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luật quy định "nếu xảy ra tai biến ảnh hưởng nghiêm trọng đến sức khỏe, hoặc gây thiệt hại đến tính mạng của người được tiêm chủng thì mới xem xét bồi thường", tôi đề nghị xem xét thêm. Đối với thiệt hại về tính mạng thì dễ rồi, không có vấn đề gì phải băn khoăn, nhưng đối với sức khỏe mà chỉ quy định là ảnh hưởng nghiêm trọng đến sức khỏe thì tôi thấy rất hạn hẹp, cho nên tôi đề nghị cân nhắc. Từ phân tích đó tôi xin đề nghị sửa lại Khoản 6, Điều 30 như sau: "Khi thực hiện tiêm chủng mở rộng nếu xảy ra tai biến gây thiệt hại đến sức khoẻ hoặc tính mạng của người được tiêm chủng thì cơ sở y tế đã thực hiện việc tiêm chủng phải bồi thường thiệt h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ơ sở y tế đó anh tổ chức thực hiện việc tiêm chủng mà cán bộ của cơ sở y tế này thực hiện tiêm chủng gây ra thiệt hại thì người ta thực hiện nhiệm vụ do pháp nhân giao. Về nguyên lý chung thì pháp nhân phải đứng ra bồi thường đãi, sau đó xem xét trách nhiệm lỗi của người thực hiện công vụ đến đâu thì đấy là 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xác định các lỗi thuộc về các tổ chức, cá nhân sản xuất kinh doanh bảo quản vác xin, sinh phẩm y tế hoặc người làm công tác tiêm chủng trong việc gây thiệt hại thì cơ sở y tế đã bồi thường thiệt hại có quyền yêu cầu các tổ chức cá nhân này phải bồi hoàn lại cho Nhà nước theo quy định của pháp luật. Tôi đề nghị sửa như vậy rõ hơn, rất thuận tiện vì sau này cơ sở y tế đã bồi thường thì hàng năm phải có dự trù ngân sách Điều 60 quy định các nguồn ngân sách, trong đó có nguồn để đảm bảo bồi thường thiệt hại trong trường hợp xảy ra bồi thường thiệt hại, dự toán sau này thanh quyết toán. Đó là cơ sở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tại Điều 54 và Điều 55. Điều 54 của dự thảo luật quy định các biện pháp được áp dụng trong tình trạng khẩn cấp khi có dịch bệnh nguy hiểm. Khoản 2, Điểm a quy định "huy động nguồn nhân lực, trưng dụng các cơ sở khám bệnh, chữa bệnh, trang thiết bị ý tế, thuốc, hóa chất.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5 của dự thảo luật quy định "huy động các nguồn lực cho việc chống dịch", chúng tôi cho rằng cái này hết sức cần thiết. Tuy nhiên, tại kỳ họp này Quốc hội cũng sẽ thảo luật dự án Luật về thủ tục trưng mua, trưng dụng tài sản. Trong này chúng tôi đề nghị cần có sự phân biệt để đảm bảo tính thống nhất giữa các luật. Trong này sử dụng khái niệm "huy động" và "trưng dụng" thì chúng tôi đề nghị phải có sự phân biệt rõ. Huy động thì là khái niệm bao quát chung, nhưng trưng dụng tài sản để chống dịch v.v. thì nó gồm có chủ thể hay đối tượng bị trưng dụng bị huy động rất đa dạng, có thể là các trang thiết bị, các cơ sở y tế của Nhà nước, đúng không ạ, từ tuyến huyện trở lên, nhưng bên cạnh đó thì cũng có những trang thiết bị, thuốc men, hóa chất của các tổ chức cá nhân, của các bệnh viện tư, của các cơ sở khám chữa bệnh tư, thì trong trường hợp này được huy động, được trưng dụng, xảy ra trường hợp nào thì trưng dụng, trường hợp nào thì trưng mua, chúng tôi đề nghị phải có sự phân biệt, để sau này, khi Dự thảo luật được Quốc hội thông qua và có hiệu lực đi vào cuộc sống thì nó dễ thực hiện cho tất cả các cơ quan Nhà nước, cho các đối tượng và nó tránh sự mâu thuẫn với quy định của Dự thảo luật về thể thức trưng mua, trưng dụng tài sản mà Quốc hội sắp thảo luận trong thời gian tới. Xin trân trọng cám 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Nga  - Lâm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hống nhất cao về Dự luật, bên cạnh đó 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ầu hết tại các mục của Điều 2 Chương II có quy định về trách nhiệm của các cơ quan tổ chức và cá nhân trong việc bảo vệ, giữ gìn theo từng lĩnh vực, tôi đề nghị nghiên cứu và đưa ra một số điều luật quy định chung về trách nhiệm của cơ quan tổ chức và cá nhân trong việc tuân thủ các quy định bảo vệ phòng bệnh truyền nhiễ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Khoản 6 của Điều 30 quy định là Nhà nước có trách nhiệm bồi thường thì quá chung chung, dễ đùn đẩy trong quá trình thực hiện. Đề nghị sửa Khoản 6 như sau: Cụm từ "Nhà nước" thay cho cụm từ "cơ sở tiêm chủng" có trách nhiệm bồi thường cho người bị thiệt hại trong trường hợp xác định lỗi thuộc về các cơ quan tổ chức, cá nhân sản xuất kinh doanh và bảo quản vắc xin, sinh phẩm y tế hoặc người làm công tác tiêm chủng là cụm từ "Nhà nước" đều thay trong đoạn này là cụm từ "Nhà nước" thay cho "cơ sở tiêm chủng". Về cơ sở tiêm chủng là yêu cầu các cơ quan, tổ chức cá nhân phải bồi hoàn lại cho cơ sở tiêm chủng. Trong đoạn này ý muốn nói cụm từ "Nhà nước" là thay cho cụm từ "cơ sở tiêm chủ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phân loại bệnh truyền nhiễm. Tại Điều 3 quy định có 3 nhóm: Nhóm a, nhóm b, nhóm c. Theo tôi ở trong luật ghi tên của 3 nhóm còn lại bệnh cụ thể thì giao cho Chính phủ quy định chi tiết trong từng loại nhó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đa số các đại biểu đề nghị quy định về chế tài. Nhưng theo tôi đề nghị luật này không quy định về chế tài mà trong vi phạm về hành chính thì có Luật hành chính và vi phạm về Luật dân sự thì có Bộ luật dân sự và vi phạm về Luật hình sự thì có Bộ luật hình sự điều chỉnh về chế t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ề vệ sinh phòng bệnh truyền nhiễm trong các cơ sở giáo dục. Tôi xin ý kiến thứ nhất: Đối chiếu Luật Giáo dục trong hệ thống giáo dục quốc dân gồm có nhà trường và các cơ sở giáo dục khác. Điều 13 chỉ quy định cơ sở giáo dục là thiếu và không thống nhất, đề nghị bổ sung thêm "cơ sở giáo dụ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đề nghị thiết kế lại Điều 13 vì có những nội dung trùng lặp với quy định khác trong Mục 2 quy định về vệ sinh phòng bệnh truyền nhiễm. Khoản 1, Điều 13 về xây dựng cơ sở giáo dục trùng với Điều 17 quy định về vệ sinh trong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iếp theo, đề nghị chuyển Khoản 2, Điều 13 quy định về trách nhiệm giáo dục, về vệ sinh phòng bệnh truyền nhiễm của cơ sở giáo dục sang Mục 1 Chương II về thông tin giáo dục và truyền thô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ương Lượng  - Yên B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ội dung báo cáo của Uỷ ban Thường vụ Quốc hội về giải trình, tiếp thu, chỉnh lý đối với dự thảo Luật Phòng, chống bệnh truyền nhiễm kể cả về tên gọi, phạm vi điều chỉnh, bố cục và các điều khoản đã nêu trong luật. Sau đây tôi xin tham gia hai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Chương V có nêu về các điều kiện bảo đảm để phòng, chống bệnh truyền nhiễm. Điều 57 cơ sở phòng, chống bệnh truyền nhiễm. Có hai mục trong đó có Mục 1 và Mục 2 nêu Bệnh viện đa khoa quận, huyện, thị xã, thành phố thuộc tỉnh trở lên phải thành lập Khoa truyền nhiễm. Theo tôi, nên chăng để chúng ta tăng thêm các cơ sở để thực hiện phòng, chống bệnh truyền nhiễm này, nêu như Mục 2 tại Điều 57 này có nghĩa chỉ là các cơ sở y tế công lập. Vậy bây giờ các bệnh viện, cơ sở y tế tư nhân thì như thế nào? Tôi đề nghị cần bổ sung vào ở đây là bệnh viện tư nhân tương đương bệnh viện cấp huyện trở lên, tức là cũng có đầy đủ các điều kiện về thầy thuốc, về trang thiết bị, về cơ sở vật chất thì cũng cần phải thành lập Khoa truyền nhiễm này . Cho nên tôi đề nghị bổ sung tại Mục 2 của Điều 57 là "bệnh viện đa khoa quận, huyện, thị xã, thành phố trực thuộc tỉnh trở lên và bệnh viện tư nhân tương đương bệnh viện cấp huyện trở lên, phải thành lập Khoa truyền nhiễ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ại Mục 2 là về ban bố tình trạng khẩn cấp về dịch bệnh,  tại Điều 42 về nguyên tắc và thẩm quyền ban bố tình trạng khẩn cấp về dịch bệnh, tại Điểm a của Mục 1, nguyên tắc ban bố tình trạng khẩn cấp có nêu là "dịch bệnh lây lan nhanh trên diện rộng đe dọa nghiêm trọng đến tình trạng sức khỏe con người và kinh tế xã hội của đất nước thì phải ban bố tình trạng khẩn cấp". Ở đây tôi có suy nghĩ đến cụm từ về "diện rộng", vì nói diện rộng ở đây theo tôi cũng là đúng, thế nhưng mô tả cái diện rộng này nó ở mức độ như thế nào thì không rõ, nên chăng có thể là phải nói rõ hơn. Tức là nó có thể là diện rộng trong phạm vi cả nước hay là trong phạm vi vùng, hoặc nếu ta không mô tả cụ thể thì theo tôi bỏ cụm từ "trên diện rộng", chỉ ghi là: khi dịch bệnh lây lan nhanh, đe doạ nghiêm trọng đến tính mạng, sức khoẻ con người và kinh tế xã hội của đất nước thì phải ban bố tình trạng khẩn cấp. Tôi xin tham gia 2 ý kiến như vậy.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u Sơn Hà  - Hà T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việc ban hành Luật phòng, chống bệnh truyền nhiễm là hết sức cần thiết trong lúc này và cơ bản nhất trí với các nội dung được ghi trong Dự thảo luật, tuy nhiên tôi còn băn khoăn một số vấn đề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rong giải trình của Uỷ ban Thường vụ Quốc hội trong quá trình tiếp thu ý kiến để chỉnh lý dự thảo luật, cũng đại biểu Yềm của Kon Tum đã có ý kiến. Chúng tôi thấy ở phạm vi điều chỉnh và đối tượng điều chỉnh ở Điều 1, Khoản 2 có ghi và tiếp thu: cá nhân có thể là bao hàm cả cụm từ "gia đình", cho nên xin không để cụm từ "gia đình" vào trong đối tượng điều chỉnh. Nhưng tại Khoản 1, Điều 16 lại sử dụng cụm từ "hộ gia đình", tôi xin đề nghị trong dự thảo luật nên thống nhất để có tính thống nhất chung trong toàn bộ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Khoản 2, Điều 8, báo cáo với các vị đại biểu Quốc hội hiện nay theo thống kê hơn 40% dân số của Việt Nam có vi khuẩn lao. Nếu ghi như Khoản 2 tôi nghĩ dự thảo luật không có tính khả thi, bởi vì bệnh lao phổi được quy định tại chỗ phân loại các bệnh truyền nhiễm ở nhóm B rất nguy hiểm. Do đó tôi xin đề nghị bỏ cụm từ cuối cùng tại Khoản 2, Điều 8 đó là bỏ cụm từ "và người mang mầm bệnh truyền nhiễm". Báo cáo các vị đại biểu ở Khoản 8, Điều 2 cũng giải thích từ ngữ về người mang mầm bệnh, điều này chúng tôi thấy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hoản 2, Điều 10 nên bổ sung thêm trong công tác tuyên truyền. Khoản 2, Điều 10 ghi như sau: nội dung tuyên truyền, giáo dục truyền thông về phòng, chống bệnh truyền nhiễm. Nguyên nhân đường lây truyền, các biện pháp phòng, chống bệnh truyền nhiễm, tôi xin đề nghị bổ sung thêm cụm từ "cách nhận biết bệnh" vào giữa từ 'truyền và các biện pháp phòng bệnh". Hoàn chỉnh Khoản 2 sẽ là: nguyên nhân đường lây truyền, cách nhận biết bệnh, các biện pháp phòng, chống bệnh truyền nhiễ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Khoản 6, Điều 30, theo dự thảo luật tôi đồng tình cao, trước hết là phải tạo điều kiện cho nạn nhân do tiêm vắc xin gây ra hậu quả, cho nên Nhà nước phải đứng ra bồi thường là điều đầu tiên. Nhưng trong Khoản 6 chúng tôi thấy trong dự thảo luật mới đặt vấn đề bồi thường, bồi hoàn về mặt vật chất, tôi xin đề nghị bổ sung thêm là bồi thường cho Nhà nước và bị xử lý theo quy định của pháp luật. Cụm từ bị xử lý theo quy định của pháp luật nó thể hiện tuỳ theo mức độ, tính chất nghiêm trọng hay không nghiêm trọng để xử lý theo pháp luật hình sự hoặc xử lý kỷ luật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Khoản 1, Điều 34, trang 14 của dự thảo luật tôi xin đề nghị thêm một cụm từ, bởi vì trong tên Điều 34 như sau: trách nhiệm của người bệnh, người nhà người bệnh trong phòng, chống lây nhiễm bệnh truyền nhiễm tại các cơ sở khám, chữa bệnh. Điểm b, Khoản 1 ghi là: tuân thủ, hướng dẫn của các cơ sở khám chữa bệnh về phòng bệnh và chữa bệnh truyền nhiễm. Tôi đề nghị bổ sung thêm cụm từ "tuân thủ các hướng dẫn của các cơ sở y tế", trong này đối với người bệnh phải tuân thủ các chỉ định của bác sĩ. Đối với người nhà bệnh nhân phải tuân thủ các hướng dẫn của các cơ sở y tế như thế đầy đủ hơ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phép của đồng chí Chủ tịch Quốc hội, tôi xin phát biểu thêm một số ý kiến trước khi chúng ta kết thúc phiên làm việc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rong phiên làm việc chiều nay đã có 26 vị đại biểu Quốc hội phát biểu ý kiến, hiện nay theo danh sách đăng ký còn 18 vị đại biểu Quốc hội đã đăng ký nhưng chưa được phát biểu, do thời gian của chúng ta ngắn. Do vậy đoàn Chủ tịch xin đề nghị các vị đại biểu chưa được phát biểu cho gửi lại văn bản ý kiến phát biểu của các vị để Ban soạn thảo tiếp thu. Qua ý kiến phát biểu của các vị đại biểu Đoàn Chủ tich thấy với tinh thần trách nhiệm cao các vị đại biểu đã góp ý kiến cụ thể cho Ban soạn thảo với mong muốn được tiếp thu, chỉnh sửa đảm bảo cho việc luật được thông qua, ban hành có hiệu lực và có khả năng thực thi cao trong cuộc sống. Cho phép tôi thay mặt cho Ban soạn thảo và Đoàn Thư ký xin được trân trọng tiếp thu ý kiến của tất cả các vị đại biểu Quốc hội đã phát biểu tại Hội trường ngày hôm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nội dung, về kỹ thuật, câu, chữ và những ý kiến quan tâm các vị đại biểu đã có ý kiến, xin đề nghị các vị đại biểu cho sửa trực tiếp vào văn bản dự thảo luật, gửi lại để Ban soạn thảo trân trọng tiếp thu ý kiến của các vị đại biểu Quốc hội và các nội dung đó sẽ được chỉnh sửa trong bản tiếp thu, chỉnh lý, giải trình rõ hơn tại phiên họp sau trước khi các vị đại biểu Quốc hội biểu quyết thông qua luật này tại Hộ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ột lần nữa thay mặt cho Đoàn Chủ tịch xin cảm ơn các vị đại biểu và các vị khách đã quan tâm, đã tham gia ý kiến tại phiên họp này. Cảm ơn tất cả các vị đại biểu đã giúp đỡ đồng chí Tòng Thị Phóng hoàn thành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tất cả các vị.</w:t>
      </w:r>
    </w:p>
    <w:p>
      <w:pPr>
        <w:pStyle w:val="Normal1"/>
        <w:ind w:firstLine="566"/>
        <w:jc w:val="both"/>
        <w:rPr>
          <w:rFonts w:ascii="Times New Roman" w:hAnsi="Times New Roman" w:eastAsia="Times New Roman" w:cs="Times New Roman"/>
          <w:color w:val="0000FF"/>
          <w:sz w:val="26"/>
        </w:rPr>
      </w:pP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355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65pt" to="314.95pt,39.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sz w:val="26"/>
        </w:rPr>
        <w:t>Quốc hội nghỉ.</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9621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6">
              <wp:simplePos x="0" y="0"/>
              <wp:positionH relativeFrom="column">
                <wp:posOffset>3314700</wp:posOffset>
              </wp:positionH>
              <wp:positionV relativeFrom="paragraph">
                <wp:posOffset>228600</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422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33:00Z</dcterms:created>
  <dc:creator>bangvl</dc:creator>
  <dc:description/>
  <cp:keywords/>
  <dc:language>en-US</dc:language>
  <cp:lastModifiedBy>Your User Name</cp:lastModifiedBy>
  <dcterms:modified xsi:type="dcterms:W3CDTF">2007-10-24T10:35:00Z</dcterms:modified>
  <cp:revision>4</cp:revision>
  <dc:subject/>
  <dc:title> </dc:title>
</cp:coreProperties>
</file>