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6"/>
        </w:rPr>
        <w:t xml:space="preserve">  </w:t>
      </w: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06/11/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thảo luận ở Hội trường việc thực hiện pháp luật về </w:t>
        <w:br/>
        <w:t xml:space="preserve">cấp giấy chứng nhận quyền sử dụng đấ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Nguyễn Đức Kiên điều khiển </w:t>
      </w:r>
    </w:p>
    <w:p>
      <w:pPr>
        <w:pStyle w:val="Normal1"/>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Kiên  - Phó Chủ tịch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sự phân công của Chủ tịch Quốc hội, tôi điều hành phiên họp ngày hôm na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ôm nay, Quốc hội thực hiện giám sát tối cao tại kỳ họp việc thực hiện quy định của pháp luật về cấp giấy chứng nhận quyền sử dụng đất. Luật Đất đai năm 2003 có hiệu lực từ 1/7/2004, trên cơ sở Luật đất đai Chính phủ đã đưa ra kế hoạch năm 2006 cơ bản hoàn thành việc cấp giấy chứng nhận quyền sử dụng đất. Từ sau khi Luật đất đai có hiệu lực Chính phủ đã chỉ đạo chính quyền các cấp tập trung tổ chức triển khai việc cấp giấy chứng nhận quyền sử dụng đất cho các chủ thể được giao, được thuê đất nhưng đến nay, năm 2007 nhiệm vụ trên vẫn còn một khối lượng đáng kể. </w:t>
      </w:r>
    </w:p>
    <w:p>
      <w:pPr>
        <w:pStyle w:val="Normal1"/>
        <w:ind w:firstLine="623"/>
        <w:jc w:val="both"/>
        <w:rPr/>
      </w:pPr>
      <w:r>
        <w:rPr>
          <w:rFonts w:eastAsia="Times New Roman" w:cs="Times New Roman" w:ascii="Times New Roman" w:hAnsi="Times New Roman"/>
          <w:color w:val="0000FF"/>
          <w:sz w:val="26"/>
        </w:rPr>
        <w:t>Qua thực hiện giám sát tối cao tại kỳ họp này theo chức năng Quốc hội nhằm góp sức cùng Chính phủ sớm hoàn thành việc cấp giấy chứng nhận quyền sử dụng đất theo quy định của pháp luật, tạo điều kiện thiết lập việc quản lý đất đai có trật tự, đi vào nề nếp, tạo thuận lợi cho thị trường bất động sản phát triển lành mạ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kính mời Bộ trưởng Bộ Tài nguyên và Môi trường - Phạm Khôi Nguyên thừa ủy quyền của Thủ tướng Chính phủ, trình bày báo cáo việc thực hiện pháp luật về cấp giấy chứng nhận quyền sử dụng đấ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Khôi Nguyên  - Bộ trưởng Bộ Tài nguyên và Môi trường </w:t>
      </w:r>
    </w:p>
    <w:p>
      <w:pPr>
        <w:pStyle w:val="Normal1"/>
        <w:ind w:firstLine="623"/>
        <w:jc w:val="both"/>
        <w:rPr/>
      </w:pPr>
      <w:r>
        <w:rPr>
          <w:rFonts w:eastAsia="Times New Roman" w:cs="Times New Roman" w:ascii="Times New Roman" w:hAnsi="Times New Roman"/>
          <w:color w:val="0000FF"/>
          <w:sz w:val="26"/>
        </w:rPr>
        <w:t xml:space="preserve">Trình bày Báo cáo việc thực hiện pháp luật về cấp giấy chứng nhận quyền sử dụng đất - </w:t>
      </w:r>
      <w:r>
        <w:rPr>
          <w:rFonts w:eastAsia="Times New Roman" w:cs="Times New Roman" w:ascii="Times New Roman" w:hAnsi="Times New Roman"/>
          <w:b/>
          <w:i/>
          <w:color w:val="0000FF"/>
          <w:sz w:val="26"/>
        </w:rPr>
        <w:t>Có văn bản</w:t>
      </w:r>
      <w:r>
        <w:rPr>
          <w:rFonts w:eastAsia="Times New Roman" w:cs="Times New Roman" w:ascii="Times New Roman" w:hAnsi="Times New Roman"/>
          <w:color w:val="0000FF"/>
          <w:sz w:val="26"/>
        </w:rPr>
        <w: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à Văn Hiền  - Chủ nhiệm Ủy ban Kinh tế</w:t>
      </w:r>
    </w:p>
    <w:p>
      <w:pPr>
        <w:pStyle w:val="Normal1"/>
        <w:ind w:firstLine="623"/>
        <w:jc w:val="both"/>
        <w:rPr/>
      </w:pPr>
      <w:r>
        <w:rPr>
          <w:rFonts w:eastAsia="Times New Roman" w:cs="Times New Roman" w:ascii="Times New Roman" w:hAnsi="Times New Roman"/>
          <w:color w:val="0000FF"/>
          <w:sz w:val="26"/>
        </w:rPr>
        <w:t xml:space="preserve">Trình bày Báo cáo của Ủy ban thường vụ Quốc hội xin ý kiến Quốc hội về giám sát việc thực hiện pháp luật về cấp giấy chứng nhận quyền sử dụng đất - </w:t>
      </w:r>
      <w:r>
        <w:rPr>
          <w:rFonts w:eastAsia="Times New Roman" w:cs="Times New Roman" w:ascii="Times New Roman" w:hAnsi="Times New Roman"/>
          <w:b/>
          <w:i/>
          <w:color w:val="0000FF"/>
          <w:sz w:val="26"/>
        </w:rPr>
        <w:t>Có văn bản</w:t>
      </w:r>
      <w:r>
        <w:rPr>
          <w:rFonts w:eastAsia="Times New Roman" w:cs="Times New Roman" w:ascii="Times New Roman" w:hAnsi="Times New Roman"/>
          <w:color w:val="0000FF"/>
          <w:sz w:val="26"/>
        </w:rPr>
        <w: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Đức Kiên  - Phó Chủ tịch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Quốc hội thảo luận, tôi xin báo cáo và xin ý kiến Quốc hội một số điểm như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do điều kiện về lịch sử, địa hình, tập quán và việc quản lý sử dụng đất đai, trên thực tế ở các vùng, khu vực có những khác nhau. Có những vùng, khu vực có những loại đất được triển khai việc cấp giấy chứng nhận quyền sử dụng đất thuận lợi hơn. Có những vùng, khu vực có loại đất được triển khai cấp giấy chứng nhận quyền sử dụng đất khó khăn hơ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đăng ký phát biểu tương đối nhiều, vì vậy xin Quốc hội cho phép mời đại biểu Quốc hội phát biểu kết hợp giữa thứ tự theo danh sách đăng ký, với tính đại diện theo vùng và khu vực. Như vậy sẽ có đại biểu Quốc hội đăng ký trước nhưng mời phát biểu sau. Có đại biểu Quốc hội đăng ký mà không bố trí được phát biểu, phải gửi ý kiến bằng văn bản cho Đoàn Thư ký để tổng hợp. Trong trường hợp này, mong các đại biểu Quốc hội thông cảm.</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ững nội dung xin các đại biểu Quốc hội cần tập trung cho ý kiến bao gồm:</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hững địa phương làm tốt, làm nhanh việc cấp giấy chứng nhận quyền sử dụng đất thì kinh nghiệm hay là gì.</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hững địa phương làm chậm, những loại đất làm chậm thì nguyên nhân trực tiếp, khó khăn vướng mắc gì là chính. Bao gồm cả nguyên nhân từ các quy định của pháp luật, nguyên nhân trong chỉ đạo thực hiệ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hững kiến nghị để năm 2008 cơ bản xong việc cấp giấy chứng nhận quyền sử dụng đất cho tất cả các loại đấ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Quốc hội có nên ra nghị quyết riêng về vấn đề cấp giấy chứng nhận quyền sử dụng đất hay không? Hay chọn lựa một số nội dung để đưa vào nghị quyết chung về kế hoạch phát triển kinh tế xã hội năm 2008.</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ấy là một số những nội dung mong các đại biểu Quốc hội tập trung cho ý kiế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Dương Kim Anh  - Trà V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đọc Báo cáo giám sát về chấp hành pháp luật về cấp giấy chứng nhận quyền sử dụng đất của Ủy ban Thường vụ Quốc hội. Tôi nhận thấy. Báo cáo giám sát của Ủy ban Thường vụ Quốc hội thống nhất cao với nội dung báo cáo của Chính phủ. Điều này thể hiện được sự chuẩn bị chu đáo, cụ thể của Chính phủ trong việc nắm tình hình, tổng hợp, phân tích và đánh giá để hình thành một bản  báo cáo  trình Quốc hội trong kỳ họp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nghiên cứu nội dung của 2 bản báo cáo của Chính phủ và của Ủy ban thường vụ Quốc hội trong việc chấp hành pháp luật về cấp giấy chứng nhận quyền sử dụng đất ở các địa phương. Theo tôi bản báo cáo của Chính phủ và của Ủy ban thường vụ Quốc hội nên làm rõ thêm mấy vấn đề sau đây để tính thuyết phục cao hơn đối với người đọc, người ngh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báo cáo có nêu: để chuẩn bị nội dung giám sát, Đoàn giám sát yêu cầu các bộ, ngành của Chính phủ và một số cơ quan Trung ương có liên quan, Ủy ban nhân dân và các Đoàn đại biểu Quốc hội các tỉnh, thành phố trực thuộc Trung ương gửi báo cáo về nội dung giám sát, trực tiếp làm việc với một số bộ, ngành, cơ quan Trung ương. Trực tiếp khảo sát, giám sát tại một số tỉnh, thành phố trực thuộc Trung ương. Tôi đề nghị nên cụ thể hơn là: đã có bao nhiêu bộ, ngành, cơ quan Trung ương và bao nhiêu Ủy ban nhân dân và Đoàn đại biểu Quốc hội các tỉnh, thành phố trực thuộc Trung ương gửi báo cáo và Đoàn giám sát đã trực tiếp làm việc với bao nhiêu bộ, ngành, cơ quan Trung ương, khảo sát, giám sát mấy tỉnh, thành phố. Nêu cụ thể như vậy để thể hiện được thông tin trong báo cáo là đủ độ tin cậy. Nếu nêu chung chung như trong báo cáo thì sẽ tạo nên sự băn khoăn, hoài ngh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Báo cáo giám sát về kết quả đạt được trong việc cấp giấy chứng nhận quyền sử dụng đất là cơ sở để giải quyết những tranh chấp khiếu nại, tố cáo về đất đai và đối với người sử dụng đất, thì giảm hẳn tranh chấp về đất đai của người dân. Tôi đề nghị Uỷ ban Thường vụ Quốc hội và Chính phủ có thể cân nhắc lại nội dung đánh giá này. Đã đúng với thực trạng tình hình đang diễn ra ở cơ sở hay chưa? vì tôi vừa đọc bài viết "Tiếp tục đổi mới chính sách đất đai" của một Giáo sư, tiến sỹ khoa học trên Tờ Thời báo kinh tế Việt Nam phát hành đầu tháng 11/2007. Trong đó ông có nêu một thông tin là bình quân mỗi năm có trên 300.000 đơn thư khiếu kiện, trong đó có trên 2/3 là về đất đ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rong phần đánh giá những mặt hạn chế, yếu kém báo cáo có viết: Theo kế hoạch ban đầu của Chính phủ thì đến hết năm 2005 phải hoàn thành việc cấp giấy chứng nhận quyền sử dụng đất. Tiếp đó Chính phủ có văn bản yêu cầu tiếp tục đẩy mạnh tổ chức thi hành Luật đất đai. Trong đó chỉ đạo các địa phương hoàn thành cơ bản việc cấp giấy chứng nhận quyền sử dụng đất trong năm 2006.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như báo cáo đã nêu, đến 30/9/2007 còn 27 tỉnh, thành phố cấp giấy chứng nhận quyền sử dụng đất, một số loại đất đạt dưới 70% diện tí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ý kiến chỉ đạo của Chính phủ mang tính pháp lệnh, nhưng năm 2005 không hoàn thành theo yêu cầu của Chính phủ, thì Chính phủ lại chỉ đạo các địa phương cơ bản hoàn thành việc cấp giấy chứng nhận quyền sử dụng đất trong năm 2006. Chính việc chưa kiên quyết trong chỉ đạo của Chính phủ, nên đến nay vẫn còn nhiều địa phương cấp giấy chứng nhận quyền sử dụng đất mới đạt dưới 70% và còn 309 huyện chưa thành lập văn phòng đăng ký, trong đó có 19 tỉnh chưa có Văn phòng đăng ký cấp huyện, cũng là điều dễ h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iệc một số địa phương vẫn chưa thực sự quan tâm đúng mức, chưa coi trọng việc cải cách thủ tục hành chính trong quản lý đất đai, còn một số nơi vẫn tiếp tục theo quy định cũ, còn để xảy ra tình trạng cán bộ công chức cố tình gây phiền hà, nhũng nhiễu cho tổ chức và người dân khi có nhu cầu làm thủ tục hành chính về đất đai. Cán bộ cấp giấy chứng nhận ngại trách nhiệm, không nhận thức được bức xúc và yêu cầu chính đáng của người dân, chưa làm hết trách nhiệm, có trường hợp cố tình kéo dài thời gian để vụ lợi nhân dân. </w:t>
      </w:r>
    </w:p>
    <w:p>
      <w:pPr>
        <w:pStyle w:val="Normal1"/>
        <w:ind w:firstLine="595"/>
        <w:jc w:val="both"/>
        <w:rPr/>
      </w:pPr>
      <w:r>
        <w:rPr>
          <w:rFonts w:eastAsia="Times New Roman" w:cs="Times New Roman" w:ascii="Times New Roman" w:hAnsi="Times New Roman"/>
          <w:color w:val="0000FF"/>
          <w:sz w:val="26"/>
        </w:rPr>
        <w:t xml:space="preserve">Những vấn đề yếu kém nêu trên chỉ mới dừng lại ở việc phản ánh thực trạng yếu, kém của việc cấp giấy chứng nhận quyền sử dụng đất ở nước ta hiện nay. Còn những yếu, kém đó trách nhiệm thuộc về ai? Bộ, ngành, địa phương nào thì trong Báo cáo của Chính phủ vẫn chưa định danh được. Trong báo cáo cũng đánh giá nhiều địa phương hiểu không đúng và không đầy đủ những quy định của Luật Đất đai năm 2003 và các văn bản hướng dẫn thi hành. Nhiều địa phương vẫn chưa coi trọng việc cải cách thủ tục hành chính khi giải quyết cấp giấy chứng nhận. Không ít địa phương tiếp tục thực hiện một số thủ tục theo quy định cũ đã bị bãi bỏ hoặc thay thế. Tôi cho rằng các cơ quan Nhà nước, cán bộ, công nhân viên Nhà nước không thực hiện đúng luật thì chỉ làm khổ người dân, thiệt thòi chỉ thuộc về người dân. Sai sót, yếu kém trong việc cấp giấy chứng nhận chậm được khắc phục như trong Báo cáo đánh giá của Chính phủ, là tình trạng sai sót trong quá trình thực hiện cấp giấy chứng nhận hiện nay vẫn còn khá phổ biến. Theo tôi đây có thể là một trong những nguyên nhân chủ yếu tăng khiếu kiện trong nhân dâ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những ý kiến tham gia trên tôi có mấy kiến nghị:</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tán thành với những kiến nghị trong 2 bản báo cáo, nhất là việc thống nhất cấp một loại giấy chứng nhận bao gồm: Quyền sử dụng đất và quyền sở hữu tài sản gắn liền với đất. Sửa đổi, bổ sung một số điều Luật Đất đai theo hướng khắc phục những bất cập, chồng chéo, không thống nhất giữa Luật Đấi đai và các luật khác có liên quan. Nhưng tôi đề nghị Chính phủ cần thành lập một tổ soạn thảo, gồm những người vừa có chuyên môn sâu, nhưng cũng vừa có kinh nghiệm thực tiễn, sát thực tiễn, đừng để tình trạng một luật bị sửa đi, sửa lại nhiều lần, nhưng tuổi thọ của luật quá ngắn ngủi, điển hình như Luật Đất đa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ú trọng đúng mức hơn trong công tác tuyển dụng cán bộ làm công tác địa chính ở xã, ít số lượng nhưng phải có chuyên môn, có phẩm chất đạo đức tốt. Tất nhiên đi đôi với chất lượng cán bộ là chế độ lương và các chính sách phải rõ ràng, để cán bộ địa chính yên tâm công tác.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rên cơ sở đánh giá những mặt yếu kém trong Báo cáo của Chính phủ cũng như Báo cáo giám sát của Uỷ ban Thường vụ Quốc hội, tôi đề nghị Chính phủ chỉ đạo các Bộ, ngành Trung ương và Uỷ ban nhân dân tỉnh, thành phố trực thuộc Trung ương tổ chức kiểm điểm và làm rõ trách nhiệm thuộc về ai, thuộc Bộ nào, ngành nào, địa phương nào?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ôi đề nghị tăng cường công tác kiểm tra, thanh tra về cơ sở thực hiện cấp giấy chứng nhận quyền sử dụng đất cho các tổ chức và người dân. Tôi nghĩ kiểm tra không chỉ để xử lý những vụ việc vi phạm, mà quan trọng hơn là để giúp cho cán bộ ở cơ sở làm tốt hơn. Hướng dẫn, bồi dưỡng thêm chuyên môn, nghiệp vụ trong công tác địa chính, vì cán bộ ở xã đa phần trình độ chuyên môn có hạn. Như vậy tăng cường công tác kiểm tra, thanh tra tôi tin rằng sẽ khắc phục được nhanh những khuyết điểm, thiếu sót trong báo cáo đã nêu. Xin cả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Mã Điền Cư  - Quảng Ngã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Báo cáo của Chính phủ, tôi cơ bản đồng tình với đánh giá những kết quả đạt được, những hạn chế, khó khăn, vướng mắc và những nguyên nhân về chấp hành pháp luật về cấp giấy chứng nhận quyền sử dụng đất của Chính phủ. Ở đây tôi xin phát biểu về cấp giấy chứng nhận quyền sử dụng đất cho hộ gia đình và cá nhâ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iên cứu Báo cáo giám sát của Uỷ ban Thường vụ Quốc hội, một số báo cáo của các Bộ, ngành Trung ương, các tỉnh, thành phố cũng như tham gia Đoàn giám sát của Uỷ ban Thường vụ Quốc hội tại một số địa phương, tôi nhận thấy từ khi Luật Đất đai năm 2003 có hiệu lực và Chính phủ ban hành các văn bản hướng dẫn thi hành, Luật Đất đai đã tạo được hành lang pháp lý tương đối thống nhất, đồng bộ trong công tác quản lý đất đai nói chung và việc triển khai cấp giấy chứng nhận quyền sử dụng đất cho hộ gia đình và cá nhân nói riêng. Công tác quản lý Nhà nước về đất đai được tăng cường và đã có chuyển biến rõ rệt, tình trạng vi phạm pháp luật về đất đai ngày càng giảm, hiệu quả sử dụng đất các loại ngày càng được nâng cao và có chất lượng hơn. Tuy nhiên, bên cạnh những hạn chế chung nhất trong việc chấp hành pháp luật về cấp giấy chứng nhận quyền sử dụng đất là chưa thực hiện tốt, nhận định đó thể hiện trên một số mặt sau đâ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ó là quy định về nghĩa vụ tài chính phải nộp khi đăng ký cấp giấy chứng nhận quyền sử dụng đất còn quá cao. Vấn đề này trong thực tế nhiều hộ gia đình, cá nhân nhất là ở nông thôn, miền núi, vùng còn nhiều khó khăn, đồng bào dân tộc thiểu số, đã được cấp giấy chứng nhận quyền sử dụng đất, nhưng họ không thể nhận hoặc không muốn nhận vì số tiền phải nộp ngoài khả năng tài chính của họ. Điều này cũng ảnh hưởng tới việc chấp hành pháp luật về cấp giấy chứng nhận quyền sử dụng đất cũng như tiến độ cấp giấy chứng nhận đó.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lập quy hoạch và kế hoạch sử dụng đất chưa phù hợp với thực tế, do đó tính khả thi của nó trong thời gian vừa qua không cao.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ăn bản quy phạm pháp luật liên quan đến việc cấp giấy chứng nhận quyền sử dụng đất còn chưa rõ ràng, còn thiếu hoặc chưa thống nhất. Qua đọc các văn bản của Chính phủ, các bộ, ngành và một số tỉnh, tôi nhận thấy rằng, bên cạnh những văn bản do Quốc hội ban hành, các văn bản hướng dẫn thi hành của Chính phủ và các bộ, ngành Trung ương liên quan chưa được hợp lý, còn các văn bản do địa phương ban hành chưa hợp lý tỷ lệ còn cao hơn. Theo tôi, đây là một trong những nguyên nhân có ảnh hưởng chưa tốt đến việc chấp hành pháp luật về cấp giấy chứng nhận quyền sử dụng đất và nó thể hiện sự chồng chéo, chưa thống nhất cũng như còn thiếu của hệ thống văn bản quy phạm pháp luật về cấp giấy chứng nhận quyền sử dụng đất trong thời gian vừa qua. Trình tự, thủ tục xin cấp giấy chứng nhận quyền sử dụng đất còn rườm ra, phức tạp, khó hiểu, chưa chặt chẽ và chưa phù hợp với thực tế.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minh họa cho nhận định trên, tôi xin nêu một số kết quả điều tra dư luận xã hội do Trung tâm Thông tin, Thư viện và Nghiên cứu khoa học Văn phòng Quốc hội thực hiện, cho thấy số người được hỏi về chấp hành pháp luật về cấp giấy chứng nhận quyền sử dụng đất chưa tốt là 26,7%; quy định nghĩa vụ tài chính cao là 31,3%; lập quy hoạch và kế hoạch chưa phù hợp với thực tế là 25,8%; văn bản quy phạm pháp luật còn chưa rõ hoặc thiếu hoặc chưa thống nhất ở Bộ, ngành Trung ương chiếm 23,7% và ở các địa phương chiếm 25,5%.</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ời gian chờ đợi để nhận được giấy chứng nhận quyền sử dụng đất. Vấn đề này tôi nhận thấy, tuy thủ tục đăng ký xem xét và thẩm định hồ sơ xin cấp giấy chứng nhận quyền sử dụng đất được công khai và rút ngắn thời gian đáng kể, tạo được dư luận tốt trong nhân dân. Nhưng, thời gian phải chờ đợi từ 60 đến 90 ngày và hơn 90 ngày còn tồn tại, kéo dài, chưa có biện pháp nào khắc phục. Theo tôi đây là điều rất đáng quan tâm đối với cơ quan quản lý đất đai nói chung và các cơ quan có thẩm quyền cấp giấy chứng nhận quyền sử dụng đất nói riêng, nhất là hiện nay trong khi chúng ta đang nỗ lực tăng cường tính minh bạch, giảm bớt thời gian thủ tục cho người dân trong việc đăng ký cấp giấy chứng nhận quyền sử dụng đất.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hực hiện các nhiệm vụ liên quan đến việc cấp giấy quyền sử dụng đất cho gia đình và cá nhân của các cấp chính quyền ở huyện, cơ sở như thời gian qua có nhiều cố gắng tích cực, nhưng trong việc thực hiện liên quan đến công tác cấp giấy chứng nhận quyền sử dụng đất cho gia đình, cá nhân của chính quyền cơ sở còn nhiều bất cập.Bất cập ở đây cả về năng lực và phẩm chất, làm cho nhân dân không hài lòng, trong đó có cả người làm việc trong các cơ quan cấp giấy chứng nhận quyền sử dụng đất.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chúng ta cần quan tâm đến thực trạng này, vì trong trình tự và trách nhiệm của cơ quan chính quyền trong việc cấp giấy chứng nhận quyền sử dụng đất, các xã, phường, thị trấn là mắt xích quan trọng trong các công việc như xác nhận, thẩm tra hồ sơ đăng ký, cấp giấy chứng nhận quyền sử dụng đất theo yêu cầu của văn phòng đăng ký quyền sử dụng đất v.v</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iến nghị, trước hết tôi thống nhất với Chính phủ, kiến nghị Quốc hội về các giải pháp như trong báo cáo, ở đây tôi xin nhấn mạnh chung một số giải pháp, kiến nghị với Quốc hội và Chính phủ sau đâ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hằm bảo đảm tính thống nhất của hệ thống văn bản quy phạm pháp luật và phù hợp với thực tiễn tôi kiến nghị Quốc hội sớm ban hành Luật đăng ký bất động sản, Luật thuế sử dụng đất, đồng thời xem xét sửa đổi bổ sung Luật đất đai qua tổng kết có những vấn đề còn bất cập, không hợp lý nhằm đáp ứng yêu cầu của thực tế và phù hợp với cơ chế thị trườ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hính phủ chỉ đạo các bộ, ngành Trung ương và địa phương cần có sự phối hợp chặt chẽ hơn công việc ban hành văn bản quy phạm pháp luật về cấp giấy chứng nhận quyền sử dụng đấ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hính phủ chỉ đạo xem xét lại những quy định về nghĩa vụ tài chính phải nộp khi đăng ký cấy giấy chứng nhận quyền sử dụng đất đối với hộ gia đình và cá nhân theo hướng giảm thiểu các khoản phí và lệ phí phải nộp cho người dân, nhất là người dân ở vùng khó khăn, vùng nông thôn nghèo, đồng bào dân tộc thiểu số.</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Chính phủ tập trung chỉ đạo đơn giản hóa các biểu mẫu trong hồ sơ để người dân dễ hiểu, dễ kê khai đăng ký cấp giấy chứng nhận quyền sử dụng đất. Rà soát lại các bước trong quy trình lập hồ sơ đăng ký cấp giấy chứng nhận quyền sử dụng đất, nhằm giảm bớt các thủ tục không cần thiết, nhưng vẫn bảo đảm tuân thủ về trình tự, thủ tục theo quy định của pháp luật hiện hành. Phổ biến và công khai các quy định về thủ tục và trình tự xin cấp giấy chứng nhận quyền sử dụng đất cho người dân được biết. Bồi dưỡng, nâng cao năng lực, kỹ năng thực hiện các công việc liên quan đến cấp giấy chứng nhận quyền sử dụng đất cho cán bộ, công chức, đặc biệt là cán bộ địa chính ở cấp xã, phường và thị trấ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đề nghị Chính phủ chỉ đạo chấn chỉnh lại công tác quy hoạch, kế hoạch sử dụng đất phù hợp với thực tế, đặc biệt là đất ở đô thị nhằm bảo đảm tính khả thi của quy hoạch và kế hoạch sử dụng đấ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tôi xin phát biểu để Quốc hội xem xét cân nhắc, xin cả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Huyền Thái  - TP Hà Nộ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tán thành cao với báo cáo của Chính phủ và Báo cáo thẩm tra của Ủy ban Thường vụ Quốc hội giám sát việc chấp hành pháp luật về cấp giấy chứng nhận quyền sử dụng đất, nhất là về phần kiến nghị các giải pháp đối với việc cấp giấy chứng nhận quyền sử dụng đất trong thời gian tớ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triển khai thực hiện Luật đất đai năm 2003 nói chung và cấp giấy chứng nhận quyền sử dụng đất nói riêng, thời gian qua ở Thành phố Hà Nội đã tạo hành lang pháp lý trong công tác quản lý đất đai và bảo hộ quyền lợi hợp pháp của người sử dụng đất. Tôi xin tham gia ý kiến làm rõ thêm một số khó khăn, vướng mắc của Thành phố Hà Nội cần sớm có các giải pháp và hướng dẫn tháo gỡ trong quá trình tổ chức triển khai thực hiện như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số lượng giấy chứng nhận quyền sử dụng đất đã cấp nhưng dân chưa đến nhận còn nhiều, hơn 65000 trường hợp. Người sử dụng được cấp giấy chứng nhận quyền sử dụng đất 2 năm, năm 2005, năm 2006 phải nộp lệ phí trước bạ đất theo giá đất mới cao hơn từ 8 - 15 lần giá đất năm 2004, nên nhiều hộ gia đình, đặc biệt các hộ ngoại thành chưa đủ khả năng nộp lệ phí trước bạ, thuế chuyển quyền sử dụng đất để nhận giấy chứng nhận theo quy định. Do vậy đề nghị Bộ Tài chính nghiên cứu trình Chính phủ cho phép được ghi nợ cả lệ phí trước bạ, thuế chuyển quyền khi cấp giấy chứng nhận quyền sử dụng đất lần đầu để được nhận giấy chứng nhận. Mục tiêu cấp giấy chứng nhận quyền sử dụng đất là quản lý đất đai, không nên thu nhiều tiền của người sử dụng đất khi làm giấy chứng nhận lần đầu, nghiên cứu giảm hoặc bỏ các khoản phí, lệ  phí liên quan đến cấp giấy chứng nhận cho phù hợp với thực tế.</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iện nay có mâu thuẫn lớn trong việc cấp giấy chứng nhận theo Nghị định 60 và 61 của Chính phủ, các đối tượng sử dụng đất không được đối xử công bằng. Nghị định 60 của Chính phủ, nhà nước công nhận bảo hộ quyền sở hữu nhà ở và quyền sử dụng đất ở tại đô thị, Nghị định 61 của Chính phủ là mua bán và kinh doanh nhà ở. Hiện nay rất nhiều hộ cán bộ, công nhân viên chức ở thành phố Hà Nội trước đây đã được các cơ quan phân nhà khoảng hơn 20.000 hộ, đó là các nhà cấp 4 đã cũ, nát, hư hỏng nặng vì xây dựng quá lâu đến vài chục năm, do nhà nước không có tiền sửa, nhiều cơ quan đã cho các hộ phá đi, tự bỏ tiền xây dựng và ổn định từ trước năm 1993. Như vậy các hộ dân này không còn thuê nhà của nhà nước và không thuộc diện thực hiện theo Nghị định 61 của Chính phủ, sau  khi thực hiện cấp giấy chứng nhận quyền sử dụng đất lại áp dụng theo Nghị định 61 của Chính phủ, tức là bán nhà cho người đang thuê và phải nộp 40% tiền sử dụng đất. Số tiền này có nơi lên đến hàng trăm triệu đồng là quá lớn so với thu nhập của nhiều cán bộ công nhân viên chức ở thành phố. Trong khi đó Luật Đất đai 2003 và Nghị định 84 - 2007 của Chính phủ đều quy định việc sử dụng đất ổn định trước ngày 10/10 năm 1993 khi cấp sổ đỏ thì không phải nộp tiền sử dụng đất. Tức là những người có nhà ở và đất ở ổn định, kể cả những người lấn chiếm nhưng không vi phạm qui hoạch ở, ổn định trước thời điểm này đều không phải nộp tiền sử dụng đấ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một thời gian ngắn, một số văn bản hướng dẫn thu tiền sử dụng đất của các Cục, Vụ thuộc Bộ không thống nhất lại càng thêm gây bức xúc cho nhân dân, cử tri về cách giải quyết còn bất hợp lý, thiếu công bằng. Vì vậy việc thu tiền sử dụng đất khi cấp sổ đỏ cho các nhà có nguồn gốc Nhà nước được phân trước  15/10 năm 1993 đã làm chậm tiến độ cấp giấy chứng nhận quyền sử dụng đất ở Hà Nộ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điển hình hơn 200 hộ gia đình, cán bộ nhân viên của học viện chính trị khu vực một tại 178 Tây Sơn, Đống Đa - Hà Nội đã gửi đơn kiến nghị rất nhiều lần đến Chính phủ, Quốc hội, các Bộ, ngành Trung ương và thành phố trong suốt hơn 3 năm qua. Đề nghị được áp dụng cấp Giấy chứng nhận quyền sử dụng đất theo Điều 50 Luật Đất đai 2003.</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ộ Xây dựng, Bộ Tài chính thống nhất đề suất Chính phủ hướng giải quyết và hướng dẫn thu tiền sử dụng đất, khi cấp Giấy chứng nhận quyền sử dụng đất đối với các trường hợp nà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số trường hợp không đủ điều kiện cấp Giấy chứng nhận quyền sử dụng đất còn nhiều là những trường hợp bất khả kháng. Hiện nay trên địa bàn thành phố còn khoảng 27.300 trường hợp người dân đã kê khai đăng ký xin cấp giấy chứng nhận. Nhưng theo quy định của pháp luật chưa đủ điều kiện cấp giấy chứng nhận chủ yếu gồm các trường hợp sử dụng đất ngoài bãi sông sau ngày 18/12/1990 (ngày Pháp lệnh Đê điều có hiệu lực), không có giấy tờ hợp lệ. Hiện nay chưa  xác định được hành lang thoát lũ theo quy định của Luật Đê điều có hiệu lực từ ngày 01/7/2007. Nhà đất nằm trong hành lang bảo vệ công trình thủy lợi, hành lang bảo vệ đê, đường, điện, di tích lịch sử, văn hóa không có giấy tờ hợp lệ. Nhà đất sử dụng có vi phạm trong thời gian trước đây đã bị các cơ quan: Viện Kiểm sát, Tòa án, Thanh tra và chính quyền các cấp kết luận xử lý nhưng đến nay chưa xử lý được. Nhà đất sử dụng đang có tranh chấp.</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Các trường hợp trên đây nếu không có giải pháp tháo gỡ sẽ gây khó khăn cho việc  thực hiện nhiệm vụ quản lý và không đáp ứng được nguyện vọng của  người  dân. Kiến nghị đối với nhà, đất sử dụng có vi phạm đã bị các cơ quan: Viện Kiểm sát, Tòa án, Thanh tra các cấp kết luận, xử lý nhưng đến nay chưa xử lý được. Đề nghị các cơ quan nội chính thành phố và Trung ương phối hợp rà soát, xem xét từng vụ việc về tính khả thi. Trường hợp không có tính khả thi thì ra văn bản hướng dẫn để giải quyết cấp giấy chứng nhận theo quy đị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số lượng giấy chứng nhận quyền sử dụng đất cấp cho các tổ chức kinh tế đạt tỷ lệ thấp. Theo quy định của Luật đất đai năm 2003, việc cấp giấy chứng nhận cho các tổ chức kinh tế đang sử dụng đất phải bảo đảm nguyên tắc tiết kiệm, hiệu quả, đúng quy hoạch và bảo vệ môi trường. Hiện nay tiêu chí tiết kiệm hiệu quả chưa có văn bản pháp luật nào xác định rõ, nên việc cấp giấy chứng nhận cho các tổ chức kinh tế gặp không ít khó khăn. Nhất là các tổ chức sử dụng  nhiều  đất, nhiều địa điểm. Kiến nghị Bộ Tài nguyên môi trường và các bộ, ngành Trung ương có liên quan sớm xác định tiêu chí sử dụng đất tiết kiệm, hiệu quả làm cơ sở xem xét cấp giấy chứng nhận quyền sử dụng đất cho các tổ chức kinh tế.</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iệc thực thi Luật nhà ở gặp một số bất cập. Theo quy định của Pháp luật nhà ở, thành phố Hà nội phải triển khai thực hiện việc cấp giấy chứng nhận quyền sở hữu nhà ở và quyền sử dụng đất ở theo Nghị định số 90 của Chính phủ. Tuy nhiên, sau khi nghiên cứu quy định về cấp giấy chứng nhận quyền sở hữu nhà ở và quyền sử dụng đất ở theo Luật Nhà ở, so sánh với quy định về cấp giấy chứng nhận quyền sử dụng đất theo Luật Đất đai còn một số bất cập. Mặt khác thành phố Hà Nội hiện nay đã cơ bản hoàn thành việc cấp giấy chứng nhận quyền sử dụng đất theo Luật Đất đai nên việc tổ chức cấp giấy chứng nhận quyền sở hữu nhà ở và quyền sử dụng đất ở theo Luật Nhà ở sẽ gây rất nhiều khó khăn, tốn kém kinh phí, công sức và sự đồng thuận của nhân dâ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ến nghị từ một số bất cập về cấp giấy chứng nhận quyền sở hữu nhà và quyền sử dụng đất theo Luật Nhà ở và cấp giấy chứng nhận quyền sử dụng đất ở theo Luật Đất đai, chúng tôi xin tán thành hoàn toàn với đề xuất của Ủy ban Thường vụ Quốc hội là đề nghị thống nhất phương án cấp giấy chứng nhận, đảm bảo tính nhất quán, đồng bộ, tạo điều kiện thuận lợi cho công tác quản lý và đáp ứng được nguyện vọng của người dâ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từ những bất cập giữa Luật Đất đai, Luật Xây dựng, Luật Nhà ở, Luật đầu tư, Luật kinh doanh bất động sản và các nghị định, văn bản hướng dẫn thi hành gây khó khăn phức tạp cho các chủ đầu tư và các cơ quan quản lý trong quá trình thực hiện. Xin đề nghị các bộ, ngành rà soát thống nhất xử lý, điều chỉnh các mâu thuẫn, bất cập giữa Luật Đất đai, Luật Xây dựng, Luật Nhà ở, Luật Đầu tư và các nghị định hướng dẫn thi hành. Cụ thể hóa quan điểm về xác định giá đất theo thị trường trong điều kiện bình thường, tạo điều kiện cho chính quyền các cấp thực hiện và tránh khiếu nại, thắc mắc của nhân dân. Thống nhất về giá đất khi bồi thường giải phóng mặt bằng, thu tiền sử dụng đất khi bán nhà theo Nghị định 61 và cấp giấy chứng nhận quyền sử dụng đất theo Điều 50 của Luật Đất đai năm 2003.</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iển khai sớm và đồng bộ những giải pháp mà Chính phủ và Ủy ban Thường vụ Quốc hội đề ra sẽ là điều kiện rất quan trọng để thực hiện được mục tiêu hoàn thành cơ bản về việc cấp giấy chứng nhận quyền sử dụng đất trong năm 2008.</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của tôi tham gia đóng góp ý kiến với Quốc hội, xin trân trọng cảm ơ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Văn Vĩnh  - Nam Định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và Nhà nướ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ược tiếp cận và nghiên cứu các tài liệu của kỳ họp Quốc hội, đặc biệt là trực tiếp nghe đồng chí Bộ trưởng Bộ Tài nguyên và Môi trường vừa trình bày Báo cáo về tình hình chấp hành pháp luật về cấp giấy chứng nhận quyền sử dụng đất, chúng tôi đánh giá rất cao quá trình phân tích tổng hợp của báo cáo. Song ở đây tôi cũng hết sức băn khoăn về 7 điểm tồn tại, hạn chế trong công tác đăng ký cấp giấy chứng nhận quyền sử dụng đất, với 2 tồn tại thuộc về công tác của đội ngũ cán bộ, còn 5 tồn tại khác lại thuộc về các địa phương, cơ sở. Trong 5 tồn tại ấy lại có 4 tồn tại nói là ở nhiều địa phương, điều này rất đáng phải quan tâm và suy nghĩ. Vì việc cấp giấy chứng nhận quyền sử dụng đất nằm trong lộ trình thực hiện của Luật Đất đai, là một chủ trương, chính sách lớn của Đảng và Nhà nước ta. Với những yếu kém, tồn tại nghiêm trọng như vậy, thử hỏi có bao nhiêu đồng chí lãnh đạo địa phương phải kiểm điểm, xử lý kỷ luật về trách nhiệm của mình. Yếu kém này dẫn đến thất thoát hữu hình và vô hình khá lớn cho Nhà nước ta mà chưa tổng kết đánh giá được.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ặc biệt trong năm 2007 vừa qua cũng theo Báo cáo của Chính phủ số lượng vụ việc khiếu nại, tố cáo lại tăng cao hơn năm 2006. Đã có 240.584 lượt công dân đến các cấp để khiếu nại, tố cáo, đặc biệt đã có 1.053 lượt đoàn người khiếu nại đông người, trong đó có 385 đoàn đông người là công dân của 44 tỉnh, thành trong cả nước tập trung về Hà Nội và Thành phố Hồ Chí Minh để  khiếu kiện với tính chất diễn biến phức tạp và gay gắt. Trên 80% vụ việc khiếu nại liên quan đến việc thu hồi, giải phóng mặt bằng, giá cả đền bù, hỗ trợ xây dựng khu tái định cư, đây là điểm nóng nhất mà Báo cáo đánh giá chưa tương xứng, mà tin chắc một điều rằng những công dân đi khiếu nại, tố cáo có lẽ rất hiếm ai được nghỉ ngơi ở trong khách sạn hay nhà hàng nghỉ sang trọng, đa phần là rất khó khăn, thiếu thốn, nhất là trong mấy ngày mưa rét vừa qua. Trong khi đó với chức năng, trách nhiệm của mình Bộ Công an yêu cầu ở tỉnh nào, địa phương nào có đồng bào đi khiếu nại, tố cáo đông người thì lực lượng công an ở địa phương đó phải kịp thời phối hợp các ngành chức năng và có mặt để không những đảm bảo an toàn cho mọi công dân, phối hợp kịp thời với Công an Thành phố Hà Nội và Công an Thành phố Hồ Chí Minh hướng dẫn, giải thích, vận động để bà con không vi phạm pháp luật, không để phần tử xấu lợi dụng kích động vi phạm tội danh khá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như vậy lực lượng công an phải đầu tư vào nhiệm vụ này không phải là ít, những khó khăn vất vả của đoàn người đi khiếu nại, tố cáo cũng đồng nghĩa với cực nhọc, nặng nề của anh em. Nhưng nghiêm trọng hơn là hình ảnh của người Công an trong lòng dân ở bộ phận đồng bào đi khiếu nại, tố cáo nhìn nhận theo một chiều hướng khác đi, đó là một điều đáng buồn nhất. Do vậy, thiết nghĩ trong nhiều nguyên nhân yếu kém tồn tại, cũng như trong Báo cáo đã nêu, tôi xin mạnh dạn đề xuất với Chính phủ, đồng chí Bộ trưởng nghiên cứu một nguyên nhân tồn tại nữa, đó là: Việc thể chế hóa các văn bản pháp quy hướng dẫn sau luật chậm được đổi mới, nhiều điểm trong các điều khoản của văn bản pháp luật này mâu thuẫn với văn bản pháp luật khác, kể cả trong cùng một văn bản, thiếu tính nhất quán và tôn trọng đạo luật gốc. Giải thích về nhận định này, tôi xin viện dẫn một vài điểm như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ất nông nghiệp đã được cấp xong cho hộ gia đình và cá nhân năm 2001, khi có Luật đất đai năm 2003 ra đời quy định: Cấp cho mỗi thửa một giấy chứng nhận, địa phương gặp phải khó khăn, đề nghị mãi ngày 21/7/2006 Bộ Tài nguyên và Môi trường mới ban hành Quyết định số 05 cho phép những thửa đất liền kề được cấp một giấy chứng nhận. Đến ngày 25/5/2007 Nghị định 84 mới cho phép trường hợp ở những nơi chưa thực hiện xong phương án cuối cùng của việc dồn điền đổi thửa đối với đất sản xuất nông nghiệp. Nếu gia đình và cá nhân đang sử dụng đất có yêu cầu thì Ủy ban nhân dân cấp huyện cấp chung một giấy, phải chăng sự điều chỉnh như vậy là quá chậm gây khó khăn cho địa phương, cơ sở.</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á đất, ở những hộ phải thực hiện nghĩa vụ tài chính nhưng được đo đạc và kê khai cấp giấy chứng nhận từ năm 2005 trở lại đây phải thực hiện nghĩa vụ tài chính theo giá mới ở điểm hướng dẫn này, nảy sinh sự không công bằng với những hộ có cùng thời điểm sử dụng đất nhưng lại được đo đạc, kê khai từ năm 2004 trở về trước xét giấy chứng nhận và thực hiện nghĩa vụ tài chính theo giá cũ lại thấp hơn rất nhiều phát sinh khiếu nại, tố cáo. Có lẽ đây là điểm vướng mắc chủ yếu của Nghị định 84, nên sớm có giải pháp tháo gỡ.</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ạn mức đất, Điều 50 của Luật đất đai quy định hộ gia đình và cá nhân đang sử dụng đất không có các loại giấy tờ quy định tại Khoản 1 của điều này, nhưng đất đã được sử dụng ổn định từ trước ngày 15/10/1993 được Ủy ban nhân dân xã, phường, thị trấn xác nhận là đất không có tranh chấp phù hợp với quy hoạch đã được cấp có thẩm quyền xét duyệt thì được phép cấp giấy chứng nhận quyền sử dụng đất và không phải nộp tiền sử dụng đất. Tuy không quy định hạn mức đất là bao nhiêu nhưng tại Điều 14 của Nghị định 84 lại quy định diện tích trong hạn mức đất ở theo quy định của tỉnh không phải nộp tiền sử dụng đất, diện tích đất vượt hạn mức đất ở phải thực hiện việc nộp tiền sử dụng đấ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thưa đồng chí Bộ trưởng, vậy địa phương phải thực hiện theo luật hay thực hiện theo hướng dẫn của nghị định. Mẫu thuẫn này người bị động chạm tới quyền lợi là công dân và Nhà nước lại phát sinh ra khiếu nại và tố cáo, chưa kể đến việc thực hiện nghĩa vụ tài chính đối với Nhà nước khi cấp giấy chứng nhận quyền sử dụng đất ngay trong nội hàm của các Điều 14, 15 của Nghị định 84, với Điều 6, Khoản 1, Điều 8 của Nghị định 198. Với Khoản 2, Điều 5 của Nghị định 17 cũng có rất nhiều khoản, điều  mâu thuẫn thiếu nhất quá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y tại Điều 58 của Nghị định 84 quy định, phải giao đất và cấp giấy chứng nhận quyền sử dụng đất cho hộ được bố trí tái định cư trước khi thu hồi đất để giải phóng mặt bằng. Đây là điều khoản đúng thể hiện tính ưu việt song lại thiếu tính đồng bộ và khả thi cao, vì khi địa phương bố trí khu tái định cư lại còn phải tuân thủ theo Luật Xây dựng, Luật Đầu tư và Luật Đất đai nữa. Để có một khu tái định cư thực hiện theo Điều 58 này là vấp phải rất nhiều thủ tục mà các Bộ, ngành khác luật yêu cầu không thể thiếu được. Hơn nữa thông thường khi có dự án đầu tư thì mới có vốn để bố trí cho khu tái định cư được. Mặt khác khi bố trí khu tái định cư thì lẽ đương nhiên lại phải thu  hồi đất ở nơi khác, về mặt xây dựng phải chăng là lặp lại vòng luẩn quẩn vướng mắc tiếp theo rất khó tháo gỡ.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các điều 64, 60 của Nghị định 84 về cưỡng chế thu hồi đất quy định phải thực hiện đầy đủ 11 điều từ Điều 49 đến Điều 59 mới được cưỡng chế để thu hồi đất. Trong đó ở Điểm 59 quy định sau 20 ngày kể từ khi nhận xong tiền bồi thường hỗ trợ mà chưa bàn giao đất cho tổ chức làm nhiệm vụ bồi thường, giải phóng mặt bằng thì mới được bị cưỡng chế. Vì vậy, công dân có đất sử dụng khi bị thu hồi lại cho rằng Nghị định quy định như vậy có nghĩa là ta kiên quyết không nhận tiền đền bù thì không thể cưỡng chế ta được. Nếu cưỡng chế là vi phạm pháp luật, phải chăng hướng dẫn như vậy là gây khó dễ cho cơ sở góp phần gia tăng khiếu kiện phức tạp, điều mà Đảng, Quốc hội, Chính phủ không hề mong muố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những vấn đề nêu trên tôi xin một đề nghị, đề nghị với Bộ Tài nguyên và Môi trường tham mưu cho Chính phủ kịp thời phối hợp với các Bộ, ngành liên quan khác sớm tổng kết đánh giá lại kết quả qua 3 năm thực hiện Luật Đất đai, những điểm vướng mắc nhất là những vướng mắc liên quan tới công tác quản lý Nhà nước với công tác bồi thường, hỗ trợ giải phóng mặt bằng, thu hồi đất, với chính sách hoạch định và những tổ chức khu tái định cư góp phần giảm thiểu khiếu nại, tố cáo, nhất là khiếu nại, tố cáo đông người. Đồng thời coi đây cũng là điều kiện tiếp cận, nghiên cứu thực tiễn tốt nhất cho lộ trình sửa đổi Luật Đất đai vào năm 2009 mà Báo cáo của đồng chí Bộ trưởng đã đề cập với Quốc hội tại kỳ họp này,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Danh  - Gia L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bày tỏ sự nhất trí và đánh giá cao sự chuẩn bị đối với 2 Báo cáo vừa qua của Chính phủ và Ủy ban Thường vụ Quốc hội. Trên cơ sở đó và từ thực tế địa phương, tôi xin tham gia thảo luận thêm về tồn tại và giải pháp với hy vọng góp phần đẩy mạnh việc thực hiện cấp giấy chứng nhận quyền sử dụng đất ở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tồn tại. Thực trạng ở nước ta đang tồn tại 4 loại giấy chứng nhận bất động s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giấy chứng nhận quyền sử dụng đất cấp theo Luật đất đai năm 1993, đó là sổ đỏ cũ cấp trước 1/7/200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giấy chứng nhận quyền sử dụng đất cấp theo Luật Đất đai năm 2003, đó là sổ đỏ mới cấp từ 1/7/2004 trở v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giấy chứng nhận quyền sở hữu nhà ở và quyền sử dụng đất ở tại đô thị, cấp theo Nghị định 60, đó là sổ hồng cũ.</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giấy chứng nhận quyền sở hữu nhà ở theo Luật Nhà ở, đó là sổ hồng m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a kể các loại giấy khác được coi là hợp lệ. Nhiều loại giấy như vậy đã tạo nên một quá trình đăng ký không thống nhất thực hiện ở nhiều cơ quan khác nhau với nhiều mẫu giấy khác nhau, khiến cho người dân gặp không ít khó khăn, gian khổ vì quá nhiều loại giấy tờ. Những quy định về việc cấp giấy chứng nhận quyền sử dụng đất và tài sản gắn liền với đất hay bị thay đổi, tạo nên thủ tục hành chính phức tạp, khiến người dân liên tục chạy theo, gây nhiều phiền hà và tốn kém công sức, thời gian, tiền bạc của công dân. Ngay cả các cơ quan như Ủy ban nhân dân cấp xã, các ngân hàng thương mại cũng gặp nhiều khó khăn, khi giải quyết những công việc có liên quan đến quyền sử dụng đất và bất động s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việc cấp 2 loại giấy chứng nhận quyền sử dụng đất và tài sản trên cùng một mảnh đất gây phiền hà cho người sử dụng khi tham gia vào thị trường bất động sản. Đây thực sự là tồn tại bất cập chưa đáp ứng lợi ích của nhân dân và yêu cầu cải cách hành chính của nhà nước. Nhân dân kêu rất nhiều, cơ quan thông tin báo chí cũng đã nêu, đại biểu Quốc hội đã phản ảnh ý kiến của cử tri, nhưng tình trạng này kéo dài nhiều năm nay chưa được Chính phủ và các bộ, ngành chức năng giải quyết kịp thờ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uyên nhân, chính sách về nghĩa vụ tài chính đối với người sử dụng đất, nhất là đối với nông dân, hộ nghèo, đồng bào dân tộc thiểu số ở vùng sâu, vùng xa chưa được quan tâm giải quyết phù hợp. Mức thu còn cao như lệ phí địa chính, lệ phí trước bạ, thuế chuyển quyền sử dụng đất v.v... hoặc ghi nợ tiền sử dụng đất cho hộ gia đình, cá nhân, nhưng khi trả nợ tiền sử dụng đất ở thời điểm nào thì tính giá đất theo thời điểm đó, hoặc cho ghi nợ tiền sử dụng đất nhưng không ghi nợ lệ phí trước bạ. Mặt khác đối với giấy chứng nhận quyền sử dụng đất có ghi nợ tiền sử dụng đất thì việc thế chấp, bảo lãnh để vay vốn sản xuất, kinh doanh hầu như không thực hiện được. Do vậy người sử dụng đất không mặn mà với chủ trương cho nợ nghĩa vụ tài chính, dẫn đến tình trạng giấy chứng nhận quyền sử sụng đất đã làm xong nhiều năm nhưng người sử dụng đất không đến nhận. Cụ thể đối với Thành phố Plâycu tồn đọng hơn 6000 giấy chứng nhận quyền sử dụng đất đã làm xong, nhân dân không đến nhậ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việc lập hồ sơ tài chính chưa đầy đủ do thiếu kinh phí, phương tiện làm việc, nhất là phòng tài nguyên môi trường cấp huyện và văn phòng đăng ký quyền sử dụng đất chưa được bố trí tương xứng về biên chế, cán bộ và kinh phí hoạt động.Cũng như khó khăn đặc thù của miền núi. Ví dụ như địa bàn rộng, giao thông khó khăn, dân số phần lớn là đồng bào dân tộc thiểu số, đất đai khai hoang, tranh chấp đất đai với đồng bào dân tộc địa phương v.v cũng là nguyên nhân của việc lập hồ sơ địa chính và cấp giấy chứng nhận quyền sử dụng đất ở địa phương kéo dài không thực hiện được theo đúng tiến độ kế hoạch đề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giải pháp đẩy mạnh tiến độ cấp giấy chứng nhận quyền sử dụng đất trong năm 2008 và những năm tiếp theo. Trên cơ sở bảo đảm lợi ích hợp pháp chính đáng của người sử dụng đất và giảm bớt phiền hà, tốn kém. Tôi đề nghị Chính phủ sớm hoàn thiện quy định cấp giấy chứng nhận quyền sử dụng đất và bất động sản theo hướng quy định  một giấy, nhằm tạo điều kiện thuận lợi cho người dân khi đăng k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hính phủ xem xét ban hành Nghị định quy định việc cấp giấy chứng nhận quyền sử dụng đất và tài sản trên đất theo hướng hợp nhất hai loại giấy chứng nhận quyền sử dụng đất là sổ đỏ và giấy chứng nhận quyền sở hữu nhà sổ hồng, với tên gọi giấy chứng nhận quyền sử dụng đất , quyền sở hữu nhà và các tài sản gắn liền với đất. Đi đôi với quy định này là một quy trình khoa học, thủ tục đăng ký đơn giản, thời gian phù hợp để hoàn thành việc cấp một giấy chứng nhận. Đồng thời đề nghị Chính phủ quy định thống nhất cơ quan thụ lý hồ sơ và tham mưu cho Văn phòng đăng ký quyền sử đất thực hiện. Cũng có thể xem xét đổi tên cơ quan này thành Văn phòng đăng ký quyền sử dụng đất và bất động sản, về lâu dài thì cần ban hành Luật Đăng ký bất động s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ề nghị Chính phủ chỉ đạo bố trí tăng kinh phí cho công tác đo đạc, lập, quản lý hồ sơ địa chính, đồng thời chỉ đạo kiện toàn tổ chức bộ máy, cán bộ của Văn phòng đăng ký cấp tỉnh, cấp huyện nhằm đẩy mạnh công tác đăng ký và cấp giấy chứng nhận. Nhất là các tỉnh ở miền núi, diện tích tự nhiên rộng, có đông đồng bào dân tộc thiểu số sinh sống và những tỉnh nghèo còn khó khăn về ngân s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hiện nay chính sách về nghĩa vụ tài chính đối với người sử dụng đất thuộc diện hộ nghèo và đồng bào dân tộc thiểu số cũng khá cao, chưa phù hợp với thu nhập và mức sống của bà con. Để tạo điều kiện cho các tỉnh có tỷ lệ lớn hộ nghèo và đồng bào dân tộc thiểu số hoàn thành việc cấp giấy chứng nhận, đề nghị Chính phủ xem xét ban hành chính sách miễn, giảm tiền sử dụng đất và các khoản lệ phí, phí liên quan đến việc lập hồ sơ địa chính và cấp giấy chứng nhận quyền sử dụng đất cho các hộ gia đình nghèo, hộ gia đình, cá nhân là đồng bào dân tộc thiểu số sinh sống ở miền núi, vùng sâu, vùng x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ác trường hợp ghi nợ tiền sử dụng đất thì cho ghi nợ cả lệ phí trước bạ và xác định tổng số tiền nợ tại thời điểm cấp giấy chứng nhận, không ghi thu nợ theo giá đất thời điểm thanh toán nợ.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Hợp  - Hải D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c dù chưa đạt được kế hoạch tiến độ Chính phủ đề ra, nhưng kết quả cấp giấy chứng nhận quyền sử dụng đất trong mấy năm vừa qua, từ sau Luật Đất đai năm 2003 là một trong những thành công quan trọng, bước đầu của công tác quản lý đất đai ở nước ta. Trong 3 năm, chúng ta đã hoàn thành khối lượng công việc bằng hơn 10 năm trở về trước, từ năm 1990 đến năm 2004.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chủ yếu là Chính phủ, các bộ, ngành Trung ương, các cấp ủy đảng chính quyền địa phương và các cơ quan chuyên môn chỉ đạo và thực hiện rất tích cực, nhân dân ủng hộ.</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ạn chế, yếu kém của công tác cấp giấy chứng nhận quyền sử dụng đất, nhất là chậm về tiến độ so với yêu cầu kế hoạch thì tôi xin phép phân tích, làm rõ nguyên nhân cấp giấy chứng nhận quyền sử dụng đất đô thị chậm. Tôi thấy có mấy nhóm nguyên nhâ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óm nguyên nhân thứ nhất là nhóm nguyên nhân về quản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hời gian dài công tác quản lý đất đai bị buông lỏng, tình trạng vi pháp pháp luật đất đai diễn ra khá phổ biến như lấn chiếm, giao đất trái thẩm quyền, chuyển mục đích sử dụng đất trái phép, tốc độ đô thị hóa càng nhanh, giá trị đất cao, quản lý càng kém thì trình trạng vi phạm càng nhiều. Và nếu vi phạm nhiều thì nguồn gốc đất sẽ rất phức tạp, cho nên khi cấp giấy rất khó kh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ông tác quy hoạch, kế hoạch chưa được chú trọng đúng mức. Việc lập bản đồ địa chính, chỉnh lý các biến động về đất đai vừa chậm, vừa thiếu chính xác. Cho đến nay, phần lớn các nơi vẫn phải sử dụng bản đồ cũ, bản đồ 299, tức là bản đồ được lập theo chỉ thị 299 của Thủ tướng Chính phủ năm 1980. Có nơi thì còn bản đồ, có nơi thì không có bản đồ. Mà quá trình đô thị hóa thì xã lên phường nhiều, cho nên phần lớn các phường không có quy hoạch chi tiết xây dựng đô thị. Cho nên, nếu chúng ta tiến hành cấp giấy chứng nhận quyền sử dụng ruộng đất theo hiện trạng thì sẽ có những mâu thuẫn với quy hoạch phát triển. Đây cũng là một trong những nguyên nhân sâu xa, khó khăn, phức tạp cho công tác giải phóng mặt bằng khi chúng ta cần thiết phải giải phóng mặt b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Ý thứ ba trong công tác quản lý nói chung là nguồn gốc, ranh giới các thửa đất trong đô thị rất khó xác định, hồ sơ lưu trữ phần lớn là thiếu hoặc không có, việc chuyển nhượng, mua bán nhà đất diễn ra nhiều, nhưng Nhà nước kiểm soát được rất ít. Đây là nguyên nhân trực tiếp làm cho khâu xét duyệt, xác nhận hồ sơ ở cấp phường khó khăn, chậm chễ, sai sót, thậm chí có phường đến 40% hồ sơ sai sót, trong khi đó nghị định chúng ta yêu cầu trong 3 ngày hoàn thiện thì rất khó, không làm được. Đó là nhóm nguyên nhân thứ nhất tác động đến tiến độ chậm.</w:t>
      </w:r>
    </w:p>
    <w:p>
      <w:pPr>
        <w:pStyle w:val="Normal1"/>
        <w:ind w:firstLine="538"/>
        <w:jc w:val="both"/>
        <w:rPr/>
      </w:pPr>
      <w:r>
        <w:rPr>
          <w:rFonts w:eastAsia="Times New Roman" w:cs="Times New Roman" w:ascii="Times New Roman" w:hAnsi="Times New Roman"/>
          <w:color w:val="0000FF"/>
          <w:sz w:val="26"/>
        </w:rPr>
        <w:t>Nhóm nguyên nhân thứ hai là nhóm nguyên nhân về pháp luật, tôi cho rằng hệ thống pháp luật về đất đai của chúng ta như báo cáo của Chính phủ, cũng như Ủy ban Thường vụ Quốc hội rất chính xác. Tức là hệ thống pháp luật của chúng ta hiện nay chưa thật sự hoàn thiện, thiếu tính đồng bộ, trong báo cáo đã nêu, nhưng tôi cho rằng sự không đồng bộ giữa các luật thì không quan trọng nhưng chủ yếu là các nghị định, các thông tư của các bộ và thông tư liên bộ. Một số điều khoản trong các nghị định, trong các thông tư liên bộ chưa phù hợp với thực tiễn, nhưng chúng ta điều chỉnh rất chậm. Rất đáng tiếc là Nghị định 84 của Chính phủ năm 2007 nếu ra được sớm hơn một chút thì chắc chắn các địa phương không phải hỏi Trung ương nhiều, không phải chờ đợi Trung ương trả lời sau đó mới tiến hành. Tuy nhiên Nghị định 84 cũng có mặt mở rất rộng, tôi không có điều kiện phân tích, nhưng mở quá như thế này có cái khó là nó sẽ vướng mắc tới một số điều khoản trong nghị định cũ. Cho nên khi những hồ sơ đang thụ lý theo nghị định cũ mà bây giờ phải giải quyết theo Nghị định 84, thì đây là khó khăn cho các cơ quan thực thi áp dụng pháp luật dưới cơ sở.</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nguyên nhân thứ ba là về tổ chức bộ máy, tổ chức bộ máy chuyên môn về tài nguyên môi trường có thể nói là chưa đáp ứng được yêu cầu công việc. Bối cảnh thời kỳ hiện tại của chúng ta là một thời điểm cần phải tập trung lực lượng, để đồng thời triển khai hàng loạt công việc liên quan đến quản lý đất đai. Ví dụ lập quy hoạch, kế hoạch sử dụng đất, lập bản đồ địa chính điều chỉnh biến động về đất đai, cấp giấy chứng nhận quyền sử dụng đất, đền bù giải phóng mặt bằng. Việc gì cũng cần làm, việc gì cũng đòi hỏi phải đẩy nhanh tiến độ, việc gì cũng đòi hỏi phải chính xác và đúng pháp luật, trong khi đó cán bộ rất mỏng và có thể nói trình độ chuyên môn còn rất hạn chế. Cấp phường chỉ có 1 cán bộ địa chính, cấp thành phố hay cấp quận huyện thì có khoảng 5 -7 người, nhưng xé lẻ ra làm nhiều việc, rất khó khăn. Mô hình văn phòng đăng ký quyền sử dụng đất chưa phát huy được chức năng, nhiệm vụ như là ý tưởng của chúng ta cũng như quy định của pháp luật. Chúng ta cũng phải xem lại xem tại sao quy định của Luật Đất đai năm 2003 quy định như vậy, Thông tư liên Bộ hướng dẫn sớm như vậy nhưng tại sao hiện nay nhiều huyện, thành phố, nhiều tỉnh chưa làm được hoặc làm rất chậm và hiệu quả rất kém. Bây giờ mình phải xem lại chủ trương của mình, quy định của mình về chức năng, nhiệm vụ và điều kiện đảm bảo cho nó hoạt động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óm nguyên nhân thứ tư liên quan nhiều đến người dân. Lý do chính hiện nay là một số  giấy chứng nhận quyền sử dụng đất đã được ký, nhưng không được phát đến người sử dụng đất, một số đồng chí đã phát biểu ý kiến rồi, nhưng tôi vẫn xin nói gọn lại, có 2 lý do chính đó là: Phiền và tiề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iền ở đây là trình tự thủ tục thực hiện nghĩa vụ tài chính còn phiền hà. Theo quy trình thủ tục cũ người dân phải đi lại khoảng 5 lần. Theo quy trình mới, theo Thông tư liên tịch số 30 tháng 4/2005 của Bộ Tài chính và Bộ Tài nguyên và Môi trường thì dân đi lại khoảng 3 lần. Đi nộp tiền mà cũng phải đi 3 - 5 lần, rất phiền hà. Có nhiều người cũng có khả năng tài chính nhưng vì nó phiền hà cho nên họ cũng chưa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tiền. Đúng là do hoàn cảnh thì một số người dân chưa có điều kiện chuẩn bị hoặc không có điều kiện chuẩn bị để thực hiện nghĩa vụ tài chính, cho nên họ cũng phó thác ở đấ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cũng có một bộ phận, cá biệt rất nhỏ, một bộ phận người dân chưa thật sự quan tâm đến công tác cấp giấy chứng nhận quyền sử dụng đất, cho nên họ chưa chú ý để thực hiện các nghĩa vụ của mình và hợp tác với các cơ quan chuyên mô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ấy là 4 nhóm nguyên nhân chúng tôi thấy nó tác động trực tiếp đến tiến độ làm chậm việc cấp giấy chứng nhận quyền sử dụng đất ở đô th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pháp chủ yếu nhằm thực hiện mục tiêu cơ bản hoàn thành việc cấp giấy chứng nhận quyền sử dụng đất, tôi nhất trí như Báo cáo của Chính phủ và Báo cáo của Ủy ban thường vụ Quốc hội và các vị đại biểu đã phát biểu trước tôi. Tôi xin nhấn mạnh mấy nhóm giải pháp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hoàn thiện hệ thống chính sách của pháp luật nước ta. Tôi nghĩ rằng việc  sửa đổi Luật đất đai không phải là cấp thiết lắm. Cái quan trọng là Chính phủ và các bộ cần giúp Chính phủ, để rà soát lại hệ thống các nghị định, các thông tư và thông tư liên bộ liên quan đến vấn đề này là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ập trung lực lượng và nguồn lực tài chính của tất cả các cấp, tập trung cho  xây dựng quy định, kế hoạch sử dụng đất, bảo đảm sự thống nhất và đồng bộ với quy hoạch xây dựng giao thông, nông nghiệp và phát triển nông thôn. Lập và hoàn thiện hồ sơ địa chính, kịp thời điều chỉnh biến động đất đai. Đề nghị Chính phủ tiếp tục khẳng định chủ trương và chỉ đạo các cấp chính quyền, dành tỷ lệ 10 - 15% nguồn thu từ đất hàng năm ở mỗi địa phương, để chỉ đạo cho công tác quản lý đất đai, trong đó có việc cấp giấy chứng nhận quyền sử dụng đất. Đề nghị ngân sách Trung ương sẽ hỗ trợ cho các địa phương theo chương trình, mục tiêu để hoàn thành cơ bản công tác cấp giấy chứng nhận. Nghiên cứu, hoàn thiện mô hình, cơ chế, bảo đảm hoạt động cho Văn phòng đăng ký quyền sử dụng đất cấp huyện, thành ph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ẩy mạnh cải cách hành chính, trước hết là thủ tục hành chính liên quan đến lập, thẩm định, phê duyệt quy hoạch, trình tự, thủ tục cấp giấy chứng nhận quyền sử dụng đất, thủ tục thực hiện nghĩa vụ tài chính và tăng cường kiểm tra, giám sát thực hiện các quy trình, phòng, ngừa sai phạm, vi phạm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quyết tâm chỉ đạo của các cấp ủy Đảng, chính quyền, đồng thời có sự phối hợp giúp đỡ trách nhiệm cao của các bộ, ngành có liên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muốn nói là: Chính phủ, Quốc hội rất quan tâm, nhân dân và các tổ chức sử dụng đất đang mong đợi và đòi hỏi chúng ta phải làm khẩn trương. Tỷ lệ còn lại tuy là ít, nhưng tính chất phức tạp của nó nhiều, cho nên khó khăn vướng mắc sẽ nhiều và thời gian hoàn thành cơ bản có thể sẽ kéo dài hơn. Cho nên tôi xin đề nghị chỗ này để chúng ta cân nhắc thời điểm để quyết định hoàn thành cơ bản việc cấp giấy chứng nhận quyền sử dụng đất. Nhưng đừng nghĩ tỷ lệ ít là chúng ta có thể hoàn thành nhanh, phần lớn anh tồn tại sau là những anh rất nhiều vướng mắc, khó khăn mà phải giải quyết. Tôi xin hết ý kiế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Võ Đình Tuyến  - Bình Ph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hủ toạ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ất đai hiện nay nó cũng liên quan tới tất cả mọi công dân và nó có tác động lớn với kinh tế, xã hội. Hiện nay trên 80% khiếu nại, tố cáo của công dân nó liên quan tới đất đai. Kỳ họp lần này Chính phủ và Uỷ ban Thường vụ Quốc hội cũng đã có báo cáo chuyên đề và dành thời gian một ngày để cho Quốc hội thảo luận. Tôi cho đây là một việc làm hết sức thuyết phục và rất có ý nghĩa. Qua các báo cáo, chúng tôi thấy sự chuẩn bị cũng khá chu đáo, khá chi tiết. Nhưng theo tôi, Báo cáo cũng cần đi sâu và phân tích những nguyên nhân bức xúc về đất đai và tìm các giải pháp để từng bước khắc phục, đáp ứng được yêu cầu cuộc số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chúng ta chỉ dừng lại ở những con số về cấp giấy chứng nhận quyền sử dụng đất, thì chúng ta thấy đúng là nhiều địa phương làm quá tốt. Như ở Bình Phước cấp giấy chứng nhận quyền sử dụng đất về đất lâm nghiệp đạt 100%, tôi cho rằng quá tốt. Phải nói đây là một cố gắng lớn của cán bộ và của địa phương. Nhưng tại sao nhân dân vẫn cứ khiếu nại bức xúc liên tục về lĩnh vực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ở Bình Phước việc cấp giấy chứng nhận quyền sử dụng đất cho các hộ dân còn rất bức xúc. Tôi cho rằng nguyên nhân cơ bản ở đây là vướng về đất lâm nghiệp và thấy sai mình cũng không dũng cảm sửa. Phải nói rằng các xã, dân cư nhiều xã đã ổn định lâu đời, trước năm 1975 và trước khi có quyết định thành lập các lâm trường, nhưng mãi đến năm 1990 - 1995, gần 20 năm sau chúng ta mới thành lập các lâm trường. Khi thành lập các lâm trường này chúng ta lại lấy đất lâm nghiệp trên các khu dân cư đã ở ổn định lâu đời, về mặt chấp hành pháp luật về đất đai đây thì rất tốt vì đã cấp xong sổ chứng nhận quyền sử dụng đất cho các lâm trường. Nhưng vì thực tế bên trong các lâm trường đó, còn bao nhiêu hộ dân đã ổn định lâu đời, thậm chí có xã 80 - 90% hộ dân đã ổn định, trong các lâm trường đó đất cũng không còn một tý rừng nào, nhưng cũng không được cấp sổ chứng nhận quyền sử dụng đất. Kéo theo đó cũng không được vay vốn ngân hàng, cho nên người ta cũng không yên tâm sản xuất, ảnh hưởng đến kinh tế đời số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nên các cuộc tiếp xúc cử tri lần nào dân cũng kiến nghị, hết năm này qua năm khác cán bộ địa phương chỉ có một câu trả lời duy nhất là đất lâm nghiệp phải đợi Chính phủ quyết định. Tôi cho rằng trả lời như vậy cũng bế tắc, thực tế cội nguồn của loại đất này là đất ở, đất thổ cư, đất nông nghiệp, do chúng ta làm sai chúng ta chụp lên nó là đất lâm nghiệp cho nên rất khó xử. Ai cũng biết việc này là sai, nhưng cũng không dũng cảm để sửa. Hay ở dạng khác đất có nguồn gốc do các hộ dân đã khai phá từ những năm 2002 - 2003 trở về trước, đúng là dân có sai nhưng thực tế họ đã xây dựng nhà cửa, cây trái đã trồng lên tươi tốt, thậm chí có những nơi đã có quyết định thành lập xã, đất ở đây cũng không còn tý rừng nào. Chủ trương của tỉnh đối với những hộ dân đất xâm chiếm từ năm 2004 trở về đây phải cương quyết thu hồi và cương quyết xử lý, nhưng đối với những trường hợp mà dân đã ở ổn định lâu đời, có thể từ năm 2003 trở về trước, nhà cửa người ta đã ổn định rồi, cây cối đã lên tươi tốt rồi, thì bây giờ nếu cưỡng chế thu hồi thì ảnh hưởng đến kinh tế, đời sống của nhân dân. Cho nên tỉnh chủ trương dạng này không thu hồi đất, nhưng cũng không cấp được sổ quyền sử dụng đất, vì nó vẫn còn mang đất lâm nghiệp, vướng đất lâm nghiệp, cho nên không thể cấp được cho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ở Bình Phước hiện nay về mặt giấy tờ, cấp sổ quyền sử dụng đất lâm nghiệp đạt 100%, nhưng thực tế còn trên 3.000 hộ trong các lâm trường này, tức là khoảng 30% số hộ thuộc dạng này, chưa được cấp sổ quyền sử dụng đất. Cho nên dân cũng rất bức xúc, cuộc họp nào dân cũng kêu, nhưng không giải quyết được. Chúng tôi xin kiến nghị với Chính phủ chỉ đạo khẩn trương và phê duyệt quy hoạch 3 loại rừng. Diện tích còn lại nên giao cho địa phương quản lý, chủ động xem xét cấp sổ quyền sử dụng đất cho nhân dân đối với các hộ dân đã ở ổn định, thực hiện tốt Chương trình 134, giao đất cho các hộ nông dân nghèo, không có đất hoặc thiếu đất sản xu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uyên nhân cơ bản thứ hai, tôi thấy cũng vướng mắc, đó là một số chính sách không phù hợp nhưng chưa kịp thời thay đổi. Hiện nay một số chính sách về đất đai thiếu nhất quán, không phù hợp nhưng chậm được thay đổi. Đúng là về chính sách đất đai hiện nay là vấn đề hết sức khó khăn cho việc hoạch định chính sách của cán bộ, của các cơ quan quản lý chức năng. Như giữa vị trí của đất loại 1 và đất loại 2, giữa đất lâm nghiệp và đất thổ cư hay ranh giới giữa đất tỉnh này và tỉnh khác chỉ cách nhau một đường rãnh thôi nhưng giá cả rất khác nhau. Đất ở vị trí không thuận lợi và đất ở vị trí thuận lợi thì có giá trị chênh lệch cao, giá cả cũng khác nhau. Giá đất quy định ở mỗi thời điểm cũng khác nhau, càng về sau giá đất càng cao cho nên người nhận tiền đền bù trước bị thiệt thòi, thậm chí có rất nhiều trường hợp nhận tiền đền bù 1 ha đất mua lại không được một lô đất tái định cư chỉ hơn 100m2, cho nên người ta rất khó chấp nhận về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á đất quy định của Nhà nước có nơi chênh lệch so với giá thị trường quá xa, cho nên việc giải tỏa đền bù và cấp sổ quyền sử dụng đất cho nhân dân còn hết sức khó khăn. Từ những thực trạng như trên, chúng tôi cũng đồng tình với kiến nghị của Ủy ban Thường vụ Quốc hội, của Chính phủ là cần phải nhanh chóng rà soát, nghiên cứu và điều chỉnh chính sách đất đai cho thật khoa học, thật phù hợp, từng bước đáp ứng được yêu cầu, nguyện vọng chính đáng của tầng lớp nhân dân, phát huy tiềm năng về đ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cám ơn các đồng chí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Bá Thanh  - TP Đà Nẵ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một số vấn đề xung quanh vấn đề đất đai. Thực ra vấn đề bức xúc của vấn đề đất đai là vấn đề giải tỏa, đền bù, chứ cũng chưa phải là vấn đề cấp giấy chứng nhận quyền sử dụng đất. Tuy nhiên việc cấp giấy này nó lên ở các đô thị là chủ yếu, chứ đất ở nông thôn thì vấn đề cấp giấy chưa phải là bức xúc. Đối với ở đô thị thì do đất đai có giá và làm một sổ xong thì liên quan đến kế làm ăn, sinh nhai, để người ta còn thế chấp vay vốn để làm ăn và nhiều vấn đề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ôm trước tôi cũng đã có đề nghị rồi. Chúng ta phải có tổng kết một cách nghiêm túc, đầy đủ, bao quát xung quanh đến những vấn đề liên quan đến đất đai của đất nước. Theo tôi tất cả có nhiều vấn đền nhưng trong đó việc bắt nguồn từ Điều 48 của Luật Đất đai năm 2003. Trong Điều 48 có quy định là "Giấy chứng nhận quyền sử dụng đất được cấp cho người sử dụng đất theo một mẫu thống nhất trong cả nước đối với mọi loại đất", quy định như thế rất rõ rà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Khoản 1, Điều 48 cũng nói: "Trường hợp có tài sản gắn liền với đất thì tài sản đó được ghi nhận trên giấy chứng nhận quyền sử dụng đất, chủ sở hữu tài sản phải đăng ký quyền sở hữu tài sản theo quy định của pháp luật về đăng ký bất động sản", như vậy là chỉ "ghi nhận" chứ không "công nhận", nhà cửa của người ta bỏ tiền ra người ta làm, mình chỉ ghi nhận không công nhận quyền sở hữu của người ta thì nó vô lý đến cỡ nào? Trong khi đó trước khi có Luật đất đai năm 2003 thì chúng ta áp dụng Luật đất đai năm 1993 sửa đổi và sau này thực hiện Nghị định 60 CP thì nhà ở gắn liền với đất được công nhận quyền sở hữu, trước đó là công nhận quyền sở hữu, còn bây giờ chúng ta thiết kế điều này hình như có chờ Luật đăng ký bất động sản, khi nào tới đó hãy hay, chứ còn chúng ta nói như thế người ta phản ứng gay gắt, phản ứng gay gắt thì đến năm 2005 chúng ta ban hành Luật nhà ở. Khoản a, Điều 11 Luật Nhà ở có ghi: "Trường hợp chủ sở hữu nhà ở đồng thời là chủ sở hữu đất ở, chủ sở hữu căn hộ trong nhà chung cư thì cấp một giấy chứng nhận là Giấy chứng nhận quyền sở hữu nhà ở và quyền sử dụng đất ở". Như vậy Luật đất đai năm 2003 thì không công nhận quyền sở hữu nhà, còn đến Luật nhà ở năm 2005 thì được công nhận, chỉ chênh nhau có khoảng 2 năm được công nhận, Quốc hội thì bận trăm công nghìn việc cho nên giao việc này cho Ban soạn thảo, mà Ban soạn thảo thì luật nào Bộ đó chủ công. Ví dụ như Luật đất đai thì Bộ Tài nguyên và Môi trường, Luật nhà ở thì do Bộ Xây dựng là bộ chủ công trong ngành trong Ban soạn thảo phải trình ra Quốc hội về Luật nhà ở.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1 Luật nhà ở năm 2005 ghi: Giấy chứng nhận quyền sở hữu nhà ở và quyền sử dụng đất ở, giấy chứng nhận quyền sở hữu nhà ở quy định tại phần này được gọi chung là giấy chứng nhận quyền sở hữu nhà ở. Sau khi có Luật nhà ở, Bộ xây dựng cũng thừa thắng xông lên tiếp tục tham mưu cho Chính phủ ra đời Nghị định 90 ngày 16 tháng 9 năm 2006. Tại Điều 44, Khoản 3 có ghi: giấy chứng nhận quyền sở hữu nhà ở và quyền sử dụng đất ở quy định tại Khoản 1 điều này, giấy chứng nhận quyền sử hữu nhà ở và quyền sử dụng đất ở quy định tại Khoản 2 điều này được gọi chung là giấy chứng nhận quyền sở hữu nhà ở và Khoản 4 cũng có ghi một câu "Bộ xây dựng có trách nhiệm in ấn phát hành giấy chứng nhận quyền sở hữu nhà ở theo nội dung và mẫu giấy theo quy định tại điều này để áp dụng thống nhất trong cả nước". Giống như Tây Đức và Đông Đức sáp nhập thống nhất là một nước Đức nhưng theo kiểu của Tây Đ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 hồi đầu Luật đất đai nói rất rõ đến  Luật nhà ở như thế và cuối cùng một hồi không thấy đất đai đâu, chỉ thấy nhà thôi, cũng từ đây hai ngành tài nguyên và môi trường, ngành xây dựng tranh luận triền miên bất cập một sổ, hai sổ, thêm tư pháp, thêm sổ xanh nữa, thêm nữa dân người ta rối, nói chung rất phức tạ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của Bộ trưởng Bộ Tài nguyên và môi trường có nói năm 2008 chúng ta hoàn thành tôi thấy chúng ta nói những gì chúng ta có thể làm được. Tôi nghĩ Quốc hội nên đến năm 2010 đã là cố gắng lớn, còn nói năm 2008 thì người ở đâu kinh phí ở đâu? hàng loạt các tỉnh nghèo lấy kinh phí ở đâu bỏ ra làm, không thực tế và dành 10-15% tiền thu từ đất. Ví dụ cũng tuỳ địa phương, như Đà Nẵng qua 10 tháng thu được 2200 tỷ của năm 2007, trích khoảng 15% trên dưới gần 300 tỷ đồng cho địa chính, trong khi công việc làm gần hết rồi thì chi tiền đó làm gì, không khéo hỏng cán bộ, đo rồi, đo lại lấy tiền. Tôi thấy việc này không nên quy một số cụ thể, tuyệt đối, rất khó cho tổ chức thực hiệ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có giấy chứng nhận đối với đất thuê thì ta cấp giấy chứng nhận đối với đất thuê. Có loại đất không thu tiền, ví dụ các cơ sở thờ tự của tôn giáo, của lực lượng vũ trang thì ta cấp giấy không thu tiền. Có giấy chứng nhận mà ta hay gọi là sổ đỏ thì giấy đó là giấy chứng nhận đối với đất đã thu tiền. Có loại giấy chung là giấy chứng nhận quyền sử dụng đất ở và quyền sở hữu nhà ở, trước đây ta đã làm theo Nghị định 60 rồi, đang làm tốt thế việc gì phải soạn ra cái này, cái khác cho rối lên. Vấn đề không phải một giấy, hai giấy mà một giấy thống nhất được rồi nhưng giao trong Bộ Tài nguyên và môi trường làm thì đỡ rối l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ng nay Chủ tọa kỳ họp có nêu chia sẻ kinh nghiệm, ở Đà Nẵng chúng tôi không có kinh nghiệm gì, nhân diễn đàn Quốc hội tôi xin trao đổi mấy ý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ở Đà Nẵng không có chuyện đền bù theo giá thị trường ảo, giá thị trường là trong điều kiện bình thường chứ không phải trong điều kiện Nhà nước bỏ vào 500 - 700 tỷ đầu tư công trình rồi gọi đó là giá thị trường, giá thị trường là thống nhất ngay từ ban đầu, nói rõ cho dân người ta hiểu như vậy chứ không có chuyện làm tuyến đường 5 km thì đầu tư 4 km, còn km cuối cùng đẩy giá lên trời gây sức ép bắt phải đền bù, nếu đền như thế thì 4 km đầu dân người ta nghiêm túc thực hiện chấp hành thiệt thòi, sinh ra khiếu kiệ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ở Đà Nẵng không để doanh nghiệp tự thỏa thuận với dân, Nhà nước đứng ra làm hết. Doanh nghiệp mà tự thỏa thuận sẽ có bên này đường, bên kia đường cùng như thế nhưng mức đền bù khác nhau cũng sinh ra khiếu kiện. Điều này Chính phủ đã bỏ rồ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không đổi đất lấy hạ tầng, Nhà nước đứng ra thống nhất khai thác từ quỹ đất, tạo vốn từ quỹ đất chứ không đổi đất lấy hạ tầng. Hạ tầng làm con đường 10 tỷ, thiết kế, dự toán tính lên tới mấy chục tỷ bắt đầu đổi, đổi cái gì, đổi như thế lấy đâu ra tiề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khi mở đường lấy thêm quỹ đất 2 bên đường để khai thác quĩ đất, cái này Đà Nẵng làm cách đây hơn 10 năm rồi, ai đến Đà Nẵng đi qua đường Đông Tây, đặt tên là đường Nguyễn Văn Linh từ sân bay vào lấy thêm mỗi bên 25 mét nữa, hai cái vạch để mà khai thác quĩ đất để nuôi cái đường đó, để có kinh phí làm đường. Chứ còn không có câu chuyện ở trong tận hẻm, trong một đêm đến sáng là ra mặt tiền thế là kiếm lợi hàng tỷ đồng thì nó cũng là bất công, nên lấy cái đó để phục vụ cho cái chu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à Nẵng đường trong nội thị thực hiện phương châm Nhà nước và nhân dân cùng làm, Nhà nước chỉ đền bù nhà thôi, chứ còn đất thì nhân dân người ta hiến hết rồi. Một tuyến đường mà có 1000 hộ thì phải được 80% tức là 800 hộ người ta đồng tình ký vào biên bản, lúc đó là vận động tiếp và tiến hành là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à Nẵng có việc nữa là đất trồng rừng chỉ đền bù tiền cây cối thôi, không có đền bù tiền đất, tôi thấy một số nơi đền luôn cả giá trị đất mà không cẩn thận là sinh ra một số quan chức lợi dụng chức vụ của mình lên chiếm 50-70 chục héc ta hay 100 héc ta rừng với danh nghĩa là trồng rừng, lấy danh nghĩa là trang trại. Đến khi Nhà nước qui hoạch làm du lịch là đẩy luôn cả cây cối vào, đẩy luôn phần tiền đất ấy nữa người ta kiếm hàng 5-3 tỷ, như thế hết sức vô l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cấp giấy, Đà Nẵng cũng đã làm tới 97%.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ở Đà Nẵng nhập bộ phận quản lý nhà của Sở Xây dựng vào Sở Địa chính, bây giờ gọi là Sở Tài nguyên và môi trường và chỉ giao cho một Sở này làm giấy tờ về nhà đất. Chứ Sở Xây dựng không tham gia ở đây, chỉ quản lý Nhà nước về nhà thôi. Sau này có theo luật, có giao cho các quận cấp đất ở cá nhâ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ông làm giấy sổ đỏ rồi chờ chưa đủ điều kiện thì ở các nơi thấy tồn đọng hàng mấy chục nghìn sổ đỏ nhưng ở Đà Nẵng không có tồn đọng. Tức là anh đủ điều kiện thì tôi cấp giấy, anh chưa đủ điều kiện thì cũng hơi sáng chế ra một tý. Việc này xin lỗi Quốc hội, xin lỗi Chính phủ là ở Đà Nẵng sáng chế ra việc gọi là giấy trắng, tức là giấy cấp tạm thời. Cấp cho anh giấy chứng nhận tạm thời để quản lý về đất đai, Đông, Tây, tứ cạnh giáp ở đâu, còn khi nào anh đủ tiền, làm đủ nghĩa vụ thì anh lấy giấy trắng đi đổi giấy đỏ, không có chuyện làm sẵn giấy đỏ rồi ngồi đấy chờ. Khi chưa hoàn thành nghĩa vụ tài chính thì không giao sổ đỏ cho người ta. Ví dụ, vụ Nguyễn Đức Chi, tiền nộp mới có một phần nhưng đưa sổ cho người ta, họ cầm sổ đó đi thế chấp ngân hàng, ho vay vốn, họ lừa đảo được, cho nên thiếu tiền là không được đưa sổ đỏ. Xin phép phát biểu thêm một số ý kiến xung quanh vấn đề đất đai,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ơng Văn Hải  - Bình Thuậ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Báo cáo tình hình cấp giấy chứng nhận quyền sử dụng đất của Chính phủ và Báo cáo giám sát việc chấp hành pháp luật việc cấp giấy chứng nhận quyền sử dụng đất của Ủy ban Thường vụ Quốc hội. Những tồn tại hạn chế trong công tác đăng ký, cấp giấy chứng nhận quyền sử dụng đất, trong đó nổi lên là tiến độ cấp giấy chứng nhận còn chậm và những nguyên nhân chủ yếu của việc cấp chậm này cũng đã được Chính phủ đề cập. Tôi xin được tham gia một số vấn đề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công tác đo đạc địa chính, chính quy và lập hồ sơ địa chính các loại đất chưa được đầu tư đúng mức. Đến nay mới có 37 tỉnh, thành phố thực hiện việc cấp giấy chứng nhận quyền sử dụng đất đạt trên 70% diện tích các loại đất chính, còn lại 27 tỉnh, thành phố đạt dưới 70%. Theo thời điểm dự kiến hoàn thành cơ bản việc cấp giấy chứng nhận quyền sử dụng đất theo Báo cáo của Chính phủ, trước đây là năm 2005 sau đó ra hạn đến năm 2006 và dự kiến năm 2010, nhưng trong Báo cáo giám sát chấp hành pháp luật về chứng nhận quyền sử dụng đất của Ủy ban Thường vụ Quốc hội thì đề nghị năm 2008.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thấy vấn đề này không khả thi. Bởi vì kinh phí thực hiện công việc này rất lớn và vượt quá mức khả năng cân đối của các địa phương, nhất là các địa phương còn phải nhận trợ cấp của Trung ương và các tỉnh miền núi. Trong Báo cáo của Chính phủ cũng không đề cập tới vấn đề kinh phí này. Vì vậy, tôi đề nghị Chính phủ phải có một kế hoạch thật cụ thể. Tính toán cân đối các điều kiện phù hợp với lộ trình để đạt được tiến độ hoàn thành này và nếu phấn đấu tới năm 2010 thì tôi cho rằng, đó cũng là cố gắng rất lớn. Đặc biệt trong kế hoạch này phải chú ý cân đối các nguồn kinh phí để thực hiện. Ví dụ tỉnh Bình Thuận hiện nay, nếu đạt việc cấp này cần 300 tỷ, như vậy cần một số rất lớ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iệc cấp giấy chứng nhận quyền sử dụng đất và lập hồ sơ địa chính là mục tiêu để Nhà nước quản lý về đất đai và thực tế cho thấy nơi nào đã được cấp giấy chứng nhận thì nơi đó có điều kiện trong việc thực hiện công tác bồi thường thiệt hại, giải phóng mặt bằng nhanh hơn những nơi chưa được cấp nếu có dự án vào. Thực tế, trong việc thực hiện công việc giải tỏa mặt bằng này, thì việc xác định tính pháp lý là việc hết sức lâu và phức tạp. Vì vậy, sớm hoàn thành công việc này lúc nào thì sẽ có tác dụng tích cực đến việc phát triển kinh tế, xã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hực tế tồn tại hiện nay là có một số hộ dân không đến nhận giấy chứng nhận quyền sử dụng đất đã ký xong. Hiện nay Bình Thuận có khoảng 14.000 hộ không đến nhận giấy. Ngoài những nguyên nhân như hộ nông dân chưa có nhu cầu về thực hiện quyền của người sử dụng đất và diện tích đang sử dụng là không có tranh chấp, còn nguyên nhân là khi đến nhận giấy chứng nhận quyền sử dụng đất thì phải nộp các khoản chi phí về đo đạc, thực hiện các nghĩa vụ tài chí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rường hợp này, có một số trường hợp chúng tôi kiến nghị, các trường hợp có diện tích đất ở nông thôn và đô thị đã ổn định qua nhiều thế hệ, nhưng giấy tờ về đất đai không có, mà  vượt hạn mức giao về diện tích thì ngoài diện tích vượt này phải nộp tiền sử dụng đất. Các trường hợp hộ nông dân đã trực tiếp sản xuất nông nghiệp trước đây, hợp tác xã nông nghiệp giao khoán đất trồng cây hàng năm và có điều kiện khai hoang hợp pháp,  nay vượt hạn mức giao đất, nên số vượt này phải chuyển qua thuê đất và phải nộp tiền thuế đất hàng năm. Trong số này phần lớn những hộ nông dân. Vì vậy tôi kiến nghị với Chính phủ: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hừa nhận toàn bộ diện tích đất ở hiện hữu, không tranh chấp, phù hợp với quy hoạch và số đất này sẽ không thu tiền sử dụng đ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ông nhận quyền sử dụng đất trên toàn bộ diện tích hộ nông dân sản xuất ổn định ngoài hạn điền, không phải cho thuê diện tích này như hiện na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miễn giảm tiền chi phí đo đạc để lập hồ sơ địa chính đối với đất sản xuất nông nghiệp của các hộ nông dân, đặc biệt là các hộ nghèo, để giúp nông dân có điều kiện phát triển sản xuất. Hiện nay chúng tôi được biết, bình quân chi phí đo đạc khoảng 800.000 đồng/ha. Việc này cũng phù hợp với chủ trương của Chính phủ hiện nay là: khoan sức dân, tạo cho nông dân có điều kiện để cải thiện đời sống và phát triển sản xu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àng Thị Mỹ Hương  - Ninh Thuậ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ý kiến như sa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rất tán thành bản báo cáo về tình hình chấp hành pháp luật về cấp giấy chứng nhận quyền sử dụng đất, cũng như bản báo cáo giám sát hoạt động này của Ủy ban thường vụ Quốc hội. Cơ bản đã phản ánh được những kết quả, tồn tại, yếu, kém, khó khăn vướng mắc cần tiếp tục được tháo gỡ. Ngoài những nội dung các đại biểu trước đã nói. Tôi xin được nói thêm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a thấy các văn bản quy định chi tiết và hướng dẫn thi hành Luật đất đai của ta ban hành quá chậm, sau luật từ ba tháng cho đến một năm 4 tháng, trong một thời gian ngắn thì đã ban hành quá nhiều nghị định, thông tư phủ định nhau. Tôi cho đây là cái chưa tốt của việc ban hành luật của chúng ta, làm cho luật chờ nghị định, nghị định chờ thông tư, thông tư chờ hướng dẫn. Vấn đề này cần được khắc phục, thống nhất lạ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a cần soạn thảo từ luật đến nghị định đến thông tư cho thông suất chặt chẽ hết mọi vấn đề trước khi chúng ta ban hành luật, để khi ban hành luật thì luật nhanh chóng áp dụng được nga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rạng ta thấy có  những điều, khoản của luật ban hành nhưng khó áp dụng, thực hiện. Cụ thể như Khoản 3, Điều 121 và Điều 122 về thời gian giải quyết cấp giấy chứng nhận quyền sử dụng đất có quy định thời gian là 3 ngày, 20 ngày v.v...kết quả của luật đã bị chấp hành không nghiêm, một số tỉnh thực hiện kéo dài từ 4- 5 tháng. Theo tôi nghĩ thì luật chỉ cần quy định về chủ trương, nội dung công việc, còn thời gian cụ thể như thế nào thì cần giao cho nghị định quy định để cơ quan chuyên môn này có sự tính toán cho phù hợp thời gian để thi hành công việc cho ổn đị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heo là một nguyên nhân cơ bản lớn làm ảnh hưởng đến việc chậm, trì trệ trong việc cấp giấy chứng nhận quyền sử dụng đất đối với đất có nhà ở. Ta quy định cụ thể ở Điều 9, Khoản 1, luật nói: "Chủ sở hữu nhà ở có yêu cầu thì cơ quan Nhà nước có thẩm quyền cấp giấy chứng nhận quyền sở hữu đối với nhà ở cho họ". Tôi thấy luật quy định như thế này thì việc cấp giấy chứng nhận sử dụng đất chậm là đúng, chưa đảm bảo được ý nghĩa của quy định, của pháp luật về cấp giấy chứng nhận đất. Đáng lẽ luật phải quy định các chủ sở hữu nhà ở đều phải có giấy chứng nhận quyền sử dụng đất và trách nhiệm của cơ quan Nhà nước có thẩm quyền phải cấp giấy cho họ.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ộ Tài nguyên và Môi trường cần sớm rà soát lại hết tất cả những bất cập của luật và những vấn đề khó thực hiện để đảm bảo được nội dung của luật, tham mưu Chính phủ trình Quốc hội để sửa đổi, bổ sung kịp thời, thúc đẩy hoạt động này được nề nếp hơn trong thời gian tới. Trên cơ sở của luật các Nghị định, Thông tư đã có cùng với những vấn đề bất cập gây khó khăn khi thi hành thì chúng ta nên thống nhất lại một loại duy nhất, để cho cán bộ và nhân dân ta thông suốt dễ thực hiện. Theo ý kiến của Phó Chủ tịch Quốc hội, Quốc hội ra Nghị quyết là năm 2008 sẽ hoàn tất công việc này, tôi nghĩ nếu chúng ta làm sớm việc tổ chức lại cho nề nếp này thì hy vọng năm 2008 hoặc năm 2009 chúng ta có thể xử lý dứt điể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xung quanh chính sách miễn, giảm tiền sử dụng đất, tiền thuê đất. Theo báo cáo cho thấy chúng ta thay đổi quá nhiều, đã có 3 Nghị định thay đổi từ năm 2000 đến năm 2004. Việc thay đổi những Nghị định về chế độ, chính sách này đã gây nên sự so bì giữa người dân nộp trước và sau. Theo tôi thấy việc thay đổi chính sách ngày một tốt hơn và chính sách rất phù hợp, vừa lòng dân, nhưng người dân lại có sự so bì là do ta, ta không quan tâm đến việc chỉ đạo, tuyên truyền ý nghĩa của nghị định thay đổi cho nhân dân biết, thông cảm và đồng thuận. Người dân không biết những nghị định thay đổi mới đó và chỉ biết những cái cũ, cho nên cứ nghĩ cán bộ ta thực hiện chính sách không công bằng, nghi kỵ cán bộ ta không tốt, tiêu cực v.v.... Tôi đề nghị cần tổ chức lại công tác phối hợp tuyên truyền các văn bản, quy định chi tiết trong cộng đồng dân cư và chúng ta lưu ý đến vấn đề quy trách nhiệm cho các bộ máy chính quyền và các ban đoàn thể ở cơ sở làm công tác tuyên truyền giáo dục cho tốt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chúng ta có nêu tại một số địa phương có tình trạng nhiều giấy chứng nhận quyền sử dụng đất đã cấp nhưng người dân chưa đến nhận. Riêng Hà Nội đã có dến 65.000 trường hợp, ở Bình Dương và nhiều địa phương khác cũng có, nhưng cơ quan chức năng của ta vẫn cử người ôm giấy chứng nhận quyền sử dụng đất đó mà chúng ta không phối hợp với nhau để tìm ra biện pháp khó từ chỗ nào. Chúng ta thấy khó như thực tế một đại biểu ở Hà Nội nêu là người dân chưa có khả năng thực hiện khoản lệ phí để có thể nhận được giấy chứng nhận quyền sử dụng đất của mình. Tôi thấy chính quyền, các cơ quan chúng ta nên linh hoạt trong việc chủ động, chúng ta tháo gỡ những cái khó từ người dân như thế nào và từ Nhà nước như thế nào, chúng ta thống nhất để có thể thực hiện ngay việc trả giấy chứng nhận quyền sử dụng đất cho dân đúng thời h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một nguyên nhân chậm trễ, kéo dài nữa là do cơ quan cấp trên chưa thực sự quan tâm đến việc nghiên cứu giải quyết kịp thời, cụ thể các nội dung còn bất cập do địa phương nêu lên. Thường là Trung ương trả lời các vấn đề của địa phương phản ánh rất chậm, nếu có trả lời rất chung chung, dẫn đến trì trệ trong việc kéo dài tình hình cấp giấy chứng nhận quyền sử dụng đ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óm lại, chúng ta thấy từ khi ban hành luật năm 2003 đến nay trong quá trình thực hiện nổi lên nhiều khuyết điểm, tồn tại kéo dài và kiểm điểm tôi thấy có một nguyên nhân cốt lõi của cơ quan chủ quản, trong đó có đội ngũ trực tiếp làm công tác chuyên môn. Trong quá trình điều hành công tác, hàng tháng, hàng quý hàng năm, không biết lực lượng này có ngồi lại với nhau để thảo luận chuyên đề, để tìm ra các nguyên nhân xác định trách nhiệm, đưa ra các biện pháp giải pháp để xử lý những tồn đọng như đã nêu hay không? nếu có chủ động như thế tôi nghĩ mọi tồn tại khó khăn của mình sẽ sớm được giải quyết. Có thể khẳng định mọi chủ trương chính sách của Đảng Nhà nước của chúng ta rất đúng đắn, hợp lòng dân, chỉ khi thực hiện, còn phát sinh thêm một số vấn đề mà cán bộ ta chưa chủ động, chưa phối hợp kịp thời để thống nhất giải quyết cho thoả đá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về công tác quản lý đất đai, chúng ta xác định đất đai là tài nguyên và là loại tài nguyên đặc biệt. Vậy mà hiện nay hệ thống quản lý bộ máy tài nguyên này đang bị lồng ghép vào các loại quản lý khác, chưa được quy định cụ thể. Tôi đề suất để quản lý tốt, thực hiện khai thác sử dụng có hiệu quả nguồn tài nguyên đất đai, cần phải có quy định cụ thể, định mức về con người cũng như kinh phí cho từng vùng, từng khu vực. Ví dụ, để quản lý hiệu quả 1000 hécta, 2000 hécta hay nhiều hơn nữa đất tại khu vực nông thôn, đô thị hoặc miền núi v.v... cần phải có bao nhiêu người và nhân sự này phải được quy định ở trình độ như thế nào? Kinh phí chi trả là bao nhiêu để địa phương họ có sự chủ động trong việc thực hiện quy hoạch, đào tạo và có nhân sự để thực hiện tốt, đảm bảo yêu cầu, nhiệm vụ về công tác quản lý tài nguyê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ý kiến của tôi. Xin chân thành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Y Vêng  - Kon Tu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hủ tịch đoà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khá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của Chính phủ cũng như Báo cáo Giám sát của Ủy ban Thường vụ Quốc hội về chấp hành luật trong việc cấp giấy chứng nhận quyền sử dụng đất, cũng như các ý kiến phát biểu trước tôi, tôi cơ bản thống nhất với nội dung hai bản báo cáo này và xin tham gia một số ý kiến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đề nghị Chính phủ cần tập trung chỉ đạo các tỉnh, thành phố đẩy nhanh tiến độ cấp giấy chứng nhận quyền sử dụng đất đối với các loại đất, nhất là hiện nay đang là tỷ lệ đạt thấp, đó là đất đô thị, đất lâm nghiệp. Đặc biệt trong đó là đất trong khu quy hoạch. Hiện nay, chúng ta có rất nhiều khu quy hoạch đã lâu chưa được triển khai thực hiện, hay còn gọi là khu quy hoạch treo. Nhưng ở các địa phương lại chưa quan tâm đúng mức đến việc cấp giấy chứng nhận đối với đất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ình trạng có những tổ chức, cá nhân, hộ gia đình có yêu cầu mới giải quyết, còn không thì thôi. Có như vậy mới có thể sớm hoàn thành việc cấp giấy chứng nhận quyền sử dụng đất cho tổ chức, hộ gia đình, cá nhân sử dụng đất. Hạn chế việc tranh chấp, khiếu nại, tố cáo để góp phần quản lý của Nhà nước về đất đai chặt chẽ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hiện nay có rất nhiều hộ gia đình, cá nhân rất muốn được có giấy chứng nhận quyền sử dụng đất để họ thế chấp vay vốn sản xuất kinh doanh, nhưng lại không có điều kiện để đóng tiền sử dụng đất, cho nên họ không thể xin cấp giấy chứng nhận quyền sử dụng đất được. Như vậy vừa làm chậm tiến độ cấp giấy chứng nhận, vừa gây khó khăn cho công tác quản lý đất đai, quy định, hoạch định chính sách phát triển sản xuất nông, lâm, phát triển kinh tế, vừa làm cho người dân không có điều kiện để phát triển sản xuất kinh doanh, nên đời sống hết sức khó khăn, nghèo đói. Vì vậy, tôi đề nghị cần có chính sách giảm mức thu tiền sử dụng đất đối với hộ gia đình, cá nhân có thu nhập thấp, trước hết là hộ gia đình, cá nhân ở vùng sâu, vùng xa, vùng đặc biệt khó khăn, đặc biệt là đồng bào dân tộc thiểu số. Miễn thu tiền sử dụng đất đối với các hộ nghèo, người nghèo.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ác đối tượng xin ghi nợ tiền sử dụng đất là các hộ gia đình, cá nhân chưa có đủ khả năng tài chính để đóng tiền sử dụng đất. Ngoài các trường hợp trên cần có chính sách xem xét miễn hoặc giảm thu tiền sử dụng đất như đã nói ở trên, thì Chính phủ quy định thanh toán nợ tiền sử dụng đất theo giá tại thời điểm thanh toán như ở Điều 5 Nghị định 84/2007 sẽ làm cho người dân không mặn mà với việc xin cấp giấy chứng nhận quyền sử dụng đất. Vì giả sử đến năm 2008 họ xin cấp giấy chứng nhận quyền sử dụng đất với mức thu tiền khoảng 10 triệu đồng, đến năm 2013 tức là 5 năm sau mức tiền thu sẽ rất cao, gấp nhiều lần so với 10 triệu hiện nay. Vì hàng năm Hội đồng nhân dân tỉnh, thành phố sẽ quy định lại giá đất và giá đất năm sau sẽ cao hơn năm trước, như vậy họ sẽ không có tiền để đóng trả nợ. Cũng có trường hợp sẽ nghĩ rằng năm 2008 hoặc năm 2013 sau này đi đăng ký cấp giấy chứng nhận quyền sử dụng đất cũng được, mà nếu không thì đất của mình mình vẫn làm, vẫn ở. Như vậy sẽ ảnh hưởng rất lớn đến tiến độ cấp giấy chứng nhận quyền sử dụng đất, ảnh hưởng đến việc nợ tiền sử dụng đ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ần điều chỉnh quy định thanh toán nợ tiền sử dụng đất theo giá tại thời điểm thanh toán theo hướng quy định thanh toán nợ, tính theo giá đất tại thời điểm cấp giấy chứng nhận quyền sử dụng đất. Nếu có tính thêm thì lãi suất bằng lãi suất vay hàng năm của hộ nghèo, để khuyến khích người dân nhanh chóng đi đăng ký cấp giấy chứng nhận quyền sử dụng đ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hiện nay các tỉnh nghèo khó khăn về ngân sách như tỉnh Kon Tum hiện nay mới đáp ứng được 30%, còn lại là nguồn từ Trung ương hỗ trợ. Để bảo đảm hoạt động quản lý Nhà nước về đất đai và kinh phí cho công tác đo đạc, lập hồ sơ, địa chính, cấp giấy chứng nhận quyền sử dụng đất. Đánh giá phân hạng đất, lập và điều chỉnh qui hoạch, thống kê, kiểm kê đất và xây dựng thông tin đất. Đề nghị Trung ương bổ sung nguồn ngân sách để bảo đảm cho các tỉnh này có điều kiện, để bảo đảm thực hiện tốt công tác, công việc cấp giấy chứng nhận quyền sử dụng đ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hiện nay có rất nhiều hộ nông dân đã góp đất sản xuất của mình vào các Công ty cao su, trong đó có hộ đã có giấy chứng nhận quyền sử dụng đất, có hộ thì chưa có, nhưng họ đã sản xuất lâu năm để cùng với Công ty cao su trồng cao su trên địa bàn và hợp đồng nhận khoán với Công ty cao su. Công ty cao su đã yêu cầu các hộ này phải nộp các loại giấy tờ liên quan đến đóng góp này và sau đó Công ty đề nghị cấp có thẩm quyền để thu hồi diện tích đất này và cấp quyền sử dụng đất cho Công ty cao su để được vay vố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ông ty cao su không thực hiện đền bù đất theo quy định của Nhà nước mà chỉ hỗ trợ trong khai hoang và đền bù hoa màu nếu có. Mặt khác Công ty cao su không tính giá tài sản đất đai của người dân và giá thành. Vì vậy người dân có đất giao cho Công ty trồng cao su không được hưởng khoản lợi tức nào vê tài sản trên đất góp của mình. Và cũng không được xem là phần góp vốn của hộ nhận khoán để xác định tỷ lệ ăn chia. Vì vậy, người có đất góp vào công ty cao su và người không có đất tỷ lệ ăn chia như nhau là 4:6. Ngoài ra trong quá trình nhận khoán vườn cây, thời kỳ kiến thiết cơ bản nhiều hộ đã nhận khoán vườn cây nhưng do sức khỏe yếu, lao động thiếu, năng suất lao động thấp nên Công ty cao su thu hồi lại diện tích vườn cây này để giao cho người ngoài thuê. Nay hộ gia đình này  đòi lại vườn cây thì  không được xem xét, giải quyết. Người dân không còn đất sản xuất, không có công ăn việc làm, đời sống rất khó khăn. Từ thực tế trên đây của tỉnh Kon Tum cũng như các nơi khác, tôi đề nghị Quốc hội, Chính phủ xem xét có chính sách về vấn đề này. Có thể theo hướng coi giá trị đất đưa vào trồng cao su như một phần góp vốn kinh doanh cây cao su của hộ dân này. Làm được việc này vừa góp phần ổn định xã hội, vừa xóa đói, giảm nghèo bền vững, nhất là đối với hộ dân nghèo và đồng bào dân tộc thiểu s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đề nghị Chính phủ xem xét, giải quyết cho các hộ di dân tái định cư công trình thủy điện PlâyKrong, cũng  như các công trình thủy điện khác ở tỉnh Kon Tum, hưởng chính sách không phải nộp tiền sử dụng đất khi nhận đất khu tái định cư mới như ở thủy điện Sơn L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các vấn đề nêu trên, tôi đề nghị Chính phủ chỉ đạo Bộ Giao thông vận tải sớm triển khai quy hoạch chi tiết cắm mốc, giải phóng mặt bằng mốc lộ giới đường Hồ Chí Minh qua các tỉnh, thành phố, để tạo điều kiện thuận lợi cho các tỉnh có đường Hồ Chí Minh đi qua. Cấp quyền sử dụng đất cho người dân và cấp giấy xây dựng cơ bản cho nhân dân những nơi đường Hồ Chí Minh đi qua. Xin hết ý kiến và xin chân thành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ặng Văn Xướng  - Long A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đóng góp cho chuyên đề này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đánh giá tình hình cấp giấy chứng nhận quyền sử dụng đất theo báo cáo của Chính phủ và báo cáo giám sát của Ủy ban Thường vụ Quốc hội, tôi xin bổ sung mấy điểm dưới đ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dầu tiến độ cấp giấy chứng nhận quyền sử dụng đất cho đến hôm nay chúng  ta chưa đạt theo mục tiêu đề ra, mặc dầu cũng có vài lần điều chỉnh, nhưng phải ghi nhận đây là sự tập trung và chỉ đạo cũng khá quyết liệt của Chính phủ, chúng ta mới có được kết quả này. Như đại biểu họp ở Hải Dương phát biểu tôi rất đồng tình, từ đầu  năm 2005 đến nay tình hình chuyển biến rất rõ rệt, kết quả của 3 năm bằng nhiều năm trước chúng ta đạt được. Trong đây có những loại đất mà trước 2005 tiến độ cấp còn chậm thì lần này có chuyển khá nhanh, ví dụ như đất chuyên dùng tăng hơn 85%, đất lâm nghiệp tăng hơn 45%, tôi thấy cũng cần thiết phải ghi nhận cái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eo tôi Báo cáo của Chính phủ và Báo cáo giám sát của Ủy ban Thường vụ Quốc hội, tôi thấy rằng chỉ ra các tồn tại khá rõ, nhưng quy trách nhiệm cũng như vài đại biểu phát biểu trước theo tôi là không rõ. Phần nhiều nói yếu kém từ phía các địa phương, ở đây là đúng rồi nhưng trách nhiệm của Trung ương thì tôi thấy đề cập chưa thỏa đáng cho nên tôi thấy thiếu công bằng, nhất là tháo gỡ các cơ chế, những quy định không phù hợp, chậm được sửa đổi và những tỉnh, thành tiến độ cấp đất đạt thấp, Chính phủ, Bộ Tài nguyên và Môi trường kiểm tra đôn đốc, chỉ đạo quyết liệt vấn đề này như thế nào? Cũng trong điều kiện như nhau tại sao có những tỉnh đạt tỷ lệ rất cao thì tổng kết, rút kinh nghiệm, phổ biến để các tỉnh học tập, những tỉnh hạn chế cũng phải kiểm điểm, xử lý như thế nào? Tôi thấy vấn đề này cũng là hạn chế.</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theo tôi chúng ta cần có một đánh giá khái quát khi thực hiện cấp giấy chứng nhận quyền sử dụng đất về phía các cơ quan, các tổ chức, cá nhân có thẩm quyền của Nhà nước khi thực hiện nhiệm vụ này chúng ta chưa kết hợp một cách chặt chẽ giữa quyền lợi và nghĩa vụ, chúng ta còn thiên về xem như đây là quyền lợi chúng ta làm vấn đề này để có điều kiện thuận lợi trong quản lý Nhà nước, nhưng chưa thấy đồng thời đây cũng là nghĩa vụ của chúng ta phải làm thật tốt. Bởi vì có làm tốt được việc này thì các quyền năng về đất đai của người sử dụng đất mới có điều kiện áp dụng trên thực tế. Cho nên chúng ta thấy có những trường hợp rất trì trệ, thậm chí tiêu cực, ví dụ nhiều cán bộ xã lợi dụng để trục lợi trong việc xác nhận thời điểm sử dụng đất sau hay trước ngày 15/10/1993, nhiều địa phương thủ tục hành chính rườm rà, thậm chí quy định những điều pháp luật không có và theo hướng làm khó khăn cho người dân. Tôi thấy rõ ràng chúng ta không thấy đây là nghĩa vụ của mình. Từ chỗ đó, người dân rất thiệt thòi về quyền và lợi ích hợp pháp không được Nhà nước chúng ta tôn trọng và bảo vệ đúng mứ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hạn chế nữa là chúng ta thấy ở các địa phương, trong việc thực hiện nhiệm vụ này thì sự phối kết hợp giữa các cơ quan có liên quan cũng chưa đạt, nhất là cơ quan cấp giấy chứng nhận quyền sử dụng đất, các cơ quan tham mưu để thực hiện nhiệm vụ này với cơ quan thuế. Có những trường hợp là người ta đủ điều kiện để cấp giấy rõ ràng, nhưng về đến cơ quan thuế thì xác định nghĩa vụ tài chính rất chậm. Tôi xin bổ sung điều đó.</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iệm vụ sắp tới. Về cơ bản thì tôi rất đồng tình là có thể nói Báo cáo Giám sát của Ủy ban Thường vụ Quốc hội rất sâu sát, cho nên giải pháp đề ra rất khả thi, cũng khó mà bổ sung. Tuy nhiên, tôi xin bổ sung một số điểm mà nó gắn cụ thể với địa phương một chút. Đó là tăng nguồn lực tài chính cho hoạt động này thì tăng thêm tỷ lệ chúng ta quy định là từ 10 đến 15% trong tiền thu từ đất để thực hiện các nhiệm vụ này. Theo tôi thì phải tăng thêm. Ở chỗ này, tôi cũng đề nghị là bản đồ địa chính hiện nay ở đồng bằng sông Cửu Long nói chung và Long An nói riêng được thành lập ở tỷ lệ 1/5.000 là rất nhỏ. Hiện nay, cùng với xu thế phát triển xã hội, đất đai ngày càng có giá trị, biến động đất đai rất lớn, do đó việc quản lý đất đai ở tỷ lệ bản đồ như trên chưa phản ánh được các thông tin trên bản đồ địa chính đối với những khu vực có biến động lớ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ến nghị Trung ương cần tập trung đầu tư kinh phí thống nhất, thực hiện đo đạc, bay chụp lại, thành lập bản đồ ở khu vực nông thôn, tối thiểu là 1/2.000 và khu vực đô thị tối thiểu là 1/1.000, độ chính xác cao, bản đồ mới tạo điều kiện phục vụ khai thác, sử dụng, quản lý theo hướng hiện đại hóa trong quản lý đất đa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đây việc cấp giấy chứng nhận quyền sử dụng đất theo hộ gia đình, cá nhân và cấp nhiều thửa đất trên cùng một giấy, do đó chỉ xác định được diện tích đất vượt hạn mức nhưng chưa xác định được thửa đất vượt hạn mức. Kiến nghị Trung ương sớm có hướng dẫn để địa phương thực hiện việc này, vừa qua cũng có đề nghị nhưng chưa được trên đáp ứ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một mặt chúng ta phải đẩy nhanh tiến độ để hoàn thành nhiệm vụ này, tôi nghĩ phải hết sức quyết liệt thì mới có thể hoàn thành trong năm 2008. Mặt khác đề nghị Chính phủ cũng chỉ đạo các địa phương tổng rà soát lại các trường hợp sai sót trước đây mà trong báo cáo cũng có nêu. Rất tiếc là chúng ta chưa có một con số chung, nhưng qua báo cáo của Thanh tra Nhà nước thì với những hồ sơ đã kiểm tra, thanh tra tỷ lệ sai cũng còn khá lớn. Tôi đề nghị phải tổng rà soát và có nguồn kinh phí để chúng ta đảm bảo việc sửa chữa cho chính xác. Xin cảm ơn Quốc hội.</w:t>
      </w:r>
    </w:p>
    <w:p>
      <w:pPr>
        <w:pStyle w:val="Normal1"/>
        <w:ind w:firstLine="595"/>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Quốc hội nghỉ trưa.</w:t>
      </w:r>
    </w:p>
    <w:p>
      <w:pPr>
        <w:pStyle w:val="Normal1"/>
        <w:ind w:firstLine="595"/>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
        <w:jc w:val="both"/>
        <w:rPr>
          <w:rFonts w:ascii="Times New Roman" w:hAnsi="Times New Roman" w:eastAsia="Times New Roman" w:cs="Times New Roman"/>
          <w:b w:val="false"/>
          <w:b w:val="false"/>
          <w:color w:val="0000FF"/>
          <w:sz w:val="26"/>
          <w:lang w:val="en-US" w:eastAsia="en-US"/>
        </w:rPr>
      </w:pPr>
      <w:r>
        <w:rPr>
          <w:rFonts w:eastAsia="Times New Roman" w:cs="Times New Roman" w:ascii="Times New Roman" w:hAnsi="Times New Roman"/>
          <w:b w:val="false"/>
          <w:color w:val="0000FF"/>
          <w:sz w:val="26"/>
          <w:lang w:val="en-US" w:eastAsia="en-US"/>
        </w:rP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6413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05pt" to="314.95pt,5.05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9621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2286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I - KỲ HỌP THỨ 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5"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pPr>
    <w:r>
      <w:rPr>
        <w:rFonts w:eastAsia="Tahoma"/>
        <w:color w:val="0000FF"/>
      </w:rPr>
      <w:t xml:space="preserve">     </w:t>
    </w:r>
    <w:r>
      <w:rPr>
        <w:color w:val="0000FF"/>
      </w:rPr>
      <w:t>KỲ HỌP THỨ 02</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6:19:00Z</dcterms:created>
  <dc:creator>bangvl</dc:creator>
  <dc:description/>
  <cp:keywords/>
  <dc:language>en-US</dc:language>
  <cp:lastModifiedBy>Your User Name</cp:lastModifiedBy>
  <dcterms:modified xsi:type="dcterms:W3CDTF">2007-11-06T06:20:00Z</dcterms:modified>
  <cp:revision>3</cp:revision>
  <dc:subject/>
  <dc:title> </dc:title>
</cp:coreProperties>
</file>