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kết quả giải quyết kiến nghị của cử tri và </w:t>
        <w:br/>
        <w:t xml:space="preserve">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điều khiển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 theo chương trình làm việc, bắt đầu từ chiều nay, ngày mai thứ bảy, cả ngày thứ hai tuần tới, tức là trong vòng 2 ngày rưỡi, Quốc hội chúng ta sẽ tiến hành phiên họp để nghe Báo cáo tổng hợp ý kiến, kiến nghị của cử tri gửi đến kỳ họp này của Quốc hội và nghe trả lời chất vấn của các đại biểu Quốc hội. Đây là một hình thức giám sát tối cao trực tiếp tại kỳ họp, là một nội dung rất quan trọng của kỳ họp, được đồng bào cử tri cả nước và các vị đại biểu rất quan tâm. Xin cho được bắt đầu chương trình chiều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kính mời ông Huỳnh Đảm - Phó Chủ tịch kiêm Tổng thư ký Ủy ban Trung ương Mặt trận Tổ quốc Việt Nam lên đọc Báo cáo tổng hợp ý kiến kiến nghị của cử tri gửi đế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Đảm  - Phó Chủ tịch kiêm Tổng thư ký UB TW MTTQVN </w:t>
      </w:r>
    </w:p>
    <w:p>
      <w:pPr>
        <w:pStyle w:val="Normal1"/>
        <w:ind w:firstLine="623"/>
        <w:jc w:val="both"/>
        <w:rPr/>
      </w:pPr>
      <w:r>
        <w:rPr>
          <w:rFonts w:eastAsia="Times New Roman" w:cs="Times New Roman" w:ascii="Times New Roman" w:hAnsi="Times New Roman"/>
          <w:color w:val="0000FF"/>
          <w:sz w:val="26"/>
        </w:rPr>
        <w:t xml:space="preserve">Trình bày  Báo cáo tổng hợp kiến nghị của cử tri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vừa nghe Báo cáo của Ủy ban Trung ương Mặt trận Tổ quốc Việt Nam phối hợp với Ủy ban Thường vụ Quốc hội đã tổng hợp khá đầy đủ và nghiêm túc 1.008 ý kiến của cử tri cả nước đã gửi đến kỳ họp này. Phải nói đây là những ý kiến rất tâm huyết, xác đáng và là những vấn đề quan trọng, bức xúc nhưng cũng khá cơ bản. Ví dụ như những vấn đề nâng cao hiệu quả sử dụng các nguồn vốn đầu tư; khắc phục tình trạng giải ngân chậm, công trình kém chất lượng, chậm tiến độ, giải quyết vấn đề nông nghiệp, nông thôn, nông dân, giải quyết việc làm, kiềm chế tăng giá, chăm lo đời sống vật chất và tinh thần cho công nhân lao động, cho nhân dân. Hạn chế sự chênh lệch giàu nghèo, khắc phục tình trạng ô nhiễm môi trường, mất vệ sinh an toàn thực phẩm, phòng chống dịch bệnh ở người và gia súc. Giảm tai nạn giao thông, ùn tắc giao thông, các vấn đề xã hội hoá và nâng cao chất lượng y tế, giáo dục, khắc phục các hiện tượng tiêu cực trong giáo dục và y tế, phòng chống tham nhũng lãng phí, thực hành tiết kiệm v.v...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đây là vấn đề khi chúng ta thảo luận về tình hình kinh tế, xã hội của đất nước năm 2007 và phương hướng kế hoạch năm 2008 đã được rất nhiều đại biểu Quốc hội đề cập đến và cũng đã phản ánh ý kiến của cử tr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Chính phủ và các Bộ, ngành trong quá trình trả lời chất vấn, cần kết hợp với báo cáo này để trả lời với Quốc hội và cử tri về các biện pháp giải quyết, sắp tới cần tập trung vào chỉ đạo thực hiện và cũng mong các vị đại biểu Quốc hội, các đoàn đại biểu Quốc hội  giám sát việc thực hiện những ý kiến của cử tri đã đề suất với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chúng ta trả lời chất vấn cần kết hợp trả lời các kiến nghị của cử tri, nếu làm được thì đây là nét mới. Trước đây chúng ta đã nói nhiều nhưng thường là chỉ trả lời trực tiếp chất vấn của các vị đại biểu Quốc hội thôi. Đương nhiên ý kiến của các vị đại biểu Quốc hội nêu chất vấn cũng là đã phản ánh một phần ý kiến, kiến nghị của cử tri. Nhưng lần này đã đặt lên Hội trường những kiến nghị này, mong các vị Bộ trưởng, trưởng ngành khi mà trả lời chất vấn cần kết hợp báo cáo những ý kiến này đối với cử tr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bây giờ chúng ta sang phần chất vấn và trả lời chất vấ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ến ngày hôm qua 15/11, Uỷ ban Thường vụ Quốc hội đã nhận được 230 chất vấn của 107 đại biểu Quốc hội liên quan đến lĩnh vực phụ trách của 21 Bộ, ngành. Trong số này có 31 chất vấn gửi đến Chính phủ, Thủ tướng Chính phủ. Riêng đồng chí Thủ tướng nhận được 17 chất vấn gửi đích danh Thủ tướ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xin báo cáo Quốc hội, so với kỳ họp thứ 10 tháng 11/2006 của Quốc hội Khoá XI, chỉ có 195 chất vấn của 94 đại biểu Quốc hội. Nếu so với kỳ họp thứ 11 Khoá XI tháng 3/2007 vừa rồi, chỉ có 41 chất vấn của 22 đại biểu. Kỳ họp thứ 10 tháng 11/2006 thời gian chất vấn 3 ngày, còn kỳ họp thứ 11 họp tháng 3/2007 trong 1,5 ngày. Lần này Quốc hội quyết định là 2,5 ngày để tiến hành chất vấn và trả lời chất vấn. Số lượng là 230 ý kiến chất vấn của 107 đại biểu Quốc hội. Phải nói rằng phần này được rất nhiều đại biểu Quốc hội quan tâm. Những ý kiến chất vấn, theo quy định của pháp luật đã được Đoàn Thư ký giúp cho Uỷ ban Thường vụ Quốc hội, cho Đoàn Chủ tịch đầy đủ chuyển đến các cá nhân và cơ quan hữu quan để trả lời trực tiếp bằng văn bản đến các vị đại biểu Quốc hội có chất vấn và báo cáo với các vị đại biểu Quốc hội. Đồng thời gửi đến các Đoàn đại biểu Quốc hội để theo dõi giám sát. Uỷ ban Thường vụ Quốc hội đã có Tờ trình gửi xin ý kiến các vị đại biểu Quốc hội về dự kiến danh sách các vị sẽ  trả lời chất vấn trực tiếp tại Hội trường. Bởi vì chúng ta chỉ có 2,5 ngày, theo ý kiến của nhiều vị đại biểu Quốc hội là phải rất tập trung và phải có lựa chọn. Trên cơ sở tập hợp ý kiến của các vị đại biểu Quốc hội và sau khi thống nhất với Thủ tướng Chính phủ, các ý kiến của các vị đại biểu Quốc hội trả lời hầu hết đồng ý với kiến nghị của Uỷ ban Thường vụ Quốc hội. Xin kiến nghị với Quốc hội quyết định để các vị sau đây được trả lời chất vấn tại Hội trường. Có 7 vị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Phó Thủ tướng, Bộ trưởng Bộ Giáo dục và Đào tạo Nguyễn Thiện Nh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Bộ trưởng Bộ Tài chính Vũ Văn Ni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Bộ trưởng Bộ Nông nghiệp và Phát triển nông thôn Cao Đức Ph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Bộ trưởng Bộ Giao thông vận tải Hồ Nghĩa Dũ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Bộ trưởng Bộ Công thương Vũ Huy Hoà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Bộ trưởng Bộ Y tế Nguyễn Quốc Triệ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Bộ trưởng Bộ Nội vụ Trần Văn Tuấ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7 vị Bộ trưởng nêu trên nếu được Quốc hội đồng ý về nội dung trả lời chất vấn, thì đề nghị Thủ tướng hoặc một Phó Thủ tướng được Thủ tướng ủy quyền, sẽ thay mặt Chính phủ trả lời chất vấn của các vị đại biểu Quốc hội gửi đến Chính phủ và Thủ tướng, làm rõ thêm một số vấn đề chung, quan trọng mà cử tri và nhân dân cả nước quan tâ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ó đồng ý danh sách như vậy không? Các vị đại biểu Quốc hội vỗ tay chứng tỏ tán thành, nhưng tôi đề nghị các vị đại biểu Quốc hội biểu quyết cho đúng nguyên tắc, sau lại có ý kiến bảo vỗ tay không phải là hình thức biểu quy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phòng máy cho chuẩn bị để biểu quyết thông qua danh sách các vị thành viên của Chính phủ trả lời chất vấn tại kỳ họp lần này ở Hội tr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7 vị đại biểu Quốc hội tham gia biểu quy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tán thành là 433 chiếm 87,83% Tổng số đại biể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không tán thành là 12;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là 2.</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ại đa số các vị đại biểu Quốc hội đã tán thành danh sách của Uỷ ban Thượng vụ Quốc hội kiến nghị với Quốc hội cho được trả lời chất vấn trực tiếp tại Hội trường.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pPr>
      <w:r>
        <w:rPr>
          <w:rFonts w:eastAsia="Times New Roman" w:cs="Times New Roman" w:ascii="Times New Roman" w:hAnsi="Times New Roman"/>
          <w:color w:val="0000FF"/>
          <w:sz w:val="26"/>
        </w:rPr>
        <w:t>Vì đây là lần đầu tiên của Quốc hội Khoá XII, chúng ta tiến hành hoạt động chất vấn tại Hội trường, có nhiều vị đại biểu Quốc hội và một số vị Bộ trưởng mới tham gia chất vấn lần đầu, theo ý kiến một số vị đại biểu Quốc hội, tôi xin phép được nhắc lại và lưu ý một số vấn đề đã được rút ra từ thực tiễn hoạt động chất vấn trong thời gian vừa qua và theo ý kiến của nhiều đại biểu Quốc hội và cử tri đã từng góp ý để tạo thống nhất cao trong cách chúng ta tiến hành chất vấn tại Hội tr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nêu lại mục đích yêu cầu của hoạt động chất vấ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về các nội dung chất vấn và trả lời chất vấn nên đề cập tại Hội tr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h thức phương pháp ta chất vấn và trả lời chất vấn tại Hội trường như thế nào để đạt kết quả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yêu cầu của chất vấn, theo quy định của pháp luật như trong Hiến pháp, Luật tổ chức Quốc hội, Luật giám sát. Nội quy kỳ họp và Quy chế hoạt động của Ủy ban Thường vụ Quốc hội, chúng ta đều biết chất vấn là dịp để Quốc hội và các vị đại biểu Quốc hội kiểm tra đánh giá chất lượng hoạt động và trách nhiệm quản lý điều hành của cá nhân người đứng đầu và các cơ quan trong bộ máy Nhà nước. Phân tích tác động của cơ chế chính sách pháp luật đến đời sống kinh tế xã hội, làm rõ hiệu quả và phát hiện những bất cập yếu kém trong việc thực thi pháp luật, giúp cho người được chất vấn có cái nhìn đầy đủ, toàn diện hơn đối với lĩnh vực được phụ trách quản lý. Người được chất vấn qua đây có dịp rà soát lại công việc của mình, nhìn lại mình để rút kinh nghiệm làm tốt hơn trách nhiệm được giao. Cũng thông qua hoạt động chất vấn, Quốc hội có thêm thông tin để xem xét đánh giá hiệu quả của luật pháp và  có biện pháp để tiếp tục bổ sung hoàn thiện nâng cao chất lượng lập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và các cơ quan hành chính có biện pháp tiếp tục cải tiến công tác quản lý điều hành. Các cơ quan tư pháp cần có biện pháp nâng cao chất lượng và hiệu quả hoạt động, đồng thời làm tốt hơn sự phối hợp đồng bộ nhịp nhàng trong hoạt động của tất cả các cơ quan trong hệ thống bộ máy Nhà nước. Vì vậy chúng tôi xin đề nghị không khí chất vấn và trả lời chất vấn cần rất thẳng thắn, dân chủ, chân tình và xây dựng. Người chất vấn và người trả lời cần thực sự cầu thị, tôn trọng lẫn nhau, hỏi là để gợi mở, lật đi lật lại vấn đề, đào sâu vấn đề. Còn trả lời là để làm rõ vấn đề, thấy rõ trách nhiệm và biện pháp để làm tốt hơn nhiệm vụ. Đấy là về mục đích, yêu cầ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hất vấn và trả lời chất vấn, xin kiến nghị với các vị đại biểu Quốc hội, rất cần có sự chọn lọc. Theo nhiều vị đại biểu Quốc hội đã nói, vì cuộc sống vốn rất phong phú, vấn đề cần hỏi thì rất nhiều, ở các cấp độ khác nhau.Vậy ở tầm cỡ Quốc hội, một diễn đàn quan trọng của quốc gia như thế này, thì với góc độ giám sát tối cao theo chức năng của Quốc hội, cần đề cập vấn đề gì cho thật đích đáng, đúng tầm, không quá chung chung, trìu tượng, nhưng cũng không quá vụn vặt, chi tiết, sa vào những vụ việc cụ thể ở một địa phương hay là một cá nhân. Đặc biệt lưu ý là không đưa ra những vấn đề liên quan đến bí mật quốc gia, hoặc quan hệ đối ngoại không có lợi. Đó là về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pháp, cách thức chất vấn và trả lời chất vấn. Theo quy định của pháp luật thì có chất vấn tại kỳ họp, có chất vấn thường xuyên giữa hai kỳ họp, có vấn đề trả lời trực tiếp tại Hội trường, có vấn đề trả lời bằng văn bản hoặc được trả lời tại phiên họp của Ủy ban Thường vụ Quốc hội. Tùy theo vấn đề. Cần có sự kết hợp để bảo đảm trả lời được đầy đủ các vấn đề mà đại biểu nêu ra. Tại Hội trường chỉ nên lựa chọn một số vấn đề lớn, mang tầm chiến lược chung hoặc mang tính tổng hợp, tổng thể để làm rõ. Còn những ý kiến đã gửi đến các vị được chất vấn, đã có văn bản trả lời đến từng vị rồi, ra đây chúng ta lại nêu lại từng ý kiến cụ thể thì chưa phải đúng tầm lắm chăng.  Vậy vấn đề cơ bản chiến lược là cái gì? Thì tùy từng vấn đề, rồi các vị đại biểu Quốc hội sẽ chất vấn, các vị Bộ trưởng sẽ trả l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chất vấn thì cần chọn vấn đề đích đáng liên quan  đến chủ đề tập trung đã xác định, hoặc đang trao đổi. Nêu câu hỏi ngắn gọn, sắc bén, không cần diễn giải. Vì trước đây có những đại biểu hỏi, nhưng mà lại trình bày ý kiến của mình, rất mất thì giờ mà lại không cần thiết. Nếu như chưa bằng lòng với phần trả lời thì vẫn có thể hỏi tiếp hoặc trao đổi với người trả lời  mình. Mỗi câu hỏi nên độ 1 phút, cùng lắm là 2 phút mỗi khi trao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trả lời cần đi thẳng vào câu hỏi, ngắn gọn, xúc tích, không vòng vo kể lể, tối kị không nên có báo cáo lại thành tích ở đây. Vừa kết hợp báo cáo kết quả thực hiện kết luận qua lần chất vấn trước, hoặc là phải kết hợp với yêu cầu kiến nghị của cử tri, vừa chỉ ra những việc cần làm sắp tới để đại biểu Quốc hội sau này theo dõi, giám sát. Không đọc báo cáo theo kiểu giải trình, phân bua, thanh minh mà chỉ điểm lại những việc chính yếu nhất. Mỗi một câu trả lời cho một chất vấn, một câu hỏi chỉ nên độ 4 - 5 phút thôi. Chúng tôi đề nghị mỗi một vị khi lên trả lời chất vấn, cần phải dành một thời gian báo cáo lại lần trước đã được Quốc hội chất vấn mà chúng tôi đã có kết luận, chốt lại mấy vấn đề, từ đó đến nay đã triển khai thực hiện thế nào? kết quả đến đâu, có văn bản rồi thì cần phải báo cáo Quốc hội rất ngắn, lần trước có vị lại báo cáo quá dài, Quốc hội không hài lòng. Sau đó thì nêu một hai vấn đề cơ bản thôi, kết hợp với chất vấn của đại biểu Quốc hội, kết hợp với ý kiến kiến nghị của cử tri, kết hợp với những vấn đề  mà chúng ta nêu ra khi thảo luận kinh tế xã hội hôm trước. Như vậy là một cái nhìn tổng thể, chọn một số vấn đề rất cơ bản ở tầm chiến l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ọa điều hành phiên họp xin phép Quốc hội cho hướng tập trung vào từng loại vấn đề không dàn trải, hết loại vấn đề này sẽ sang loại vấn đề khác, không quá câu nệ, cứng nhắc và thời gian dự kiến cho mỗi vị được trả lời chất vấn, nhưng phải có điểm dừng nhất định để bảo đảm chương trình chung. Kéo dài tràn lan cho một người thì ảnh hưởng đến thời gian của người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ính nếu 7 vị Bộ trưởng và cả Thủ tướng là 8 thì bình quân các vị Bộ trưởng có thể có từ 90 đến 100 phút. Phần lên báo cáo kết quả thực hiện lời hứa lần trước và báo cáo những vấn đề lớn có tính chất nêu vấn đề chỉ khoảng 15 - 20 phút, sau đó đại biểu Quốc hội nêu và chúng ta trao đổi trực tiếp. Như vậy vẫn có thể bảo đảm thời gian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ện cho người trả lời thì cứ 3 vị đại biểu hỏi thì dừng, Bộ trưởng trả lời sau đó chúng ta trao đổi rồi lại hỏi tiếp, cho đến hết giờ mà còn nhiều vị đại biểu hỏi thì xin phép được thực hiện theo chương trình và gửi lại văn bản. Cũng như những lần trước, có nhiều hình thức trả lời chất vấn và chất vấn như trên đã báo cáo. Rất mong được quý vị đại biểu thông cả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chất vấn và trả lời chất vấn, nếu có vấn đề nào liên quan đến bộ, ngành khác thì cũng xin phép để Chủ tọa được mời một vài vị liên quan đến các ngành khác phát biểu ý kiến. Bởi vì trước đây tôi thấy một số phiên có trường hợp nói trách nhiệm này không thuộc tôi mà thuộc bộ kia, vậy thì phải hỏi bộ kia xem trách nhiệm đến đâu, như thế trao đổi sẽ đi được đến cùng vấn đề hơn. Đó là một số vấn đề xin lưu ý thêm với các vị đại biểu và các vị được trả lời chất vấn. Xin phép Quốc hội cho được bắt đ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anh sách trước hết tôi xin mời Phó Thủ tướng - Bộ trưởng Bộ Giáo dục và Đào tạo - Nguyễn Thiện Nhân mở đầu chương trình. Đồng chí trả lời chất vấn với tư cách là Bộ trưởng, nhưng Bộ trưởng lại là Phó Thủ tướng cho nên càng có điều kiện để có trả lời đầu tiên. Xin mời đồng c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Phó Thủ tướng, Bộ trưởng Bộ Giáo dục và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heo phân công của Thủ tướng Chính phủ, chúng tôi xin phép báo cáo việc trả lời các kiến nghị của cử tri cũng như ý kiến của các đại biểu Quốc hội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này ngành giáo dục và đào tạo nhận được nhiều câu hỏi, tổng cộng từ 22 đại biểu Quốc hội có 26 câu hỏi. Cho đến nay câu hỏi cuối cùng chưa trả lời đến đại biểu vì gấp quá còn 21 đại biểu đã nhận được 25 câu trả lời đầy đủ. Đối với mỗi đại biểu chúng tôi gửi trực tiếp và chung cho các đại biểu Quốc hội, chúng tôi cũng gửi một bản tóm tắt 9 vấn đề lớn mà các đại biểu quan tâm và các vị đã nhận được. Cũng trong quá trình kỳ họp ngành giáo dục và đào tạo đã gửi mỗi đại biểu Quốc hội một tập số liệu về cơ cấu của ngành và vấn đề chi trong ngành. Trong các phiên họp lần trước Chủ tịch Quốc hội có yêu cầu dặn dò ngành chúng tôi là đặc biệt quan tâm vấn đề chất lượng giáo dục, từ những yếu tố sách giáo khoa, chất lượng giáo viên, cơ sở vật chất đến chính sách cho giáo viên. Chủ tịch Quốc hội cũng yêu cầu xem xét các biện pháp để hình thành những cơ sở giáo dục, đặc biệt là trình độ đại học chất lượng cao để phục vụ việc hội nhập và phát triển kinh tế. Hôm nay trong phần giải đáp chúng tôi xin kết hợp trình bày những nội dung đã thực hiện theo yêu cầu của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kiến nghị của các cử tri, phát biểu của các đại biểu, cũng như thông tin báo chí, chúng tôi thấy có 2 nhóm vấn đề lớn mà các cử tri quan tâm, đó là chất lượng giáo dục và vấn đề xã hội hóa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ban đầu mà Chủ tịch Quốc hội cho phép, chúng tôi xin báo cáo xung quanh vấn đề chất lượng giáo dục, qua đó thể hiện những việc đang làm và những vấn đề sẽ làm. Nói một cách khái quát thì chất lượng giáo dục được quyết định bởi 5 yếu tố:</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ương trình giáo dục và hệ thống sách giáo kho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ội ngũ giảng viên và phương pháp giảng dạ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ơ sở vật chất của ngành từ trường lớp đến trang thiết bị dạy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hất lượng học sinh đầu vào ở mỗi lớp học, bậc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ài chính cho ng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quản lý của ng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báo cáo một số vấn đề các đại biểu quan tâm, theo từng yếu tố chi phối chất lượng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ương trình và sách giáo khoa. Như lần trước đã báo cáo Quốc hội, chúng ta có Nghị quyết xây dựng chương trình giáo dục và sau 5 năm chương trình đó đã được thông qua, chúng ta xây dựng toàn bộ hệ thống sách giáo khoa từ lớp 1 đến lớp 12 mới, năm nay chúng ta đã xong đến lớp 11 mới, năm tới áp dụng đến sách lớp 12 mới. Việc này đã thực hiện có Hội đồng xây dựng tài liệu và cơ bản là hướng tới mục tiêu vừa hiện đại, vừa dân tộ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cũng biết qua thực tiễn sử dụng sách mới đã đánh giá đúng được sự phù hợp của sách với điều kiện của chúng ta. Năm vừa qua Viện nghiên cứu chiến lược cũng tiến hành đề tài nghiên cứu đánh giá sự phù hợp của một số môn học bậc tiểu học sách mới, từ đó kiến nghị các giải pháp cần rút kinh nghiệm cho việc biên soạn sách giáo khoa lớp 11 và lớp 12. Lần trước chúng tôi có dự kiến trong năm học này sẽ tổ chức các hội nghị để đánh giá việc thực hiện sách giáo khoa mới, nhưng thực sự vì hè vừa qua chưa làm được do khối lượng công việc nhiều và giao cho một đồng chí Thứ trưởng phụ trách này cũng làm hết khả năng nhưng vừa qua đến tuổi nghỉ hưu nên việc đánh giá hàng năm chưa làm được mà mới đánh giá qua một chuyên đề, sắp tới sẽ đưa vào đánh giá hàng năm việc thực hiện sách giáo kho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cũng xin báo cáo thêm vừa qua báo chí có đăng một số thông tin là cặp sách các em đi học rất nặng vì học nhiều môn quá, sách nhiều quá. Xin báo cáo là không phải, chúng tôi đã cho kiểm tra số liệu thì năm ngoái Nhà xuất bản giáo dục có nói tối đa lớp 5 sách vở chỉ có 1,8kg và lớp 1 là 1,2k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ngoài một số dụng cụ học tập khác nếu cặp không quá một cân và nói chung cả cặp và sách không quá 3kg. Vừa qua có một trường hợp cân đến 4,8kg trong đó có chai nước uống, có dù, có một cuốn sách truyện nặng 600 gram rất nhiều. Khẳng định lại thế này, sách của ngành giáo dục không làm các em nặng mà phải chú ý cái cặp, vì có những em riêng cái cặp không nặng 1,5 kg rồi, bởi cha mẹ quan tâm mua cho cặp da rất đẹp nhưng quá nặng. Tôi khẳng định lại là việc nặng đó không phải là nhiều sách, chúng tôi mới kiểm tra, mới đi cân gần đây, cái chính là phụ huynh, nhà trường nhắc nhở các em. Thậm chí có những môn có tập một, tập hai, mỗi học kỳ học có một môn thôi, trong cặp không cần đến 6 cuốn sách như lớp một, 4 cuốn cũng có thể đủ. Báo cáo là không phải vì nhiều môn học mà nặng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có số liệu ở Trung Quốc, Anh, Pháp họ cũng cân cặp và họ cũng bị lố rất dữ. Chúng ta cũng vậy, chỉ đưa công thức thôi, mang đủ sách như chương trình, một ít bút, các đồ nhẹ, cặp không quá 1kg thì đảm bảo trọng lượng cặp không quá 10% thân thể các em. Đó là mức các nước họ quan tâ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giáo viên, chất lượng giáo viên là điều rất quan trọng. Chúng ta có nhiều biện pháp để nâng cao chất lượng giáo viên, nhưng thực tế trước khi làm cuộc vận động hai không thì yêu cầu chất lượng giáo viên chưa bộc lộ rõ. Bởi vì theo thống kê về bằng cấp thì đa số đạt chuẩn, vượt chuẩn cũng có, tức là bằng cấp thì được nhưng khi thực hiện cuộc vận động 2 không, thi rồi thấy kết quả yếu thì ta suy nghĩ trong đó có nguyên nhân giáo vi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có nhiều địa phương những năm trước thi đỗ trên 90%, nhưng khi thi nghiêm túc chỉ đỗ 16% đến dưới 50%. Có một tỉnh đồng chí Giám đốc có báo với tôi khi Sở tổ chức thảo luận vì sao học sinh chất lượng giảm từ hơn 60% xuống còn hơn 30% thì xác định trong 8700 giáo viên của tỉnh nhà, thì riêng bậc Tiểu học, Trung học cơ sở có khoảng 1.900 giáo viên không đạt yêu cầu. 1.900/8.700 giáo viên. Nhưng mà nếu không có thi nghiêm túc thì nó không bộc lộ và các em vẫn điểm số tốt, vẫn phát triển được. Bây giờ đặt lại vấn đề từ năm nay, Ngành Giáo dục làm một việc đó là: bên cạnh rà soát học sinh đầu năm thì có xem xét giáo viên, có cuộc vận động. Nếu thực sự mà còn khả năng học thêm thì đi học thêm, nếu lớn tuổi quá, không phù hợp thì sắp xếp lại. Việc này rất thuận lợi vì Chính phủ có Nghị định 132 ban hành 8-8 để sắp xếp viên chức mà không phù hợp công việc từ đây tới đây năm 2012. Năm nay trong ngành chúng tôi phải làm việc sắp xếp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vấn đề đổi mới phương pháp giảng dạy. Chúng ta vẫn nói là làm sao từ giảng dạy đọc-chép, sang hướng dẫn được hứng thú tự học mà phương tiện thì thiếu. Cho nên vừa qua, thực hiện lời hứa với Chủ tịch Quốc hội là phải làm cụ thể về vấn đề này. Đến nay, ngành đã ban hành bộ sách về hướng dẫn phương pháp giảng dạy cho toàn bộ Tiểu học từ lớp 1 đến lớp 5 cho tất cả các môn. Đã in và phát hành trên 5 triệu bản về các địa phương và các giáo viên có nhu cầu thì mua được bộ sách này. Như vậy, trên cơ sở bộ tài liệu này và đĩa phát hành trước đó, thì có thể sinh hoạt tại các trường với nhau để rút kinh nghiệm, đổi mới phương pháp giảng dạy ở phổ thông. Còn bộ tài liệu và sách hướng dẫn đổi mới phương pháp giảng dạy ở bậc Trung học thì quý IV này mới nghiệm thu và quý I năm sau sẽ ban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iên quan đến chất lượng giáo viên như báo cáo đó là ở bậc đại học thì tỷ lệ tiến sĩ còn thấp, thấp hơn nhiều nước. Hiện nay chúng tôi đang xây dựng đề án đào tạo 20.000 tiến sĩ trong 13 năm  tới và tháng 12 sẽ trình Chính phủ, vì chưa trình nên chưa nói được hết. Như vừa qua ngành chủ động làm việc với nhiều nước, như với Nhật, Anh, Pháp, Đức, Mỹ, Singgapo, Hàn Quốc, họ thống nhất nguyên tắc hỗ trợ chúng ta triển khai chương trình đào tạo tiến sỹ ở các nước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ơ sở vật chất. Đúng đây là một khó khăn lớn của ngành. Vừa qua trong ngân sách chúng ta thường ưu tiên cho chi phí thường xuyên, chi phí đầu tư thấp khoảng 12%-15% cho nên trường, lớp phát triển, nhưng khả năng duy tu, bảo dưỡng hạn chế. Ví dụ, đối với bậc tiểu học, chúng ta phổ cập bậc tiểu học đến năm 1995, như vậy đến nay đã là 12 năm. Nhưng trong bậc tiểu học trên 50% trường, lớp tiểu học bán kiên cố, là tạm bợ, học nhờ. Đấy là bậc chúng ta hoàn thành tốt nhất phổ cập, người đi học thì học đủ, hầu như tất cả các em đi học, nhưng trường, lớp thì trên 1/2 chưa phải kiên cố.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ý do là ngân sách của chúng ta chưa đủ trang trải cho vấn đề này, các bậc học khác cũng rất khó khăn. Vừa qua đã kết thúc 1 chu kỳ 4 năm thực hiện Chương trình kiên cố hoá trường, lớp. Chính phủ quyết định làm 9 nghìn tỷ, chúng ta đã xây dựng khoảng 70 ngàn trường, lớp học mới trong toàn quốc, góp phần tháo gỡ khó khăn. Cách đây 5 năm chúng ta thấy có nhu cầu khoảng 70 nghìn phòng học. Sau khi đã hoàn thành 70 nghìn phòng học rồi, bây giờ kiểm điểm lại còn thiếu khoảng 120 nghìn phòng học nữa. Số phòng học đã xuống cấp lúc này lại là khoảng 120 nghìn, gần gấp đôi cái chúng ta định làm mấy năm trước. Cho nên đang xây dựng chương trình kiên cố hoá trường lớp, chắc chưa thể kết thúc được trong 5 nă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Quốc hội là do điều kiện ngân sách hạn chế thì kinh phí chúng ta đầu tư chủ yếu cho thường xuyên kém. Từ đây đặt vấn đề phải có một nguồn khác, bàn một cách quyết liệt và có thời gian dứt điểm trường học mà bán kiên cố và học tạm, học nhờ, đang làm đề án, xin báo cáo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Chính phủ cũng có ưu tiên chương trình kiên cố hoá trường lớp cho vùng đồng bằng khó khăn, trong báo cáo chúng tôi đã gửi, đặc biệt là thông qua các dự án ODA để nâng cấp trường lớp của vùng khó khăn 22 tỉnh miền núi và đồng bằng khó kh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các đại biểu quan tâm đó là ký túc xá, bao giờ có đủ ký túc xá. Báo cáo đây cũng là chuyện còn phải có thời gian, Chính phủ có nghị quyết năm 2005 là có một chương trình xây dựng ký túc xá để có thể sớm đạt được tiêu chuẩn khoảng 50-60% sinh viên ở ký túc x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6 Bộ đã dự kiến kinh phí xây dựng cũng có báo cáo với Bộ Kế hoạch và Đầu tư, Bộ Tài chính là kế hoạch nguồn để xây dựng chương trình ký túc xá, báo cáo lúc đó là không có nguồn. Cho nên Bộ Giáo dục và đào tạo lấy phương án là gì, lấy nguồn của Chương trình mục tiêu phát triển giáo dục mà lồng ghép vào để xây dựng ký túc xá. Vừa qua đã xây dựng được các ký túc xá cho một số trường đại học lớn và các ký túc xá trong chương trình mà ODA cho các địa phương, báo cáo trực tiếp chúng tôi đã nêu, đã gửi các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ó là chất lượng học sinh đầu vào trong giáo dục đấy là điều rất quan trọng. Vừa qua thông qua thi nghiêm túc và rà soát các bậc học chúng ta thấy nhiều học sinh chưa đọc chuẩn trên lớp nhưng chúng ta vẫn cho lên lớp, để mọi năm có áp lực là bệnh thành tích, chúng ta có tiêu chuẩn không được ở lại lớp quá 1%, cho nên cứ trên 1% là cho lên lớp. Năm nay, năm học này Bộ đã có hai giải pháp, một là trong hè yêu cầu các trường tổ chức bồi dưỡng riêng cho học sinh lớp 5 và lớp 9. Vì lớp 5 lên lớp 6, lớp 9 lên lớp 10 sang bậc học khác. Trong năm học này có thể một số đại biểu biết, một số đại biểu không biết là rất nhiều thầy cô lớp 5 và lớp 9 không được nghỉ hè để bồi dưỡng các em lớp 5 và lớp 9 kém đủ điều kiện để vào lớp 6, lớp 10, đấy là trong hè.</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 đầu năm học sau khi kiểm tra đầu năm có phân nhóm học sinh để bồi dưỡng. Ở một số trường có nói vui là "hình thành các lớp chọn", chọn đây là chọn yếu để bồi dưỡng riêng, để khi nào đủ sức mới quay lại lớp bình thường, nếu đưa vào ngay các em học không được. Như vậy chúng ta còn phải chịu cực khoảng 2 - 3 năm thì mới làm được điều là vào lớp nào chuẩn lớp đó. Một số nơi đã xác định năm nay ở lại lớp nhiều hơn năm trước, nhưng để học cho chắc. Như vậy báo cáo chỗ chất lượng đầu vào chúng ta phải làm nghiêm túc, nhưng phải có giải pháp giúp các em vượt khó vấn đề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Quốc hội, có một số nơi vì các em ngồi sai chỗ cũng lâu rồi, sai nhiều lớp rồi cho nên khi lên lớp trên, lớp 5, lớp 6, lớp 7 theo không được, cùng với điều kiện nếu ở lại lớp thì các em lớn tuổi, cộng với hoàn cảnh gia đình khó khăn thì vừa qua có một số nơi có một số em nghỉ học, vì không theo được. Mọi năm không theo được mình cũng không chấm điểm gì, điểm vẫn tốt thì không thấy căng thẳng, nhưng bây giờ không theo được, điểm kém. Xin báo cáo về chất lượng đầu v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ó là tài chính. Hiện nay ngành giáo dục và đào tạo đang làm đề án đổi mới cơ chế tài chính cho toàn ngành, phương châm là ngân sách đã dành 20% là tối đa rồi, thì sử dụng cho hiệu quả. Thứ hai làm thế nào huy động sự đóng góp của dân trong khả năng người dân đóng góp được. Hai nguồn này để sử dụng hiệu quả là phổ cập bậc nào, phổ cập như thế nào, chỗ nào chúng ta chưa đạt mục tiêu phổ cập, hiện nay đang làm vấn đề này. Để góp phần vào vấn đề này, điểm mới nhất trong cơ chế tài chính vừa qua là Chính phủ đã ban hành chương trình cho vay để học, học nghề, học đại học, cao đẳng. Báo cáo Quốc hội, chương trình cho vay chúng ta đã có 12 năm rồi, nhưng 12 năm qua tổng cộng chỉ cho vay được 290 tỷ. Với chương trình mới của Chính phủ khởi động từ mùng 6 tháng 10 thì trong một tháng cho vay thêm được 495 tỷ, chỉ trong vòng một tháng cho vay thêm 495 tỷ, nó phù hợp nhu cầu và hiện nay đang tiếp tục cho vay trong vòng một tháng nữa cho khối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yếu tố quản lý, vừa qua chúng tôi có rà soát lại thấy rằng, rõ ràng chúng ta phải ban hành tiêu chuẩn giáo viên, đã ban hành được tiêu chuẩn giáo viên tiểu học và đang hoàn thiện giáo viên trung học. Ban hành quy chế giáo viên đại học để rõ nhiệm vụ, trách nhiệm của các cấp này, đặc biệt là đội ngũ hiệu trưởng có vai trò rất quan trọng. Năm nay Bộ tập trung triển khai chương trình bồi dưỡng hiệu trưởng. Vừa qua bồi dưỡng hai đợt các hiệu trưởng phổ thông, theo chương trình chúng ta phối hợp với Singapo và chương trình bồi dưỡng hiệu trưởng đại học theo chương trình của chúng ta với Nhật Bản. Vậy từ nay đến 2010 tập  trung tất cả hiệu trưởng phổ thông phải được bồi dưỡng và hàng năm có đánh giá hiệu trưởng các trường phổ thông, thông qua lấy ý kiến của giáo v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ậc đại học từ đây đến hai năm tới, tất cả hiệu trưởng, hiệu phó đều được bồi dưỡng chương trình đại học. Bên cạnh đó chúng ta triển khai chương trình tin học hóa trong quản lý giáo dục, đào tạo. Xin báo cáo Quốc hội là 6 nội dung liên quan đến chất lượng giáo dục và một số vấn đề ngành đang là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sự quan tâm của đại biểu Quốc hội, những vấn đề khác chúng tôi xin lắng nghe và sẽ trả lời theo khả năng.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qua nghe báo cáo bước đầu của Bộ trưởng Nguyễn Thiện Nhân, tôi cảm nhận nổi lên 2 vấn đề lớn và rất cơ bản. Xin các vị đại biểu hỏi tập trung vào 2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 dụng các nguồn lực như thế nào để nâng cao chất lượng giáo dục, ta hỏi tập trung vào những vấn đề này, trên các khía cạnh mà Bộ trưởng đã nêu: giáo viên, chương trình, sách giáo khoa, cơ sở vật chất, đóng góp v.v.... sử dụng các nguồn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đang rất thời sự mà trong báo cáo của đồng chí Huỳnh Đảng đã nêu, vấn đề xã hội hoá giáo dục. Học phí, quan niệm thế nào là xã hội hoá, các vùng nông thôn vùng núi, vùng sâu, vùng xa, vùng đồng bào dân tộc, khó khăn có biện pháp gì sắp tới. Vừa qua đã làm thế nào, sắp tới ra làm sao. Có lẽ xin phép Quốc hội tập trung vào hai vấn đề đó, còn cái gì nữa ta còn lần sau, còn chất vấn giữa hai kỳ họp nữa. Bây giờ đã có một số vị đại biểu Quốc hội đăng k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mời đại biểu Đặng Văn Khanh đoàn Hà Nội nêu câu hỏi và đại biểu Nguyễn Lân Dũng đoàn Đắk lắk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Khanh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một số ý kiến Bộ trưởng Bộ giáo dục và đào tạo đã nêu lên, để đảm bảo về thời gian tôi xin nêu thẳng vào câu 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Bộ trưởng Bộ giáo dục và đào tạo có suy nghĩ gì khi ý kiến đại đa số cử tri phản ánh: Sách giáo khoa nhất là sách giáo khoa bậc phổ thông hiên nay là không phù hợp, nhưng Bộ trưởng bảo đã là phù hợp lắm rồi. Tôi đọc rất nhiều trên báo, ý kiến của các vị cử tri nói rằng kể cả ngữ nghĩa kể cả từ ngữ, kể cả nọ kia không phù hợp, tới đây in đồng loạt, đấy là vấ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ay cả chuyện in sách giáo khoa này cũng không phù hợp với tình hình thực tế hiện nay, có nghĩa là các bài ngoài sách ra còn sách tham khảo, sách làm bài tập ngay vào đó xong huỷ ngay. Trước đây, tuổi chúng tôi 2, 3 anh em trong nhà có thể dùng được bộ sách giáo khoa, nhưng xin thưa bây giờ cứ sử dụng 1 năm là bỏ đi ngay, không truyền lại được cho ai cả. Việc này là đúng hay không đúng, ở đây tôi muốn nói đến một việc cao hơn nữa là chuẩn giáo dục của chúng ta về giáo dục phổ thông đúng hay không đ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xin nêu vì Bộ Giáo dục và Đào tạo cũng đưa ra nhiều chủ trương rồi, nhưng đến năm 2006 bao nhiêu luận án tiến sĩ có thể áp dụng được vào thực tế, trong khi đó hiện nay việc cấp bằng, tôi không nói đại học nữa, chất lượng như thế nào? Vừa rồi trong chương trình xây dựng pháp luật của nhiệm kỳ này cũng như cho năm 2008 đưa ra là Luật giáo viên và Luật giáo dục đại học, trong khi chúng ta đã có Luật giáo dục nói chung. Vậy thì việc này có căn cứ gì để đề nghị Quốc hội ban hành luật tiếp theo để nâng cao chất lượng giáo dục. Tôi xin có 2 ý kiến như vậ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k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đồng tình với các giải đáp rõ ràng, chính xác và phong phú về các câu hỏi, qua đó thấy rõ những nỗ lực lớn lao của toàn ngành giáo dục. Nhân sắp đến ngày Nhà giáo Việt Nam tôi xin gửi lời chúc mừng đến trên 1 triệu thày cô giáo về những thành công nói trên. Tuy nhiên trong Báo cáo của Ủy ban Trung ương Mặt trận Tổ quốc Việt Nam đã nêu rõ chương trình, nội dung, phương pháp dạy và học còn nhiều vấn đề chưa phù hợp với yêu cầu thực tiễn, nhưng chậm được sửa chữa, khắc phục. Bộ trưởng đã nói trong kỳ họp trước của Quốc hội Khóa XI là chương trình hiện nay đã tốt và có thể ổn định trong nhiều năm. Nhiều nhà khoa học và nhiều giáo viên, phụ huynh học sinh nhận xét chương trình này không giống với chương trình bậc phổ thông của nhiều nước khác. Do đó, có nghịch lý vừa nặng nhưng lại vừa th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Bộ trưởng có đồng ý tổ chức một cuộc đối thoại dân chủ với các đại biểu Quốc hội quan tâm đến giáo dục để chỉ trả lời riêng một câu hỏi là, vì sao chúng ta không thể sử dung một chương trình phổ biến trên thế giới để có thể hội nhập nhiều hơn với tình hình giáo dục của thế giới và làm cho chương trình nhẹ hơn nhưng sâu hơn". Khi đã có chương trình tốt rồi tôi cũng xin được thảo luận với Bộ trưởng là có đồng ý cho phép có nhiều bộ sách giáo khoa giống như hầu hết các nước khác hay không? để cho thầy, trò và phụ huynh học sinh có thể lựa chọ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rất bức xúc mà cử tri, đặc biệt là các vị phụ huynh học sinh và sinh viên bậc đại học, đó là sinh viên đào tạo ra trường rất khó xin việc làm để lại gánh nặng cho các bậc phụ huynh, nhất là các bậc phụ huynh nghèo phải vay vốn cho con đi học đại học, rồi lại tiếp tục phải nuôi con, em mình khi đã ra trường. Chúng tôi được biết gần đây bộ đã có một chủ trương rất mở, rất tốt, đó là đào tạo có địa chỉ, đào tạo theo đơn đặt hàng của các cơ quan, các doanh nghiệp, các địa phương. Chúng tôi xin đề nghị là Bộ cũng đã có chủ trương và có dự kiến là Chính phủ, các bộ, các ngành nên có các trung tâm dự báo nhu cầu nguồn nhân lực để căn cứ vào đó lập kế hoạch đào tạo, giao chỉ tiêu đào tạo cho các trường sát với nhu cầu nguồn nhân lực của từng ngành, từng địa phương, từng doanh nghiệp để khắc phục tình trạng sinh viên 4 năm được đào tạo trong nhà trường song 5 năm tìm việc vẫn chưa có việc làm. Xin Bộ trưởng cho biết các giải pháp xung quanh vấn đề bất cập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Phó Thủ tướng, Bộ trưởng Bộ Giáo dục và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đại biểu Khanh, sách giáo khoa có phù hợp hay không và ý kiến của đại biểu Nguyễn Lân Dũng về chương trình sách. Chúng tôi xin báo cáo, bản thân tôi mới về Bộ, xem các báo cáo hồ sơ thấy đội ngũ khoa học tham gia biên soạn sách giao khoa là những người cũng có uy tín trong ngành, như đã báo cáo Quốc hội 2 lần trước. Nhưng có một vấn đề là khoảng 80% những người tham gia biên soạn sách này ở thời điểm biên soạn, không dạy bậc phổ thông, là các nhà khoa học nghiên cứu, hoặc đã từng dạy nhưng bản thân lúc đó không trực tiếp dạy, cho nên trong đó có thể có những nội dung chúng ta đưa vào chưa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trình có một điểm là trước khi sách đưa ra đại trà, phải được đem dạy thử, thường ít nhất là 1 năm đến 2 năm, tiếp thu ý kiến rồi mới điều chỉnh. Cho nên trong quá trình làm cũng có công đoạn này. Nhưng cũng có ý kiến, cũng trao đổi có khi các thày giáo triển khai dạy thử là học trò của thày chủ biên cuốn sách, cho nên cũng có lúc chưa nói hết. Trong việc biên soạn sách, đánh giá chung tôi thấy là nội dung đảm bảo tính dân tộc, hiện đại. Nhưng cụ thể thì phải thông qua giảng dạy thực tiễn mới kết luận được. Cho nên Bộ chúng tôi có chủ trương sẽ phải tổ chức hàng năm hội nghị về sách giáo khoa để lấy ý kiến phản hồi. Vừa qua Bộ đã làm một đề tài đánh giá của một số lớp tiểu học. Chúng tôi đã giao cho Viện Chiến lược làm đề tài lớn hơn để đánh giá toàn diện sách mới. Về vấn đề này, xin phép là phải qua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ý kiến của Giáo sư Dũng, chúng tôi xin đề nghị như sau: chúng ta có thể bàn, để mời các nhà khoa học hoặc các thầy giáo làm một đề tài, một tổ nghiên cứu góp phần đánh giá sách giáo khoa, độc lập với Bộ Giáo dục và đào tạo. Bởi vì nếu chúng ta tranh luận thì nói là tốt, hay không tốt, thì khó. Nhưng có một tổ hẳn hoi, lấy từ môn học ra cùng nhận xét, thảo luận. Thì đây có thể là cách nhanh hơn giúp chúng ta điều chỉ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xin đính chính lại một ý kiến báo chí cũng hay đăng và đại biểu có nói là chúng ta có một hệ thống sách giáo khoa không bình thường, học rồi năm sau phải thay, không dùng lại được, thì xin báo cáo đây là nhận định sai. Bộ Giáo dục không làm một việc như vậy. Chỉ có vừa qua chúng ta thay sách từ lớp 1 đến lớp 12 thì nếu lớp 1 thay sách mới thì sách cũ không dùng được nữa. Nhưng sang năm sau, sách lớp 1 đó vẫn dùng bình thường, đến sách lớp 2 thay xong cũng dùng bình thường. Cho nên chúng ta không hề có một hệ thống là mỗi năm thay sách một lần. Chúng tôi xin báo cáo lại như vậy. Có lẽ các vị nào có con đi học thì sẽ biết là không có chuyện đó phải không ạ. Phải thay vì chúng ta trong đợt thay sách. Chứ thay xong rồi thì nằm im đó. Báo cáo là không có hàng năm thay một lần. Xin báo cáo như vậy. Cho nên vẫn học tiếp tục được, không chuyện gì phải mua mới. Về việc này xin đính chính lại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uận án tiến sĩ thì xin báo cáo thật với Quốc hội là tôi là một nhà giáo cũng đã từng hướng dẫn nghiên cứu sinh và đã ngồi nhiều hội động nghiên cứu sinh, thì nhiều lúc rất là buồn vì thấy chất lượng luận văn không có cái mới về khoa học. Nhưng việc mà thời gian dài chúng ta chưa đặt đúng mức yêu cầu khoa học của Luận văn tiến sỹ, nên trở thành một nếp bình thường mà đến nay chúng tôi cho rằng phải chấm dứt cái này, không được tầm thường hoá khoa học ở bậc tiến sỹ. Về nguyên tắc thế giới làm tiến sỹ là phải đăng được báo quốc tế, mà đăng báo quốc tế phải có mới, mới đăng được chứ, nhưng chúng ta chưa đúng mức c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húng tôi có gặp một trường đại học cũng có nhiều năm truyền thống, cũng có uy tín trao đổi với các thầy cô trong Ban giám hiệu và cán bộ chủ chốt, trong đó có nội dung tiến sỹ. Chúng tôi thấy rằng nhà trường, trường này trong thời gian vừa qua có nhiều  người làm về tiến sỹ. Tôi rất vui thấy tăng được tỷ trọng, nhưng tôi hỏi thêm các Luận văn tiến sỹ của trường chúng ta có yêu cầu phải mới về khoa học không? Thầy hiệu trưởng trả lời rằng: Không, vì khoa học này quốc tế người ta làm hết rồi, chúng ta không làm mới khoa học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ấy là một chuyện thật, tôi rất suy nghĩ một trường đại học mà lãnh đạo trường trả lời Luận văn tiến sỹ ở Việt Nam không có cái mới về khoa học, vì khoa học các nước khác làm hết thì rất đau sót. Bây giờ chỉnh cái này, chỉnh bây giờ Bộ đang soạn qui chế đào tạo tiến sỹ mới đây là tháng 12 trình Thủ tướng qui chế đào tạo Tiến sỹ mới nói rõ là: Luận văn tiến sỹ, phải có cái mới về khoa học, không có là không làm được. Vừa qua báo cáo chúng tôi yêu cầu mỗi Luận văn tiến sỹ chỉ có 1 trang ghi vào đó mới về khoa học, rất nhiều luận văn không ghi được, dầy hàng trăm trang nhưng ghi 1 trang cái gì mới thì không ghi được. Trong qui chế chúng ta chưa khắt khe cái này, sắp tới sẽ khắt khe cái này và chúng tôi cũng xin có lời kêu gọi những ai không định nghiên cứu để có cái mới về khoa học xin đừng làm Tiến sỹ, đừng lãng phí thời gian của mình và người khác. Còn đã làm Tiến sỹ phải là làm khoa học, chỗ này Bộ báo cáo là quyết tâm và vì sao chúng tôi trong Đề án 2 vạn Tiến sỹ, thì 1vạn đưa đi nước ngoài có ý đó, vì đã ra nước ngoài là theo chuẩn của người ta ngay, không có du di gì cả, không mới là không là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xung quanh tiến sĩ chúng ta cũng phải có quá trình, vì mình cũng chưa làm hết chặt chẽ lâu nay rồi, cũng thành thực xin lỗi các anh chị nào đã làm nghiên cứu sinh nước ngoài thì biết là người ta rất chặt chẽ, không có mới thì không được. Nếu chúng ta có Luật giáo dục đại học thì trong đó nội dung cũng chính là liên quan đến tổ chức đại học, tiêu chuẩn trường đại học. Luật giáo viên ra đời cũng làm rõ được nghĩa vụ của giáo viên cho từng bậc học, quyền lợi của giáo viên, trách nhiệm của giáo viên và trách nhiệm của Nhà nước đối với giáo viên. Cho nên báo cáo với đại biểu Quốc hội có Luật giáo dục là luật khung lớn, nhưng không đi vào hai vấn đề cốt lõi là con người và giáo viên, bậc đại học có đặc thù khác phổ thông thì khó vận hành nên xin phép có dự kiến như vậy. Chúng tôi xin nói lại là đối với bậc phổ thông rất mong muốn được các thầy trong ngành tìm cách sớm đánh giá chất lượng bộ sách giáo kho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Quảng Trị có nói rằng sinh viên ra trường khó có việc làm, báo cáo thực ra khó cỡ nào thì phải có điều tra. Theo số liệu của Tổng cục thống kê cung cấp trong 1 năm sau khi ra trường sinh viên đại học, cao đẳng có việc làm là 94%. Họ thống kê có việc làm không phải ngay lúc ra trường mà trong vòng 1 năm, cho nên phát biểu rằng đa số không có việc làm là không đúng. Thậm chí có một tờ báo của chúng ta đăng rằng 63% sinh viên tốt nghiệp đại học, cao đẳng không có việc làm, tin đó rất hại cho đất nước. Chúng ta biết thất nghiệp của cả nước chúng ta ở mọi trình độ lao động khoảng 5%, những người học đại học, cao đẳng khả năng thích ứng nghề nghiệp cao hơn họ không thể thất nghiệp cao được. Thống kê cũng chỉ viết trong toàn bộ số người lao động có trình độ đại học, cao đẳng tỷ lệ thất nghiệp chỉ hơn 3%. Tức là từ 22 tuổi đến 60 tuổi tốt nghiệp đại học, cao đẳng thì thất nghiệp chỉ hơn 3%, thấp hơn tỷ lệ thất nghiệp bình quân chung cả nước là cũng đúng. Tất nhiên không chắc họ làm đúng nghề học đâu, họ làm nghề bên cạnh nhưng do được đào tạo cơ bản tốt họ chuyển đổi được. Vấn đề chỗ này xin nói lại là không phải đa số ra trường thất nghiệp, đại đa số có việc làm. Vấn đề nữa là làm hiệu quả đến đâu, lương đến đâu là câu chuyện thứ hai, chứ còn có việc làm thì không phải thất nghiệp nhiều, xin báo cáo như vậ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ào tạo theo nhu cầu, đây là vấn đề ngành đã đặt yêu cầu số một của giáo dục nghề nghiệp, trọng tâm năm nay là đào tạo theo chuẩn, đào tạo theo nhu cầu xã hội. Đây là vấn đề phải trở lại nhận thức, có ý kiến hỏi việc chuẩn là như thế  nào, chúng tôi đã bàn mỗi bậc học trung cấp, cao đẳng phải có chuẩn, có gắn với nhu cầu thực tiễn. Giải pháp đột phá là liên kết giữa nhà trường với doanh nghiệp. Vừa qua Bộ Giáo dục và đào tạo tổ chức các cuộc về đào tạo theo nhu cầu ở ba miền đất nước và ký hợp đồng. Qua ba hội thảo trong năm nay đã ký trên 70 hợp đồng giữa các công ty rất lớn của nước ngoài như là công ty Intel đầu tư 1 tỷ đôla, công ty Hồng Hải đầu tư 3 tỷ đôla, công ty Campen là máy tính đầu tư 500 triệu đôla, đã ký hợp đồng đào tạo nhân lực cho họ. Người đào tạo là các trường đại học, cao đẳ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ây đến cuối năm chúng tôi tổ chức 4 hội nghị chuyên đề đó là đào tạo nhân lực cho ngành đóng tàu và sẽ ký hợp đồng cung cấp nhân lực ngành đóng tàu, đào tạo nhân lực cho ngành công nghệ thông tin, viễn thông, cho ngành du lịch, cho ngành tài chính ngân hàng. Việc này đã bàn với Thống đốc ngân hàng nhà nước, chuẩn bị hội nghị dự kiến vào tháng giêng, huy động các trường tài chính ngân hàng, đào tạo theo đặt hàng cho ngành chứng khoán, cho các doanh nghiệp ngân hà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ũng xin báo cáo cấp tỉnh có hai nơi đã hình thành trung tâm hỗ trợ đào tạo cung ứng nhân lực, Bắc Giang và Thái Bình là địa chỉ để các doanh nghiệp đặt hàng. Các doanh nghiệp không cần đến trực tiếp các trường đại học mà đến các trung tâm để đặt hàng, họ sẽ tìm cơ sở đào tạo phù hợp để kết nối, việc đào tạo theo đặt hàng có cái lợi là không sợ thiếu tiền đi học, tiền đi học hiện nay theo chương trình cho vay đã có. Ngoài ra, thực tế đã chỉ rằng các công ty lớn khi ký hợp đồng đạo tạo theo nhân lực, họ đều tài trợ trở lại hằng trăm nghìn đô thiết bị trường học và cấp học bổng cho sinh viên giỏi để thu hút việc làm cho mình. Xin báo cáo nội dung cho 3 câu hỏi. Xin cám 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tôi hỏi thêm ba ý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ác nguyên nhân ảnh hưởng đến chất lượng giáo dục của đất nước, tôi muốn nói đến một nguyên nhân Bộ trưởng đã nêu, về cơ sở vật chất và các nguồn nhân lực theo tôi đây không phải là nguyên nhân lớn. Bởi vì như chúng ta đã biết chất lượng giáo dục hiện nay ở nhiều địa phương, đặc biệt là có những địa phương có cơ sở vật chất rất tốt, đời sống của giáo viên khá cao nhưng chất lượng vẫn thấ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ộ trưởng có suy nghĩ về giải pháp gì để giải quyết vấn đề cơ bản, vấn đề gốc để giải quyết tiêu cực trong giáo dục đó là đạo đức nghề nghiệp của một nghề nghiệp được nhân dân cả nước tôn vi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hời gian vừa qua từ lúc lên làm Bộ trưởng đồng chí đã có những quyết định rất nhanh, gần đây nhất là quyết định về việc thi lại lần thứ hai sau khi kỳ thi tốt nghiệp phổ thông lần thứ nhất nhiều học sinh trượt tốt nghiệp. Theo Bộ trưởng đó là quyết định có tính đổi mới trong thi cử có đúng không? có đổi mới tại sao từ bây giờ Bộ trưởng có dự kiến đến đến năm 2009 chấm dứt kỳ thi lần 2 như vậy. Xin cảm ơn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hỏi Bộ trưởng 3 vấn đề</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áo viên miền núi hiện nay không về được miền xuôi theo quy định của Luật giáo dục, giáo viên nữ khoảng 3 năm còn giáo viên nam là 5 năm, tôi nhớ không nhầm là thế. Nhưng hiện nay không những 3 năm, 4 năm mà có nhiều anh chị em giáo viên có đến 10-15 năm, 20 năm đã ở niềm núi mà không về được đồng bằng mặc dù có nguyện vọng, vấn đề này có rất nhiều nguyên nhân, nhưng hiện nay tôi cho là có một nguyên nhân do phân cấp quản lý giáo dục của chúng ta dẫn đến một quy trình khép kín là từng huyện, từng địa bàn một cân đối giáo vụ, sở Giáo dục và đào tạo, sở Nội vụ không phân bổ và điều tiết được, nhất là đối với giáo viên tiểu học và trung học cơ sở. Bộ đã nhận thấy vấn đề này như thế nào, mặc dù vấn đề này đã được Đoàn đại biểu Quốc hội tỉnh Quảng Nam kiến nghị nhiều lần nhưng chưa được xem xét giải quyết, đề nghị Bộ trưởng cho biết ý kiến của m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liên quan đến vấn đề miền núi học sinh con em các dân tộc miền núi không bảo đảm chế độ học bán trú tại các trung tâm cụm xã cả học sinh tiểu học và trung học cơ sở, hiện nay đang giao cho tỉnh, mà tỉnh nghèo không kham nổi. Dự báo tình hình này sẽ không thể hoàn thành phổ cập trung học cơ sở vào năm 2010, vì học sinh không có chế độ là bỏ học về nhà chứ không học. Kể cả tăng chế độ cho học sinh trung học nội trú ở trường huyện và nội trú tỉnh hiện nay hết sức bất cập, không bảo đảm cho các em theo học. Bộ Giáo dục và Đào tạo và Chính phủ phải giải quyết vấn đề này như thế nào? không thể giao cho Hội đồng nhân dân tỉnh quy định vấn đề này, bởi vì nguồn lực thường các tỉnh này rất hạn chế.</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cử tuyển hiện nay đối học sinh miền núi cần phải tăng thêm chỉ tiêu, đối tượng và ngành đào tạo phải mở rộng ra, trong đó cần phải mở rộng vùng cử tuyển. Ví dụ, vùng cao hiện nay giao chỉ tiêu, nhưng thực tế không có học sinh vùng 3. Đề nghị chúng ta phải linh hoạt để chuyển xuống vùng 2 hoặc thậm chí vùng 1, bởi vì đó cũng là con em của đồng bào dân tộc. Làm như thế chúng ta mới có được đội ngũ cho miền núi và để đảm bảo nâng cao dân trí, đào tạo nguồn nhân lực tại chỗ cho miền núi. Vấn đề này cũng đã được kiến nghị nhiều năm nhưng chưa giải quyết đến nơi, đến chốn, xin Bộ trưởng cho ý kiến về vấn đề này,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Quynh  - Quảng Ni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ia sẻ với những trăn trở của Bộ trưởng về bất cập trước tình hình cơ sở vật chất trường học ảnh hưởng đến chất lượng giáo dục. Chúng tôi cũng rất quan tâm con số phòng học kiên cố, chúng ta đã thực hiện được từ các nguồn công trái giáo dục khoảng 70 nghìn phòng học. Như đồng chí Bộ trưởng cho biết hiện nay còn khoảng 120 nghìn phòng học. Chúng tôi cũng biết rằng có lẽ con số này sẽ không dừng lại vì chất lượng xây dựng của chúng ta chắc chắc không được đảm bảo, nhất là việc xây dựng này ở những vùng sâu, vùng xa. Hơn nữa công việc bảo vệ, duy tu, bảo dưỡng các cơ số này. Vậy chúng ta có thể thực hiện theo hướng như thế này có được không? Tức là hiện nay chúng ta đang thực hiện huy động công trái giáo dục, chính  là chúng ta vay tiền của dân để xây trường, và chúng ta phải thông qua một loạt các  cơ chế quản lý. Vậy thì bây giờ chúng ta có một cơ chế cho dân, hoặc doanh nghiệp xây trên đất quy hoạch làm trường. Bộ  giáo dục sẽ ban hành mẫu tiêu chuẩn về phòng học và sau đó chúng ta thuê lại những cơ sở này để tổ chức dạy và học. Như thế dân sẽ chăm lo, bảo vệ cơ sở vật chất của chính họ, và do đó chất lượng sẽ rất tốt. Nếu làm được thế này thì cũng là một hình thức xã hội hóa cho việc xây dựng cơ sở vật chất của giáo dục. Mong đồng chí Bộ trưởng quan tâm.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sắp đến giờ giải lao. Xin phép thế này, giải lao xong Bộ trưởng sẽ trả lời tiếp. Xin báo cáo với Quốc hội là hôm qua đã xin ý kiến của các vị đại biểu Quốc hội. Hiện nay Quốc hội chúng ta đang họp, nhưng đồng bào miền Trung và một số vùng khác đang phải chống chọi với bão, lũ, đang phải khắc phục những hậu quả rất nặng nề. Để bày tỏ sự cảm thông, chia sẻ khó khăn của đồng bào và nhất là đối với các gia đình bị thiệt hại về người, về của. Xin Quốc hội là trước khi Quốc hội ra giải lao thì chúng ta sẽ có một phần đóng góp ủng hộ cho đồng bào ở miền Trung đang phải chịu những khó khăn, mất mát do mấy cơn lũ vừa rồi xảy ra. Bây giờ xin phép Quốc hội chúng ta tạm dừng phần chất vấn và trả lời chất vấn tại đây để Quốc hội chúng ta ủng hộ đồng bào bị lũ lụ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iện Nhân  - Phó Thủ tướng, Bộ trưởng Bộ Giáo dục và Đào t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hó khăn cơ sở vật chất ở miền núi thì chúng tôi đã báo cáo ngắn gọn, cũng có đại biểu đặt vấn đề cái chính là cơ sở vật chất hay là cái gì khác? Báo cáo, cái gốc là chất lượng giáo viên, chúng tôi biết hồi chống Pháp, chống Mỹ thì cũng nghèo lắm, nhưng mà học tốt, làm tốt, chất lượng thày, tâm đức thày là quyết định. Đấy là cái chung, nhưng mà trong điều kiện thày giáo như nhau, rõ ràng chỗ nào trường lớp tốt hơn thì học khá hơn, học tạm bợ, học mượn, chúng ta có nhiều nơi đi học nhờ. Chúng tôi có thăm một lớp mẫu giáo học nhờ kho hợp tác xã. Học ở đó các em rất vui, cũng có tranh ảnh gián đầy tường, nhưng không thể tốt bằng trường được, rồi mưa gió nữa, nên phải xác định cả hai. Chỗ nào thày giáo tốt thì rất quan trọng, nhưng vẫn phải lo kiên cố hóa việ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ạo đức, nghề nghiệp thì báo cáo với Quốc hội, đây là vấn đề những người trong ngành chúng tôi rất bức xúc. Năm ngoái báo chí đăng khoảng 10 trường hợp thày cô giáo có hành động trái đạo đức với học sinh, từ mẫu giáo cho đến cao đẳng, khoảng 10 trường hợp báo có đăng. Xem xét 10 trường hợp trong 1 triệu thày cô giáo không phải nhiều, nhưng 10 trường hợp công bố đó làm chúng tôi hết sức đau lòng. Đặt vấn đề trở lại có lẽ cũng còn có những nơi báo không đăng nhưng thày cô giáo vẫn chưa làm đúng cái tâm, cái đức của mình. Năm học này, báo cáo với Quốc hội là cuộc vận động "hai không" có thêm hai nội dung mới, bên cạnh nói không với tiêu cực, thi cử, bệnh thành tích, còn nói không với vi phạm đạo đức nhà giáo và nói không với ngồi sai lớp, chúng tôi đặt chủ trương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ào đầu năm trường học có cuộc sinh hoạt trong thầy cô giáo làm rõ yêu cầu cái này và chúng tôi cũng nói một cách chân tình, chỗ nào thảo luận mà thầy cô nào thấy không thể giữ được cái đó thì xin ra khỏi ngành trước đi, đừng ở lại ngành mà lại vi phạm cái này, xấu hổ cho ngành, chúng tôi cũng đã đặt vấn đề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ây 2 ngày, Công đoàn giáo dục Việt Nam thực hiện thống nhất chủ trương, Ban cán sự Đảng đã triển khai cuộc vận động trong toàn bộ viên chức ngành giáo dục là cuộc vận động mỗi thầy giáo, cô giáo là một tấm gương đạo đức tự học và sáng tạo. Cuộc vận động 5 năm liền và hiện nay bắt đầu triển khai, xin báo cáo ngành có chủ trương và cũng đang làm. Nhưng thực tế ở cơ sở thấm nhuần tới đâu, hiệu trưởng, chi bộ tổ chức đến đâu chúng ta cũng phải xem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chúng tôi được tin rất đau sót là một trường phổ thông ở Quận 10 Thành phố Hồ Chí Minh có việc một số dân quân vào kéo học sinh ra và đánh đập học sinh. Trong đó thầy hiệu phó lại cho họ vào, thì cái đó là không được. Việc này chúng tôi biết thành phố đang chỉ đạo quyết liệt làm rõ vấn đề này. Chúng tôi cũng nói lại là  một năm báo chí chỉ có vài chục trường hợp thôi, nhưng đấy là đau sót, ngành phải đối đầu và cương quyết nói không với hiện tượng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mong các đại biểu Quốc hội ủng hộ và hỗ trợ để ngành làm tốt hơn và nếu có sai phạm thì phát hiện, chúng tôi xin xử lý.</w:t>
      </w:r>
    </w:p>
    <w:p>
      <w:pPr>
        <w:pStyle w:val="Normal1"/>
        <w:ind w:firstLine="538"/>
        <w:jc w:val="both"/>
        <w:rPr/>
      </w:pPr>
      <w:r>
        <w:rPr>
          <w:rFonts w:eastAsia="Times New Roman" w:cs="Times New Roman" w:ascii="Times New Roman" w:hAnsi="Times New Roman"/>
          <w:color w:val="0000FF"/>
          <w:sz w:val="26"/>
        </w:rPr>
        <w:t xml:space="preserve">Về vấn đề thi lần 2, thì làm 1 lần hay 2 lần hay làm dài dài. Báo cáo không làm dài dài được cái này. Đây là giải pháp tình thế, đã rất nhiều năm chúng ta cũng chưa chú trọng chất lượng giáo dục đúng mức, nên thi năm vừa rồi thi lần thứ nhất đậu có 66/,7%. Như vậy gần 1/3 học trò lớp 12 bị rớt. Nếu mà để như vậy các em không có điều kiện để mà học lên, hoặc học tiếp một nghề, vì không có bằng tốt nghiệp. Việc vớt nhiều như vậy là có lỗi của ngành, lỗi của thày cô giáo nên chúng tôi phải nhận trách nhiệm trước phụ huynh mặc dù phụ huynh cũng có trách nhiệm. Riêng Chính phủ năm vừa rồi cho ôn trong hè 8 tuần để cho các em thi lại. Như vậy, thầy cô giáo không có nghỉ hè suốt thời gian vừa qua, qua việc học tập như vậy lúc đầu cũng lo lắng không biết có tác dụng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hi cuối cùng cũng đậu được trên 40% số đó cộng lại, tỷ lệ tốt nghiệp phổ thông trung học từ 66-67% lên 80%. Như vậy, các em này có bằng tốt nghiệp có điều kiện đi học các trường khác. Báo cáo đấy là nỗ lực làm, chúng tôi xác định số yếu kém còn thì làm một năm nữa thôi. Năm nay dạy quyết liệt, thi chắc cũng còn rớt một số nữa, cùng lắm năm nay bồi dưỡng lần thứ hai trong 8 tuần nữa xong đó thôi. Như vậy, ba hè và hai năm cố gắng giải quyết việc tồn đọng của những năm trước, báo cáo như vậy. Đây không phải chiến lược lâu dài,, phải làm cái này thì thầy cô giáo không có hè, Nhà nước tốn thêm tiền, vất vả lắm. Trách nhiệm mình với học sinh, với phụ huynh chúng ta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áo viên điều động lên miền núi không đi trở về, cái này là lỗi quản lý ngành của chúng tôi, Chính phủ có Nghị đinh là: nam ra trường thì đi 5 năm phải được về, nữ ra trường đi 3 năm. Nhưng nhiều nơi, địa phương không cho về và không làm việc ký hợp đồng trước khi đi bao nhiêu năm về và về đâu là dự kiến thì cái này lỗi của ngành, Bộ chúng tôi chưa có giám sát làm tốt được ở dưới. Mặt khác đây cũng có lỗi của chính quyền địa phương, vì ngành Nội vụ ở địa phương, người sắp xếp cái này chưa chỉ đạo sát sao c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 máy, Bộ không có bộ máy chuyên trách theo dõi cái này nhưng giờ đây thì đã có sự thống nhất của Thủ tướng, chúng tôi đã có Cục nhà giáo và có Bộ quản lý rồi. Từ năm nay có bộ phận chuyên trách để chăm lo đời sống chính sách cho thầy cô giáo, cán bộ quản lý, chúng tôi hôm nay xin hứa sau đây sẽ có chỉ đạo bàn và gỡ vấn đề này. Trong đó có lý do phân cấp như đại biểu Minh nói là đúng. Bởi vì trường Trung học cơ sở và Tiểu học thuộc phòng giáo dục quận, huyện quản lý và điều động, chứ sở không điều động. Nếu không có liên thông, thì có khi ở trên sở ký nhưng ở dưới làm không được. Về vấn đề này, ngành phải rà soát lại. Chúng tôi cùng với Bộ Nội vụ sẽ xem xét lạ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học sinh dân tộc, các trung tâm, cụm, xã không đi học vì khó khăn. Vấn đề này là đúng. Khó khăn lắm. Vừa qua chúng tôi thấy ngành cũng chưa có tổ chức chuyên trách để lo cho giáo dục dân tộc. Đã đề nghị Thủ tướng cho phép và chúng tôi đã lập Vụ Giáo dục dân tộc rồi. Vụ này chuyên lo công việc này và tới tháng 12 sẽ tổ chức hội nghị giáo dục dân tộc toàn quốc, rà xét lại vấn đề và có biện pháp thích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tư cách đại biểu Bắc Giang, một tỉnh miền núi thì qua thực tiễn chúng tôi cũng thấy và báo cáo với đại biểu Quốc hội là các tỉnh vùng khó khăn đã tồn tại 32 năm,  từ ngày giải phóng. Các tỉnh khó khăn thì vẫn cứ khó khăn mãi và chắc là cũng còn vài chục năm nữa vẫn khó khăn. Vậy thì để các tỉnh các vùng khó khăn này phát triển nhanh hơn thì chúng ta phải có một chính sách lâu dài, phù hợp với đặc thù. Chính sách, chẳng hạn với giáo dục mà phù hợp với bình quân cả nước, nhưng các vùng khó khăn cứ coi như ngoại lệ, cứ coi là quan tâm, châm chước. Trong nhận thức, chúng tôi phải điều chỉnh vấn đề này. Chính sách với vùng khó khăn về giáo dục phải là một đặc thù và ổn định để đủ sức cho giáo dục bật nha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ùng khó khăn thiếu 5 cái. Năm cái là: khó về đời sống, kinh tế; khó về giáo dục; khó về y tế; khó về giao thông và khó về thông tin. Tất cả những vấn đề này muốn làm nhanh đều cần đến tiền, đều khó vượt trình độ chung của cả nước. Chúng tôi cho rằng, cần đầu tư để giáo dục ở vùng khó khăn, là ngành đầu tiên phải gút ngắn khoảng cách với bình quân cả nước. Rút ngắn khoảng cách về giáo dục, rút ngắn khoảng cách thông tin, từ đó làm cho người dân năng động hơn và có điều kiện phát triển kinh tế và các mặt khác. Chúng tôi nhận thức cần phải thiết kế lại trong nhận thức chính sách cho mấy chục tỉnh khó khăn là một chính sách mạnh và ổn định, không phải mỗi lần xem xét lại ngoại lệ, chiếu cố thì nó không đúng tầm. Vấn đề này xin báo cáo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ử tuyển, hiện nay vẫn làm, qua thực tiễn Bộ cũng điều chỉnh. Gần đây nhất, báo cáo Quốc hội, Bộ Y tế có báo cáo thống nhất với chủ trương Bộ Giáo dục và Đào tạo, ngày 14/11 vừa qua, cách đây mấy ngày, Thủ tướng đã ký Quyết định là có một Chương trình cử tuyển riêng cho ngành y tế. Từ nay đến năm 2018 đào tạo 11.760 cán bộ y tế trình độ bác sỹ, trung cấp cho các vùng cả nước, ưu tiên vùng khó khăn. Như vậy ngành y tế là ngành đầu tiên có chương trình làm vấn đề này, qua chương trình này đủ cán bộ y tế cho xuống tận cơ sở. Như vậy cử tuyển bây giờ có chương trình riêng, có ngân sách và có địa chỉ để là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Quynh, chúng tôi hoan nghênh sáng kiến có thể tính đến chuyện không sử dụng tiền ngân sách, mà khuyến khích tư nhân xây trường và chúng ta thuê lại. Như vậy Nhà nước đỡ được tiền đầu tư một lần, còn chi phí vẫn bỏ ra. Còn chi phí trả thường xuyên chắc không rẻ hơn Nhà nước xây, nhưng Nhà nước không có vốn. Nguyên tắc này chúng tôi hoan nghênh và sẽ bàn sâu thêm, sẽ giao cho Vụ Kế hoạch Tài chính thảo luận thử phương án này. Ở các nước cũng làm, ví dụ nước Anh người ta làm như vậy, trường học và nhà tù người ta xây rồi Nhà nước thuê lại, trả tiền, Nhà nước không quản lý trường học và nhà tù. Một số kinh nghiệm gọi là công tư hợp tác, vấn đề này xin ghi nhận và hoan nghênh,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Xuân  - Tây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Bộ trưởng vừa nhắc đến một vị hiệu phó ở trường Trần Phú đã đưa 4 học sinh lớp 9 sang Bộ chỉ huy quân sự, sau đó bị đánh đập và không có người giám hộ. Là một phụ huynh học sinh tôi cũng hết sức đau lòng và lo lắng về việc này. Tôi cũng mong rằng pháp luật sẽ trừng phạt nghiêm khắc tất cả những ai liên quan đến vụ việc này. Tuy nhiên, tôi cũng xin hỏi Bộ trưởng rằng: "Bộ trưởng đã có quy chế hướng dẫn nhà trường về cách thức đối xử, quản lý học sinh trong thời gian học tập ở nhà trường như thế nào chưa?" Vì sự việc này không xảy ra lần đầu tiên. Tôi nhớ trước đây đã có bé Trâm và một, vài bé khác ở trong tình trạng tương t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ôi xin hỏi Bộ trưởng rằng: "Luật giáo dục mới đã bỏ loại hình trường bán công. Tuy nhiên, việc chuyển đổi trường bán công sang trường công lập, hoặc tư thục hiện nay rất lúng túng. Chủ yếu là chuyển sang dạng bán công mà tự chủ tài chính. Thật ra chỉ thay đổi cái tên thôi. Và như vậy trường này thật ra quy chế  vẫn hoàn toàn như bán công. Xin Bộ trưởng cho biết việc này Bộ trưởng xử lý ra sao? Xin hết,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Duôi  - Hoà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Phó thủ tướng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3 vấn đề, xin Bộ trưởng cho biết ý kiến:</w:t>
      </w:r>
    </w:p>
    <w:p>
      <w:pPr>
        <w:pStyle w:val="Normal1"/>
        <w:ind w:firstLine="538"/>
        <w:jc w:val="both"/>
        <w:rPr/>
      </w:pPr>
      <w:r>
        <w:rPr>
          <w:rFonts w:eastAsia="Times New Roman" w:cs="Times New Roman" w:ascii="Times New Roman" w:hAnsi="Times New Roman"/>
          <w:color w:val="0000FF"/>
          <w:sz w:val="26"/>
        </w:rPr>
        <w:t>Một là, theo Luật giáo dục thì mầm non cũng là một cấp giáo dục, nhưng hiện nay phần lớn cô giáo mầm non ở miền núi không được vào biên chế. Mỗi trường .........(</w:t>
      </w:r>
      <w:r>
        <w:rPr>
          <w:rFonts w:eastAsia="Times New Roman" w:cs="Times New Roman" w:ascii="Times New Roman" w:hAnsi="Times New Roman"/>
          <w:b/>
          <w:i/>
          <w:color w:val="0000FF"/>
          <w:sz w:val="26"/>
        </w:rPr>
        <w:t>mất tín hiệu</w:t>
      </w:r>
      <w:r>
        <w:rPr>
          <w:rFonts w:eastAsia="Times New Roman" w:cs="Times New Roman" w:ascii="Times New Roman" w:hAnsi="Times New Roman"/>
          <w:color w:val="0000FF"/>
          <w:sz w:val="26"/>
        </w:rPr>
        <w:t>)....... 135, hiện nay do nguồn thu ngân sách hạn hẹp, Hội đồng nhân dân tỉnh hàng năm chúng tôi cũng chỉ cân đối được đến mức là các cô giáo ở trong diện hợp đồng 450.000 đồng một cô thôi. Nó dẫn tới sự chênh lệch rất lớn giữa người trong biên chế và người ngoài biên chế. Đề nghị Bộ trưởng đề nghị với Chính phủ là: không trong biên chế nhưng phải cân đối ngân sách cho số giáo viên này. Bởi vì với số ngân sách của các tỉnh miền núi không thể vượt qua con số ở mức thấp nhất, để các cô có thu nhập, có đóng bảo hiểm y tế và bảo hiểm xã hội. Đó là vấn đề thứ nhất, xin Bộ trưởng cho biết Bộ trưởng có ủng hộ đề nghị này của các tỉnh miền núi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chương trình kiên cố hóa trường lớp học, hiện nay đang chỉ đạo tính theo bình quân phòng học tức là từ 90 triệu lên 110 triệu/1 phòng học. Chúng tôi đề nghị cấp ngân sách này để thực hiện chương trình kiên cố hóa trường, lớp học thì phải cấp theo dự án được duyệt. Nếu không đối với miền núi có những nơi khênh được một bao cát lên trên đỉnh núi thì phải bằng cả tấn cát ở miền x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ũng liên quan tới cô giáo mầm non, hiện nay các cháu đi học chỉ muốn đi học cô giáo trẻ thôi, nếu những cô giáo mầm non cũng để đến tuổi 50 -55 dạy thì không có cháu nào muốn đi học bà giáo cả, kể cả phụ huynh học sinh cũng vậy, đưa cháu đến trường đúng là trong 2 cô thì chỉ muốn đưa sang lớp cô trẻ thôi. Nếu tính một giáo viên mầm non là 19 tuổi hết lớp 12, 3 năm học trung cấp ra trường là 22 tuổi, dạy đến tuổi 45 cũng được 25 năm rồi. Xin đề nghị tuổi về hưu của giáo viên mầm non là ở độ tuổi 45 đến 50 là cùng, như thế cũng giải quyết được vấn đề xã hội mà trên thực tế cũng đangdiễn ra. Đương nhiên vấn đề này liên quan đến Luật lao động, liên quan đến Bộ Nội vụ nhưng cũng xin đề nghị Bộ trưởng cho biết ý kiến đề nghị đó có thể chấp thuận được khô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Như Lợi  - Cà M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ấy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 nhân tôi rất cảm ơn những việc làm đầy nhiệt tâm và trách nhiệm của Bộ trưởng về là giáo dục đào tạo quốc sách hàng đầu. Vừa rồi Bộ trưởng có nói chất lượng giáo dục phụ thuộc vào 6 chất lượng khác, tôi muốn hỏi một câu: Chất lượng đầu ra, tức là học sinh, sinh viên tốt nghiệp ra trường có quan trọng đối với xã hội không? Nếu chất lượng này không đảm bảo thì đó có phải là một sự lãng phí lớn của xã hội không? Bộ trưởng có nghĩ rằng nhiều năm nay có tình trạng phổ biến, tôi nói vấn đề này tương đối là bằng thật học giả không? Và biện pháp giải quyết để ngăn chặn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trường sở, tức là cơ sở vật chất giáo dục và chất lượng giáo viên không như nhau thì có đảm bảo công bằng trong giáo dục giữa các vùng, miền, đặc biệt là vùng sâu, vùng xa, nơi có nhiều khó khăn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ương trình kiên cố hoá trường, lớp học với định mức kinh phí đặc biệt đối với vùng nước mặn đầy kênh, rạch như một số tỉnh miền Tây, Cà Mau chẳng hạn, sau 5 đến 7 năm trường, lớp đã phải xây dựng lại thì có được gọi là kiên cố không? Như vậy có thực hành được tiết kiệm không? Tôi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iện Nhân  - Phó Thủ tướng, Bộ trưởng Bộ Giáo dục và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ở nhà trường, trường nào cũng phải có quy chế hoạt động của nhà trường và trong đó nói lên phần  trách nhiệm của giáo viên. Ngoài ra với bậc tiểu học chúng tôi mới ban hành chuẩn cả giáo viên tiểu học nữa. Cho nên về khái quát ở tất cả các trường phổ thông thì trách nhiệm, nghĩa vụ giáo viên là rõ. Việc này không phải chỉ trong trường mà ngay lúc đào tạo người ta cũng làm rõ việc này rồi, việc vi phạm như Quận 10 thì không thể có lý do là quy chế không rõ ràng, việc này là do chúng ta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uyển đổi bán công sang dân lập tư thục, làm chậm. Báo cáo Quốc hội đúng là chậm nhưng mà nó cũng có lý do, chúng ta có một nghị quyết, ví dụ như bậc mầm non thì cơ bản là chuyển từ bán công sang tư thục và dân lập. Nếu làm việc này ở vùng miền núi khó khăn thì các cháu, không thể đi học được, nên chúng tôi chậm lại cũng chính là có hướng dẫn lại chỗ này, đang nghiên cứu và có hướng dẫn sơ bộ rồi. Về nguyên tắc những trường bán công đó ở những vùng miền núi khó khăn chuyển trở lại công lập, bởi nếu không chuyển sang bán công thì học trò nghỉ, chuyển trở lại, chuyển theo cỡ nào là phải tùy thuộc điều kiện kinh phí địa phương duy trì được trường đó. Nếu mình có nói là chuyển, chuyển hết sang thì lúc đó cũng khó khăn. Báo cáo là ý tứ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uyển ở những vùng thành phố, đô thị, trường bán công chuyển thì có thể chuyển sang tư thục, mà nếu chuyển sang tư thục tức là được tự quyết định về kinh phí, có thể hướng đến chất lượng cao và kinh phí cao. Vấn đề đặt ra là nếu chúng ta tổ chức các trường chất lượng cao và thu học phí cao, mà vốn là cơ sở nhà nước thì tại sao mình vẫn bắt buộc chuyển sang tư thục, vẫn có thể để Nhà nước nhưng giữ một tỷ lệ số lượng vừa phải, những trường đó có thể là những trường của Nhà nước chất lượng cao và thu phí cao, nhưng không quá nhiều để con em người dân có thu nhập bình thường  không có chỗ học, cái này chúng tôi đang tổng k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vừa qua thực hiện chỉ đạo của Thủ tướng các ban ngành và tôi cũng trực tiếp đi Thành phố Hồ Chí Minh 2,5 ngày nghe về vấn đề xã hội hóa giáo dục, y tế và văn hóa, sắp tới trong tháng 12 sẽ làm 3 hội nghị toàn quốc về xã hội hóa giáo dục riêng, y tế riêng, và văn hóa riêng. Sau hội nghị này, khi thống nhất quan điểm rõ ràng thì sẽ triển khai quyết liệt hơn, vừa rồi cái chậm đó suy cho cùng chúng tôi chậm vì học trò muốn làm sao đảm bảo được, xã hội hóa thì số người đi học tăng lên chứ không giảm đi, vừa huy động được đóng góp nhưng số người đi học tăng lên chứ không giảm đi, nếu xã hội hóa mà số người học giảm đi sẽ không đạt yêu cầu. Chúng tôi xin khép cái này lại đến sau khi Hội nghị toàn quốc về giáo dục, y tế và vă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ại sao có sự khác biệt của các cô giáo trong mầm non trong biên chế và ngoài biên chế. Đây là vấn đề tuy rất giản dị nhưng nếu đầy đủ cũng hơi dài, chúng tôi xin nêu vắn tắ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nhu cầu học tập là hết sức chính đáng, ai cũng muốn con mình được đi học, ai cũng muốn có nơi ở tốt, có việc làm nhưng điều kiện kinh tế quốc gia trong quá trình phát triển mới thỏa mãn nhu cầu này dần. Cho nên ở mỗi quốc gia họ đặt yêu cầu phổ cập đến lớp nào là do điều kiện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phổ cập xong tiểu học rồi, như chúng tôi báo cáo một nửa trường lớp chưa ngon lành, đang phổ cập trung học cơ sở phấn đấu 2010, một số đại biểu thấy còn khó khăn. Phổ cập 2 bậc học này chiếm gần 60% ngân sách cả nước về giáo dục, cho nên những phần còn lại chúng ta chưa có mục tiêu phổ cập, chưa có phổ cập trung học cơ sở, chưa có phổ cập dạy nghề và chưa có phổ cập mầm non. Đặc điểm chúng ta ở mức thu nhập dưới 1000 đôla thì không thể làm phổ cập 3 cái một lúc được. Không phổ cập mầm non, phổ cập tiểu học và trung học cơ sở được thì mình làm 2 cái thôi, đang làm cá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triển mầm non, căn cứ vào ngân sách nhà nước chi cho người dân mỗi địa phương một năm từ 600 nghìn - 700 nghìn, vùng khó khăn 800 nghìn, hải đảo, miền núi là 1,1 triệu địa phương vận dụng để chi cho ngành giáo dục, địa phương chi vào trường tiểu học, trung học cơ sở, trung học phổ thông và chi cho mầm non. Phần tổng số đó quyền quyết định của địa phương, địa phương quyết định làm bao nhiêu trường mầm non công lập thì phải cân đối với cá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ện vọng nhân dân thì rất lớn nhưng ngân sách có hạn nên duy trì được nòng cốt và số cũ. Từ năm 2003 tới nay Thủ tướng Chính phủ có nghị định về vấn đề  viên chức trong các đơn vị dịch vụ công, trong đó có nêu việc từ nay chúng ta không có hình thức biên chế suốt đời như trước mà làm theo hợp đồng. Từ 2003 trở đi những người tuyển dụng ngành giáo dục làm theo chế độ hợp đồng, sau thời gian thử việc thì ký hợp đồng dài hạn từ 1 năm đến 3 năm, sau đó có thể ký không thời hạn, đặc điểm là số lượng đó theo khả năng chi trả địa phương. Cho nên ở địa phương chúng tôi cũng xin nói thật với đại biểu Quốc hội là kinh phí thì không có nhưng trước nguyện vọng học của bà con thì cố gắng hợp đồng thêm giáo viên nhưng chưa trả được mức vượt tối thiểu 450.000 đồng. Bài toán là như vậy, kinh phí cũng như vậy, nếu trả tiếp tục cho đủ về lý thuyết cũng trả được thì phải ít người, ít cô giáo, ít học trò. Nếu chúng ta trả cho đủ giống như những người cũ cũng được nhưng tiền không đủ, số cô giáo ít đi thì số học trò cũng ít đi, hiện nay đang có bài toá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iệc này chúng ta còn phải phấn đấu chịu đựng một thời gian nữa, trong tổng thể đó chúng tôi đặt vấn đề gốc mầm non 5 tuổi là quan trọng nhất. Bởi vì các em nếu 5 tuổi không đi học, đặc biệt là đồng bào dân tộc thì chữ tiếng Việt không thạo, lên lớp 1 học không được. Thực tế như vậy nên từ năm nay Bộ chỉ đạo mục tiêu là phổ cập mầm non 5 tuổi, dưới 5 tuổi có thể ở nhà nhưng đã 5 tuổi thì phải đi học để các em học biết chữ và vùng miền núi khó khăn là phải miễn phí. Đang làm phương án giao cho địa phương phổ cập 5 tuổi còn dưới đó thì chưa làm được, xin báo cáo tình hình chung là như vậy. Chúng tôi chưa trả lời thật sâu, sau này có điều kiện sẽ sâu hơn xung quanh vấn đề xã hội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iên cố hóa, thống nhất với đại biểu là điều kiện ở các địa phương rất khác nhau, miền núi, đồng bằng, miền ven biển chi phí lớp học khác. Từ năm nay trong dự án, tức là trong dự án kiên cố hóa giai đoạn 2, 2007 - 2012 chúng tôi chọn phương án căn cứ vào nhu cầu các địa phương theo một tỷ lệ nhất định và kinh phí Nhà nước, mình giao kinh phí đó cho địa phương một cục. Ủy ban nhân dân, Hội đồng nhân dân và ngành giáo dục có trách nhiệm sử dụng cho hiệu quả, thiết kế thế nào cho phù hợp với địa phương là ngành xây dựng địa phương quyết định, trên này không đưa các nhà mẫu cho tất cả các vùng nữa, năm năm trước trước mình có nhà mẫu nó không phù hợp, năm nay giao quyền cho địa phương. Như vậy trách nhiệm Hội đồng nhân dân phải giám sát việc này, còn chúng tôi tham gia giám sát vấn đề này, như vậy chương trình mới không có tình trạng kinh phí không đủ xây nhà, mà xin thêm thì khô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lượng phổ thông hoặc giáo dục nói chung ở các vùng khó khăn và các vùng không khó khăn có bằng nhau không? Không thể bằng được và cũng không bằng. Đây là đặc điểm lịch sử rồi, chúng ta thấy chúng tôi có nói vùng khó khăn là 5 cái khó: khó về đời sống, khó về thông tin, khó giao thông, khó giáo dục, khó y tế, cái gốc là khó về đời sống. Nhưng quyết tâm của chúng tôi sắp tới thiết kế chính sách là rút ngắn sự chênh lệch trước hết là về giáo dục và thông tin, đây là nỗ lực của ngành. Đặc điểm là chưa thể có một mức chất lượng như nhau ở mọi vùng, đây là thực tế. Nhưng phải phấn đấu vùng khó khăn cũng phải đảm bảo chất lượng chuẩn tối th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vừa qua Bộ có Hội nghị toàn quốc về trường chuyên, đánh giá 42 năm trường chuyên. Cũng xác định sau khi xây dựng trường chuyên trình Chính phủ thì các tỉnh khó khăn cũng phải có trường chuyên, không phải để bồi dưỡng năng khiếu thuần tuý mà là bồi dưỡng nhân tài cho địa phương. Riêng trường chuyên là phải trường chuyên chuẩn, tỉnh khó khăn cũng phải đạt chất lượng cao về trường chuyên. Xin báo cáo vừa rồi có bàn biện pháp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có lãng phí chất lượng đầu ra không? Chất lượng nói chung, trong đó có chất lượng giáo dục nói riêng được định nghĩa là sự phù hợp của phẩm chất đối tượng đó với yêu cầu sử dụng. Tức là chất lượng giáo dục là phù hợp chất lượng con người, tốt nghiệp bậc phổ thông phải cần năng lực gì đáp ứng nhu cầu, để làm người, tốt nghiệp các bậc học từ dạy nghề đến đại học là năng lực hành nghề, đó là tiêu chuẩn chất lượng. Cho nên thực sự nếu có bằng mà không hành nghề được bằng đó, đây là sự lãng phí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húng tôi trong ngành năm học này đặt vấn đề cho bên giáo dục nghề nghiệp là nói không với đào tạo không đáp ứng với nhu cầu xã hội, chính là cái đó. Có bằng kỹ sư mà không có năng lực làm kỹ sư thì học như vậy là một sự lãng phí và khi đi làm có thể còn gây tai nạn nữa, cho nên khẳng định đó cho sự lãng phí và đi thẳng vào giáo dục nghề nghiệp là đào tạo theo chuẩn và theo nhu cầu xã hội. Làm sao biết được nhu cầu xã hội thì phải kéo doanh nghiệp với nhà trường, tham gia vào quá trình thiết kế môn học, tham gia vào hội đồng chấm thi, tạo điều kiện đi thực tập lúc đó sẽ làm rõ yêu cầu với nhà trường để xin phép khẳng định là ngành cũng đã nỗ lực để chấm dứt sự lãng phí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húng tôi đã bắt đầu kiểm tra và có một hướng dẫn rà soát lại đào tạo không chính qui, đang chuẩn bị hội nghị toàn quốc về đào tạo không chính qui, tức là các hệ tại chức đào tạo không chính qui. Vì vừa qua chỗ này cũng một số nơi thì làm nghiêm túc, nhưng cũng có nơi thời gian học rất ít, điều kiện rất ít mà cần bằng cấp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báo Quốc hội lần trước có một Trung tâm giáo dục thường xuyên của một tỉnh có khoảng 30 người làm việc, chỉ dạy bổ túc văn hoá có 200 em thôi. Còn liên kết đào tạo từ sơ cấp đến đại học 6000 em. 6000 người liên kết đào tạo từ sơ cấp đến đai học, còn đào tạo bổ túc có nhiệm vụ riêng mình có 200 em người thôi. Như vậy không thể đảm bảo được chất lượng thực sự, sắp tới có hội nghị để giúp cái này. Và cái này cũng báo cáo có lý do là vì chúng ta lâu nay cũng còn một số cơ quan tuyển dụng người theo bằng cấp thì nó mới có cái này. Chứ còn nếu học những hệ mà không nghiêm túc đó vào doanh nghiệp thì không làm được, sau thời gian là không được người ta sa thải à, cho nên chúng tôi nghĩ cái này vừa bức xúc, nhưng lâu dài nó không bức xúc lắm nữa và sẽ ngày càng ít cơ quan tuyển dụng người theo bằng cấp hoặc theo năng lực thực sự. Ví dụ ngay vào cơ quan sự nghiệp của Nhà nước có bằng cấp, nhưng sau hợp đồng thử việc mà không đảm bảo là cũng nghỉ thôi. Đây là việc bức xúc nhưng mà chúng tôi cho rằng vài năm nữa thì áp lực xã hội sẽ điều chỉnh cái này. Xin phép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hai vấn đề, vấn đề thứ nhất về vấn đề thúc đẩy công tác xã hội hoá về giáo dục, bởi vì hiện nay cơ chế chính sách và toàn xã hội chúng ta nói rất nhiều về công tác xã hội hoá, xin hỏi Bộ trưởng, Bộ trưởng có biện pháp gì để thúc đẩy công tác xã hội hoá về giáo dục. Ở đây tôi xin phân tích một chút là, hiện nay có 2 khu vực , khu vực đô thị và khu vực nông thôn, khu vực đô thị hiện nay có một tình trạng nhiều doanh nghiệp cũng như nhiều tổ chức mong muốn đầu tư vào đô thị, nhưng lại đang thiếu đất và thiếu cơ sở vật chất. Một hệ thống giáo dục nhiều trường đang muốn xã hội hoá, nhưng cơ chế về xã hội hoá đang rất loay hoay. Một khu vực nữa là nông thôn, hiện nay đang rất khó khăn, nếu các doanh nghiệp đầu tư về giáo dục ở nông thôn thì thu hiệu quả từ đầu tư đó đang rất khó khăn, tôi xin hỏi Bộ trường là có biện pháp về chính sách xã hội như thế nào về giáo dục để thúc đẩy công tác xã hội hoá về giáo dục? đấy là câu hỏi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tất cả chúng ta đang đều nói nội dung học và chương trình học từ cấp cơ sở cho đến cấp Đại học hiện nay đang khá nặng, đặc biệt nặng về lý thuyết, xin hỏi Bộ trưởng có kế hoạch hay chương trình để cải cách về chuẩn hoá nội dung chương trình giáo dục từ cơ sở đến đại học hay không và đặc biệt có kế hoạch để ứng dụng giữa thực tiễn và chương trình giáo dục đại học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ó 2 ý kiến với Bộ trưở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rịnh  - Quảng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ý kiến của chị Phạm Thị Loan, tôi hỏi thêm một chút về xã hội hóa giáo dục. Đồng chí Bộ trưởng cho ý kiến về xã hội hóa giáo dục bên cạnh hệ thống giáo dục công lập, thì cần phát triển loại hình tư thục để tạo cho xã hội nhiều cơ hội lựa chọn. Đối với giáo dục công lập, giải pháp thì không phải là thu học phí mà Nhà nước phải đầu tư từ nguồn ngân sách Nhà nước, cộng với số thu từ nguồn đóng góp của các cơ sở giáo dục ngoài công lập. Đó là một ý đề nghị đồng chí Bộ trưởng cho ý kiến về vấn đề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đồng chí Bộ trưởng và Ngành Giáo dục, đối với con em các dân tộc, chúng ta có thể thực hiện việc cấp học bổng cho toàn bộ ba cấp, cấp I, cấp II và cấp III cho các em đủ điều kiện để học tập. Ông bà ta đã có câu: có ăn mới học. Ăn, học thì ta giải quyết cái ăn trước cho học sinh miền nú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ba tôi hỏi là chất lượng giáo dục trong thời gian vừa qua. Chúng ta đang đứng trước một vấn đề chất lượng giáo dục thấp thì nguyên nhân của vấn đề này là do năng lực, do trình độ của giáo viên hay do năng lực quản lý của hệ thống giáo dục hay là do chất lượng học tập của học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3 vấn đề này chúng ta cần đánh giá cho nó đúng để chúng ta có giải pháp khắc phục cho nó tố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Phó thủ tướng, Bộ trưởng Bộ Giáo dục và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lẽ xin phép trao đổi xung quanh chủ đề xã hội hóa, vì hai ý kiến đều có liên quan. Trước khi trình bày về xã hội hóa thì trả lời nhanh ý kiến về chất lượng giáo trình, giáo khoa. Như báo cáo hồi nãy, chúng tôi một mặt đang tiến hành một đề tài cấp bộ đánh giá việc giáo trình, giáo khoa vừa rồi sử dụng như thế nào? Mặt khác xin mở một kênh huy động các lực lượng bên ngoài tham gia vào đánh giá để sớm có ý kiến về những cái này, sẽ có một chương trì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ã hội hóa, báo cáo với các đại biểu Quốc hội, đây là chủ trương mà cách đây đúng 10 năm Nhà nước đã có Nghị quyết 90 vào năm 1997 về xã hội hóa. Cũng có ý kiến là vừa qua chúng ta xã hội hóa không đúng với chủ trương của Đảng. Chúng tôi xin báo cáo khái quát là làm đúng, vì mấy lý do, hồi đó  Nghị quyết có đặt mấy yêu cầu đó là: xã hội hóa là một sự tham gia rộng rãi của người dân và cộng đồng trách nhiệm vào giáo dục. Như vậy, cái đối lập với xã hội hóa là Nhà nước làm có một mình. Nếu làm một mình thì không làm xuể, lúc đó mới nhận ra là có sự tham gia của người dân vào cộng đồng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đa dạng hóa các hình thức giáo dục cũng như y tế để có thể có sự lựa chọ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là tạo thêm nguồn lực để phát triển như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là nói về tạo điều kiện huy động nguồ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trong Nghị quyết có nói là thực hiện công bằng trong xã hội, gắn với quá trình xã hội hóa, ưu tiên các đối tượng chính sách, ưu tiên những người có công, phải giúp đỡ người nghèo. Hồi đó yêu cầu thứ hai là trong quá trình xã hội hóa thì quan tâm đến người có công và giúp đỡ người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ghị quyết có nêu là trong quá trình này dự kiến mức tỷ lệ xã hội hóa có tính định hướng nhưng không bắt buộc, nhưng cũng định hướng, định hướng từ năm 1997 có nêu thế này: Giáo dục mầm non đại bộ phận các em học ở trường bán công dân lập, tư thục ở thành phố và thị xã. Còn 10 - 15% tiểu học; 25% trung học cơ sở và 50% cho phổ thông. Như vậy hồi đó cũng xác định địa bàn chủ yếu diễn ra xã hội hóa là ở đô thị, các thị trấn và vùng có thu nhập cao. Hồi đó trong Nghị quyết 90 đã xác đị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xã hội hóa không có thêm sự đóng góp của người dân thì không phải xã hội hóa. Vấn đề giải quyết như thế nào? Sự đóng góp đó phù hợp với khả năng của nhân dân, phù hợp với sự tự nguyện của các tầng lớp tham gia, chứ không phải sự cưỡng bức, gây khó khăn. Sự đóng góp chúng tôi thấy có mấy dạng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ười dân phải quan tâm quá trình giáo dục hỗ trợ cái này, từ phụ huynh đến các nhà hảo tâm tạo môi trường thúc đẩy học tập cái này, đấy là quan tâm về tinh thầ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âm thứ hai là tham gia vào quá trình quản lý giáo dục ở các cấp, ở nhà trường tham gia vào Hội cha mẹ học sinh, ở bậc đại học thì xã hội và các doanh nghiệp tham gia vào Hội đồng trường, tham gia hỗ trợ quá trình đào tạo, đấy là tham gia quản l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thứ ba là tham gia đóng góp cơ sở vật chất, có thể đóng góp theo trường có con em mình học, đóng góp vào trường con em mình không học, vấn đề này cũng có. Hiện nay nhiều nhà hảo tâm, các doanh nghiệp họ đóng góp xây dựng trường nhưng con em họ không học ở đó. Hoặc ở trường đại học là những người đã tốt nghiệp ở trường, cựu sinh viên quay trở lại đóng góp cho trường. Như vậy xã hội hoá có cả 3 lĩnh vực: Hỗ trợ về tinh thần, về quản lý và về vật chất. Về vật chất có thể gắn với bậc học hoặc không gắn với bậc học, làm sao huy động được nguồn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vận hành vừa qua chúng tôi chỉ đạo trong xã hội hoá phải thể hiện rõ vấn đề này, xã hội hoá càng nhiều số người đi học phải tăng. Xã hội hoá rồi, số người đi học giảm không đạt yêu cầu, trái mục tiêu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ã hội hoá phải tăng được khả năng nâng cao chất lượng cho giáo dục, đây là nguồn thu để nâng cao chất lượng phải tăng l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hiện công bằng hơn trong giáo dụ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u quả công tác đào tạo phải tăng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ăn cứ vào tinh thần Nghị quyết 90 chúng tôi thấy những nét lớn hồi đó là chính xác, đến bây giờ chúng ta cũng theo hướng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Nghị quyết 90 nêu mấy ý: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ận động toàn xã hội quan tâm, chúng ta cũng đang là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át triển theo điều kiện các vùng, tập trung cho thành phố, thị xã, vùng có thu nhập cao và đóng góp thì không bắt buộ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ặt học phí, ngay đề án quyết định đó cũng nêu hướng là điều chỉnh học phí ở các địa bàn, thị trấn, thị xã, vùng có thu nhập cao hơn bình quân cả nước thì có điều chỉnh. Nhưng thu học phí thấp hơn ở những vùng có thu nhập bình quân thấp hơn bình quân cả nước, miễn học phí với vùng sâu, vùng xa và tăng học phí ở trường trung cấp chuyên nghiệp, trường dạy nghề, đại học, cao đẳng, tức là lĩnh vực đào tạo nghề nghiệ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định hướng này báo cáo 10 năm trước Nghị quyết 90 của Chính phủ cũng đã nêu ra, cho đến bây giờ trong hành động thực tiễn ngành không chỉ đạo làm khác việc này. Có thể trong địa phương có một số điểm khác, nhưng ngành không bao giờ có chỉ đạo khác và Chính phủ cũng không chỉ đạo khác việc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o sánh, chẳng hạn tỷ lệ xã hội hóa so với nghị quyết đó chúng ta làm thấp hơn, thấp hơn tức là đảm bảo tỷ lệ Nhà nước đang còn lo cao hơn. Ví dụ hiện nay thực tế ở tiểu học của chúng ta tỷ lệ học trường tư thục chỉ có 0,5%, rất ít, còn 95% học trường công hết, trong khi định hướng không bắt buộc là 15%, chúng ta chưa làm tới chỗ đó, Nhà nước còn lo rất nhiều. Hoặc trung học cơ sở hiện nay thực tế học trường tư có 1,4% còn 98,6% học trường công, trong khi định hướng không bắt buộc của chúng ta mấy chục phần trăm, tức là trung học cơ sở thì cỡ chừng 25%. Trung học phổ thông thực tế hiện nay là 31% học trường ngoài công lập, còn định hướng từ trước là có thể đến 50%.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khái quát như vậy là chúng ta làm không nhanh bằng hồi đó đâu, làm chậm hơn, tức là duy trì phần đóng góp của công lập cao chứ không phải tỷ lệ thấp như chúng ta có thể dự kiến như vậy. Về yêu cầu học phí, nghị quyết hồi đó có điều chỉnh học phí, thực chất sẽ cao hơn, vùng thành phố, thị xã thấp hơn ở vùng thấp hơn cả nước, miễn học phí cho vùng sâu, vùng xa. Học phí 10 năm qua chúng ta không đổi,  trong một chừng mực nào đấy thì làm chưa sát với nghị quyết ngày đó, chúng ta vẫn giữ như vậy, học phí không thay đổi nhưng giá cả thay đổi nhiều. Chỉ có lúc đầu khung thấp, sau đó lên khung tối đa rồi cứ nằm đó suốt nhiều năm nay rồi. Số lượng này chúng tôi có gửi tài liệu cho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hiện nay ngành đang chỉ đạo mấy yêu cầu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hiện nghĩa vụ đóng góp phải theo khả năng, người dân góp phần phải theo khả năng. Vì sao người dân phải góp? báo cáo là ngân sách Nhà nước 20% là cố định, đấy là tấm chăn đắp lên người là tấm chăn giáo dục là 20% ngân sách không đắp được từ chân lên đến đầu, vì mầm non khoảng 60% ở nhà không đi học, trung học phổ thông không đi học là 45%, chăn đắp không hết, cho nên ngoài ngân sách Nhà nước dân góp vào đây khoảng 25%. Nhưng tấm chăn của ta thì 3/4 là của Nhà nước may, còn hiện nay 25% là người dân đóng góp, như vậy chúng ta có thể miễn được hoàn toàn đóng góp của dân. Làm được thì cái chăn nó bé đi 1/4. Nghĩa là số người đi học sẽ giảm. Thực chất vậy thôi. </w:t>
      </w:r>
    </w:p>
    <w:p>
      <w:pPr>
        <w:pStyle w:val="Normal1"/>
        <w:ind w:firstLine="595"/>
        <w:jc w:val="both"/>
        <w:rPr/>
      </w:pPr>
      <w:r>
        <w:rPr>
          <w:rFonts w:eastAsia="Times New Roman" w:cs="Times New Roman" w:ascii="Times New Roman" w:hAnsi="Times New Roman"/>
          <w:color w:val="0000FF"/>
          <w:sz w:val="26"/>
        </w:rPr>
        <w:t>Hiện nay chúng tôi có tính toán là bình quân mỗi một năm thì chi cho đi học của gia đình gồm học phí và các khoản cộng lại khoảng 550.000 đồng. Còn Nhà nước chi cho một em đi học là 2.500.000/một năm. Như vậy, nếu chúng ta đồng ý miễn giảm học phí cho 4 em thì tức là có 1 em phải nghỉ ở nhà không đi học, vì kinh phí giảm đi. Còn nếu những gia đình có điều kiện đóng học phí thì cứ 4 người đóng cho con mình thì có thêm 1 em trước đây nghỉ học được đi học. Vì tổng bài toán đó là ngân sách 25% đã biết và đóng góp. Cho nên về hình thức, chúng ta càng miễn giảm cho nhiều thì những người miễn giảm được lợi, đồng thời số người đi học sẽ giảm đi, vì những người khác không có điều kiện kinh phí của Nhà nước nữa. Đây chính là bài toán chia sẻ. Cho nên chúng tôi chọn vấn đề là vùng nghèo thì miễn học phí. Nghèo là như thế nào. Hiện nay lấy chuẩn nghèo 200.000 đồng/1 tháng là trước mắt. Hễ mà hộ như vậy là đề nghị miễn và cận nghèo thì giảm, nhân với 1,5 thì giảm. Tùy địa phương, nếu địa phương nào thu nhập bình quân khá hơn thì người có thu nhập không phải là 200.000 đ/tháng, thậm chí 300.000đ/tháng cũng có thể được miễn do điều kiện địa phương. Nhưng trên phạm vi cả nước, hễ là hộ nghèo thì không thu học phí. Về vấn đề này chúng tôi kiến nghị như vậy,</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 xml:space="preserve">về giảm phải rà soát l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13 diện giảm, trong đó gia đình nghèo chỉ được giảm 50% thôi, chúng tôi đề nghị nghèo thì miễn luôn, bởi vì đồng bào còn rất khó khăn. Chúng tôi hôm nọ có được thông báo ở Tiền Giang, xã Thạnh Tân, huyện Phước Tân có hai em Dương Tùng Giang và Dương Thị Kim Liên, hai anh em đi học lớp 4, lớp 3, sáng lớp 4, chiều lớp 3 có một đôi dép thôi. Sáng anh đi dép thì em đi đất ở nhà và chiều thì anh ở nhà thì em đi dép đi học, nghèo khổ quá. Vừa rồi chúng tôi có biết thì sau thông tin này lập tức Phòng Giáo dục xuống tặng hai đôi dép, tặng sách vở và có nhà hảo tâm tặng 5 triệu đồng ngay lập tức giải quyết khó khăn và cam kết nuôi đi học cho đến hết lớp 12.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a chỉ thu một lần học phí sắp tới, gói một cục chứ không đóng thêm mà kiểm soát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khai chi học phí để phụ huynh, sinh viên giám sát việc này. Báo cáo, học phí không chạy lên phòng giáo dục, không chạy lên Sở chỉ nằm ngay tại trường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ừ khả năng tối đa của ngân sách và đóng góp của người dân thì phải xác định quy mô giáo dục phổ cập phù hợp về mặt quy mô và chất lượ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rong giáo dục thì làm sao rõ được trách nhiệm của nhà nước, nhưng đồng thời đối với giáo dục nghề nghiệp thì có quỹ đào tạo để làm sao giáo dục nghề nghiệp đạt chất lượng. Xin kết thúc phần xã hội hóa, thời gian cũng chưa đáp ứng yêu cầu của đại biểu rất mong đại biểu thông cảm.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ơn 90 phút đã có 12 đại biểu nêu câu hỏi, còn 9 đại biểu đăng ký nhưng vì hết thời gian, xin 9 vị đại biểu vui lòng gửi văn bản lại cho, Bộ trưởng tiếp tục trả lời trực tiếp bằng văn bản cho hết các ý kiến của các vị đại biểu Quốc hội đã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bình luận, để quyền của các vị đại biểu Quốc hội và Quốc hội cũng như cử tri về phần hỏi cũng như trả l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ôi có thăm dò lúc giải lao, có ý: Lần này chúng ta nhiều đại biểu hỏi sát sườn tập trung đặt đúng những vấn đề thực tiễn nêu ra, tập trung vào hai chủ đề, đấy là nét mới rất là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rả lời của Bộ trưởng tương đối ngắn gọn, rõ, nhất là những giải pháp đang làm và sắp tới sẽ làm, cho nên không có đaị biểu nào hỏi và trao đổi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chất lượng giáo dục và xã hội hoá giáo dục thì đây là hai vấn đề rất lớn, riêng về chất lượng giáo dục là vấn đề trung tâm, vấn đề chiến lược lâu dài chắc chưa thể giải quyết nhanh, một lúc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qua nhiều lần cải cách, sắp tới còn phải tiếp tục đổi mới nữa và phụ thuộc vào nhiều yếu tố, mong Bộ trưởng với những giải pháp đã có, cũng như các đại biểu gợi ý hôm nay, đồng chí Bộ trưởng đã nêu một số hướng đề nghị sắp tới tập trung chỉ đạo ráo riết, quyết liệt hơn nhất là phải có lộ trình để từng điểm, từng điểm một chúng ta góp sức nâng chất lượng giáo dục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ã hội hoá là vấn đề đã có chủ trương của Đảng và Nhà nước, nhưng đây là vấn đề mới, khó, chúng ta còn vừa làm vừa rút kinh nghiệm. Mặc dù Chính phủ đã có Chỉ thị 90 nhưng rõ ràng trong quá trình thực hiện còn không ít khó khăn, ý kiến khác nhau. Có nhiều vấn đề chúng ta phải tiếp tục vừa nghiên cứu tổng kết, trao đổi và sẵn sàng đối thoại, lắng nghe để hoàn thiện thêm chủ trương này, để cho cơ chế, chính sách, những biện pháp về xã hội hóa giáo dục phải đi vào cuộc sống. Rất mong lần sau khi trả lời chất vấn, nếu như đại biểu Quốc hội yêu cầu thì Bộ trưởng cũng phải tiếp tục báo cáo lại với Quốc hội về 2 vấn đề này. Xin phép Quốc hội cho kết thúc phần trả lời chất vấn của Bộ trưởng Nguyễn Thiện Nhân.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Bộ trưởng Vũ Văn Ninh - Bộ trưởng Bộ Tài chính lên trình bày khoảng 15 - 20 phút, sau đó mời khoảng 3 đại biểu Quốc hội nêu câu hỏi rồi chúng ta nghỉ, sáng mai mời Bộ trưởng trả lời, tối nay Bộ trưởng có điều kiện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rước hết cho phép tôi được điểm lại một số công việc mà tại kỳ họp thứ 11, Quốc hội Khóa XI nhiều đại biểu và cử tri có quan tâm và kiến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ại kỳ họp thứ 11, Quốc hội Khóa XI rất nhiều đại biểu Quốc hội đã có kiến nghị với Chính phủ về việc xem xét miễn giảm thủy lợi phí và các khoản đóng góp của nhân dân. Trong thời gian vừa qua Thủ tướng Chính phủ đã chỉ đạo Bộ Tài chính phối hợp với Bộ Nông nghiệp và Phát triển nông thôn cùng các Bộ đã nghiên cứu, khảo sát ở các địa phương và đã lấy kiến nghị của các địa phương. Đồng thời cũng đã trình với Thủ tướng Chính phủ, trình với Chính phủ, đã ban hành Nghị quyết về việc miễn giảm thủy lợi phí đối với diện tích trong hạn điền cho nông dân trong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rà soát các khỏan phí, lệ phí. Qua rà soát các khoản phí, lệ phí, Thủ tướng Chính phủ cũng đã ra chỉ thị yêu cầu tất cả các bộ, các địa phương bãi bỏ các khỏan phí,  lệ phí không nằm trong danh mục mà Pháp lệnh phí, lệ phí của Ủy ban  thường vụ Quốc hội đã ban hành. Thứ hai là tiếp tục rà soát miễn, giảm một số khỏan phí, lệ phí cho nhân dân nói chung và nông dân nói riêng. Đó là: miễn lệ phí an ninh quốc phòng; hai là miễn phí phòng chống lụt bão; ba là miễn lệ phí chứng minh thư, hộ tịch, hộ khẩu; phí giao dịch bảo đảm. Thứ tư là Thủ tướng Chính phủ tiếp tục chỉ đạo Bộ Tài chính phối hợp với các bộ, ngành để tổng kết Pháp lệnh phí, lệ phí, để tiếp tục xem xét, rà soát để giảm bớt các khỏan phí mà thấy rằng không hợp lý cho nhân dân nói chung và nông dân nói riê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Đấy là việc mà tại Quốc hội kỳ trước đã có ý kiến và chúng tôi cũng đã thực hiện và đã báo cáo với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lần này, báo cáo với Quốc hội là trong thời gian vừa qua Bộ Tài chính đã nhận được những kiến nghị cụ thể của cử tr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Thủ tướng Chính phủ, Bộ Tài chính cũng đã có văn bản trả lời gửi đến các đoàn đại biểu Quốc hội mà nơi có ý kiến, kiến nghị của cử tr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lần này, đến 15/11 chúng tôi có nhận được 16 đại biểu Quốc hội đã hỏi và chất vấn với 17 câu hỏi, chúng tôi đã có văn bản gửi đến đại biểu, xin phép không đọc từng người. Ngoài ra trưa nay chúng tôi có nhận được 1câu hỏi về nội dung chi từ nguồn thu sổ xố kiết thiết, chúng tôi xin phép sẽ gửi đại biểu trả lời sau. Qua các câu hỏi chất vấn của các đại biểu cũng như thảo luận ở trên Hội trường và tổ.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tập trung vào việc giải ngân vốn đầu tư xây dựng cơ bản có 3 c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iều hành giá cả có 4 câu. Và một số vấn đề về chi ngân sách, định mức chi ngân s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ân công của  Thủ tướng Chính phủ chúng tôi đã gửi tới từng vị đại biểu các câu hỏi chất vấn. Tôi xin được phép báo cáo thêm 2 vấn đề mà nhiều đại biểu và cử tri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vấn đề tình hình về giải ngân vốn đầu tư xây dựng cơ bản và vấn đề điều hành giá cả thị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ngân vốn đầu tư xây dựng cơ bản, như báo cáo của Chính phủ đã trình Quốc hội tại kỳ họp này. Có đánh giá việc thực hiện vốn đầu tư xây dựng cơ bản 9 tháng đầu năm thấp so với kế hoạch. Nguyên nhân của việc thực hiện khối lượng xây dựng cơ bản thấp, thì có mấy việc mà trong này có mấy điểm rất trọng tâ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kế hoạch hoá và chuẩn bị dự án chưa tốt, việc xây dựng và bố trí kế hoạch hàng năm chưa căn cứ vào khả năng thực tế để thực hiện trong năm của các chủ đầu tư cho các dự án đầu tư. Khi đăng ký, đăng ký kế hoạch rất cao, khi triển khai gặp rất nhiều khó khăn. Ví dụ, vốn trái phiếu Chính phủ, được Chính phủ giao từ tháng 7/2006, theo đó có khoảng 1.062 dự án, trừ Dự án thủy điện tái định cư Sơn La. Tính đến tháng 10/2007 vẫn còn 457 dự án chưa hoàn tất thủ tục đầu tư, tức là chưa có quyết định phê duyệt đầu tư, chưa có quyết định thiết kế kỹ thuật và tổng dự toán v.v... Cho nên triển khai dự án chưa thực hiện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một số dự án công tác giải phóng mặt bằng vẫn còn làm chậ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chính sách cũng có thay đổi. Vừa rồi chúng ta đã ban hành Nghị định số 99 thay thế cho Nghị định 16 và Nghị định 112, trong đó có nhiều cơ chế thay đổi làm cho quá trình triển khai thực hiện gây ra sự bất cập. Ví dụ, quá trình sắp xếp, chuyển đổi các Ban quản lý theo cơ chế mới cũng làm không kịp thời, thành ra triển khai công việc chưa được nh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một số dự án đã duyệt từ trước đến thời kỳ thực hiện Nghị định mới thì giá của các vật tư có thay đổi, bị tăng, cho nên cũng phải dẫn đến điều chỉnh hồ sơ, phê duyệt lại tổng mức đầu tư, tổng dự toán, giá gói thầu, cho nên cũng làm cho công việc bị chậm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về năng lực của một số nhà đầu tư và các nhà thầu còn hạn chế. Đặc biệt là năng lực tài chính. Trên thực tế, có những nhà thầu hiện nay có nhiều dự án còn nợ đầu tư. Cho nên, khi có vốn về thì ngân hàng đã xiết n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khắc ph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ã rất quan tâm, đã ban hành các chỉ thị để tăng cường việc quản lý giải ngân vốn đầu tư xây dựng cơ bản trong những tháng cuối năm 2007.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rà soát lại tòan bộ cơ chế, chính sách về công tác giải phóng mặt bằng, sửa đổi, bổ sung những quy định không còn phù hợp. Đối với những dự án hạ tầng quan trọng thì tách mục giải phóng mặt bằng ra một tiểu dự án và giao cho ủy ban nhân dân địa phương tổ chứ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i dự án đầu tư được cấp thẩm quyền phê duyệt thì ủy ban nhân dân các cấp có quyền giao cho hội đồng bồi thường, hỗ trợ tái định cư lập phương án thực hiện bồi thường, hỗ trợ tái định cư theo các quy định hiệ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ủ đầu tư được tạm ứng vốn theo tiến độ thực hiện trong kế hoạch giải phóng mặt bằng mà hội đồng bồi thường và hỗ trợ tái định cư đã l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iếp tục rà soát quy trình, thủ tục liên quan đến Luật Đầu tư, Luật Đấu thầu, Luật Xây dựng, Luật Đất đai để báo cáo Chính phủ, báo cáo quốc hội xem xét, sửa đổi những nội dung không còn phù hợp mà hiện nay đang gây khó khăn và ách t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tăng cường chỉ đạo các chủ đầu tư phải đẩy nhanh việc giải ngân vố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Bộ Tài chính cũng đã phối hợp với các bộ ngành triển khai thực hiện các nhiệm vụ được giao để thực hiện việc giải ngân nhanh hơn. Trước hết chúng tôi đã ban hành và sửa đổi 5 thông tư hướng dẫn về quản lý vốn đầu tư. Trong đó có nội dung chính về công tác giải ngân. Có một số vấn đề như sau, tôi nói điểm chính thôi, tức là mở cơ chế tạm thanh toán cho các dự án, chưa có tổng dự toán được duyệt của các dự án nhóm A và những dự án quan trọng đến 70% giá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ao cho Kho bạc nhà nước triển khai thủ tục một cửa trong thanh toán và đồng thời tin học hóa công việc thanh toán và thực hiện giao dịch thông qua cổng điện tử của Kho bạc, để thúc đẩy giải ngân. Chúng tôi quy định cơ chế tạm ứng thì trong vòng 5 ngày, thanh toán thì trong vòng 7 ngày, tài liệu mà gửi đến Kho bạc, hiện nay chúng tôi cho kiểm điểm lại là tổng khối lượng gửi đến kho bạc chúng tôi thanh toán đạt được 91%, còn 9% trong quá trình kiểm tra, kiểm soát để thanh toán tiế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hành và huy động vốn, cũng có đại biểu hỏi việc huy động vốn như vậy có gây ra thất thoát và lãng phí hay không vì đọng vốn, vì giải ngân chậm. Chúng tôi xin báo cáo: Kế hoạch năm 2007 huy động vốn trái phiếu Chính phủ là 20.000 tỷ đồng, nhưng mà do tình hình giải ngân chậm cho nên Chính phủ điều chỉnh xuống còn 16.000 tỷ. Cho đến hết tháng 10 năm 2007 chúng tôi đã huy động 7.996,6 tỷ đồng, đã thực hiện giải ngân 7492,8 tỷ đồng đạt 93,7% tổng số vốn đã huy động, có nghĩa việc giải ngân đến đâu thì huy động đến đó, không để đọng vốn quá nhiều và không huy động vốn theo kế hoạch. Còn khoảng hơn 500 tỷ vốn gối đầu để chuẩn bị thanh toán tiếp từ nay đến cuối năm và tiếp tục sẽ huy động tiếp trong những tháng cuối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ình hình giá cả thị trường và các giải pháp điều hành của Chính phủ. Theo số liệu của Tổng cục thống kê chỉ số giá tiêu dùng 10 tháng đầu năm 2007 so với tháng 12/2006 là 8,12%, đây là chỉ số tăng tương đối cao. Nguyên nhân chỉ số giá tăng cao là do giá của thị trường thế giới liên tục tăng cao suốt thời gian từ đầu năm đến nay đã kéo theo giá trong nước tăng theo. 10 tháng đầu năm 2007 giá gạo xuất khẩu chúng ta tăng 17,2%, cà phê tăng 28,9%, hạt tiêu tăng 104,6%, chất dẻo nguyên liệu tăng 10,15%, sợi các loại tăng 8,52%, nguyên liệu sản xuất thuốc tăng từ 75-114%, nguyên liệu sản xuất sữa tăng từ 30-120%, nguyên liệu thức ăn chăn nuôi tăng 13%-58%, phân bón nhập khẩu tăng từ 19-27%, phôi thép tăng từ 33-36%, xăng tăng 42%, dầu tăng 33-34%, ga tăng 21%.v.v... hầu hết các mặt hàng chúng ta đều tă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nhu cầu và sản xuất trong nước tăng rất cao, vẫn tiếp tục để đảm bảo tốc độ tăng trưởng chúng ta phấn đấu là 8,5%, cho nên chúng ta vẫn phải nhập nguyên, nhiên vật liệu từ nước ngoài, có những mặt hàng nhập rất lớn, ví dụ như nguyên liệu sản xuất sữa chúng ta phải nhập tới 80%, sản xuất thuốc 60%, phôi thép trên 60%, ga nhập trên 60%, xăng dầu nhập gần như 100%. Như vậy cho nên để đảm bảo việc tiếp tục thúc đẩy tăng trưởng, đây cũng là một áp lực để gây ra việc áp lực cho việc tăng gi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iên tai diễn biến rất phức tạp, các vị cũng biết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ốn đầu tư trực tiếp của nước ngoài, gián tiếp của nước ngoài tăng rất lớn. Đầu tư trực tiếp 10 tháng tăng 36,4%, ODA 9 tháng tăng 18% và dư nợ tín dụng cũng tăng rất nhiều. Đây là biểu hiện của việc tăng trưởng sản xuất kinh doanh trong nước rất tốt nhưng nó cũng là một áp lực để tăng tổng phương tiện thanh toán và cũng là áp lực gây ra cho việc tăng gi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hu nhập của dân cư cũng tăng, theo thống kê của Tổng cục thống kê - Bộ Kế hoạch và Đầu tư, thu nhập bình quân của dân cư sau khi loại trừ trượt giá của năm 2007 so với năm 2006 tăng 5,8%. Mặt khác Nhà nước cũng đã chủ động điều chỉnh lộ trình giá theo thị trường đối với một số loại hàng hóa vật tư cơ bản như điện, xăng, than cho sản xuất xi măng, cho sản xuất giấy, cho sản xuất điện và phân bón, chính vì thế cho nên nó cũng góp phần vào việc tăng gi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Chính phủ cũng đã chỉ đạo và thực hiện, không phải từ giữa năm mà thực hiện ngay từ đầu năm, đã bàn đến các cân đối vĩ mô, bàn đến cân đối về tiền hàng, đưa ra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óm giải pháp về tiền tệ thông qua các nghiệp vụ về tài chính ngân hàng, vừa thúc đẩy mua ngoại tệ để tăng dự trữ, nhưng đồng thời cũng tìm cách hút tiền từ lưu thông về để giảm áp lực tăng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yêu cầu các doanh nghiệp phải tiết kiệm sản xuất và tiết kiệm chi phí để giữ giá các mặt hàng. Ví dụ như điện, dầu điazen, dầu hoả, dầu ma rút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iểm soát các phương án về giá và mức giá của những hàng hoá dịch vụ mà Nhà nước kiểm soát giá, chúng ta cũng đã có giảm lộ trình, giãn lộ trình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ũng có điều chỉnh một số các thuế đối với các nhóm hàng nhập khẩu mà tác động đến đầu vào của sản xuất trong nước. Ví dụ như nguyên liệu sản xuất phân bón, nguyên liệu sản xuất thức ăn gia súc, nguyên liệu sản xuất sữa rồi ga, xăng, dầ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ính phủ cũng có chỉ đạo các Bộ thành lập các đoàn kiểm tra liên ngành. Ở Bộ thành lập 5 đoàn và dưới địa phương chúng tôi cũng chỉ đạo các địa phương phối hợp với cơ quan thuế, như vậy kiểm tra được trên 330 các đơn vị trong việc niêm yết giá rồi kiểm soát về chi phí và thuế đầu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cũng đã có những kết quả nhất định, thứ nhất là nhờ những giải pháp tổng thể như trên, thì chỉ số giá bắt đầu từ tháng 8 nó đã có chững lại và thứ hai một số mặt hàng cũng có giảm giá, tuy là giảm không nhiều. Ví dụ vừa rồi chúng ta xử lý việc giảm thuế ga, xử lý về một số các mặt hàng thì ga cũng có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hành đã đảm bảo cân đối vĩ mô và đảm bảo cân đối cung cầu hàng hoá phục vụ sản xuất tiêu dùng trong nước, không gây ra đột biến giá ở một mặt hàng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iá lương thực, thực phẩm tăng đúng là ảnh hưởng rất lớn đến đời sống của đại bộ phận người dân lao động nói chung và nông dân nói riêng. Nhưng cũng có một bộ phận người dân cũng có được tăng thu nhập từ tăng giá của nhóm hàng nông sản thực phẩm. Chúng tôi xin báo cáo vắn tắt những điểm chính trong 2 vấn đề nhiều đại biểu Quốc hội quan tâ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nêu tập trung vào 2 vấn đề rất lớn và thời sự, được đại biểu Quốc hội, cử tri và nhân dân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ình trạng tiến độ giải ngân nguồn vốn ngân sách và vốn trái phiếu Chính phủ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ình trạng tăng giá, nguyên nhân và các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2 vấn đề trong quá trình thảo luận về kinh tế - xã hội chúng ta đề cập rất nhiều. Bây giờ xin mời 3 vị đại biểu đăng ký đầu tiên nêu câu hỏi, sau đó Quốc hội chúng ta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Minh Thuyết (Lạng Sơn) nêu câu hỏi, cố gắng rất ngắn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câu hỏi về vấn đề giải ngân. Xin đề nghị Bộ trưởng cho biết ai chịu trách nhiệm về những sai phạm ở Bộ Tài chính trong việc giải ngân khống của Đề án 112. Sau khi đã có kết luận kiểm toán, Bộ đã xử lý các cán bộ của Bộ có vi phạm như thế nào? Làm thế nào để từ nay trở đi chấm dứt tình trạng giải ngân khống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Văn Xướng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2 câu hỏi xung quanh vấn đề tăng giá tiêu dùng, tôi rất quan tâm theo dõi trả lời của Bộ trưởng, nhưng phần phân tích các nhóm giải pháp về chủ quan theo tôi chưa sâu, tôi đề nghị Bộ trưởng phân tích sâu hơn về kết quả thực hiện, quản lý Nhà nước trong việc bình ổn giá đã qua nhất là nhóm chính sách tiền tệ, việc kiểm tra, thanh tra chống độc quyền, đầu cơ để tăng giá trục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các doanh nghiệp đổi mới công nghệ, áp dụng tiến bộ khoa học kỹ thuật để tăng năng suất chất lượng, tiết kiệm từ đó hạ giá thành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giải pháp giảm thuế nhập khẩu đối với 18 nhóm hàng, vì sao có một số mặt hàng giá trong nước không giảm, vì sao có một số mặt hàng các doanh nghiệp cam kết sẽ giảm, nhưng không giảm hoặc giảm không đáng kể. Vấn đề thái độ của Bộ Tài chính đối với các doanh nghiệp này như thế nào, trong đó có các doanh gnhiệp sản xuất, lắp ráp ô tô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hư Bộ trưởng trình bày, rõ ràng với những giải pháp tổng hợp mà chúng ta tập trung làm những tháng gần đây, thi tình hình tăng giá có chững lại hoặc tăng chậm lại so với tháng 7, tôi thấy đúng là như thế. Xin hỏi nếu các biện pháp trên được thực hiện quyết liệt từ những tháng đầu năm cho đến nay, phải chăng chỉ số tăng giá tiêu dùng sẽ không ở mức cao như hiện nay. Với vai trò tư lệnh giúp Chính phủ thực hiện nhiệm vụ này, Bộ trưởng nhận trách nhiệm của Bộ Tài chính và cá nhân mình như thế nào? hướng khắc phục làm tốt hơn trong thời gian tớ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là một lĩnh vực nhạy cảm đến toàn xã hội, giá tiêu dùng ảnh hưởng lớn đến đời sống,  sản xuất của nông dân và người ăn lương. Tôi xin hỏi Bộ trưởng hai ý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heo báo cáo 10 tháng đầu năm 2007 chỉ số hàng tiêu dùng trong nước tăng khoảng 8,12%. Đây là tỷ lệ cao nhất so với nhiều năm qua, vậy từ nay đến cuối năm 2007 và 2008 với cương vị là Tư lệnh lĩnh vực, Bộ trưởng làm tham mưu cho Thủ tướng có giải pháp gì chặn lại hiệu quả nhất, mà cử tri đang mong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eo tôi biết một số nước như Trung Quốc, Thái Lan, Malaysia những nước láng giềng họ vẫn bị chi phối và sự tác động thị trường thế giới, nhưng tỷ số tăng giá của họ từ 4 - 5%. Đề nghị Bộ trưởng cho biết chỉ giá tiêu dùng Việt Nam tăng cao, có phải do chủ quan của các nhà lãnh đạo hay không, hay do sức đề kháng của nước ta không đủ ngăn chặn cơn lốc giá của thế giới. Đề nghị Bộ trưởng cho biết. Xin cám ơn Bộ trưở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143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323.95pt,0.9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2286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9:00Z</dcterms:created>
  <dc:creator>bangvl</dc:creator>
  <dc:description/>
  <cp:keywords/>
  <dc:language>en-US</dc:language>
  <cp:lastModifiedBy>Your User Name</cp:lastModifiedBy>
  <cp:lastPrinted>2007-11-16T17:40:00Z</cp:lastPrinted>
  <dcterms:modified xsi:type="dcterms:W3CDTF">2007-11-16T10:40:00Z</dcterms:modified>
  <cp:revision>3</cp:revision>
  <dc:subject/>
  <dc:title> </dc:title>
</cp:coreProperties>
</file>