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1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Quốc hội tiếp tục nghe báo cáo kết quả giải quyết kiến nghị của cử tri và</w:t>
        <w:br/>
        <w:t xml:space="preserve">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bắt đầu chương trình làm việc phiên chất vấn chiều ngày hôm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Bộ trưởng Trần Văn Tuấn trả lời chất vấn của 3 vị đại biểu Quốc hội cuối giờ sáng hôm nay đã nêu câu hỏ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Bộ trưởng Bộ Nội vụ</w:t>
      </w:r>
      <w:r>
        <w:rPr>
          <w:rFonts w:eastAsia="Times New Roman" w:cs="Times New Roman" w:ascii="Times New Roman" w:hAnsi="Times New Roman"/>
          <w:b/>
          <w:i/>
          <w:color w:val="0000FF"/>
          <w:sz w:val="26"/>
        </w:rPr>
        <w: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những ý kiến của 3 vị đại biểu Quốc hội nêu cuối giờ sáng hôm nay. Trước khi đi vào báo cáo các nội dung 3 vị đại biểu Quốc hội nêu, tôi báo cáo bổ sung ý kiến buổi sáng của đại biểu Chu Sơn Hà (Hà Tây) về việc chuyển xã Tân Đức ở Ba Vì về Phú Thọ. Báo cáo đại biểu, ban sáng tôi chưa nắm rõ việc này, tôi có nhận khuyết điểm của Bộ Nội vụ, nhưng sau khi kiểm tra lại thì Bộ Nội vụ đã làm đủ giấy tờ và đã có Văn bản số 60 ngày 04/05/2005 trình Quốc hội, vì đây chuyển một đơn vị nhỏ nhưng là địa giới của 2 tỉnh thì phải do Quốc hội quyết định, cho nên không thuộc trách nhiệm của Bộ Nội vụ nữa, chúng tôi đã trình lên Quốc hội. Nhưng chúng tôi cũng ý thức, ở đây cũng có một phần trách nhiệm của Bộ Nội vụ đã không có văn bản gửi cho Văn phòng Quốc hội để xin bố trí xếp lịch để giải quyết vấn đề này. Còn chúng tôi đã giải quyết tất cả các bước với tỉnh và đã trình lên từ 04/05/200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xin báo cáo có một số việc của các tỉnh, báo cáo Quốc hội có 3 địa giới hành chính của 3 tỉnh cũng rất bức xúc, thời gian vừa qua Bộ Nội vụ đã trình và Chính phủ đã giải quyết được. Một là giữa Bà Rịa - Vũng Tàu với Bình Thuận. Hai là Quảng Bình với Hà Tĩnh. Hiện nay còn địa giới giữa Thừa Thiên Huế và Quảng trị chúng tôi đang tập trung làm và đã gần sắp xong bước thủ tục của các cấp ở dưới. Còn một số địa phương cũng đang tập trung làm. Muốn báo cáo điều này để thể hiện Bộ Nội vụ cũng rất cố gắng, nhưng cũng còn phụ thuộc vào sự tham gia tích cực của các địa phương và làm tốt công tác thuyết phục để dân đồng tình, vì vấn đề địa giới là vấn đề lớn và khó. Chúng tôi xin báo cáo bổ sung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chúng tôi xin phép trả lời ý kiến của 3 vị đại biểu Quốc hội nêu vào cuối giờ sáng nay, có những nội dung cũng phù hợp vào nội dung chúng tôi trình sẽ tập hợp để trình với Ban chấp hành Trung ương ở Hội nghị Trung ương 6 về vấn đề sửa đổi Nghị định 121, có nội dung chúng tôi xin phép được nói gộp lại. Báo cáo Quốc hội, ý kiến của đại biểu Nguyễn Văn Nhượng (Quảng Bình) có nêu cải cách hành chính mặc dù có tập trung làm, nhưng kết quả còn hạn chế, thời gian tới Bộ Nội vụ sẽ đề xuất những giải pháp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cải cách hành chính là một vấn đề lớn và khó. Nội dung của nó bao gồm cải cách thể chế, cải cách tổ chức bộ  máy và công tác cán bộ, cải cách thủ tục hành chính và cải cách tài chính công. Những lĩnh vực đó Hội nghị Ban chấp hành Trung ương 5 đã tổng kết có và có Nghị quyết về cải cách hành chính, cũng ghi nhận có nhiều việc làm được tốt và trên cơ sở việc làm tốt đó, đã góp phần vào việc hoàn thành nhiệm vụ chính trị của nhiệm kỳ qua và kể cả góp phần tham gia vào sự nghiệp đổi mới trong 20 năm qua. Nhưng về những hạn chế của nó trong báo cáo và trong nghị quyết của Ban chấp hành Trung ương cũng nêu và chúng tôi cũng thấy như vậy. Điều mà bức xúc nhất vẫn là cải cách các thủ tục hành chính, các cấp chính quyền, các cơ quan tổ chức giải quyết các công việc có những việc còn chậm, chưa đáp ứng được yêu cầu, cho nên còn có những tiếng phê bình, thậm chí khi tiếp xúc cử tri thì các vị đại biểu cử tri cũng nêu rất gay gắt, chúng tôi xin tiếp thu những ý kiế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ý đại biểu Nguyễn Văn Nhượng có nêu Bộ Nội vụ sẽ đề suất những mục tiêu và giải pháp như thế nào. Chúng tôi xin báo cáo nội dung thì lớn, chúng tôi xin phép được nói gọn: Về giải pháp sẽ tăng cường hiệu lực, hiệu quả cải cách hành chính trong thời gian tới mà nội dung cụ thể là tăng cường sự lãnh đạo của Đảng đối với công tác cải các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hực hiện đồng bộ cải cách hành chính với cải cách lập pháp và cải cá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iếp tục xây dựng và hoàn thiện hệ thống thể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tiếp tục đẩy mạnh cải các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xác định rõ chức năng nhiệm vụ của Chính phủ và các cơ quan hành chín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tiếp tục cải cách chế độ công vụ,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ảy, cải cách tài chí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ám, hiện đại hoá nền hành chính và giải quyết tốt mối quan hệ giữa cơ quan hành chính Nhà nước với nhân dân, huy động sự tham gia có hiệu quả của nhân dân và xã hội vào hoạt động quản lý của các cơ quan hành chính Nhà nước. Nâng cao nhận thức, trách nhiệm cơ quan hành chính Nhà nước các cấp và cán bộ, công chức đối với công tác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đấy Bộ Nội vụ đã trình và Chính phủ đã vào kế hoạch chỉ đạo coi khâu cải cách thủ tục hành chính là khâu đột phá tiếp tục thực hiện các bước trong cải cách hành chính để thực hiện Nghị quyết Trung ương 5 của Ban chấp hành Trung ương Khoá X về cải cách hành chính. Chúng tôi xin phép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chế độ của chủ nhiệm hợp tác xã ngư nghiệp và diêm nghiệp thì tôi kết hợp sẽ báo cáo ý cuối cùng về vấn đề hướng để sắp sửa đổi Nghị định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iếp theo, đại biểu Phạm Văn Tường ở Thái Nguyên có nêu Pháp lệnh dân quân tự vệ có quy định rõ ở cấp xã có đồng chí Phó chỉ huy quân sự, nhưng Bộ Nội vụ không tổ chức thực hiện có phải Bộ to hơn cấp trên không, thực ra cũng không hẳn như vậy. Sau Pháp lệnh của Uỷ ban Thường vụ Quốc hội, có Nghị định của Chính phủ. Như ban sáng chúng tôi đã nói trong Nghị định nêu cũng theo hướng quan tâm tới đối tượng này thì nêu các đồng chí được đào tạo những lớp chính qui của quân đội thì được xếp lương 1,86 mà khi xếp lương 1,86 lại cao hơn lương của đồng chí trưởng chỉ có 1,75. Cho nên Chính phủ cũng thấy lúng túng và giao lại cho Bộ quốc phòng chủ trì bàn cùng với Bộ Nội vụ và hai Bộ bàn cũng bàn với một số Bộ khác, thấy nếu đưa tổ chức thực hiện cũng có những cái nó không ổn định và nó không cân bằng trong chính sách, vì vậy cân nhắc để khi trình sửa Nghị định 121để tổ chức thực hiện đồng bộ chứ bản thân Bộ Nội vụ không có quyền không thực hiện, mà có thì cũng trình đến cấp có thẩm quyền quyết định. Chúng tôi xin báo cáo lại với đại biểu Phạm Văn Tườ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tuyển công chức thì như chúng tôi đã báo cáo ban sáng, việc thi là cần thiết, tuy nhiên chúng tôi cũng hiểu trong quá trình tổ chức thi, thì cấp này cấp khác vẫn còn có ý kiến  mà người thi không bằng lòng, xã hội quan tâm. Các đồng chí góp ý những ý cụ thể, ví dụ nên tuyển chứ không nên tổ chức, để làm thế nào để diện chính sách vào nhiều quá. Trong thực tế hiện nay trong thi các đối tượng là con em diện chính sách được cộng tối đa không quá 30 điểm, còn lại tất cả thi, còn diện  vùng sâu vùng xa, cán bộ tự nguyện làm công tác 5 năm ở đó thì được xét tuyển. Chúng tôi nghĩ quy định đó của cấp có thẩm quyền cũng rất hợp lý, vì chúng ta vừa trải qua chiến tranh, có rất nhiều các đồng chí có đóng góp trong chiến tranh, nếu bây giờ mà không có chính sách ưu tiên cộng điểm cho những đối tượng đó thì không đúng, nhưng mà cộng 30 điểm thì cũng chưa phải là nhiều vì trên tổng số 100 điểm. Chúng tôi cũng xin báo cáo như vậy để đại biểu nắm được. Chúng tôi thấy quan trọng ở đây chúng tôi tiếp thu làm thế nào để đề cao, nâng cao chất lượng trong thi cử, để chọn những người có năng lực, có phẩm chất đạo đức tốt, để tuyển vào công chức thì điều đó chúng tôi xin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ủa đại biểu Trần Hoa Ry (ở Bạc Liêu)  đánh giá 158 sắp xếp, bố trí cán bộ để phòng chống tham nhũng. Về nội dung này thì thực hiện Luật phòng, chống tham nhũng, Chính phủ có Nghị định 158 quy định ở một số các chức danh mà cần thiết phải có chuyển đổi đề phòng việc tham nhũng. Nghị định này đã ra đời và chuẩn bị cho quá trình thực hiện. Đây là việc làm cần thiết, đây là biện pháp lấy xây làm chính, nếu cán bộ 3 năm được chuyển sang vị trí khác thì có điều kiện đào tạo cán bộ tốt hơn, đồng chí đó có năng lực đảm nhận nhiều việc khác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Nghị định cũng đã nêu và quan trọng  khi hướng dẫn thực hiện thì điều cần chú ý là luân chuyển như thế nào để đến vị trí mới người cán bộ đó vẫn có chuyên  môn đáp ứng đúng yêu cầu công việc, để không vì luân chuyển mà đình trệ công việc. Trong thực tế cũng tiếp thu ý kiến của các cấp, các ngành có những vị trí không phải chỉ cán bộ có chức có quyền mà công chức làm những nhiệm vụ cụ thể thì có quyền lớn, nếu không có luân chuyển thì nó cũng dễ dẫn đến tiêu cực. Đấy là một thực tế phải tiến hành, còn việc tổ chức như thế nào phụ thuộc vào thủ trưởng các đơn vị bố trí trong đơn vị mình, vị trí nào cần luân chuyển và luân chuyển ai cho phù hợp để tránh tình trạng là người đang làm tốt, phẩm chất đạo đức tốt thì đưa vào đó lại đưa người không tương xứng thì đấy là trách nhiệm của thủ trưởng. Về nghị định thì chúng tôi thấy đây là một việc làm đúng và để thực hiện Luật Phòng, chống tham nhũng và đó là trách nhiệm của Chính phủ được Nhà nước giao cho phải thể hiện sớm các văn bản. Chúng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ôi xin chuyển sang báo cáo về những nội dung và những bất hợp lý trong việc sửa đổi Nghị định 12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là hiện tại ở xã thì số lượng cán bộ công chức xã có 11 vị trí, bao gồm: đồng chí Bí thư, phó bí thư Đảng ủy xã, Chủ tịch Hội đồng nhân dân, Phó Chủ tịch Hội đồng nhân dân, Chủ tịch Ủy ban nhân dân và Phó Chủ tịch Ủy ban nhân dân, Chủ tịch Mặt trận Tổ quốc, Bí thư Đoàn thanh niên, Chủ tịch Hội phụ nữ và Chủ tịch Hội Nông dân, Chủ tịch Hội Cựu chiến binh. Hiện tại những vị trí này thì có một số các vị trí mà cơ sở để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Nên bổ sung thêm thường trực Đảng Ủy xã và đề nghị 3 đồng chí thường vụ phụ trách các ban Đảng của Đảng Ủy xã cũng phải cần vào vị tr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ề nghị là Mặt trận Tổ quốc Việt Nam: 2 đồng chí Phó Chủ tịch cũng ở vị trí này. Trưởng ban công tác mặt trận ở thôn nên là cán bộ chuyên trách của xã mà công tác ở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nguyện vọng đề nghị ở cơ sở mà chúng tôi đã tập hợ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chức xã thì 7 vị trí, bao gồm: Trưởng Công an nơi có công an bố trí chính quy và chỉ huy trưởng quân sự, Văn phòng thống kê, địa chính và xây dựng, tài chính và kế toán, tư pháp và hộ tịch, văn hoá xã hội. Cũng có những ngành yêu cầu, ví dụ như 1/2 định suất cho công tác thi đua và ngành lao động thương binh - xã hội, ngành tài nguyên môi trường cũng đề nghị có cán bộ chuyên trách ở lĩnh vực này. Đấy là những yêu cầu từ cơ sở và từ các Bộ, ngành có ý kiến. Cán bộ không chuyên trách để thực hiện Nghị quyết 21 thì có 18 định suất, vì thời gian không cho phép tôi không đọc lại định suất đó. Báo cáo Quốc hội, chúng tôi đã tập hợp theo hướng sẽ tham gia cùng với Ban soạn thảo để trình Đề án với Hội nghị Trung ương 6 Khoá X tới bàn về giải quyết tổ chức cơ sở Đảng, trong đó có giải quyết cán bộ cấp xã. Những nội dung như trên sẽ được trình theo hướng các đồng chí thường vụ Đảng ủy, thường trực Đảng cần được bổ sung vào số lượng cán bộ chuyên trách và một số các vị trí như đồng chí Phó Chỉ huy trưởng quân sự, đồng chí Phó chỉ huy bên công an cũng sẽ bổ sung vào cán bộ chuyên trách để hưởng tiêu chuẩn cụ thể. Xin báo cáo Quốc hội, dự định trình như vậy, còn trong quá trình trình chúng tôi xin báo cáo sẽ có những bước để trao đổi, báo cáo chính thức với Trung ương, được Trung ương chỉ đạo thì Bộ Nội vụ sẽ tiếp thu và có sẽ văn bản để trình với cấp có thẩm quyền để chỉnh sửa. Tại diễn đàn Quốc hội, chúng tôi không nói được gì hơn, xin báo cáo hướng sẽ chỉnh sửa như vậy để làm thế nào đó, cũng thể hiện lắng nghe ý kiến ở cơ sở, đồng thời cũng trình sao cho đúng chính sách và phù hợp để Trung ương có thể quyết được. Ở đây chúng tôi cũng phải xin báo cáo một ý là cứ tăng một chuyên trách cấp xã là toàn quốc tăng 1,1 vạn và tăng một vị trí định xuất cho một cấp tổ dân phố hoặc thôn thì toàn quốc tăng 104.000 người, đó cũng là những vấn đề phải cân nhắc để tính sa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ủ nhiệm hợp tác xã toàn xã chúng tôi cũng đã 3 lần trình với Chính phủ nhưng bằng các nguồn thông tin khác thì Chính phủ chưa tán thành vì các đồng chí Chủ nhiệm hợp tác xã toàn xã giai đoạn chiến tranh chống Mỹ đúng như ý của đại biểu nêu lúc đó với phong trào "thóc không thiếu một cân, quân không thiếu một người", các đồng chí này thậm chí có đồng chí được chọn, còn có uy tín cao hơn các đồng chí ở vị trí khác nhưng vẫn chọn ở đây. Đa phần các đồng chí tham gia Thường vụ đã được giải quyết chính sách rồi, sau khi chúng tôi trình, Chính phủ đồng ý là đối với những đồng chí mà trước đây đã ở khu vực được hưởng bảo hiểm xã hội mà được chuyển về đây thì bây giờ tập hợp lại để trình. Còn lại với những đối tượng là hợp tác xã đánh cá, hợp tác xã làm muối và một số lĩnh vực khác, chúng tôi có trình, nhưng chưa được cấp có thẩm quyền đồng ý.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ó hai vấn đề xin nêu với Bộ trưởng. Vấn đề thứ nhất liên quan đến Nghị định 121 cũng đã rõ rồi và hướng là đang xử lý, cho nên tôi xin không nê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ủ trương cải cách hành chính Nhà nước của chúng ta có tăng cường phân cấp. Trung ương phân cấp cho cấp tỉnh, huyện, xã và trên thực tế chúng ta cũng đã làm ở nhiều lĩnh vực, nhiều văn bản pháp luật đã quy định về lĩnh vực đất đai, hộ tịch, hộ khẩu, công chứng, chứng thực, đầu tư xây dự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điều tôi thấy phân cấp, nhiệm vụ được giao nhiều nhưng điều kiện để đảm bảo cho thực hiện nhiệm vụ này chúng ta chưa được chú ý quan tâm đúng mức. Trong đó có 3 điều kiện về tổ chức bộ máy, về cán bộ công chức và các điều kiện về vật chất. Sắp tới trong lộ trình sắp xếp ở địa phương cho phù hợp với cơ cấu Chính phủ mới và hướng sửa các Nghị định 171, 172, 121 đề nghị Bộ trưởng cho biết Bộ trưởng đã có hướng đề xuất với Chính phủ giải pháp để khắc phục mâu thuẫn này như thế nào.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chức năng của Bộ Nội vụ là cơ quan tham mưu cho Chính phủ trong việc tổ chức nhân sự, cho bộ máy công quyền.Cũng là vấn đề khai thác để phát huy nguồn nhân lực có chất lượng cho bộ máy Nhà nước. Hiện có một thực tế là hình như tuyệt đại đa số cán bộ quản lý trong bộ máy công chức từ cấp phòng trở lên đều phải là đảng viên, chắc Bộ trưởng phải có con số cụ thể về thực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nước ta ngày nay có 85 triệu dân, vậy theo quan điểm của Bộ trưởng không sử dụng những người ngoài Đảng như hiện nay kể cả những người Việt Nam sinh sống ở hải ngoại có phải là sự lãng phí nguồn nhân lực của quốc gia hay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chăng tất cả người ngoài Đảng, tức là đại đa số dân ta đều thiếu năng lực và phẩm chất lãnh đạ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là: Bộ trưởng có thể tham mưu cho Nhà nước, tìm giải pháp làm sao vẫn giữ được quyền lãnh đạo của Đảng, nhưng không đồng nhất với việc người ngoài Đảng không được tham gia quản lý đất nước như Hiến pháp đã quy định, về quyền mọi công dân đều có quyền tham gia công việc quản lý đất nước. Điều mà gần đây một số nhà lãnh đạo của Đảng cũng bày tỏ mong muốn thu hút được nhiều nhân tài ngoài Đảng. Tôi xin không nêu lại chuyện xưa, thời cụ Hồ, mà ngay cả nhìn ra bên ngoài cũng thấy, chúng ta còn nhiều khác biệt. Xin cảm 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ưu  - Cà M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 có một câu trùng về thực hiện chính sách, chế độ cho cơ sở tôi không hỏi. Tôi hỏi Bộ trưởng là: sau khi thực hiện cải cách tiền lương,   ngày 1/10/2004 thì các Ủy viên thường vụ tỉnh ủy,  Phó Chủ tịch Hội đồng nhân dân, Ủy ban  nhân dân tỉnh đều được chuyển ngạch sang chuyên viên cao cấp. Đối với các quận, huyện, thành phố, thị xã thì cũng được chuyển lương và sang qua chuyên viên chính, tức là tương tự như vậy. Nhưng từ sau Đại hội Đảng các cấp đến nay không được giải quyết . Ở đây có một nghịch lý là cán bộ lãnh đạo công việc thì nhiều, trách nhiệm thì cao nhưng lương quá thấp so với cán bộ cùng cơ quan.  Có một điểm là điều kiện của các đồng chí này là do lớn tuổi, đa số cán bộ kháng chiến không học được ngoại ngữ. Dù có học ngoại ngữ hay tin học thì cũng không thể nhớ, nên không có điều kiện đi thi chuyển ngạch. Riêng ở Hội nghị đại biểu Quốc hội chuyên trách thì nhiều vị đại biểu cũng đặt vấn đề với đồng chí Trưởng ban chuyên trách đại biểu đề xuất với Ủy ban  thường vụ Quốc hội nên xem xét đối tượng này. Vậy xin Bộ trưởng cho biết, có những giải pháp gì để giải quyết  cho những cán bộ này.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Bộ trưởng Bộ Nội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ả lời ý kiến 3 vị đại biểu Quốc hội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ý kiến của đại biểu Quách cao Yềm - Kon Tum về phân cấp giao onhiều việc nhưng điều kiện thì ít. Về quan điểm của Bộ Nội vụ thì thực hiện cải cách hành chính tham mưu cho Chính phủ phân cấp làm thế nào công việc giải quyết thuận lợi. Về điều kiện cũng đề xuất làm thế nào có điều kiện thực hiện trong khả năng cố gắng nhất của nền kinh tế nước ta, cố gắng đảm bảo cân đối giữa các khu vực, không phải chỉ nhìn riêng về mặt nào. Trong thực tế có thể về chế độ chính sách chưa đáp ứng được nhưng vì kinh tế của chúng ta như vậy cũng xin đại biểu vui lòng chứ không phải Bộ Nội vụ không suy nghĩ đến việc đó. Trong thực tế chúng tôi khi tiếp xúc cũng thấy có nguyện vọng đề xuất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các Nghị định 171, 172 tới đây đang tập trung lại theo hướng thống nhất các bộ, ngành trên Trung ương, ở dưới cũng thống nhất như vậy và làm khẩn trương. Như sáng nay chúng tôi có báo cáo phần sửa đổi 2 nghị định này cũng hơi chậm, thời gian tới sẽ tập trung làm để hướng dẫn cho địa phương, cơ sở thực hiện. Trên cơ sở để tổ chức cơ quan địa phương ở cấp tỉnh, huyện, có điều kiện chỉ đạo công việc thuận lợi thực hiện các bước trong cải cách hành chính như chúng tôi đã báo cáo đại biểu được thuận lợ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Dương Trung Quốc. Chúng tôi báo cáo là Bộ Nội vụ không trình văn bản nào mà chỉ đề xuất các đồng chí là Đảng viên mới được đề bạt mà nêu tiêu chuẩn, kể cả người ngoài đảng nhưng đạt tiêu chuẩn thì vẫn đề bạt, bố trí, sắp xếp. Tôi được biết khi chúng ta phấn đấu để chúng ta có tỷ lệ các đồng chí đại biểu không phải đảng viên tham gia Quốc hội cũng rất chú ý. Hôm nay ở diễn đàn Quốc hội tôi cũng báo cáo với đại biểu Dương Trung Quốc là chúng tôi hoàn toàn chia sẻ ý kiến đó của đại biểu và chúng tôi cũng thấy việc làm đó là đúng, thể hiện sự công bằng. Những người có đạo đức, phẩm chất, những người có năng lực, những người có trình độ, có nhiệt tình đóng góp xây dựng Tổ quốc người đó phải được sử dụng và ở vị trí nào, tương xứng với vị trí nào thì đề bạt ở vị trí đó, đó là điều chúng tôi xin báo cáo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Văn Lưu về cải cách tiền lương, các bước làm hướng là các đồng chí cán bộ chuyển sang lương chuyên môn và hưởng phụ cấp, như vậy khi chuyển các vị trí công tác rất thuận lợi và quá trình công tác càng lâu thì càng có điều kiện nâng trình độ và thu nhập cũng khá lên, cái chung là như vậy. Nhưng ý đại biểu nói không làm tiếp nữa, chủ trương không như vậy, thường xuyên có sự điều chỉnh đối với các đồng chí bình thường đang làm chuyên môn nhưng đã được bầu vào các vị trí thì điều chỉnh lại lương và Bộ Nội vụ với trách nhiệm của mình quản lý đội ngũ cán bộ cấp do Ban Bí thư, Bộ Chính trị quản lý những việc về lương, về chuyên môn ở bên đấy thì chúng tôi vẫn giải quyết thường xuyên, chúng tôi xin báo cáo lại với đại biểu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ý đại biểu nêu là một thực tế, nhưng cũng rất khó, khó ở chỗ bây giờ chúng ta nâng cao trình độ cán bộ công chức thì phải thi và một số đồng chí cũng phải tiêu chuẩn hoá, một số đồng chí không có bằng đại học hoặc không có bằng lý luận chính trị cao cấp thì thi lên chuyên viên chính không được, kể cả chuyên môn khác, ví dụ như ngoại ngữ, vi tính. Nhưng cũng có một tiêu chuẩn nới ra đối với các đồng chí tuổi trên 50 thì thôi, nữ thì trên 45, ngoại ngữ nam trên 55, nữ trên 50 thì không phải thi ngoại ngữ. Các đồng chí không hỏi ở đây, nhưng kết hợp tôi cũng báo cáo, cũng có ý đại biểu hỏi tại sao lại không ủng hộ các đồng chí công tác ở vùng sâu, vùng xa người ta phải dành thời gian để người ta học tiếng dân tộc, mà tại sao lại không được lấy tiếng dân tộc, biết tiếng dân tộc để miễn việc thi ngoại ngữ 5 thứ tiếng khác. Cũng xin báo cáo là đối với các đồng chí công tác ở Trung ương mà chỉ đạo các vùng dân tộc và các đồng chí công tác ở cơ quan cấp tỉnh, cấp huyện ở các vùng dân tộc ngoài việc biết tiếng kinh còn biết tiếng dân tộc để triển khai được thì trong vận dụng là có, biết tiếng dân tộc thay cho ngoại ngữ. Chúng tôi cũng xin báo cáo là hiện nay chúng ta đang vận dụng trong chừng mực đó còn có ý nào khác nữa thì chúng tôi cũng nằm trong những quy định và chưa có điều kiện thực hiện hơn. Chúng tôi cũng rất chia sẻ với đại biểu, cũng mong đại biểu thông cảm bởi vì cũng có những tiêu chuẩn ràng buộc tiêu chuẩn về ngạch bậc công chức để đạt tới những trình độ đó. Chúng tôi xin báo cáo như vậy,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o đến bây giờ tính thời gian Bộ trưởng Trần Văn Tuấn cũng đã được gần 110 phút trả lời các chất vấn của các vị đại biểu Quốc hội, đã có 17 vị đại biểu Quốc hội chất vấn và được Bộ trưởng Trần Văn Tuấn trả lời, có 1 vị đại biểu có trao đổi, hỏi lần thứ hai, có thể tính là được 18 vị đại biểu. Còn 9 vị đại biểu có đăng ký nhưng chưa có điều kiện nêu câu hỏi và được nghe trả lời chất vấn thì cũng như các trường hợp khác mong các vị đại biểu hết sức thông cảm cho, thời gian không cho phép nên xin các vị đại biểu nào chưa được phát biểu thì gửi lại chất vấn cho Bộ trưởng Bộ Nội vụ Trần Văn Tuấn. Xin đề nghị Bộ trưởng trả lời bằng văn bản đầy đủ đến các vị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hưa các vị kh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các Bộ trưởng Vũ Huy Hoàng và Bộ trưởng Nguyễn Quốc Triệu thì Bộ trưởng Trần Văn Tuấn cũng là một trong 3 vị bộ trưởng mới nhận nhiệm vụ Bổ trưởng cách đây hơn 3 tháng và cũng là lần đầu tiên tham gia vào hoạt động chất vấn tại Hội trường Quốc hội. Bộ trưởng Trần Văn Tuấn phụ trách một lĩnh vực là con người, tổ chức cán bộ, cho nên đây là lĩnh vực rất phong phú và cũng rất khó. Đòi hỏi phải có thời gian thì mới có thể nắm sâu được. Nhưng với thời gian vừa rồi, nhất là trước 12 chất vấn của các vị đại biểu Quốc hội gửi đến Bộ trưởng Trần Văn Tuấn, Bộ trưởng đã phân loại, chọn lọc và chuẩn bị chu đáo để trả lời các vị đại biểu Quốc hội và hôm nay có báo cáo trước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ã cố gắng trả lời các câu hỏi, các chất vấn của các vị đại biểu Quốc hội. Đương nhiên là có thể chưa được thỏa mãn hết, vì tôi đã nói đây là lĩnh vực khó. Có vấn đề còn phải trả lời tiếp sau này. Riêng hai lĩnh vực mà hôm nay chúng ta muốn tập trung đề cập là vấn đề sắp xếp, kiện toàn tổ chức, bộ máy của Chính phủ, các cơ quan của Chính phủ, kể cả về chức năng, nhiệm vụ, chế độ chính sách, giảm biên chế, thu gọn đầu mối. Đây là vấn đề cũng phải làm tiếp tục mạnh hơn nữa.  Trong quá trình thảo luận về kinh tế, xã hội, nhiều vị đại biểu cũng đã nêu vấn đề này. Trong nghị quyết của Quốc hội về phát triển kinh tế, xã hội cũng có điểm nói về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rất thời sự và có thể nói đi về các địa phương, các cơ sở, nhiều cán bộ công chức ở địa phương, ở cơ sở, xã, phường, thị trấn cũng có nhiều tâm tư xung quanh chính sách, chế độ đãi ngộ đối với cán bộ ở cơ sở thì có nhiều vấn đề. Hiện nay như Bộ trưởng cho biết cũng đang chuẩn bị để tiếp tục sửa Nghị định số 121. Nhưng trong Nghị quyết của Quốc hội kỳ này cũng có nêu một câu phản ánh ý kiến của cử tri, ý kiến của nhân dân và ý kiến của các vị đại biểu Quốc hội là "phải điều chỉnh chế độ, chính sách đối với cán bộ cơ sở một cách hợp lý, phù hợp với khả năng và tính chung đồng bộ cả đội ngũ cán bộ các loại", cũng mong Bộ trưởng sắp tới với tư cách là Tư lệnh của lĩnh vực này và Bộ Nội vụ tham mưu cho Chính phủ cố gắng đẩy sớm những nhiệm vụ này. Nếu chúng ta làm tốt được chế độ, chính sách đối với cán bộ, đây cũng chính là tạo ra một động lực để phát triển mặt kinh tế - xã hội cũng như hoàn thành các nhiệm vụ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kết thúc phần trả lời chất vấn của Bộ trưởng Trần Văn Tuấn tại đây, xin cảm ơn Quốc hội, xin cảm ơn Bộ trưởng Trần Văn Tuấ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o đến nay chúng ta đã có 7 vị Bộ trưởng trả lời chất vấn trước Quốc hội theo Quyết định của Quốc hội. Tiếp theo chương trình tôi xin mời Phó Thủ tướng Nguyễn Sinh Hùng được sự thừa ủy quyền của Thủ tướng, thay mặt Chính phủ lên báo cáo làm rõ thêm một số vấn đề các vị đại biểu Quốc hội nêu lên chất vấn, trong quá trình các vị Bộ trưởng trả lời có những điểm liên quan chung đến Chính phủ, đến sự chỉ đạo của Thủ tướng, các Bộ trưởng đã trả lời rồi. Bây giờ xin mời Phó Thủ tướng lên trình bày, sau đó các vị đại biểu Quốc hội nếu có gì cần hỏi thêm chúng ta sẽ trao đổi thêm, xin mời đồng c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Phó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lãnh đ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nhất trí giữa đồng chí Thủ tướng Chính phủ và Chủ tịch Quốc hội, tôi được ủy nhiệm để trả lời chất vấn của các đại biểu Quốc hội, báo cáo rõ thêm một số vấn đề về công việc điều hành công tác của Chính phủ cuối n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ến sáng nay có 248 chất vấn của các đại biểu Quốc hội, trong đó 33 chất vấn tới Chính phủ và Thủ tướng Chính phủ, Thủ tướng Chính phủ ngay sau khi nhận được các báo cáo, các ý kiến chất vấn của các đại biểu Quốc hội thì đã phân công các thành viên Chính phủ là các đồng chí Bộ trưởng phụ trách các lĩnh vực, trả lời từng chất vấn tới các đại biểu Quốc hội, cũng có một số chất vấn mới đến chiều qua (18/11) và sáng nay (19/11) thì sẽ tiếp tục gửi tới các vị đại biểu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Hội trường này 7 đồng chí Bộ trưởng thành viên Chính phủ đã lần lượt trả lời chất vấn của các đại biểu Quốc hội và báo cáo rõ thêm công tác của Chính phủ theo từng lĩnh vực mà các đồng chí đó được phân công với Quốc hội. Chúng tôi đồng ý với các ý kiến  của các thành viên Chính phủ đã trả lời chất vấn của các đại biểu Quốc hội, đồng thời thay mặt Thủ tướng Chính phủ chúng tôi xin cảm ơn và hoan nghênh ý kiến chất vấn của các đại biểu Quốc hội, Chính phủ coi đây là tiếng nói của nhân dân cả nước, là đòi hỏi cao của Quốc hội, của các đại biểu Quốc hội đối với công tác quản lý, điều hành đất nước của Chính phủ. Chính phủ xin phép tiếp thu đầy đủ những ý kiến  xác đáng của các đại biểu Quốc hội để làm tốt hơn nhiệm vụ công tác của mình. Chúng tôi cũng xin nói rõ đối với những vấn đề mà các Bộ trưởng đã hứa trước Quốc hội, chúng tôi đồng tình với các lời hứa đó với các Bộ trưởng trước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heo uỷ nhiệm của Thủ tướng Chính phủ, tôi xin phép được trả lời 2 chất v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ề án 112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ủ trương lựa chọn địa điểm xây dựng nhà Quốc hội, tức Hội trường Ba Đình mới mà các đại biểu đã có chất v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sẽ báo cáo thêm với Quốc hội về phấn đấu thực hiện nhiệm vụ kinh tế xã hội năm nay và chủ trương của Chính phủ trong điều hành giá cả chống lạm phát, những vấn đề liên quan tới việc sớm thực hiện kế hoạch kinh tế xã hội năm 2008.</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ề án 112, có một đại biểu chất vấn, nhưng đây là vấn đề chúng tôi cho là cũng lớn liên quan đến trách nhiệm của Chính phủ, đó là chất vấn của đồng chí Nguyễn Minh Thuyết. Nội dung là lãnh đạo Chính phủ có trách nhiệm thế nào về Đề án 112 bị điều hành chệch hướng không đạt được mục tiêu đề ra, đồng thời để xảy ra nhiều vi phạm pháp luật. Tôi xin báo cáo với Quốc hội Đề án 112, gọi tắt theo Quyết định của Thủ tướng Chính phủ về Đề án tin học hoá hành chính Nhà nước, đây là một trong 7 chương trình để hiện đại hoá hành chính Nhà nước trong tổng thể 7 chương trình từ năm 2001 đến năm 2010 về cải cách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hung của chương trình có thể nói là đã rõ, có 3 điểm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n hành tin học hóa quan hệ hành chính trong nội bộ cơ quan hành chính, giữa Chính phủ với các bộ, ngành, với các địa ph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in học hóa mối quan hệ giữa Chính phủ với nhân dân trong giải quyết các dịch vụ công để tạo thuận lợi hơn, hiện đại hơn trong quan hệ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iến hành đào tạo đội ngũ cán bộ, công chức Nhà nước để từ đó nâng cao năng lực, hiệu quả, thông qua công cụ tin học để nâng cao chất lượng của công tác quản lý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ội dung đó đã được thể hiện vào 5 nội dung cụ thể của Chương trình 112. Chương trình 112 được Thủ tướng Chính phủ quyết định từ năm 2001 và bắt đầu thực hiện cho đến năm 2005 là chương trình 5 năm. Đến cuối năm 2005 đầu năm 2006 kiểm điểm lại thì thấy có những vấn đề không ổn, lúc bấy giờ Ban điều hành đề án đề nghị tiếp tục giai đoạn 2 là giai đoạn 2006 - 2010, nhưng Thủ tướng quyết định là dừng lại để báo cáo tổng kết, kiểm điểm xem là 5 năm vừa rồi đã thực hiện được như thế nào, từ đó mới tiến hành xem xét việc tiếp tục giai đoạn 2. Khi kiểm điểm thấy rằng có nhiều điểm không ổn cho nên Chính phủ quyết định không giao nhiệm vụ cho Văn phòng Chính phủ tiếp tục đề án này, giao nhiệm vụ cho cơ quan kKiểm toán Nhà nước tiến hành kiểm toán. Khi phát hiện thấy có một số tiêu cực thì giao nhiệm vụ cho cơ quan điều tra của công an tiến hành điều tra và đã tiến hành khởi tố vụ án có biểu hiện tiêu cực, tham nhũng trong một bộ phận của việc chi tiêu của chương trình Đề án 11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4/2007 Thường trực Chính phủ đã họp rồi trong phiên họp tháng 9 Chính phủ đã tiến hành thảo luận và kiểm điểm nghiêm túc việc thực hiện Đề án 112, thấy rằng có một số vấn đề mà thấy không tốt, không ổn, có một số điểm sai lầm. Tôi xin nêu một số điểm chính nó cũng là trách nhiệm của Chính phủ trong chỉ đạo điều hành Đề án 112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án 112 là một đề án lớn nó có một lượng dự toán khoảng 3.800 tỷ đồng số tròn tôi nói ở đây và lĩnh vực này rất mới, Chính phủ chưa có kinh nghiệm nhưng đã lựa chọn cơ quan để giao nhiệm vụ thực hiện dự án này là Văn phòng Chính phủ, cơ quan xây dựng dự án, cơ quan tiến hành dự án là Văn phòng Chính phủ, như vậy giao nhiệm vụ không chính x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phòng Chính phủ là cơ quan tham mưu tổng hợp giúp việc chứ không phải là cơ quan chức năng, hơn nữa không có hiểu sâu về lĩnh vực tin học hoá, nhất là tin học hoá trong vận dụng cải cách hành chính Nhà nước. Giao Đề án này cho Văn phòng Chính phủ lập và giao Đề án này cho Văn phòng Chính phủ tổ chức thực hiện là một điểm mà chúng tôi thấy chưa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cách chỉ đạo quản lý việc này, Ban điều hành dự án được lập và do một Chủ nhiệm Văn phòng Chính phủ làm trưởng ban. Đi theo đó là Ban điều hành dự án hoạt động theo kiêm nhiệm gồm một số đồng chí Thứ trưởng của các Bộ, ngành như đồng chí Bộ Kế hoạch và đầu tư, Bộ Nội vụ, Bộ Tài chính, Bộ Khoa học và công nghệ, giao cho một đồng chí Phó Giám đốc tin học của Văn phòng Chính phủ làm Tổng thư ký, điều phối. Có thể nói Ban chỉ đạo, Ban điều hành dự án được lựa chọn, cách điều hành cũng là kiêm nhiệm, quản lý một dự án tới 3.800 tỷ đồng. Nhưng quản lý, điều hành dự án là theo phương pháp kiêm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có đồng chí đã chất vấn đồng chí thứ trưởng Bộ Tài chính, trong các đồng chí thứ trưởng này thì trong quá trình thực hiện cho đến năm 2005 thì cơ bản đã chuyển công tác và về hưu, nhưng Ban điều hành cũng không được tổ chức lại. Văn phòng Chính phủ, Ban Điều hành cũng không báo cáo với Thủ tướng Chính phủ, thường trực Chính phủ để tổ chức lại, thay thế các đồng chí trong Ban chỉ đạo điều hành. Cho nên Ban điều hành này không hoàn chỉnh, không thường xuyên hoạt động, Ban điều hành này là kiêm nhiệm mà nó lại làm nhiệm vụ quản lý một dự án lớn cả về trình độ, năng lực và cách làm việc đều không hợp lý. Do vậy, đồng chí Phó Chủ nhiệm và đồng chí Thư ký trực tiếp điều hành dự án này. Ban Điều hành dự án này được giao nhiệm vụ quá sức của nó. Thẩm định dự án, phân bổ quyền lực, ký hợp đồng để triển khai dự án này. Cho nên trong quá trình thực hiện thì xảy ra nhiều sai sót, công việc thực hiện thì không hoàn thành. Cho đến cuối năm 2005, đầu năm 2006 thì cả 5 mục tiêu cụ thể của đề án đều chưa được hoàn thành hoàn chỉnh. Chính phủ đã có Báo cáo của đồng chí Chủ nhiệm Văn phòng gửi tới Quốc hội và trước đó đã có Báo cáo thẩm tra của Ủy ban Khoa học công nghệ và môi trường của Quốc hội. Trong báo cáo đó đã đánh giá những mặt được và những mặt chưa được. Nhưng mặt được và chưa được chung thì ở trong báo cáo đã rõ. Nhất là các mặt được, tôi không muốn nói lại các mặt đó. Đó là vấn đề thứ hai là giao nhiệm vụ, nó cũng chưa thậ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ay khi Bộ Bưu chính viễn thông được thành lập  năm 2002, nhưng cũng chưa kịp thời chuyển giao nhiệm vụ này cho cơ quan mới tiếp tục thực hiện. Cơ quan Bộ Bưu chính viễn thông được thành lập cũng chưa tham gia vào công tác quản lý Nhà nước đối với dự án này. Sai lầm trong công tác chỉ đạo của thường trực Chính phủ và của Chính phủ đối với dự án này thể hiện ở chỗ: trong quá trình quản lý dự án thì buông lỏng quản lý, thiếu cơ chế kiểm tra, thiếu cách giám sát thích hợp một cách có hiệu quả. Ban điều hành dự án hầu hết là kiêm nhiệm, cho nên trên thực tế là trực tiếp chỉ huy một cách hành chính. Bộ Bưu chính viễn thông là cơ quan quản lý Nhà nước cũng chưa tham gia vào quản lý dự án này. Bộ Kế hoạch và đầu tư, Bộ Tài chính tuy được giao theo chức năng của mình, có trách nhiệm kiểm tra, hướng dẫn việc thực hiện đầu tư, mua sắm, chi tiêu ngân sách, nhưng cũng chưa làm tốt trách nhiệm được giao. Bộ trưởng Chủ nhiệm văn phòng Chính phủ là cơ quan được Chính phủ giao chủ trì đề án đã không thực hiện tốt trách nhiệm quản lý, kiểm tra, giám sát. Gần như phó thác toàn bộ cho đồng chí Phó Chủ nhiệm Trưởng ban chỉ đạo điều hành dự án này. Trong quá trình 5 năm thực hiện dự án, các thành viên kiêm nhiệm của dự án cũng không kịp thời đề nghị Thủ tướng Chính phủ để bổ sung, cho nên thực chất chỉ có đồng chí Phó Chủ nhiệm, đồng chí Bộ trưởng không làm tốt vai trò kiểm tra, kiểm soát, giám sát và phát hiện kịp thời, báo cáo kịp thời những vấn đề sơ hở. Sự sơ sót và buông lỏng quản lý trên tạo kẽ hở cho Trưởng ban điều hành dự án và Ủy viên thư ký lộng quyền, tiêu cực, tham nhũng, gây lãng phí và đã có thất thoát. Đó là những vấn đề nguyên nhân không thành công và cũng là những sơ hở trong kiểm điểm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và Chính phủ nhận trách nhiệm và đã kiểm điểm nghiêm túc những vấn đề thuộc trách nhiệm của mình như tôi vừa trình bày với Quốc hội. Chỉ rõ những yếu kém, khuyết điểm, nguyên nhân, đồng thời chúng tôi xem đây là một bài học kinh nghiệm sâu sắc của mình trong lãnh đạo, chỉ đạo điều hành. Kiểm điểm như vậy thì vấn đề quan trọng là đã giải quyết như thế nào, chúng tôi xin báo cáo với Quốc hội ngay đầu năm 1997 thường trực Chính phủ đã quyết định không giao cho Văn phòng Chính phủ tiếp tục Dự án 112 để tiến hành tổng kết việc kiểm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ẩn trương thực hiện kiểm toán và đã có báo cáo về kiểm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giao Bộ Bưu chính viễn thông tiếp tục nghiên cứu giai đoạn 2 để nhận đề án này. Giao Bộ Công an chỉ đạo Cục điều tra chống tham nhũng làm rõ những hiện tượng thiếu minh bạch, không rõ ràng trong đấu thầu mua sắm, trong thu chi ngân sách. Sau khi có báo cáo của Bộ Công an, của cơ quan điều tra thì đã khởi tố bắt giam ông Vũ Đình Thuần và ông Lương Cao Sơn và theo đó  là 10 người khác có liên quan tới tiêu cực và tham nhũng, hiện nay vụ án đang tiếp tục điều tra để xem xét, xử lý nghiêm theo pháp luật. Cho nên Chính phủ yêu cầu cơ quan điều tra của Bộ Công an tiếp tục để làm rõ, để xử lý nghiêm minh, đúng pháp luật đối với những người có hành vi vi phạm pháp luật trong việc thực hiện đề án, không dừng lại những đối tượng mà tôi vừa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chức năng tiếp tục xử lý kết luận của kiểm toán đã công bố, công khai. Báo cáo với Quốc hội là dự án này có dự toán là 3800 tỷ, số tiền chi tiêu gần 1000 tỷ, số tiền đã tạm ứng chưa chi tiêu mà phải thu hồi lại khoảng trên 300 tỷ. Trong báo cáo kiểm toán đã có kết luận Thường trực Chính phủ đã nghe, đã đồng ý với những kết luận của kiểm toán giao cho Bộ Tài chính và các cơ quan chức năng khác tiếp tục, các Bộ, ngành, địa phương tiếp tục thực hiện những kiến nghị của kiểm toán một cách nghiêm túc. Trong quá trình thực hiện các kiến nghị của kiểm toán này, nếu tiếp tục phát hiện những hành vi tội phạm sẽ xem xét, xử lý một cách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yêu cầu các thành viên Ban điều hành dự án, các bộ có liên quan như Văn phòng Chính phủ, các cơ quan được giao chủ trì dự án, Bộ Kế hoạch và đầu tư, Bộ Tài chính, Bộ Khoa học công nghệ nghiêm túc kiểm điểm và có hình thức xử lý phù hợp, đúng bản chất sự việc đối với những sai sót chung và những sai sót cụ thể trong công việc thuộc chức năng quản lý của từng cơ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yêu cầu Bộ Kế hoạch đầu tư, Bộ Tài chính và các bộ chức năng rà soát, bổ sung các quy định, chấn chỉnh và tăng cường quản lý chặt chẽ các dự án, chương trình đầu tư phát triển để ngăn ngừa lãng phí, tiêu cực, tham nhũng không để tình trạng tương tự xảy ra như đề án 112. Đây cũng là một bài học rút ra, Thủ tướng Chính phủ và Chính phủ đã yêu cầu các Bộ chức năng tiến hành rà soát lại các chương trình, dự án, nhất là các chương trình, dự án mục tiêu để xem xét cụ thể cách quản lý, rút kinh nghiệm về cách quản lý, để tránh những sơ hở có thể xảy ra tương tự như Đề án 1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việc tiếp tục thực hiện dự án. Phân công đồng chí Phó Thủ tướng Nguyễn Thiện Nhân cùng Bộ trưởng Bộ Thông tin và Truyền thông chỉ đạo việc tiếp tục triển khai thực hiện ứng dụng công nghệ thông tin vào hoạt động của các cơ quan hành chính Nhà nước, nhằm góp phần cải cách thủ tục hành chính và nâng cao hiệu lực, hiệu quả quản lý Nhà nước theo đúng Nghị định 64. Chính phủ trong tháng 4/2007 đã ban hành Nghị định chung về quản lý hoạt động công nghệ thông tin. Bây giờ quản lý theo đúng tinh thần đó thì Bộ Thông tin và Truyền thông sẽ là Bộ quản lý Nhà nước về tin học hoá hoạt động hành chính của Nhà nước, sẽ gắn liền với chương trình cải cách hành chính Nhà nước để tổ chức thực hiện việc này. Giao toàn bộ chức năng, nhiệm vụ, quyền hạn và kinh phí của dự án cho Bộ Thông tin và Truyền thông tiếp tục quản lý, chỉ đạo thực hiện. Chúng tôi tin rằng Bộ chuyên môn này sẽ là Bộ của Chính phủ phối hợp với các Bộ, ngành khác và các địa phương thực hiện tốt công việc được giao và mục tiêu của dự án, mục tiêu tổng thể của chương trình cải cách hành chính đã đặt ra, đấy là vấn đề thuộc Đề án 1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báo cáo Quốc hội vấn đề quá trình lựa chọn vị trí xây dựng nhà Quốc hội và báo cáo Quốc hội việc thi tuyển thiết kế kiến trúc nhà Quốc hội. Đây là chất vấn của đại biểu Phương Hữu Việt, tuy rằng cũng chỉ có 1 chất vấn gửi tới Thủ tướng Chính phủ, nhưng chúng tôi cho rằng đây là vấn đề quan trọng, nhiều đại biểu Quốc hội cũng như cử tri quan tâm. Chúng tôi xin tập trung báo cáo với Quốc hội vào 1 điểm, đó là quá trình lựa chọn địa điểm xây dựng nhà Quốc hội mới, tức là Hội trường Ba Đ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hết nói về quy hoạch lựa chọn. Công tác xây dựng quy hoạch ngay từ năm 1994 Thủ tướng Chính phủ đã chỉ đạo Bộ Xây dựng và Ủy ban nhân dân thành phố Hà Nội cùng với các Bộ, ngành liên quan phối hợp xây dựng, quy hoạch Trung tâm chính trị Ba Đình để ổn định việc xây dựng lâu dài. Từ năm 1994 chỉ đạo xây dựng, đến tháng 9/1996 lúc bấy giờ Bộ Chính trị Khóa VIII và Chính phủ đã thống nhất với nội dung chủ yếu của kế hoạch chi tiết Trung tâm chính trị Ba Đình và cho ý kiến đồng ý chủ trương xây dựng Trung tâm Hội nghị Quốc gia và nhà Quốc hội trên khu đất có diện tích khoảng 6 ha đối diện với Lăng Chủ tịch Hồ Chí Minh, tán thành với các giải pháp kiến trúc quy hoạch theo phương án không giữ lại Hội trường cũ, tức là phương án 3 của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Hội trường Ba Đình cũ không còn đáp ứng được yêu cầu cho các hoạt động lớn của đất nước về quy mô, công năng phục vụ, hạ tầng kỹ thuật, như Báo cáo của Bộ Xây dựng và Ủy ban nhân dân thành phố Hà Nội. Quy hoạch đã được xây dựng từ năm 1994, xem xét có kết luận từ tháng 9/1996, cách đây trên 1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y hoạch chung đó Bộ Xây dựng được Thủ tướng Chính phủ giao quy hoạch chi tiết để tìm địa điểm, xác định địa điểm cụ thể để xây dựng Trung tâm Hội nghị Quốc gia gắn với Hội trường Ba Đình. Đây là một giai đoạn của Hội trường Ba Đ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áng3 năm 2002, trên cơ sở báo cáo của các ngành chuyên môn, Bộ Chính trị Khoá IX  và Chính phủ đã có ý kiến cơ bản nhất trí với nội dung chủ yếu quy hoạch chi tiết khu trung tâm chính trị Ba Đình. Đồng thời, xác định để kế thừa Hội trường Ba Đình đã đi vào lịch sử và tình cảm của nhân dân. Toà nhà dự kiến là Trung tâm Hội nghị Quốc gia sẽ gọi là Hội trường Ba Đình mới. Hội trường Ba Đình thực hiện hiện nay tiếp tục được sử dụng trong thời gian xây dựng nh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ẽ xây dựng một Hội trường Ba Đình mới, trong trung tâm Hội nghị Quốc gia và Hội trường Ba Đình cũ tiếp tục sử dụng trong quá trình xây dựng Hội trường Ba Đ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ằm trên lô D, tôi sẽ báo cáo với Quốc hội một cách rõ ràng để Quốc hội dễ hình dung. Lô D tức là khu vực có nhà Quốc hội hiện nay và có khu Hoàng Thành mới khảo cổ được giới hạn bởi một đường Hoàng Văn Thụ, một đường Bắc Sơn phía có tượng đài vô danh, một đường độc lập phía Quảng trường Ba Đình và đường Hoàng Diệu. Toàn bộ lô đê giới hạn 4 đường phố đó. Vấn đề chủ trương của chúng ta là xây dựng Trung tâm Hội nghị Quốc gia gắn với Hội trường Ba Đình trong lô đê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khi tiến hành xây dựng để chuẩn bị giải phóng mặt bằng và xây dựng công tác giải phóng mặt bằng là tiến hành xong, nhưng thực hiện Luật di sản văn hoá thì chúng ta tiến hành, yêu cầu Viện Khảo cổ của Viện Khoa học xã hội Việt Nam phối hợp với Bộ Văn hoá chỉ đạo việc khảo cổ thì phát hiện Hoàng Thành, phát hiện những di tích của nhiều thời đại trong lô Đ này thì tiến hành khảo cổ. Chính vì vậy thì tháng 8-2002, Thủ tướng Chính phủ đã phê duyệt quy hoạch chi tiết khu Trung tâm chính trị Ba Đình và thông qua báo cáo nghiên cứu tiền khả thi, thực hiện theo 2 phương án là không giữ lại Hội trường Ba Đình mà tiếp tục xây dựng Trung tâm Hội nghị quốc gia gắn liền với Hội trường Ba đình ở trong lô Đ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chuẩn bị xây dựng theo quy hoạch như vậy thì theo Luật Di sản văn hóa, Bộ xây dựng phối hợp chặt chẽ với Trung tâm Hội nghị quốc gia và Hội trường Ba Đình tiến hành khảo cổ. Bộ Chính trị và Chính phủ báo cáo với Thường vụ Quốc hội là quyết định đồng ý tiếp tục nghiên cứu, khai quật khảo cổ để đánh giá kết luận đầy đủ về quần thể di tích lịch sử này và Dự án Xây dựng Nhà Quốc hội tạm thời được lùi tiến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là đồng chí là đến 2004 thì chúng ta xây dựng Trung tâm Hội nghị quốc gia và hoàn thành vào năm 2006 tại Mỹ Đình hiện nay. Đề án Nhà Quốc hội thì lùi lại để nghiên cứu tiếp, chờ khảo c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3 năm khai quật, nghiên cứu thì năm 2006 Bộ Văn hóa thông tin có báo cáo Bộ Chính trị Khóa X và Chính phủ về phương án bảo tồn, phát huy giá trị khu Hoàng Thành Thăng Long tại 18 Hoàng Diệu, Hà Nội và địa điểm xây dựng nhà Quốc hội. Bộ Chính trị và Chính phủ đã đồng ý lựa chọn một số vị trí khai quật có di tích quan trọng, đặc sắc, tiêu biểu để bảo tồn nghiêm trạng làm bảo tàng tại chỗ, kết hợp với tổ chức trưng bày các hình ảnh, tư liệu, hiện vật, mô hình, dấu tích kiến trúc khác được phát hiện. Bộ Chính trị cũng đồng ý việc xây dựng nhà Quốc hội trong khu vực 18 Hoàng Diệu, tức là trong lô D với diện tích khoảng 4 h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đây là vị trí ý nghĩa về sự tiếp nối, kế tục truyền thống lịch sử vẻ vang của Thủ đô ngàn năm văn hiến và phù hợp với quyết định của Bộ Chính trị Khóa VIII, Khóa IX đã xác định cùng với các cơ quan đầu não của Đảng, Nhà nước, vị trí vai trò của Quốc hội, nhà Quốc hội là cơ quan quyền lực nhà nước cao nhất. Nhà Quốc hội, Hội trường Ba Đình mới, nơi làm việc của Quốc hội cần nằm trong khu vực trung tâm chính trị  Ba Đình ở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ính phủ đã chỉ đạo Bộ xây dựng , Bộ Văn hóa thông tin, Viện Khoa học xã hội Việt Nam, Ủy ban nhân dân thành phố Hà Nội nghiên cứu, bổ sung đề xuất phương án xây dựng  nhà Quốc hội. Sau khi phân tích và cân nhắc một cách toàn diện cả về phương diện chính trị, lịch sử, văn hóa, vấn đề tổ chức giao thông, yêu cầu bảo đảm an ninh, an toàn cho hoạt động của Quốc hội, chi phí đền bù, giải phóng mặt bằng, khă năng khi thực hành khai quật khảo cổ dưới lòng đất. Hầu hết các ý kiến của các Bộ, ngành, các cơ quan chuyên môn có trách nhiệm liên quan, các nhà khoa học đều nhất trí nên xây dựng nhà Quốc hội mới tại lô D theo đúng quy hoạch năm 1994 và đã được xem xét trong cả quá trình nghiên cứu xây dựng Trung tâm Hội nghị quốc gia kết hợp với nhà Quốc hội tại lô D, nơi đã tiến hành giải phóng mặt bằng đã khai quật khảo cổ, đã có phương án bảo tồn và phát huy giá trị di tích, đồng thời thực hiện được việc bảo tồn gắn với việc phát triển một cách hài hòa, hợp lý vừa tôn vinh được giá trị lịch sử, văn hóa nghìn năm của Thăng Long - Hà Nội vừa thể hiện được yêu cầu kế thừa và tiếp nối về mặt văn hóa, lịch sử qua các thời kỳ từ qúa khứ đến thời đại Hồ Chí Minh. Có thể nói phương án  trên đã được Chính phủ phân tích kỹ, thống nhất chủ trương xây dựng nhà Quốc hội, có kiến trúc đẹp, hiện đại, hạ tầng đồng bộ, thay thế Hội trường Ba Đình hiện nay. Đồng thời bảo tồn di tích Hội trường Ba Đình bằng hệ thống tư liệu, hình ảnh, hiện vật và mô hình. Xây dựng phim tư liệu về lịch sử Hội trường Ba Đình, các tư liệu hiện vật khoa học, mô hình của Hội trường Ba Đình được trưng bày tại vị trí trang trọng trong nhà Quốc hội. Vừa đảm bảo được sự tiếp nối lịch sử của đất nước qua các thời đại, mà đỉnh cao là thời đại Hồ Chí Minh, vừa bảo đảm điều kiện cho hoạt động tố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ật độ xây dựng không phải tiến hành trên 4 héc ta như quyết định trước đây, sau khi khảo cổ xong Bộ Chính trị và Thường vụ Quốc hội cho ý kiến để Chính phủ chỉ đạo xây dựng trong khuôn viên 1,2 héc ta, trên khuôn viên hiện tại của nhà Quốc hội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chuẩn bị chu đáo như vậy, Quốc hội Khoá XI đã xem xét hai lần. Một lần tại Kỳ họp thứ X và một lần tại Kỳ họp thứ XI. Đến lần Kỳ họp thứ XI tháng 3/2007, sau khi nghe Chính phủ báo cáo Quốc hội đã thảo luận kỹ và biểu quyết thông qua với đa số phiếu, lúc bấy giờ số phiếu biểu quyết Quốc hội đã thông qua là 86,56 tổng số đại biểu Quốc hội, so với số đại biểu có mặt khoảng 94%. Chúng tôi cho rằng đây cũng là  một việc xem xét thận trọng của các cơ quan lãnh đạo Đảng, Nhà nước, Quốc hội tiến hành biểu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biểu quyết tán thành phương án qui hoạch xây dựng nhà Quốc hội ngay chính trên khuôn viên của Hội trường Ba Đình tại Lô Đ, Khu trung tâm chính trị Ba Đình tại lô D, khu trung tâm chính trị Ba đình thì Quốc hội đã ban hành nghị quyết, đó là Nghị quyết 77 của Quốc hội Khóa XI, ngày 2/4/2007. Báo cáo với Quốc hội là thực hiện Nghị quyết của Quốc hội, Chính phủ đã triển khai công tác chuẩn bị và xây dựng Hội trường Ba đình mới. Giữa tháng 4/2007 đã chỉ đạo Bộ Xây dựng tổ chức thi tuyển kiến trúc nhà Quốc hội theo phương thức rộng rãi, có sự tham gia của các tổ chức tư vấn, thiết kế trong và ngoài nước. Trên cơ sở đó đã lựa chọn được 17 phương án kiến trúc để tổ chức triển lãm tại Trung tâm hội nghị quốc gia Hà nội, lấy ý kiến của nhân dân, các nhà khoa học, các tổ chức, cơ quan từ mồng 2 đến 15/9/2007. Trong 2 tuần triển lãm đã có 11.442 lượt người đến tham quan, trong đó có 5605 lượt người góp ý kiến. Sau đó, triển lãm được tổ chức tại trường Đại học kiến trúc thành phố Hồ Chí Minh từ ngày 2 đến hết ngày 19/10/2007. Đã có 2740 lượt người đến tham quan, có 769 lượt người đóng góp ý kiến. Đồng thời được tổ chức tại Nhà hát Trưng vương - thành phố Đà nẵng từ 14 đến hết ngày 20/10/2007 và đã có 576 lượt người tham quan. Phần lớn các ý kiến đóng góp của nhân dân tại Hà Nội, thành phố Hồ Chí Minh, Đà Nẵng đồng tình với việc lựa chọn địa điểm xây dựng nhà Quốc hội tại lô D,  khu trung tâm chính trị Ba đình - Hà Nội và tháo dỡ Hội trường Ba đình hiện nay để bảo tồn. Theo kết quả các ý kiến góp ý thì có 47/6009, (0,73%) ý kiến đề nghị chọn địa điểm khác, có 53/6409,  (0,83%) ý kiến đề nghị giữ lại Hội trường Ba đ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kiến trúc nhà Quốc hội được Hội đồng tuyển chọn xếp hạng A được thống nhất cao 100%, 12/12 thành viên hội đồng bỏ phiếu. Tôi xin báo cáo với Quốc hội, hội đồng này được Bộ trưởng Bộ Xây dựng mời và quyết định thành lập có 12 thành viên, trong 12 thành viên thì duy nhất có 1 thành viên không phải là kiến trúc sư đó là đồng chí Phó chủ nhiệm Văn phòng Quốc hội, còn tất cả đều là kiến trúc sư. Trong 12 thành viên này có 5 thành viên là người nước ngoài đều là giáo sư, kiến trúc sư trong hội kiến trúc sư của các nước và tổng giám đốc của các tập đoàn kiến trúc lớn của Hàn Quốc, Hoa Kỳ, Nhật Bản và của Trung Quốc. Có 5 đại biểu là người nước ngoài còn lại 7 đại biểu là trong nước gồm 1 đồng chí lãnh đạo Bộ Xây dựng, 1 đồng chí ở Bộ Văn hóa, 1 đồng chí văn phòng Quốc hội, còn lại là thành viên các hội, có đồng chí lãnh đạo Hội kiến trúc sư, có đồng chí lãnh đạo Tổng hội xây dựng và các giáo sư, kiến trúc sư ở các trường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hành viên hội đồng và là một hội đồng có chất lượng, có cả trong nước và ngoài nước. 100% bỏ phiếu chọn phương án A, được nhân dân và các nhà chuyên môn đồng thuận cao qua đợt triển lãm tại Hà Nội, trong 17 phương án thì phương án A được 40% tổng số phiếu thu được tán thành. Tại Thành phố Hồ Chí Minh được 65% tổng số phiếu tán thành và Thành phố Đà Nẵng thì 62% tổng số phiếu tán thành phương án A. Hầu hết các ý kiến đều đánh giá Hội đồng tuyển chọn đã lựa chọn được phương án tốt nhất của cuộc thi, tuy nhiên ban chỉ đạo tiếp tục tiếp thu ý kiến trên phương án A cũng thấy rằng nhiều ý kiến góp ý đề nghị phải nâng cấp hoàn thiện mới đáp ứng được yêu cầu. Hiện nay Ban chỉ đạo xây dựng nhà Quốc hội đã thống nhất để tác giả của đề án được giải ta tiếp tục hoàn thiện dự án, sau đó sẽ lấy ý kiến các nhà chuyên môn và sẽ trình Thủ tướng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ư vậy trong gần 14 năm quá trình lựa chọn địa điểm xây dựng nhà Quốc hội gắn với Trung tâm Hội nghị quốc gia là một thời kỳ, thời kỳ 1994,1996 cho đến năm 2002. Việc lựa chọn địa điểm sau khi phát lộ di tích Hoàng thành Thăng Long từ 2003 - 2007, tất cả trải qua gần 14 năm, đã được chuẩn bị xem xét kỹ lưỡng, nghiêm túc, với tinh thần trách nhiệm cao của các cơ quan lãnh đạo Đảng, Quốc hội, Chính phủ, các Bộ, ngành chức năng, các chuyên gia trên nhiều lĩnh vực, sự tham gia ý kiến góp ý của rộng rãi các tầng lớp nhân dân các miền đất nước, cân nhắc về nhiều mặt, cả về ý nghĩa lịch sử, chính trị, văn hoá, điều kiện khách quan, môi trường v.v... Đã được các cơ quan Nhà nước có thẩm quyền nghiên cứu, phê duyệt theo đúng các quy định của pháp luật, được sự đồng thuận cao của xã hội. Đấy là báo cáo thứ 2 cũng là trả lời ý kiến chất vấn của đại biểu Phương Hữu Việt về chủ trương lựa chọn địa điểm xây dựng nhà Quốc hội cũng còn có ý kiến khác nhau. Tôi xin báo cáo đầy đủ quá trình lựa chọn địa điểm xây dựng nhà Quốc hội với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xin phép được trình bày với Quốc hội hôm nay, đó là vấn đề những công việc cuối năm, những diễn biến của tình hình mới sau khi Thủ tướng Chính phủ đã trình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tình hình mà Chính phủ trình với Quốc hội là tình hình của 9 tháng, Quốc hội họp tháng 10, bây giờ là tháng 11, trong suốt quá trình Quốc hội họp diễn biến tình hình của đất nước và tình hình quốc tế cũng có những thuận lợi hơn, có mặt thuận lợi hơn, nhưng cũng có những mặt phức tạ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hỉ xin nêu mặt phức tạp hơn, khó khăn hơn và chỉ xin nêu 2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ũ lụt liên miên. Bộ trưởng Bộ Nông nghiệp và phát triển nông thôn đã trình bày trước Quốc hội. Cho đến thời điểm này, quốc hội chúng ta bắt đầu họp thì trải qua 6 cơn bão lụt. Liên tục trong thời gian chúng ta họp ở đây thì các trận bão, lụt, lũ quét, lũ ống  ở nhiều địa phương xảy ra trên diện rộng. Từ các tỉnh Tây Bắc, thượng nguồn của sông Hồng tới Hòa Bình, Ninh Bình, các tỉnh miền Trung, tới Nam Trung bộ và các tỉnh Tây Nguyên, trên các dòng sông dọc miền Trung. Độ nghiêng dốc của đất nước chúng ta đã bị thiên tại, lũ lụt hết sức nặng nề và xảy ra trên diện rộng, khoangt 15 tỉnh, thành phố. Có những địa phương là đến trận lụt thứ 7. Nếu kể cả lũ quét, sạt, lở thì có nhiều địa điểm, nhiều xã, nhiều huyện đồng bào của chúng ta bị những thảm cảnh rất nặng nề. Đó là tình hình diễn ra trong thời kỳ chúng ta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thiệt hại của nó về người cũng rất lớn. Từ đầu năm đến nay thì đồng chí Bộ trưởng đã báo cáo Quốc hội là 353 người. Những của cải thiệt hại trong các trận lụt là vừa người, vừa lương thực, vừa thực phẩm, vừa tư liệu sản xuất, hoa màu, kể cả hoa màu đang trồng, đang vụ, kể cả hoa màu đã thu hoạch vào trong bồ dự trữ của người dân cũng bị thiệt hại. Nhiều công trình giao thông, thủy lợi, điện, nước v.v... nhà cửa của đồng bào, trạm xá, trường học bị thiệt hại nặng. Ảnh hưởng của các trận bão lụt này khoảng 300 nghìn người của chúng ta bị ảnh hưởng. Tổng số thiệt hại tính bằng tiền, báo cáo Quốc hội, theo thống kê ban đầu là khoảng 7.700 tỷ. Tôi cho rằng thống kê này cũng hết sức sơ khai, tức là gần 1% GDP, chúng ta không những không làm thêm được trong thời gian này mà chúng ta bị mất thêm của cải đã làm ra, gần 1% GDP, khoảng 0,7% GDP của cả nước. Có thể nói đây là một thiệt hại rất lớn, đó là một tình hình diễn biến mà Báo cáo của Chính phủ mà Thủ tướng Chính phủ trình trước Quốc hội chưa lường h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hình giá cả tiếp tục tăng cao. Khi các ngành, các cấp chuẩn bị báo cáo Chính phủ, đến tháng 8,9 giá vẫn ở mức độ 70 đôla. Khi Thủ tướng Chính phủ đọc báo cáo trước Quốc hội đầu kỳ họp, thì giá ở 80 đôla một tấn dầu, kết thúc kỳ họp gần 100 đôla, có hơn vài tháng thôi mà giá diễn biến từ 70, 80, 90 và giá xăng dầu nó đẩy vào tất cả các phần, không chỉ nước ta mà thế giới cũng có ảnh hưởng. Trung Quốc cũng chịu không nổi, Trung Quốc năm nay dự kiến giá năm nay lạm phát độ 4%, 5% thì cũng đã 6%, 7%, 10 tháng đã là 6,5 và giá thực phẩm của Trung Quốc đã tăng, thịt tăng 6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dự báo về tình hình giá quốc tế, nhưng dự báo cũng chưa hết được, nó tác động ngay vào năm nay và đầu năm, chuyển giai đoạn từ 2007 sang 2008 nó có tác động trực tiếp. Tôi chỉ nói một giá dầu thôi, nhưng đi theo nó là tất cả các giá khác. Quốc hội biết tổ chức OPEC là tổ chức cao nhất của các nước làm ra nhiều dầu nhất, dầu mỏ quốc tế người ta đã đi đến kết luận tăng sản lượng, nếu tình hình chính trị còn biến động xấu, giá dầu có thể lên tới 200, người ta có thể nói như vậy. Trong khi chúng ta 100% là nhập dầu, đi theo đó có thể nói giá dầu tăng thì hóa dầu ảnh hưởng, nguyên liệu thế giới ảnh hưởng, giá vàng ảnh hưởng, tình hình tài chính quốc tế ảnh hưởng, dự trữ quốc gia của nhiều nước ảnh hưởng, kể cả những nước có tiềm lực lớn nhất cũng bị ảnh hưởng, đấy là tác động đối với chúng ta. Chính vì vậy trong phiên họp gần đây thì Chính phủ cho rằng phải có biện pháp quyết liệt để có thể tiến hành hoàn thành thắng lợi nhiệm vụ kế hoạch năm nay và làm tốt nhiệm vụ năm sau, đã bàn thống nhất tập trung chỉ đạo một số nội dung công tác sau:</w:t>
      </w:r>
    </w:p>
    <w:p>
      <w:pPr>
        <w:pStyle w:val="Normal1"/>
        <w:ind w:firstLine="538"/>
        <w:jc w:val="both"/>
        <w:rPr/>
      </w:pPr>
      <w:r>
        <w:rPr>
          <w:rFonts w:eastAsia="Times New Roman" w:cs="Times New Roman" w:ascii="Times New Roman" w:hAnsi="Times New Roman"/>
          <w:color w:val="0000FF"/>
          <w:sz w:val="26"/>
        </w:rPr>
        <w:t>Thứ nhất là tập trung chỉ đạo để thúc đẩy đầu tư, tháo gỡ đầu tư, đẩy mạnh sản xuất, tiếp tục đẩy mạnh xuất khẩu. Chúng ta có thể phấn đấu để hoàn thành tốt nhất chỉ tiêu năm nay là tăng trưởng 8,5% ở mức cao mà Quốc hội giao cho Chính phủ. Đây phải là sự phấn đấu quyết liệt của tất cả các ngành, các cấp, nhất là những vùng không bị lũ lụt, những thành phố lớn, những tỉnh trọng điểm, vùng kinh tế trọng điểm. Đã bàn kế hoạch để triển khai một cách quyết liệt tới từng ngành, từng cấp, từng địa phương, từng sản phẩm để làm sao chúng ta thúc đẩy tăng trưởng, nhằm đạt chỉ tiêu tăng trưởng ở 8,5%. Năm 2008 là năm rất quan trọng và năm 2007 chúng ta phải phấn đấu sang năm 2008 mới đạt lên 9% được. Tranh thủ những thuận lợi tối đa mà chúng ta có được để có thể hoàn thành, đẩy mạnh sản xuất, đẩy mạnh xuất khẩu, tiếp tục giữ vững những cân đối vĩ mô để đảm bảo chiến l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ắc phục nhanh hậu quả của lũ lụt, Thủ tướng Chính phủ đã cử một đoàn công tác do Phó Thủ tướng Hoàng Trung Hải đã đi 2 vòng, tiếp tục đi 1 vòng nữa để cùng với các tỉnh và Thành phố bàn biện pháp đảm bảo cứu trợ để đồng bào không bị đói, không bị rét, nhanh chóng dựng lại cơ sở nhà cửa để có chỗ ở, không bị mưa nắng và tập trung cung ứng của Trung ương và của địa phương để lo giống má cho bà con tăng gia sản xuất, khôi phục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oàn ngành y tế đã ra quân chống dịch bệnh sau cơn bão, lũ lụt ở những vùng lũ lụt, chống dịch bệnh, chăm sóc sức khoẻ cho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lên kế hoạch để khắc phục nhanh, trước mắt và lâu dài các hậu quả đã xảy ra về giao thông, về thuỷ lợi, về điện lực, các công trình hạ tầng kinh tế và xã hội khác, nhất là trường học và bệnh viện đối với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ừ Trung ương đến các địa phương sử dụng một cách tổng hợp sức lực của Trung ương, của địa phương, các ngành, các cấp dưới sự lãnh đạo của Đảng và các tổ chức chính trị của chúng ta trên từng địa bàn và kêu gọi đồng bào cả nước tiếp tục ủng hộ bà con vùng lũ l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báo cáo thiệt hại về người là 353 người và trên 250.000 người rơi vào cảnh lũ lụt, rất là nặng n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iếp tục phòng dịch và giải quyết những vấn đề bức xúc. Xin báo cáo với Quốc hội, Bộ Y tế đã ra quân chiến dịch cả nước chống cho được, chặn cho được, ngăn sớm nhất dịch tiêu chảy cấp có vi trùng khuẩn tả, đây là dịch vô cùng nguy hiểm. Chúng ta đã thành công bước đầu, nhất là vùng lũ lụt hiện nay nếu không làm tốt thì khả năng xảy ra dịch vẫn còn. Tiếp theo đó là triển khai ngay tiêm phòng để chống dịch cúm gia cầm, vì mùa đông là mùa khởi đầu của dịch cúm gia cầm, dịch nguy hiểm của mọi năm. Dịch bệnh phải tiến hành kiên quyết, quyết liệt và chấm dứt được dich tiêu chảy cấp và nguy cơ dịch tả. Bây giờ dịch đã giảm nhưng không thể chủ quan, chiến dịch này phải kiên trì, bền bỉ để hạn chế thành công dịch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năm nay cũng là năm Chính phủ quyết tâm thực hiện ngược chiều lại tốc độ tăng về tai nạn giao thông. Cũng xin báo cáo với Quốc hội là tiếp tục ra quân mạnh mẽ, thực hiện Nghị quyết 32, 3 tháng vừa rồi tốc độ tăng đã giảm so với năm 2006, năm 2006 là tăng 10%, trong 3 - 4 tháng vừa rồi tốc độ tăng còn ở mức 5,5% tai nạn. Như vậy là tốc độ tăng đã giảm, tiếp tục thực hiện quyết liệt hơn, chủ trương, giải pháp đã rõ, quyết tâm thực hiện cho tốt và phấn đấu thực hiện cho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tổ chức triển khai sớm nhiệm vụ công tác năm 2008. Cuối năm 2007 chính là thời gian để chuẩn bị công tác năm 2008. Chúng ta triển khai kế hoạch đầu tư, chúng ta triển khai được kế hoạch phát hành trái phiếu về công trình giao thông, công trình thuỷ lợi, công trình giáo dục, công trình y tế là đều phải triển khai từ cuối năm nay cả. Chúng ta triển khai những biện pháp xoá đói giảm nghèo phải bắt đầu từ cuối nă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yêu cầu các Bộ, các địa phương chuẩn bị để đến đầu tháng 12 các địa phương cần họp xong, phân bổ ngân sách giao nhiệm vụ và từ ngày 10 đến 15 là chậm nhất cho cấp huyện, cấp ngành, cho cấp cơ sở về nhiệm vụ kế hoạch của năm 2008 có thể làm tố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ính phủ tiến hành họp toàn quốc vào trung tuần tháng 12 để triển khai thực hiện Nghị quyết của Quốc hội kỳ này đối với nhiệm vụ năm 2008. Chúng ta phải khẩn trương thực hiện nhiệm vụ này ngay từ những tháng cuối năm, ngay từ những tháng đầu năm hoàn thành tốt chương trình kế hoạch mà Quốc hội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báo cáo với Quốc hội, trước tình hình giá cả và thị trường biến động như vậy, thái độ của chúng ta thế nào? Thường trực Chính phủ cũng đã họp và báo cáo với Quốc hội là chúng ta phấn đấu đổi mới mà tiến hành xây dựng một nền kinh tế thị trường định hướng xã hội chủ nghĩa, là một quá trình hơn 20 năm mới được. Về thành công sự nghiệp đổi mới thì tại Đại hội X đã đánh giá và chúng ta đều đã biết trong đó có vấn đề để kiên trì nền kinh tế thị trường. Năm nay cũng là năm mà chúng ta hội nhập, chúng ta đi một bước sâu vào kinh tế thị trường 151 nước, nền kinh tế trên thế giới này, khắp cả 5 Châu lục. Cho nên giá cả chúng ta vừa tăng cường quản lý vĩ mô để đảm bảo cân đối vĩ mô. Nhưng đồng thời khi mà một nền kinh tế hội nhập thì chúng ta có một câu hỏi chúng ta có chấp nhận mặt bằng giá mới không? Nếu không chấp nhận thì làm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giá cả có thể nói là một chỉ tiêu nó thể hiện tổng hợp nhất của nền kinh tế thị trường. Tôi nói ví dụ là bây giờ giá xăng dầu lên, mà chúng ta hạ hết thuế rồi. Hạ thuế tức là mất thu ngân sách thì chúng ta lại tiếp tục bù lỗ, thì xăng dầu lại tác động vào toàn bộ nền kinh tế, giá thành chi phí sản xuất của toàn bộ nên kinh tế sẽ bị méo m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ân sách của chúng ta là hết thuế rồi, thì không thể lấy ngân sách khác để tiếp tục bù nữa. Sức của chúng ta cũng không thể bù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úng ta bù, thực chất là làm sai lệch hiệu quả kinh tế của nền  kinh tế. Đồng thời gây ra tình trạng chênh lệch giá giữa nước ta và nước bạn. Đồng chí Đỗ Mười thường xuyên gọi điện cho chúng tôi có nói là: các cậu làm sao mà lại bù lỗ cho cả Đông Dương và cả Trung Quốc. Sức Việt Nam đến đâu mà gánh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chúng ta có thể dùng biện pháp kinh tế để điều chỉnh giá cả thị trường, dùng biện pháp hành chính thì không đủ sức để có thể làm được. Mà giá thế giới thì người ta không dừng. OPEC thì nói là họ không tăng sản l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à tổ chức quốc tế về dầu, người ta không điều chỉnh vì đây là lợi ích của họ. Ngay chúng ta có dầu thì chúng ta cũng muốn giá dầu cao. Chúng ta có một ít dầu để bán thôi, nhưng chúng ta cũng muốn 60-70 đôla hay 80-90 đôla chứ không muốn 50-60 đôla. Thưa Quốc hội, đấy là việc đương nhiên diễn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chúng tôi cho rằng chúng ta cần phải chấp nhận mặt bằng mới. Chấp nhận mặt bằng mới có nghĩa là thế nào? Có những yếu tố  kinh tế ở trong nước và những tầng lớp nhân dân trong nước bị thiệt hại, chúng ta phải có biện pháp để giải quyết, có chính sách cần thiết đối với các đối tượng này. Ví dụ như xăng dầu, chúng ta mà điều chỉnh thì như vậy đối tượng là người dân miền núi, vùng sâu, vùng xa, hay là đồng bào bị lũ lụt trong giai đoạn hiện nay, chúng ta phải cấp tiền để tài trợ, hay giải quyết  các chính sách tài chính và các chính sách khác. Tăng cường giải quyết  đầu tư trong nông nghiệp và nông thôn. Các đồng chí Bộ trưởng đã trình bày với Quốc hội, các biện pháp đầu tư hạ tầng, các biện pháp đầu tư, biện pháp về chính sách cho người bị thiệt hại, về các đối tượng do kinh tế vĩ mô nó có tác động để chúng ta giữ một nền kinh tế phát triển một cách bình thường có sự điều chỉnh của Nhà nước. Mặt khác, công tác quản lý Nhà nước tăng cường để kiểm tra, thanh tra, kiểm soát, để tránh những hiện tượng đầu cơ, trục lợi, buôn lậu, để  chính nó lại làm méo mó cái giá cả. Đấy là công tác quản lý hành chính của Nhà nước từ Trung ương tới địa phương, để tăng cường làm tốt việc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vào năm 2008 là năm thứ hai chúng ta vào WTO, và cũng là năm thứ 13 chúng ta tham gia hội nhập trong ASEAN. Con đường đi của chúng ta về điều hành kinh tế vĩ mô là con đường chấp nhận sự hội nhập kinh tế thị trường và có những giải pháp chính sách cần thiết, để hỗ trợ những đối tượng bị thua thiệt trong chính sách hội nhập này. Đó là con đường đúng nhất. Xin báo cáo vớ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thể nói là nhiệm vụ của cuối năm nay và nhiệm vụ của đầu năm sau rất nặng nề, Chính phủ sẽ thể hiện quyết tâm của mình trong điều hành, trong chỉ đạo để làm tốt nhất trách nhiệm xứng đáng với sự tin cậy của Quốc hội. Cũng mong rằng các vị đại biểu Quốc hội trên cương vị công tác của mình kiểm tra, giám sát, đóng góp ủng hộ để công việc chung của Đảng và Nhà nước chúng ta tiến hành được tốt.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húng ta còn thời gian khoảng 45 phút là tối đa, xin Quốc hội nêu vấn đề để đồng chí Phó Thủ tướng Nguyễn Sinh Hùng tiếp tục trao đổi, trả lời các vị đại biểu Quốc hội. Trước hết xin mời đại biểu Võ Minh Thức (Phú Yên) nêu câu hỏi, đại biểu Nguyễn Bá Thuyền (Lâm Đồng)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Thức   - Phú 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Báo cáo của Chính phủ và giải trình của Thủ tướng vừa qua. Tôi xin hỏi Chính phủ 2 câu hỏi liên quan đến việc chỉ đạo điều hành của Chính phủ để phát triển nhanh và bền vững nền kinh tế của đất nước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hính phủ có những chủ trương, giải pháp nào để hạn chế việc chuyển đất sản xuất nông nghiệp, nhất là đất sản xuất 2 vụ lúa, sang mục đích khác như phục vụ phát triển công nghiệp, dịch vụ và các mục đích khác trong quá trình công nghiệp hoá, hiện đại hoá của đất nước, trong điều kiện cả nước còn 70% dân sống ở vùng nông thôn và còn lệ thuộc lớn vào sản xuất nông nghiệp. Đây là vấn đề cử tri cả nước đặc biệt quan tâm, ngày hôm qua trong phiên chất vấn Bộ trưởng Bộ Nông nghiệp và Phát triển nông thôn hết sức bức xú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ính phủ có giải pháp gì để thúc đẩy nhanh phát triển kinh tế vùng duyên hải miền Trung, đặc biệt là vùng Nam Trung Bộ, nhằm thực hiện Nghị quyết 39 của Bộ Chính trị về phát triển kinh tế vùng. Vì đây là vùng có đầy đủ những điều kiện có thể phát triển nhanh kinh tế, thu hút mạnh đầu tư, như có các cảng biển nước sâu và các tỉnh hầu hết đều có sân bay, đây là một ưu thế đặc biệt. Các tỉnh còn diện tích đất phi sản xuất nông nghiệp thì có thể tiếp nhận các dự án đầu tư lớn, quy mô hàng nghìn, thậm chí hàng chục nghìn ha/1 dự án. Theo chúng tôi biết hiện nay nhiều nhà đầu tư đang rất quan tâm vùng này và đang xây dựng nhiều dự án cho vùng này, nhưng cho đến nay do chưa được quan tâm đầu tư đúng mức cả về mặt cơ chế, chính sách để thu hút đầu tư hạ tầng phát huy lợi thế so sánh của vùng, do vậy vùng này tốc độ đầu tư còn quá chậm và thu hút đầu tư còn hết sức thấp. Xin Chính phủ quan tâm hơn về vấn đề này, xin chân thành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một số câu hỏi của Phó Thủ tướng, tôi đồng tình với giải trình của Phó thủ tướng về Dự án 112, cho nên tôi không hỏi lại ý đó. Tôi xin hỏi Phó Thủ tướng 3 câu hỏi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á trình công nghiệp hóa, hiện đại hóa đất nước thì khoảng cách giàu nghèo giữa thành thị và nông thôn, giữa miền xuôi với miền ngược ngày càng doãng ra thì Chính phủ có chủ trương, giải pháp gì mang tính chất đột phá để giải quyết mẫu thuẫn nà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ta nói kinh doanh xổ số kiến thiết là kinh doanh trên người nghèo và mỗi tỉnh thì mỗi công tỷ xổ số kiến thiết có thể nộp hàng trăm tỷ một năm. Thế vậy người giàu thì không ai kinh doanh. Vậy, tôi xin hỏi, đến khi nào thì Thủ tướng Chính phủ mới cho phép các tỉnh có điều kiện được mở casin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ình hình khiếu kiện ngày càng gay gắt và không có điểm dừng. Trong Báo cáo của Thủ tướng Chính phủ về công tác giải quyết đơn thư khiếu nại, tố cáo có nói đến việc thành lập hệ thống cơ quan tài phán hành chính độc lập. Tôi biết rằng, việc giải quyết đơn thư hiện nay là rất phức tạp, kéo dài và gần như không có điểm dừng. Chính vì vậy, trong Báo cáo của Chính phủ có đưa ra giải pháp thành lập hệ thống cơ quan tài phán hành chính. Tôi rất đồng tình với phương án này, bởi vì Tòa án hành chính là tòa để dân kiện quan về tất cả những vấn đề quyết định hành chính và hành vi hành chính của nhân viên nhà nước, nếu không đáp ứng được yêu cầu của nhân dân thì nhân dân có quyền kiện ra tòa này. Thứ hai là để nhân dân dễ tiếp cận công lý, thứ ba là chính quyền các cấp có điều kiện để giải quyết công việc khác. Cho nên chúng tôi mong muốn, không biết chủ trương này của Chính phủ đến bao giờ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và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Thị Minh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ước sự gửi gắm ý kiến của đông đảo của cử tri, tôi xin có hai vấn đề, rất mong Phó Thủ tướng trao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Xin đề nghị Phó Thủ tướng cho cử tri biết quan điểm chỉ đạo và lộ trình triển khai công tác quy hoạch và bố trí các khu vực dân cư sống tập trung ở các vùng nông thôn, vùng sâu, vùng xa, vùng đồng bào dân tộc thiểu số, mà vẫn duy trì được tập tục sinh hoạt văn hóa bản làng để thuận cho việc đầu tư các công trình phúc lợi, các cơ sở hạ tầng như điện, đường, trường, trạm, nhằm thực hiện rút ngắn khoảng cách giàu nghèo của nước ta hiện nay. Đây là một chủ trương lớn mà cử tri và nhiều đại biểu Quốc hội rất mong được nghe quan điểm chỉ đạo và lộ trình thực hiệ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trước thực trạng của một bộ phận trẻ em đang chịu áp lực và hậu quả nặng nề của sự gia tăng các tệ nạn xã hội và mặt trái của cơ chế thị trường như tệ nạn ma túy, mại dâm, cờ bạc, rượu chè, nạn buôn bán người, tai nạn giao thông v.v..... Dư luận cũng đang rất bức xúc và đau lòng về tình trạng một số trẻ em bị hành hạ, bị đánh đập dã man của người lớn, đã xảy ra ở một số nơi, trong đó có Hà Nội và Thành phố Hồ Chí Minh, nhưng cũng chưa được sự bảo vệ kịp thời của cơ quan chức năng. Mặt khác trước tình trạng tai nạn thương tích của trẻ em do chết đuối, do tai nạn giao thông, bị điện giật, bị sự vô ý thiếu trách nhiệm của người lớn và một số cơ quan thi công công trình xây dựng. Cử tri đề nghị Phó Thủ tướng cho biết ý kiến chỉ đạo của Chính phủ về việc tổng kết, đánh giá, rút kinh nghiệm công tác triển khai thực hiện Quyết định số 197/2001 của Thủ tướng Chính phủ phê duyệt chính sách quốc gia phòng chống tai nạn thương tích trẻ em giai đoạn 2001 - 2010 như thế nào? Quan điểm chỉ đạo của Chính phủ về một số vấn đề bức xúc liên quan đến trẻ em như tôi vừa nêu trên. 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Phó Thủ tướng Chính phủ</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ả lời chất vấn của đồng chí Võ Minh Thức, chuyển đất sản xuất nông nghiệp trong quá trình công nghiệp hóa, hiện đại hóa đất nước của chúng ta nên làm thế nào. Đây là một câu hỏi tôi cho rất đúng đắn và nó cũng phụ thuộc vào chất lượng của chúng ta trong quá trình công nghiệp hóa và hiện đại hóa đất nước. Nước chúng ta vốn là một nước nông nghiệp, bây giờ 70% dân số đang là nông dân, nhưng quá trình đi lên công nghiệp hóa, hiện đại hóa là một quá trình tất yếu mà chúng ta phải đi, mặc dù biết rằng công nghiệp hóa, hiện đại hóa, nó cũng có hậu quả xấu về môi trường, làm không tốt có thể bần cùng hóa nông dân, nhiều vấn đề khác chúng ta phải giải quyết. Theo chúng tôi có mấy ý lớn mà chúng ta phải đảm bả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là một nước nông nghiệp thì sản phẩm nông nghiệp của chúng ta chính là đội quân chủ lực xuất khẩu, chính là an ninh lương thực của người dân, nên chúng ta phải bảo đảm an ninh lương thực là vấn đề số một. Chúng ta từ một nước thiếu lương thực mà bây giờ có lương thực xuất khẩu, mà lương thực  trên thế giới có thể nói càng ngày càng khó khăn, cung cầu lương thực càng ngày càng khó khăn, cho nên chúng ta phải bảo đảm an ninh lương thực. An ninh lương thực của chúng ta không phải chỉ tính tới 85 triệu dân như bây giờ, mà phải tính tới 100 triệu dân, 120 triệu dân. Vì vậy nên việc đầu tiên là quy hoạc sử dụng đất, bảo vệ đất trồng cây lương thực là vấn đề hết sức hệ trọng, chúng ta phải tính to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áo cáo của Bộ trưởng Bộ Nông nghiệp và phát triển nông thôn trước Quốc hội thì chúng ta có hơn 4 triệu ha đất trồng cây lương thực, chúng ta phải cố gắng giữ gìn đất đó một cách rất chặt chẽ, và thông qua kế hoạch 5 năm về sử dụng đất đai trình Quốc hội xem xét. Tôi cho  rằng Chính phủ cần phải làm tốt việc này, đã và đang làm tốt việc này để trình Quốc hội giữ đất trồng lúa để cho nó tố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a phải tiến hành quy hoạch phát triển các vùng, muốn chuyển hóa nông nghiệp, nông dân và nông thôn hiện nay có thể nói có ba vấn đề cơ bả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ối với nông nghiệp, chúng ta phải giữ an ninh lương thực nhưng dân số của chúng ta sẽ tăng cho nên chúng ta phải tiến hành đổi mới cải cách đưa khoa học kỹ thuật vào nông nghiệp, giải quyết hạ tầng nông thôn cho nông nghiệp để từ đó nâng cao năng suất sản lượng cho nông nghiệp. Tổng tỷ trọng nông nghiệp trong hệ số, chỉ tiêu kinh tế, cơ cấu kinh tế của chúng ta thì giảm xuống, nhưng sản lượng nông nghiệp thì tăng lên, chúng ta không còn con đường nào khác phải tổ chức lại sản xuất để đưa khoa học công nghệ vào sản xuất nông nghiệp và nâng cao năng suất của nông nghiệp. Đó là một ý chúng ta phải là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giải quyết vấn đề nông nghiệp tức là phải giải quyết cơ cấu giữa nông nghiệp, giữa cây lương thực và các loại cây. Phải giải quyết quan hệ giữa trồng trọt và chăn nuôi để tổng sản phẩm của nông nghiệp tăng lên.Cũng từ đó chúng ta giải quyết vấn đề xuất khẩu, xuất khẩu chính là để giải quyết nâng cao cuộc sống của người dân, đây là điều kiện thuận lợi của chúng ta trong quá trình hội nhập, giá cả lương thực thế giới trong vòng 5 năm qua đã tăng gấp đôi. Trước đây các đồng chí biết chúng ta xuất khẩu 1 tấn gạo thì chỉ được 150 đôla, còn bây giờ cỡ 300 đô la, đây cũng là cái lợi của nông nghiệp. Chúng ta không chỉ phải bảo đảm có xuất khẩu về gạo mà các sản phẩm cây công nghiệp khác cao su, cà phê, hạt điều, cơ cấu sản xuất này làm sao cho có lợi về sản lượng và có lợi về xuất khẩ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nông nghiệp và nông thôn là phải giải quyết vấn đề nông thôn, nông thôn ở đây tức là phải theo quy hoạch được đô thị hoá dần nông thôn của Việt Nam. Như vậy sẽ có thị tứ ở xã, sẽ có cụm xã thị tứ, thị tứ ở huyện và thị tứ ở giữa các huyện để chúng ta giải phóng bớt lao động, dân số ở các thành phố tập trung hiện nay, nó cũng đã bắt đầu quá tải, sẽ tăng lên nhưng không thể tăng quá nhiều được. Cho nên phải đô thị hoá dần nông thôn của chúng ta. Như vậy nông thôn của chúng ta phải được chuyển đổi theo một hình ảnh đô thị hoá dần, vừa nông thôn, vừa đô thị rải ra trên địa bàn rộng của cả n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là chúng ta phải đưa công nghiệp và dịch vụ về nông thôn. Trong quá trình đô thị hoá như vậy chúng ta quy hoạch một cách rất khéo, rất giỏi để đưa các nhà máy chế biến các sản phẩm công nghiệp về với nông thôn, thay vì việc tập trung vào các thành thị. Nếu giải quyết được 3 vấn đề như vậy tôi cho là cơ cấu trong lao động nông nghiệp của chúng ta là vấn đề hệ trọng phải được chuyển đổi. Hôm báo cáo với Quốc hội, chúng tôi đã báo cáo năng suất lao động của chúng ta thấp, bởi vì 3 người trong nông nghiệp mới làm ra 1 của, 6 người trong nông nghiệp mới làm ra 20%, còn lại 4 người trong công nghiệp và dịch vụ thì làm ra 80% của cải. Cho nên vấn đề của chúng ta là phải chuyển giai cấp nông dân này thành giai cấp công nhân và thành trí thứ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chiến lược dài hạn, theo tôi để lại trong nông nghiệp khoảng 1/3 số lao động hiện nay, còn 2/3 số lao động trong nông nghiệp phải được đào tạo, phải có nghề được đô thị, được công nghiệp để chuyển họ thành những người công nhân và những người trí thức. Người nông dân sẽ thành người công nhân và người trí thức. Bản thân người nông dân còn lại cũng được công nghiệp hóa trong nông nghiệp để nâng cao năng suất, chất lượng và hiệu quả, để họ làm ra giá trị sản phẩm cao hơn. Làm như vậy chúng ta giữ được đất, đồng thời phát triển được nông nghiệp và nông thôn, nâng cao được chất lượng tăng trưởng, xóa đói, giảm nghè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ùng duyên hải ở miền Trung. Bộ Chính trị đã có nghị quyết riêng cho vùng này. Hiện nay Bộ Chính trị và Ban Bí thư đang chỉ đạo tổ chức kiểm tra việc  thực hiện nghị quyết, các bộ, các ngành và các địa phương đang phấn đấu quyết liệt để thực hiện nghị quyết này. Nếu thực hiện được Nghị quyết của Bộ Chính trị về các tỉnh duyên hải miền Trung thì rõ ràng ý kiến mà đại biểu Võ Minh Thức đặt ra, sẽ phấn đấu thực hiện được. Tôi nghĩ không cần nói thêm vấn đề gì nhiều, vì trong nghị quyết đã nói khá rõ, cả vấn đề mục tiêu, cả vấn đề giải pháp, cả vấn đề quy hoạch, cả chuyển đổi cơ cấu kinh tế, cả chuyển đổi cơ cấu lao động và cả giải quyết  những vấn đề cụ thể. Còn những quy hoạch cụ thể, chiến lược phát triển cụ thể từ cảng biển cho tới khai thác vùng tài nguyên ở miền ngược, giải quyết lại quy hoạch dân cư ở trên địa bàn thì đều đã được giải quyế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ại biểu Nguyễn Bá Thuyền (Lâm đồng) có nói về quan hệ giữa giàu, nghèo. Tôi xin báo cáo với Quốc hội, nếu chúng ta chia dân số của chúng ta làm 5 nhóm, mỗi nhóm là 20%. Cho đến nay 20% giàu nó đã gấp 8,4 lần 20% nghèo. Còn nếu lấy 10% giàu so với 10% nghèo, quan hệ ấy là khoảng gần 13 lần. Đây là một con số chúng ta không mong muốn. Bởi vì, khoảng cách giàu nghèo nó có xu hướng tăng. Vấn đề đặt ra chúng ta phải giải quyết thế nào con số này, số giầu phải giầu lên, bởi vì chúng ta nói là giàu nhưng chưa được bao nhiêu, mình cũng chưa có nhiều tỷ phú, triệu phú đô la. Mình chưa có tập đoàn kinh tế mạnh, kinh tế tư nhân, chưa nói đến kinh tế Nhà nước, kể cả kinh tế Nhà nước của chúng ta, tập đoàn của chúng ta còn yếu. Cho nên chúng tôi suy nghĩ chiến lược lâu dài giàu phải giàu lên mà nghèo phải giàu nhanh. Nghèo phải giàu nhanh chúng ta phải giải quyết vấn đề gì? Tựu trung lại có hai nhiệm vụ mà chúng ta phải giải quy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phải lấy người nghèo làm trung tâm của công cuộc xoá đói giảm nghèo để nâng cao nhận thức cho họ để đào tạo nghề cho họ, để nâng cao năng suất cho họ, để làm cho họ tự vươn lên mà thoát nghèo, nhưng mà Nhà nước phải có chính sách và hỗ trợ hai đi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ạ tầng, tôi nói ví dụ như Quốc hội vừa thông qua nghị quyết chúng ta sẽ phát hành trái phiếu, chúng ta sẽ tăng đầu tư cho nông nghiệp, nông dân và nông thôn. Đồng thời chúng ta sẽ giải quyết tốt nhất đường giao thông, công trình thuỷ lợi, trường học, bệnh xá và những công trình văn hoá khác trên địa bàn nông thôn, nông nghiệp nông dân, giải quyết cho người dân. Đấy là sự hỗ trợ để mà họ tự phát triển, tự vươn lên, chúng ta có chương trình giáo dục, chương trình chăm sóc sức khoẻ, chương trình xoá đói giảm nghèo, chương trình giải quyết nhà ở, giải quyết đất đai, giải quyết nước là hệ thống chính sách mà chúng ta tăng cường trực tiếp vào các hộ và đối tượng chính sách tăng cường trực tiếp vào từng đối tượng nghèo một. Hay như tôi vừa trình bày giá cả có biến động, thì những đối tượng là người dân mà sức chịu đựng không được, Nhà nước phải có chính sách. Đó là những quyết sách của Quốc hội, của Đảng và Chính phủ chúng ta để thực hiện tốt, nhưng thực hiện trên tinh thần lấy người nghèo làm trung tâm để tạo điều kiện cho họ vươn l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muốn chuyển đổi người lao động trong nông nghiệp tức là một bộ phận lao động năng suất thấp mà bà con ở miền núi hiện nay tỷ lệ hộ nghèo tính huyện là trên 40%, 50% các huyện miền núi, tính xã thì có những xã là 80% hộ nghèo. Chúng ta phải đưa hạ tầng về, phải đưa chính sách về, phải tăng cường đào tạo nguồn nhân lực để giải quyết những việc đó. Chúng ta cũng phải có những chính sách an sinh xã hội và bảo hiểm xã hội để bảo đảm rủi ro, nhất là thiên tai, lũ lụt ở các vùng này để bảo đảm đời sống cho những người nghèo và vùng khó khăn. Tôi nói một cách tổng quát là giàu thì phải khuyến khích giàu nhanh, giàu lên nữa, nhưng nghèo thì chúng ta phải giải quyết nhanh. Theo những hướng như vậy thì chúng ta mới giải quyết được quan hệ giàu nghèo tố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hỏi đột phá là gì, tôi nói một là phải hạ tầng, bây giờ cứ làm đường là bà con khắc trồng mận, trồng ngô, trồng khoai là vận chuyển được, bán được. Cứ làm thủy lợi về là có nước tưới, đối với những nhà nghèo quá thì trực tiếp làm nhà ở cho bà con. Năm nay Mặt trận Tổ quốc Việt Nam và Chính phủ cũng đang kêu gọi để giải quyết 43 vạn nóc nhà dột nát, chúng ta phải giải quyết cho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xố kiến thiết và casino đúng là nó có khác nhau, sổ xố kiến thiết của chúng ta là ích nước, lợi nhà, là thu nhập quốc dân sẵn có ở trong nước. Chúng ta cho phép làm xổ số kiến thiết và chỉ Nhà nước mới được phép làm. Toàn bộ tiền xổ số thu được này là đầu tư vào giáo dục và y tế. Hiện nay chúng ta có khoảng 6.000 tỷ tiền thu từ xổ số, thì tập trung vào giáo dục và y tế, tức là tiền dân trả lại cho dân. Đồng chí nói là người nghèo thì đúng là người nghèo trả lại cho người nghèo.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xổ số kiến thiết chúng ta phát triển theo hướng đó. Nhưng khuyến khích xổ số, phát triển xổ số để làm cho tan cửa, nát nhà và đi đánh bạc thì không được. Đây là vấn đề xã hội mà chúng ta phải chống. Trong chính sách xổ số và trong tất cả hoạt động hệ thống chính trị của chúng ta cũng tập trung vào để khắc phục những hạn chế mặt trái của xổ số kiến thi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asino thì là vấn đề rất phức tạp. Hiện nay, lãnh đạo Đảng và Nhà nước thấy rằng cho phép mở rộng việc phát triển hình thức casino thì chưa tạo được đồng thuận và có nhiều vấn đề xã hội xảy ra trong đó. Hiện nay chúng ta đã bắt nhiều vụ án của các đại gia nhỏ nhỏ của chúng ta, nhưng đã chơi bạc rất lớn ở trong casino. Hoàn toàn không phải chúng ta không quản lý được mà chúng ta cấm. Nhưng rõ ràng casino không phải là biện pháp trên thế giới này người ta khuyến khích.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thời điểm thích hợp nào, điều kiện cho phép nào về mặt văn hóa, về mặt kinh tế, về mặt xã hội được thì Chính phủ sẽ cho phép làm việc này. Chúng ta cũng có thể làm thí điểm, độ một điểm, nghiên cứu một cách thật thận trọng đảm bảo không ảnh hưởng đến môi trường xã hội, đảm bảo quản lý được thì chúng ta sẽ làm thí điểm một điểm. Bây giờ thường có dự án lớn người ta vào đầu tư chục tỷ, vài chục tỷ nhưng kèm theo là phải cho phép làm Casino. Chính phủ đã cân nhắc lợi ích kinh tế và vấn đề tăng cường quản lý trật tự xã hội, những vấn đề liên quan đến hậu quả của nó, tăng cường các biện pháp quản lý được thì sẽ cho làm thí điểm 1 điể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ơn thư khiếu nại, tố cáo và thành lập cơ quan tài phán hành chính. Đây là chủ trương của Nghị quyết Đại hội X và cũng là chủ trương Nghị quyết Trung ương V vừa rồi, Chính phủ đã nghiên cứu theo hướng đó. Trên thực tế hiện nay chúng ta đã có Tòa án kinh tế, có Tòa án hành chính, nhưng việc xử lý chưa thành công. Người dân đến khiếu kiện thường đến khiếu kiện ở cơ quan quản lý nhà nước, chúng ta đang giải quyết theo hướng đó, gây ra việc là cấp nào giải quyết bà con cũng chưa bằng lòng, cấp cuối cùng rồi bà con cũng chưa bằng lòng. Chính phủ kiến nghị với Quốc hội cho phép nghiên cứu thành lập hình thức tài phán hành chính để chúng ta có cách xử lý công bằng hơn, công khai hơn, minh bạch hơn trong những trường hợp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ó được thì cũng là đối tượng được xem xét kể cả những cơ quan quản lý hành chính nhà nước, cũng là điều kiện để chúng ta thông qua các phiên tòa này rút kinh nghiệm công tác quản lý nhà nước để chúng ta có thể làm tốt hơn công tác quản lý nhà nước, từ ban hành luật lệ cho đến điều hành thực hiện, tổ chức thực hiện các luật pháp đã có. Việc này báo cáo với đồng chí Bá Thuyền là đang nghiên cứu, mong đồng chí dành thời gian góp ý thêm để chúng ta làm hình thức này cho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ô Thị Minh rất quan tâm đến vấn đề thực chất cũng là vấn đề nông nghiệp, nông dân và nông thôn. Như tôi đã trình bày, quy hoạch lại dân cư ở nông thôn, miền núi tôi đã trình bày ở trên, chúng ta phải suy nghĩ một cách căn cơ và trong quá trình phát triển như vậy, trong quá trình công nghiệp hoá và hiện đại hoá đất nước đến năm 2020, chúng ta sẽ xem lại bức tranh nông thôn, nông nghiệp và nông dân của chúng ta như thế nào. Tôi nhớ hôm trước đại biểu Đào có hỏi, bức tranh đấy là bức tranh theo hướng công nghiệp hoá, hiện đại hoá vào năm 2020, mà bây giờ chúng ta đang thực hiện chiến lược thoát nghèo, đưa nước ta ra khỏi tình trạng nghèo, kém phát triển là chiến lược 2010 chúng ta tiếp tục xây dựng chiến lược, xây dựng nước ta cơ bản thành nước công nghiệp theo hướng hiện đại vào năm 2020. Chắc là Đại hội Đảng lần thứ XI sẽ thông qua Nghị quyết này, chiến lược này, bây giờ Chính phủ đang tiến hành chuẩn bị, bây giờ đang vẽ tranh đến năm 2020  thì nó là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bây giờ có 1 vấn đề tôi xin nói ngay là nông dân, nông thôn, quy hoạch dân cư, phân bố lại dân cư cấp bách nhất là vấn đề lũ lụt. Thiên tai, lũ lụt thường xuyên, nhưng khả năng chống đỡ của chúng ta yếu kém. Bão của thế giới vào Hoa Kỳ tốc độ chừng 200 - 250km/1giờ và thiệt hại không lớn, về người không lớn, tài sản không lớn, bởi vì sức gió bị vật cản mạnh, còn của ta chừng 100 cây số thì sức gió chưa mạnh nhưng vật cản yếu, nhà đổ, người chết, sức chống đỡ, sức chịu đựng mùa màng của chúng ta kém. Cho nên trong quá trình phát triển này từ năm ngoái Chính phủ đã chỉ đạo các Bộ liên quan nghiên cứu quy hoạch lại dân cư vùng lũ lụt, vừa phát triển kinh tế, vừa phát triển công nghiệp, vừa phát triển du lịch, phát triển các dự án lớn, đồng thời vừa làm cơ sở hạ tầng, vừa quy hoạch dân cư ở các vùng này, để làm sao sức chống đỡ của chúng ta khá hơn ở vùng lũ l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anh Duyệt là kể cả vận động làm nhà cho người nghèo và hỗ trợ của Chính phủ 5 triệu cộng với tự có, có thể được 5, 3 triệu, bà con ủng hộ có thể 5, 3 triệu có thể làm nhà 10 - 15 triệu, cái nhà 10 - 15 triệu thì chắc là chỉ chịu được gió bão ở cấp 8, 9, cấp 10, cỡ chừng 100 - 120 cây số, trên cái đó là bay hết. Chúng ta phải nâng cao, vừa quy hoạch, vừa giải quyết cơ sở hạ tầng ở các vùng này. Đây là vấn đề tôi cho là cấp bách, chúng ta đang tiến hành quy hoạch để làm đê ven biển, quy hoạch để làm những vùng tránh bão, tránh lụt, quy hoạch để quy hoạch lại dân cư, nhất là vùng bãi ngang để tiến hành vừa phát triển kinh tế, vừa phát triển công nghiệp, lại vừa giải quyết đời sống dân cư, nhất là các công trình của người dân khá hơn, giải quyết vấn đề này tôi cho là sẽ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trẻ em, đồng chí Ngô Thị Minh đã quan tâm đến các vấn đề tệ nạn cho tới hành hạ đối với trẻ em. Chính phủ đã có chính sách để phòng, chống, đã có chiến lược phòng, chống. Chúng ta đã ký công ước về quyền trẻ em, Quốc hội cũng có rất nhiều chủ trương liên quan đến vấn đề này, Chính phủ cũng đã có chủ trương liên quan đến vấn đề này. Tôi cho vấn đề này nó gắn liền với việc phát triển đời sống kinh tế xã hội của đất nước chúng ta, liên quan đến văn hoá chúng ta và phát triển sự nghiệp giáo dục và chăm sóc trẻ em của chúng ta. Đây là vấn đề quan tâm của toàn xã hội, của cả hệ thống chính trị, làm tốt các công việc chúng ta đã định thôi, tôi nghĩ không có vấn đề gì mới trong câu chuyện này, làm tích cực làm quyết liệt và làm một cách nghiêm túc, hiện tượng như cháu Bình vừa rồi chúng ta đều thấy bức xúc, hiện tượng trường trong Thành phố Hồ Chí Minh vừa rồi, nhiều hiện tượng khác, bạo lực gia đình không chỉ xảy ra đối với trẻ em và đối với cả phụ nữ. Đây là vấn đề xã hội lên án, đồng thời xã hội quan tâm để lo công tác bảo vệ quyền lợi, quyền hợp pháp của trẻ em, quyền của phụ nữ, chúng ta phải làm tốt hơn, tôi nghĩ cần hành động tốt hơn. Tại sao nhà bên cạnh, tại sao trong xóm, mặt trận, chi bộ, là thanh niên, phụ nữ lại không biết chuyện cháu Bình.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hỏi Phó Thủ tướng một vấn đề, đó là vấn đề cổ phần hoá, theo Khoản 1, Điều 166 Luật doanh nghiệp 2005 quy định chậm nhất trong thời hạn bốn năm kể từ ngày luật này có hiệu lực, các công ty Nhà nước thành lập theo quy định của Luật doanh nghiệp Nhà nước năm 2003 phải chuyển sang Công ty trách nhiệm hữu hạn, hoặc Công ty cổ phần. Nhưng theo Báo cáo Thẩm tra của Ủy ban Kinh tế thì kế hoạch năm 2007 phải sắp xếp, đổi mới 650 doanh nghiệp Nhà nước. Trong đó, cổ phần hóa là 550 doanh nghiệp. Nhưng đến tháng 9-2007 mới chỉ đạt khoảng 100 doanh nghiệp. Đồng thời theo chủ trương việc thành lập tập đoàn kinh tế chỉ thực hiện thí điểm, nhưng sau 2 năm thì đã có 8 tập đoàn kinh tế được thành lập và hiện nay đang có nhiều công ty, Tổng công ty 90, 91 đang triển khai xin hình thành tập đoàn kinh tế và trong đó có một thực tế là hiện nay có một số tập đoàn kinh tế và tổng công ty Nhà nước đang sử dụng vốn Nhà nước đầu tư sang một số lĩnh vực như bất động sản, chứng khoán, ngân hàng, quỹ tài chính và thiếu tập trung đầu tư ngành nghề chủ đạo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kính đề nghị Phó Thủ tướng cho biết kế hoạch của Chính phủ về  chương trình cổ phần hóa doanh nghiệp Nhà nước và phương pháp thúc đẩy công tác này đảm bảo đúng tiến độ quy định. Đồng thời đề nghị Chính phủ cho biết kế hoạch chuyển đổi các công ty trách nhiệm hữu hạn Nhà nước một thành viên có chuyển đổi sang công ty cổ phần hay không? Đồng thời kính đề nghị Phó Thủ tướng cho biết dự kiến chuyển đổi các tập đoàn kinh tế Nhà nước theo hướng nào đảm bảo tăng thu ngân sách Nhà nước và đảm bảo hiệu suất, hiệu quả sử dụng vốn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Phó Thủ tướ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oàng Hà  - Bình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thường trự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kinh tế, xã hội vừa qua thì đồng chí Phó thủ tướng chỉ mới nêu các nhiệm vụ cấp bách, chứ chưa nêu các giải pháp cấp bách. Lòng của chúng ta thì muốn như thế, nhưng thực tế thì thiên tai đã, đang và sẽ xảy ra, gây thiệt hại rất nghiêm trọng. Do đó, tôi đề nghị với Phó Thủ tướng có thể cho chúng tôi biết 2 đi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ồng chí có thể tiên lượng đến cuối năm 2007 chúng ta có thể đạt được với tốc độ tăng GDP 8,5% hay không và chúng ta có thể kiềm chế được chỉ số CPI đưới mức tốc độ tăng GDP ha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chí cho biết những giải pháp đột suất nào để chúng ta vừa khắc phục những thiệt hại của năm 2007. Nếu như không đưa ra ngay từ bây giờ mà theo cơ chế cũ là chúng ta bố trí vào kế hoặch năm 2008 thì chắc chắn chỉ tiêu năm 2008 chúng ta sẽ không đạ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về hưu, Thủ tướng Chính phủ đã có Chỉ thị cán bộ công chức đúng tuổi phải nghỉ hưu, nhưng vừa qua Bộ Nội vụ đã thành lập hai đoàn đi giám sát, đi kiểm tra ở hai ngành, đó là ngành giáo dục và ngành y tế. Mỗi ngành như thế còn hàng trăm người đã qúa tuổi nhưng mà không chịu về hưu. Trong khi đó Chỉ thị của Thủ tướng không nêu chế tài của người đứng đầu và không nêu tiêu chí đối với những người nào được có thể ở lại sau khi quá tuổi, để đến nỗi Báo Thanh niên kết luận bài báo của mình là "măng đã mọc nhưng mà tre chẳng chịu 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ính phủ đã ban hành Nghị định 32, cho phép đối với cán bộ công chức về hưu trước tuổi, nhưng chỉ được áp dụng đối với đối tượng từ cấp huyện trở lên trong khi cấp xã không cho áp dụng. Hiện nay, đối với cấp xã nhiều cán bộ tham gia trong kháng chiến, năng lực rất hạn chế, nhưng nếu không cho thực hiện theo chủ trương này thì sẽ không thay thế, những người có thể đảm đương được nhiệm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Văn Hùng  - Lào Ca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Phó Thủ tướng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Thủ tướng một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số 98 của Chính phủ ngày 23/10/2007 về công tác phòng, chống tham nhũng, một trong những nguyên nhân chủ quan của tồn tại, hạn chế trong thực hiện công tác phòng, chống tham nhũng đã được xác định trong báo cáo đó là: Một số lĩnh vực quản lý Nhà nước vẫn còn cơ chế xin - cho, đề nghị Phó Thủ tướng cho biết năm 2008 Chính phủ và các Bộ, ngành, cơ quan thuộc Chính phủ có còn cơ chế xin - cho nữa hay không? Đồng thời Chính phủ có những giải pháp gì để chấm dứt cơ chế xin - cho trong tổ chức điều hành đất nước và thực hiện công tác phòng, chống tham nhũng của Chính phủ, xin cảm ơn Phó Thủ tướ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Loan (Hà Nội), chúng tôi thấy có mấy ý như thế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ương trình cổ phần hoá Chính phủ đã tiến hành phê duyệt, các cấp, các ngành, các địa phương chúng ta theo chương trình đó để tiến hành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y trách nhiệm hữu hạn có chuyển thành công ty cổ phần không? Nếu tiến hành cổ phần hoá công ty trách nhiệm hữu hạn được thì chúng ta sẽ tiến hành cổ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các tập đoàn kinh tế, báo cáo Quốc hội, chúng ta đang phải làm thí điểm, cuối năm nay Chính phủ sẽ tiến hành tổng kết, hiện nay có 8 đơn vị đã tiến hành thành lập tập đoàn. Chúng tôi vừa họp sơ bộ để có đánh giá chung, các tập đoàn kinh tế đã hoạt động và có hiệu quả. Nhờ quá trình cổ phần hoá doanh nghiệp, nhờ chuyển đổi các hình thức phát triển khi chúng ta đã có kinh tế thị trường, nhất là thị trường vốn phát triển trội thì hoạt động của các công ty cổ phần của Nhà nước được cổ phần hoá các công ty cổ phần của các thành phần kinh tế và công ty tư nhân đều có chuyển biến có hiệu quả hơn. Chính vì vậy mà chúng ta có thu ngân sách nội địa. Quốc hội vừa thông qua là tốc độ tăng thu ngân sách Nhà nước đối với khu vực này khoảng 30%/năm. Điều đó là một điều mà chúng tôi rất mừng. Bây giờ lực lượng doanh nghiệp bao gồm: doanh nghiệp tư nhân, doanh nghiệp cổ phần, doanh nghiệp Nhà nước chuyển đổi cổ phần là lực lượng chủ công trong quá trình chúng ta thực hiện công nghệp hóa, hiện đại hóa đất nước và là lực lượng chủ công trong quá trình hội nhập kinh tế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ý kiến của đồng chí Hoàng Hà, giải pháp cấp bách để khắc phục lũ lụt. Chúng tôi xin báo cáo thế này: cấp bách thì Chính phủ đã sử dụng nguồn lực của Chính phủ để tài trợ cho các địa phương, sử dụng nguồn lực của chính địa phương, nguồn lực của nhân dân hỗ trợ. Những việc gì mà giải quyết   đời sống trực tiếp cho người dân thì chủ yếu sử dụng nguồn lực của Chính phủ, địa phương và của người dân. Những vấn đề liên quan đến cơ sở hạ tầng thì nguồn lực của Trung ương và địa phương, một phần có trong ngân sách Nhà nước, một phần dự phòng. Nếu cần, chúng ta sẽ có biện pháp khác để cùng các địa phương khắc phục sớm hậu quả của lũ lụt. Từ đó chúng ta có thể phấn đấu tốt cho nhiệm vụ năm sau. Năm nay, theo dự báo mà chúng tôi nắm được thì khả năng đạt 8,5% là có thể. Tốc độ này có thể đạt được, vùng lũ lụt của chúng ta là ở vùng duyên hải miền Trung, chủ yếu là tác động vào nông nghiệp còn kinh tế tăng trưởng về công nghiệp thì chưa nhiều. Chúng ta sử dụng phát triển ở các vùng khác và các ngành khác, các sản phẩm khác thì có thể bù vào sản phẩm chúng ta đã mất trong vùng này, cho nên tốc độ tăng trưởng kinh tế có thể đạt được 8,5%. Còn khả năng giữ được giá CPI dưới tốc độ tăng trưởng là khó, chúng tôi xin báo cáo với Quốc hội như vậy, bởi vì chúng ta cũng không tính tới câu chuyện giá cả thế giới lên nhanh như thế này. Tất cả các biện pháp chủ quan của chúng ta có thể nói là đã sử dụng một cách hết sức tích cực, cho nên bây giờ chúng ta phải đối phó với tình hình này là phải giải quyết các vấn đề về chính sách như tôi đã trình bày chung với Quốc hội trong phần trả lời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ưu của ngành y tế, giáo dục và một số ngành khác mà có một số cán bộ trên tuổi về hưu mà chưa về hưu. Chỗ này tôi xin báo cáo với Quốc hội là có 2 loại chế độ, một là đúng 60 tuổi thì về hưu, hai là các nhà khoa học, các giáo sư, tiến sĩ còn điều kiện sức khỏe, có khả năng cống hiến thì có thể được kéo dài một số năm công tác để tiếp tục phục vụ, nhưng các đồng chí này sẽ không được tiếp tục đảm nhận trách nhiệm quản lý, tức là lãnh đạo. Ngành y tế và ngành giáo dục vừa rồi qua xem xét của Bộ Nội vụ và của chính các đồng chí Bộ trưởng trong các ngành này, có thể nói là kéo dài cũng hơi quá, bây giờ cần làm nghiêm túc hơn. Bộ Y tế đã làm một loạt, có 14, 15 đồng chí giáo sư, tiến sĩ, viện sĩ nhưng làm đến 70 tuổi, có đồng chí làm đến 78 tuổi đã nghỉ. mặc dù nghỉ hưu nhưng các đồng chí đó vẫn tiếp tục công tác, tôi nói đó là tinh thần rất đáng quý, các đồng chí đó vẫn tiếp tục làm việc, vẫn tiếp tục đóng góp. Cho nên trong mặt bằng chung có những trường hợp như vậy, tôi nghĩ chúng ta cũng đáng trân trọng. Còn chính sách Nhà nước chúng ta đã phân ra 2 loại rồi, một loại là cán bộ đến đúng 60 tuổi thì nghỉ. Một  loại có trình độ, còn sức khỏe có thể làm thêm một thời gian. Nghị định 71 của Chính phủ đã có hướng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n bộ xã, theo tôi được biết thì về hưu trước tuổi cán bộ xã lại được quy định tuổi về hưu thấp hơn tuổi 60. Nam là 55 có thể nghỉ, nếu đủ thời gian công tác. Vấn đề này xin ghi nhận với đồng chí Hà để rồi theo chương trình nghiên cứu của đồng chí  Bộ trưởng Bộ Nội vụ, sẽ bổ sung thêm nội dung này để xem xét tuổi về hưu của ở cấp xã làm sao cho thích hợp. Hiện nay ở xã cũng có những đồng chí làm công tác đoàn mà tuổi đã 40-50 vẫn làm bí thư đoàn. Vấn đề đặt ra của đồng chí Hà thì chúng tôi xin ghi nhận để bổ sung vào chương trình sửa đổi Nghị định 32 và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Ngô Văn Hùng ở Lào Cai thì nêu vấn đề về cơ chế xin cho và biện pháp khắc phục. Báo cáo với đồng chí Ngô Văn Hùng là trong chương trình tổng thể về cải cách hành chính của Chính phủ thì chúng ta giải quyết nhiều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ải quyết vấn đề thể chế. Nếu thể chế minh bạch thì xin, cho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giải quyết vấn đề phân cấp. Phân cấp rộng thì xin, cho ít. Tôi nói ví dụ như từ năm ngoái tới nay thì Thủ tướng Chính phủ và Chính phủ đã giải quyết phân cấp quyết định đầu tư rất rộng. Tất cả các dự án đến nay có thể nói là chủ tịch ủy ban nhân dân cấp tỉnh đều đã được quyết định, kể cả các dự án đầu tư nước ngoài đều đã được quyền quyết định, như vậy khỏi phải xin - cho, chỉ còn phải xin - cho tức là phải tham khảo ý kiến các Bộ, ngành về những dự án kinh doanh có điều kiện và những dự án liên quan đến cơ cấu kinh tế của một ngành quan trọng và liên quan đến môi trường và công nghệ cao, cần phải có tham khảo ý kiến, còn quyền quyết định của các đồng chí. Cho nên nếu phân cấp tốt chúng ta sẽ khắc phục được việc xin - cho. Chính phủ đưa ra giải pháp cấp bách là tất cả các Bộ, các ngành, kể cả các địa phương rà soát lại quy định của mình hiện tại, quy định nào do thủ tục hành chính mà cản trở phát triển, quy định nào còn nặng về cơ chế xin - cho để tạo ra một áp lực, làm cản trở công việc, cần phải rà lại, những việc gì Chính phủ phải làm, việc gì Chính phủ không nên làm, để cho doanh nghiệp quyết định và các tổ chức cơ sở quyết định thì sẽ có phân cấp tiếp tục. Đây là quá trình hoàn thiện thể chế hành chính của chúng ta, chúng ta không thể nói được là tuần sau kết thúc,  hoặc năm sau kết thúc đượ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thêm cơ chế xin - cho cũng có những việc cần xin - cho, cho phép thì mới được làm, để phát triển bảo đảm tính phát triển một cách bền vững. Ví dụ, casino là không cho, đồng chí nào muốn làm casino bây giờ là không được. Cho nên những việc như vậy chúng ta phải xem xét rất thận trọng để chúng ta tiến hành giải quyết vấn đề này. Hay bây giờ các đồng chí đề nghị làm một nhà máy mà môi trường không đảm bảo, chất thải không đảm bảo, khí thải ra nhiều và công nghệ quá thấp thì ngành môi trường và ngành công nghệ người ta sẽ có ý kiến. Hay là các đồng chí đòi lấy đất lúa làm công nghiệp theo ngẫu hững nào đó thì không được, phải trên cơ sở vừa quy hoạch đất, vừa quy hoạch nông nghiệp gắn bó với  nhau để chúng ta làm. Cho nên chúng ta đảm bảo tính phát triển bền vững, xin cho theo nghĩa đó thì chúng tôi xin báo cáo với Quốc hội là chúng ta cũng cần phải tiếp tụ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là trong vòng 95 phút đồng chí Phó Thủ tướng Thường trực thừa ủy quyền của Thủ tướng và thay mặt Chính phủ đã trả lời chất vấn của các đại biểu Quốc hội, có báo cáo làm rõ thêm một số vấn đề quan trọng để Quốc hội có thêm những thông tin, sắp tới cùng phối hợp với Chính phủ sẽ đẩy mạnh hơn nữa công tác lãnh đạo, chỉ đạo, bảo đảm thực hiện tốt những Nghị quyết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95 phút thì có 6 vị đại biểu chất vấn và đã được trả lời, còn 4 vị có nêu chưa trả lời, lúc đầu có nhiều hơn nhưng mà sau thấy các vị rút không có ý kiến  nữa vì hết thời gian. Do phần trình bày báo cáo của đồng chí Phó Thủ tướng dài tới 55 phút, nêu trong phần chúng ta trao đổi nó cũng bị hạn chế, nhưng trước đấy 7 vị Bộ trưởng cũng đã trả lời chất vấn của các vị đại biểu Quốc hội. Tôi thấy cũng có nội dung trùng nhau và tầm của Phó Thủ tướng thì Phó Thủ tướng nói những vấn đề khái quát, những vấn đề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ược biết là ý kiến của phó Thủ tướng Thường trực thì cũng là ý kiến của Thủ tướng đã trao đổi rất kỹ, trước khi đồng chí Thủ tướng đi công tác cũng có trao đổi với tôi, lúc đầu cố gắng thu xếp để Thủ tướng trả lời, nhưng vì sang dự Hội nghị ASEAN và có ký kết, Thủ tướng không thể thu xếp được cho nên hôm nay Phó Thủ tướng Thường trực Nguyễn Sinh Hùng thay mặt Thủ tướng trả lời chất vấn. Như vậy cùng với chúng ta tìm thêm những nguyên nhân đánh giá cho tốt những mặt tương đối toàn diện và nhất là xác định trách nhiệm, hướng tới để chúng ta tiếp tục đẩy mạnh công tác lên. Điều rất là quý, đồng chí Phó Thủ tướng đã nhấn đi nhấn lại nhận thiếu xót sai lầm trong công tác quản lý trong vụ Đề án 112 và nói Thủ tướng, Phó Thủ tướng nghiêm túc nhận khuyết điểm trước Quốc hội. Tôi cho đây là tinh thần tự phê bình rất là tốt và rất là cao, cũng mong tất cả các Bộ, các ngành và tất cả chúng ta làm có tốt thì chúng ta nói tốt, có khuyết điểm thì chúng ta sẵn sàng thẳng thắn thừa nhận khuyết điểm để rút kinh nghiệm tiến lên, chứ không có vấn đề gì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hoan nghênh Chính phủ đang có chương trình sắp tới sẽ triển khai Nghị quyết của Quốc hội sớm,  cố gắng trước mắt từ nay đến cuối năm bảo đảm đạt được những chỉ tiêu, nhất là mấy chỉ tiêu còn chưa đạt được trong nă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đang còn diễn biến phức tạp chưa thể lường hết được, tinh thần đó rất hoan nghênh và chúng ta sẽ triển khai sớm kế hoạch năm 2008 như chúng ta nói là một năm bản lề có ý nghĩa hết sức quan trọng trong những năm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Quốc hội cho kết thúc phần này ở đây. Xin cám ơn Quốc hội và cám ơn Phó Thủ tướng thường trực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một ít thời gian tôi xin phép được gói lại phần chúng ta chất vấn và tiến hành trả lời chất vấn sau 2,5 ngày vừa qua. Như vậy, báo cáo với Quốc hội cả 7 vị Bộ trưởng và Phó Thủ tướng Chính phủ đã tham gia trả lời chất vấn theo đúng như chương trình và quyết định của Quốc hội và diễn biến đúng theo thời gian tiến độ mà chúng ta đã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nêu một số nhận xét bước đầu để các vị đại biểu Quốc hội cho ý kiến, sắp tới còn rút kinh nghiệm tại Kỳ họp thứ 2 này. Chúng ta sẽ bổ sung rút kinh nghiệm vì đây là việc khó vừa làm, vừa rút kinh nghiệm và chúng ta cải tiến từng bước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nhận xé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ất vấn và trả lời chất vấn lần này đã diễn ra theo đúng quy định của pháp luật và Nội qui của kỳ họp. Số  người dự các phiên họp chất vấn đông, chúng tôi có yêu cầu anh em thống kê lại danh sách các vị vắng mặt trong những buổi tham gia chất vấn. Khoảng hơn 94, hơn 95% số các vị đại biểu Quốc hội có mặt trong thời gian hoạt động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vị Bộ trưởng thành viên Chính phủ đã tham dự và các vị đại biểu thành viên Chính phủ không phải là đại biểu Quốc hội cũng bố trí thời gian để tham gia phiên chất vấn, trả lời chất vấn này để lắng nghe ý kiế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chất vấn nhiều, hôm đầu tiên trong phiên mở đầu tôi có báo cáo là 230 chất vấn, cho đến bây giờ số lượng mới nhất 265 chất vấn của các vị đại biểu Quốc hội, có lẽ cũng hiếm có số lương chất vấn nhiều như thế này từ trước đến nay. Lúc nãy Phó Thủ  tướng nói 248, bây giờ có 265 chất vấn. Riêng Chính phủ 32 chất vấn, Thủ tướng 17. Số đại biểu và số câu hỏi trực tiếp tại Hội trường chúng tôi cũng theo dõi thấy lần này khá nhiều. Cụ thể Bộ trưởng Nguyễn Thiện Nhân có 22 ý kiến hỏi, Bộ trưởng Vũ Văn Ninh 19 ý kiến, Bộ trưởng Cao Đức Phát 30 lượt người hỏi, có thể nhiều câu hỏi, Bộ trưởng Hồ Nghĩa Dũng 28 ý kiến hỏi, Bộ trưởng Vũ Huy Hoàng 15 ý kiến hỏi, Bộ trưởng Nguyễn Quốc Triệu 29 ý kiến hỏi và Bộ trưởng Trần Văn Tuấn 27 ý kiến hỏi. Có một số đại biểu nêu tới 3 câu hỏi, 5 câu hỏi, cũng không phải là ít. Một số đại biểu là cán bộ lãnh đạo các địa phương và một số ngành, các đoàn thể kỳ này rất tích cực tham gia chất vấn, đây là một né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hai, về nôi dung chất vấn. Tất cả những nội dung đề cập trong những phiên chất vấn và chờ đợi chất vấn đều đi thẳng vào những vấn đề thực tiễn, bức xúc của cuộc sống, phản ánh khá đầy đủ ý kiến và nguyện vọng của cử tri, tập trung vào những vấn đề cơ bản vĩ mô, bớt vụn vặt, tản mạn, nhưng vẫn cụ thể. Mỗi Bộ trưởng chỉ nêu 1, 2, 3 vấn đề, đấy là những vấn đề tương đối tập trung, các đại biểu hỏi cũng tập trung vào những nội dung đó và trả lời cũng tập trung vào những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ét mới lần này không phải chỉ là trả lời chất vấn trực tiếp của từng đại biểu Quốc hội, mà còn trả lời kiến nghị và ý kiến của cử tri và làm sâu sắc thêm những vấn đề đã nêu ra trong quá trình chúng ta thảo luận về kinh tế - xã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ần nêu câu hỏi. Nói chung là ngắn gọn, tập trung và rất nhiều vị đại biểu Quốc hội nghiên cứu, suy nghĩ, chuẩn bị kỹ, phản ánh đúng thực tiễn và ý kiến của cử tri. Một số đại biểu nêu câu hỏi sắc sảo, có chiều sâu, đi vào bản chất của vấn đề.</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ần trả lời. Lần này không đọc lại báo cáo đã chuẩn bị sẵn, hoặc những câu trả lời đã gửi đại biểu. Có báo cáo việc thực hiện lời hứa lần trước nhưng không dài. Có nêu vấn đề mới cũng chỉ từ 15 - 20 phút. Dành thời gian chủ yếu để hỏi, đáp, đối thoại. Hầu hết các vị đều chuẩn bị công phu, nghiêm túc, lo trách nhiệm của mình. Các vị Bộ trưởng chuẩn bị cũng kỹ lắm, cũng lo cho trách nhiệm của mình, làm sao để phản ảnh được và trả lời được đầy đủ, đáp ứng được nguyện vọng và đòi hỏi của cử tri cũng như các vị đại biểu Quốc hội. Một số Bộ trưởng đã đi thẳng vào câu hỏi, thẳng thắn nhận khuyết điểm yếu kém và ngành của mình, trách nhiệm của mình. Có Bộ trưởng tiếp thu ngay, hứa sửa chữa, hoặc hứa xuống hiện trường để kiểm tra thực tế, hoặc hứa sẽ sửa nghị định, sửa thông tư liên tịch, có biện pháp giải quyết  ngay. Có 3 vị Bộ trưởng mới tham gia lần đầu nhưng cũng có rất nhiều cố gắng và sớm bắt nhịp với việc trả lời chất vấn chung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không  khí chất vấn và trả lời chất vấn là thẳng thắn, dân chủ, có tranh luận, trao đi, đổi lại. Thẳng thắn mà không đao to búa lớn, tranh luận mà không gay gắt căng thẳng. Chân tình, tôn trọng lẫn nhau, giúp nhìn nhận vấn đề đầy đủ, sâu sắc hơn. Không phải là trả lời một cách đối phó, trả lời cho xong chuyện. Có một số đại biểu không bằng lòng đều có hỏi lại, có trao đi, đổi lại và có trường hợp hỏi tới 3 lần. Không khí này cũng là tố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uy nhiên hạn chế là: cũng còn một số trường hợp tản mạn, chưa thật tập trung, kể cả đề cập đến những nội dung. Một số đại biểu hỏi vẫn dài, không rõ ý hoặc khó trả lời. Một số vẫn là để tìm kiếm thông tin, chưa phải là chất vấn. Vì hỏi có nhiều cách lắm. Hỏi để biết thông tin. Nhưng hỏi của chúng ta là chất vấn. Một số bộ trưởng trả lời còn vòng vo, thiếu tính tổng hợp, tập trung khái quát, chưa đi thẳng vào câu hỏi và chưa mạnh mẽ khi nói trách nhiệm, khuyết điểm của mình, chưa rạch ròi trách nhiệm cá nhân và tập thể bộ, ngành hoặc còn thiên về lý do khách quan cũng làm cho đại biểu và cử tri chưa hài lò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đề nghị sau kỳ họp này, xin kiến nghị với Quốc hội cho phép ghi lại và hoàn thiện biên bản trong những ngày chúng ta tiến hành chất vấn và trả lời chất vấn. Vì chưa ra được nghị quyết thì phải có hình thức gì để chúng ta tiếp tục triển khai, thực hiện vấn đề mà chúng ta gọi là hậu chất vấn, chúng ta phải triển khai giám sát. Hoàn thiện văn bản, chúng tôi xin phép Quốc hội là giao cho Thường vụ xem xét kỹ, bảo đảm phản ánh trung thực theo biên bản, đương nhiên là ngắn gọn chứ không thể kể hết được, gửi các bộ trưởng, gửi cho Thủ tướng, Phó Thủ tướng, các cơ quan có trách nhiệm, gửi đại biểu Quốc hội, các cơ quan của Quốc hội và giao cho Ủy ban Thường vụ Quốc hội chịu trách nhiệm cũng phải tiếp tục triển khai những công việc sau chất vấ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nói là phải làm đến cùng, làm triệt để, chứ không phải nói xong rồi buông, để làm gì? Để: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ác cơ quan có trách nhiệm nghiên cứu, tiếp thu, khắc phục, giải quyết có hiệu quả những việc đã nêu, những điều đã hứa để kỳ họp sau báo cáo kết quả thực hiện với Quốc hội. Mặc dù biên  bản không phải là văn bản pháp lý, nhưng chí ít cũng phải có một cái gì để chúng ta dựa vào. Phải phản ánh đúng, trung thực những không khí và những nội dung mà chúng ta tiến hành chất vấn mấy ngày na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ể Quốc hội, các đoàn đại biểu Quốc hội, các cơ quan, các vị đại biểu Quốc hội và nhân dân theo dõi, giám sá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ể tiếp tục đẩy mạnh hoạt động chất vấn, chú trọng thêm chất vấn giữa hai kỳ họp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08 sẽ thực hiện một bước ở Ủy ban Thường vụ Quốc hội, Hội đồng Dân tộc và các Ủy ban. Việc chất vấn này cũng cần bám sát vào những vấn đề đã nêu ra tại kỳ chất vấn lần này kết hợp với việc giám sát chuyên đề phát hiện những vấn đề mới nảy sinh. Ví dụ nếu như chúng ta tập trung vào vấn đề giao thông, kết cấu hạ tầng giao thông xem làm đúng không để lần sau báo cáo lại. Như vậy cũng phải có tác dụng để thúc đẩy, để kiểm tra, đôn đốc, chúng ta không buông hay là vấn đề kiềm chế giá, vấn đề xã hội hóa giáo dục, vệ sinh an toàn thực phẩm v.v... những điều mà các vị đại biểu Quốc hội đã nê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xin đề nghị các vị đại biểu Quốc hội cần bám sát thực tiễn, sâu sát nhân dân, tiếp tục lắng nghe, nắm bắt đúng tâm tư, nguyện vọng của nhân dân, đồng thời nắm vững luật pháp, giữ gìn phẩm chất đạo đức, gương mẫu chấp hành pháp luật. Tất cả điểm đó chúng ta đủ tư cách để làm công tác giám sát và còn tiếp tục chất vấn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giao cho Ủy ban Thường vụ Quốc hội có trách nhiệm đôn đốc, chỉ đạo, điều hòa phối hợp các hoạt động này, phối hợp thật tốt với Chính phủ để triển khai thực hiện tốt kết luận, tạm gọi như vậy sau phần chất vấn này. Với tất cả tinh thần như vậy xin phép Quốc hội cho kết thúc phần chất vấn tại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phần chất vấn và trả lời chất vấn đến đây là xong, sau đây xin báo cáo với Quốc hội có sự điều chỉnh của chương trình. Như trong phiên họp thông qua chương trình của kỳ họp đã xin phép Quốc hội trong quá trình điều hành tùy diễn biến tình hình, tiến độ, nếu được phép thì cho đẩy chương trình lên. Cho đến bây giờ chúng tôi cân đối tính toán lại, có điều kiện là chúng ta có thể bế mạc vào chiều ngày 21/11 chứ không phải sáng ngày 22, xin phép Quốc hội cho phép như vậy để anh em tiếp tục triển khai chương trình của 2 ngày sắp tới. Nếu Quốc hội đồng ý như vậy, xin báo cáo với Quốc hội chúng ta sắp tới còn 2 ngày nữa thông qua luật, nghị quyết và sẽ cố gắng bế mạc vào chiều 21/11.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mời Quốc hội nghỉ.</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38:00Z</dcterms:created>
  <dc:creator>Nguyen The Nghia</dc:creator>
  <dc:description/>
  <cp:keywords/>
  <dc:language>en-US</dc:language>
  <cp:lastModifiedBy>Your User Name</cp:lastModifiedBy>
  <cp:lastPrinted>2007-11-19T17:39:00Z</cp:lastPrinted>
  <dcterms:modified xsi:type="dcterms:W3CDTF">2007-11-19T10:39:00Z</dcterms:modified>
  <cp:revision>3</cp:revision>
  <dc:subject/>
  <dc:title> </dc:title>
</cp:coreProperties>
</file>