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0/11/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biểu quyêt thông qua Luật Đặc xá; biểu quyết thông qua </w:t>
        <w:br/>
        <w:t xml:space="preserve">Luật tương trợ Tư pháp; biểu quyết thông qua Luật thu nhập cá nh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Uông Chu Lưu điều khiển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bắt đầu làm việc. Trước hết hôm nay là ngày Quốc tế hiến chương các nhà giáo, ngày 20/11, thay mặt Đoàn Chủ tịch tôi xin gửi đến tất cả các thày giáo, cô giáo trong cả nước, đặc biết là các thày giáo, cô giáo là đại biểu Quốc hội lời chúc mừng nồng nhiệt nhất, chúc các thày giáo, cô giáo mạnh khỏe, hạnh phúc và có nhiều thành tích trong công tác và nhiều niềm vui trong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heo chương trình làm việc của Quốc hội, trong hai ngày 20- 21/11 Quốc hội xem xét và thông qua 7 dự án luật và Nghị quyết về chương trình xây dựng luật, pháp lệnh của Quốc hội nhiệm kỳ khóa XII và năm 2008. Đây là các dự án luật đã được Quốc hội thảo luận tại Hội trường, Ủy ban thường vụ Quốc hội đã kịp thời chỉ đạo cơ quan chủ trì thẩm tra, cơ quan trình dự án, Ủy ban pháp luật của Quốc hội, Bộ Tư pháp, các cơ quan tổ chức hữu quan nghiêm túc tiếp thu và chỉnh lý các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Luật ban hành văn bản quy phạm pháp luật, ở giai đoạn này Ủy ban thường vụ Quốc hội báo cáo với Quốc hội về việc tiếp thu, chỉnh lý dự thảo luật, Quốc hội thảo luận biểu quyết thông qua một số nội dung còn ý kiến khác nhau và biểu quyết thông qu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thực tiễn và kinh nghiệm các kỳ họp trước của Quốc hội, cũng như để bảo đảm tiến độ và thời gian của kỳ họp, Đoàn Chủ tịch xin phép Quốc hội cho đọc và biểu quyết một số điều trong dự thảo luật có ý kiến khác nhau đã được tiếp thu, chỉnh lý, sau đó biểu quyết thông qua dự án luật. Nếu đại biểu Quốc hội nào còn có ý kiến khác với dự kiến tiếp thu, chỉnh lý xin đại biểu bày tỏ chính kiến của mình khi biểu quyết thông qua các điều luật đó, cũng như khi thông qu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Quốc hội đồng ý và cho phép như vậy, xin cho Đoàn Chủ tịch điều hành theo cách đó. Xin cá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Thu Ba  - Chủ nhiệm Uỷ ban Tư pháp</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Trình bày báo cáo tiếp thu, chính lý dự án Luật Đặc xá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Ủy ban Đoàn Thư ký kỳ họp</w:t>
      </w:r>
    </w:p>
    <w:p>
      <w:pPr>
        <w:pStyle w:val="Normal1"/>
        <w:ind w:firstLine="538"/>
        <w:jc w:val="both"/>
        <w:rPr/>
      </w:pPr>
      <w:r>
        <w:rPr>
          <w:rFonts w:eastAsia="Times New Roman" w:cs="Times New Roman" w:ascii="Times New Roman" w:hAnsi="Times New Roman"/>
          <w:color w:val="0000FF"/>
          <w:sz w:val="26"/>
        </w:rPr>
        <w:t xml:space="preserve">Đọc dự thảo một số điều của dự án Luật Đặc đặc xá có ý kiến khác nhau đã được tiếp thu, chỉnh lý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6 điều luật này, sau đó Quốc hội thông qua toàn bộ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Điều 1 -  Phạm vi điều chỉnh như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46, bằng 90,4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0 bằng 89,25% so với tổng số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Điều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cho biểu quyết thông qua Điều 2 - Đối tượng áp dụng như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43, bằng 89,8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9, bằng 87,02% so với tổng số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1.</w:t>
      </w:r>
    </w:p>
    <w:p>
      <w:pPr>
        <w:pStyle w:val="Normal1"/>
        <w:ind w:firstLine="538"/>
        <w:jc w:val="both"/>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thông qua Điều 5 - Thời điểm đặc xá như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41, bằng 89,4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3 bằng 87,83% so với tổng số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Điều 10 - Điều kiện được đề nghị đặc xá như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40, bằng 89,2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1 bằng 85,40% so với tổng số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Điều 11 - Các trường hợp không đề nghị đặc x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6, bằng 88,4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6 bằng 86,41% so với tổng số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Điều 35 - Hiệu lực thi hành kể từ ngày 1/3/20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8, bằng 88,8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1 bằng 87,42% so với tổng số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6 điều đang có ý kiến khác nhau đã được tiếp thu, chỉnh lý. Bây giờ xin đề nghị Quốc hội cho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46, bằng 90,4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7 bằng 88,64% so với tổng số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ống nhất thông qua dự án Luật Đặc xá với số phiếu 88,6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0/11/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biểu quyết thông qua Luật tương trợ Tư pháp; </w:t>
        <w:br/>
        <w:t xml:space="preserve">Phó Chủ tịch Quốc hội Uông Chu Lưu điều khi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Quốc hội sẽ xem xét thông qua Luật Tương trợ tư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Pháp luật của Quốc hội Nguyễn Văn Thuận đọc Báo cáo tiếp thu, chỉnh lý dự án Luật Tương trợ tư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Chủ nhiệm Uỷ ban Pháp luật</w:t>
      </w:r>
    </w:p>
    <w:p>
      <w:pPr>
        <w:pStyle w:val="Normal1"/>
        <w:ind w:firstLine="595"/>
        <w:jc w:val="both"/>
        <w:rPr/>
      </w:pPr>
      <w:r>
        <w:rPr>
          <w:rFonts w:eastAsia="Times New Roman" w:cs="Times New Roman" w:ascii="Times New Roman" w:hAnsi="Times New Roman"/>
          <w:color w:val="0000FF"/>
          <w:sz w:val="26"/>
        </w:rPr>
        <w:t xml:space="preserve">Trình bày Báo cáo giải trình, tiếp thu, chỉnh lý dự án Luật Tương trợ tư pháp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95"/>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Văn Chiến  - Ủy viên Đoàn Thư ký kỳ họp </w:t>
      </w:r>
    </w:p>
    <w:p>
      <w:pPr>
        <w:pStyle w:val="Normal1"/>
        <w:ind w:firstLine="595"/>
        <w:jc w:val="both"/>
        <w:rPr/>
      </w:pPr>
      <w:r>
        <w:rPr>
          <w:rFonts w:eastAsia="Times New Roman" w:cs="Times New Roman" w:ascii="Times New Roman" w:hAnsi="Times New Roman"/>
          <w:color w:val="0000FF"/>
          <w:sz w:val="26"/>
        </w:rPr>
        <w:t xml:space="preserve">Đọc dự thảo một số điều của dự án luật có ý kiến khác nhau đã được tiếp thu, chỉnh lý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Điều 1- Phạm vi điều chỉnh, như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41, bằng 89,4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5, bằng 88,24% so với tổng số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6.</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4 - Nguyên tắc tương trợ tư pháp, như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2, bằng 87,6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0, bằng 87,22% so với tổng số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6 - Ủy thác tư pháp và hình thức thực hiện tương trợ tư pháp, như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2, bằng 87,6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1, bằng 87,42% so với tổng số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7 - Hợp pháp hóa lãnh sự và việc công nhận giấy tờ, tài liệu ủy thác tư pháp, như trong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7, bằng 88,6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3, bằng 87,83% so với tổng số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8 - Triệu tập và bảo vệ người làm chứng, người giám định, như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8, bằng 88,8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4, bằng 88,03% so với tổng số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10 - Phạm vi tương trợ tư pháp về dân sự, như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7, bằng 88,6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6, bằng 88,44% so với tổng số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17 - Phạm vi tương trợ tư pháp về hình sự, như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3, bằng 87,8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8, bằng 86,82% so với tổng số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32 - Dẫn độ để truy cứu trách nhiệm hình sự hoặc thi hành án, như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7, bằng 88,6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2, bằng 87,63% so với tổng số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35 - Từ chối dẫn độ cho nước ngoài, như trong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3, bằng 87,8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4, bằng 86 % so với tổng số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50 - Điều kiện tiếp nhận chuyển giao người đang chấp hành hình phạt tù, như trong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6, bằng 88,4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0, bằng 87,22 % so với tổng số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10 điều luật có ý kiến khác nhau đã được tiếp thu, chỉnh lý. Bây giờ xin mời Quốc hội biểu quyết thông qua toàn bộ dự án Luật Tương trợ tư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9, bằng 89,0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4, bằng 88,03 % so với tổng số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dự án Luật Tương trợ tư pháp với số phiếu 434, bằng 88,0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0/11/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biểu quyết thông qua Luật thu nhập cá nh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Đức Kiên điều khiển </w:t>
      </w:r>
    </w:p>
    <w:p>
      <w:pPr>
        <w:pStyle w:val="Normal1"/>
        <w:ind w:firstLine="595"/>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Chủ tịch Quốc hội, tôi điều hành nội dung Quốc hội cho ý kiến thông qua 3 dự án luật: Luật Thuế thu nhập cá nhân, Luật Chất lượng sản phẩm hàng hóa và Luật Hóa chất. Trước hết Quốc hội cho ý kiến thông qua Luật Thuế thu nhập cá nh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Quốc Hiển  - Chủ nhiệm Uỷ ban Tài chính ngân sách</w:t>
      </w:r>
    </w:p>
    <w:p>
      <w:pPr>
        <w:pStyle w:val="Normal1"/>
        <w:ind w:firstLine="595"/>
        <w:jc w:val="both"/>
        <w:rPr/>
      </w:pPr>
      <w:r>
        <w:rPr>
          <w:rFonts w:eastAsia="Times New Roman" w:cs="Times New Roman" w:ascii="Times New Roman" w:hAnsi="Times New Roman"/>
          <w:color w:val="0000FF"/>
          <w:sz w:val="26"/>
        </w:rPr>
        <w:t xml:space="preserve">Đọc Báo cáo tiếp thu, chỉnh lý dự án Luật Thuế thu nhập cá nhân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Văn Nhã  - Ủy viên Ủy ban Thư ký kỳ họp </w:t>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Đọc dự thảo một số điều của dự án luật có ý kiến khác nhau đã được tiếp thu, chỉnh lý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cho biểu quyết 11 điều đã đọc, sau đó cho biểu quyết toàn bộ dự thảo Luật thuế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2 - Đối tượng nộp thuế như trong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4, bằng 88,03% so với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18, bằng 84,79%.</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6.</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3 - Thu nhập chịu thuế, điều này gồm 10 khoản, như trong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5, bằng 88,24% so với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395, bằng 80,1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3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1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Điều 4 - Thu nhập được miễn thuế, điều này gồm 14 khoản, như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5, bằng 88,24% so với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389, bằng 78,9%.</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4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6.</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ới Quốc hội biểu quyết thông qua Điều 10 - Thu nhập chịu thuế từ kinh doanh, điều này gồm 6 khoản, như trong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40, bằng 89,25% so với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03, bằng 81,7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28.</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9.</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Điều 19 - Giảm trừ gia cảnh, điều này gồm 3 khoản, như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40, bằng 89,25% so với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320, bằng 64,9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1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20 - Giảm trừ đối với các khoản đóng góp từ thiện, nhân đạo, điều này gồm 2 khoản, như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7, bằng 88,64% so với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13, bằng 83,7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8.</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6.</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21 - Thu nhập tính thuế, điều này gồm 2 khoản, như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9, bằng 89,05% so với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06, bằng 82,3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3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22 - Biểu thuế lũy tiến từng phần, điều này gồm 2 khoản, như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40, bằng 89,25% so với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367, bằng 74,4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69.</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23 - Biểu thuế toàn phần, điều này gồm 2 khoản, như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7, bằng 88,64% so với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395, bằng 80,1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3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24 - Trách nhiệm của tổ chức, cá nhân trả thu nhập và trách nhiệm của đối tượng nộp thuế là cá nhân cư trú, điều này gồm 3 khoản, như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5, bằng 88,24% so với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21, bằng 85,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9.</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33 - Trách nhiệm của tổ chức, cá nhân trả thu nhập và trách nhiệm của đối tượng nộp thuế là cá nhân không cư trú, điều này gồm 2 khoản, như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6, bằng 88,44% so với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29, bằng 87,0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hông qua toàn bộ dự thảo Luật thuế thu nhập cá nh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46, bằng 90,47% so với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390, bằng 79,1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4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1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toàn bộ dự thảo Luật Thuế thu nhập cá nh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trưa.</w:t>
      </w:r>
    </w:p>
    <w:p>
      <w:pPr>
        <w:pStyle w:val="Normal1"/>
        <w:ind w:firstLine="595"/>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746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75pt" to="305.95pt,13.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621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86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11">
              <wp:simplePos x="0" y="0"/>
              <wp:positionH relativeFrom="column">
                <wp:posOffset>3314700</wp:posOffset>
              </wp:positionH>
              <wp:positionV relativeFrom="paragraph">
                <wp:posOffset>228600</wp:posOffset>
              </wp:positionV>
              <wp:extent cx="2057400" cy="571500"/>
              <wp:effectExtent l="0" t="0" r="0" b="0"/>
              <wp:wrapNone/>
              <wp:docPr id="5"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224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5:44:00Z</dcterms:created>
  <dc:creator>bangvl</dc:creator>
  <dc:description/>
  <cp:keywords/>
  <dc:language>en-US</dc:language>
  <cp:lastModifiedBy>Your User Name</cp:lastModifiedBy>
  <dcterms:modified xsi:type="dcterms:W3CDTF">2007-11-20T05:47:00Z</dcterms:modified>
  <cp:revision>4</cp:revision>
  <dc:subject/>
  <dc:title> </dc:title>
</cp:coreProperties>
</file>