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đánh giá bổ sung kết quả thực hiện nhiệm vụ kinh tế - xã hội và ngân sách nhà nước năm 2007; tình hình triển khai thực hiện kế hoạch phát triển kinh tế - xã hội và ngân sách nhà nước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quý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nay Quốc hội họp toàn thể tại Hội trường để thảo luận các Báo cáo của Chính phủ và các cơ quan của Quốc hội về đánh giá bổ sung kết quả thực hiện nhiệm vụ kinh tế - xã hội và ngân sách Nhà nước năm 2007; việc triển khai nhiệm vụ kế hoạch và tình hình kinh tế - xã hội, ngân sách Nhà nước trong những tháng đầu năm 2008. Ngày 6/5/2008 các đại biểu Quốc hội đã thảo luận tại tổ về vấn đề trên, Đoàn thư ký kỳ họp đã tổng hợp gửi báo cáo đến các vị đại biểu Quốc hội. Ngay tại tổ các đại biểu Quốc hội đã đề cập khá sâu sắc, toàn diện trên các lĩnh vực, thể hiện trách nhiệm cao và tâm huyết đối với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thảo luận tại Hội trường, với thời gian thảo luận được Quốc hội thông qua không nhiều, tôi trình xin ý kiến các vị đại biểu Quốc hội một số điểm dưới đây về nội dung cần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bổ sung kết quả thực hiện nhiệm vụ năm 2007, kỳ họp thứ 2 khai mạc vào tháng 10/2007, việc đánh giá chung cũng như đánh giá việc thực hiện các mục tiêu, chỉ tiêu mới chỉ dự tính cho cả năm 2007. Đến nay năm 2007 đã kết thúc trên 4 tháng, tại kỳ họp này Quốc hội nghe Báo cáo đánh giá chính thức năm 2007. Vì vậy đề nghị các vị đại biểu Quốc hội tập trung cho ý kiến về những vấn đề lớn được coi là kinh nghiệm cần lưu ý khi đánh giá tình hình trong chỉ đạo điều hành ở các cấp để đánh giá sâu hơn, sát thực tế hơn, toàn diện hơn, chỉ đạo và điều hành có hiệu quả cao hơn trong năm 2008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triển khai nhiệm vụ kế hoạch và tình hình kinh tế - xã hội và ngân sách Nhà nước trong những tháng đầu của năm 2008. Xin báo cáo và đề nghị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khái quát nhất mặt tốt, mặt hạn chế và nguyên nhân trong việc tổ chức, triển khai Nghị quyết của Quốc hội về nhiệm vụ kinh tế - xã hội và ngân sách Nhà nước năm 2008 của Chính phủ, Bộ, ngành Trung ương và các cấp chính quyền địa phươ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vấn đề nổi bật cả mặt tích cực, tồn tại yếu kém và nguyên nhân trong chỉ đạo điều hành việc thực hiện nhiệm vụ kế hoạch được giao của Chính phủ, các Bộ, ngành Trung ương và các cấp chính quyền địa phương trong những tháng đầu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phủ và nhân dân đều thấy rõ trong những tháng đầu năm 2008 trên thế giới và trong nước xuất hiện tình hình mới không bình thường về kinh tế, nhưng với sự nỗ lực phấn đấu cao của toàn Đảng, toàn dân, toàn quân, kết quả đạt được trên các lĩnh vực trong 4 tháng đầu năm rất có ý nghĩa. Đến nay năm 2008 đã đi qua 1/3 chặng đường, từ nay đến hết năm còn 2/3 chặng đường, vì vậy tại kỳ họp này xin Quốc hội cho ý kiến tập trung vào 3 nội dung chính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kiện kinh tế không bình thường rất cần phải áp dụng các biện pháp không bình thường, xem xét điều chỉnh hợp lý một số nhiệm vụ và mục tiêu tổng quát. Nghị quyết về nhiệm vụ năm 2008 được Quốc hội thông qua tại kỳ họp thứ 2, phần kinh tế - xã hội đã xác định phấn đấu đạt tăng trưởng kinh tế cao và bền vững, tiếp tục cải thiện đời sống nhân dân. Tại kỳ họp này Chính phủ trình Quốc hội điều chỉnh theo hướng bảo đảm ổn định kinh tế vĩ mô, tập trung ưu tiên chống lạm phát, phấn đấu tăng trưởng kinh tế ở mức phù hợp, bảo đảm an sinh xã hội. Trên thực tế Chính phủ đang chỉ đạo điều hành theo hướng trên, xin Quốc hội cho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xử lý tình hình không bình thường về kinh tế và xã hội, Chính phủ trình 8 nhóm giải pháp với nhiều giải pháp cụ thể, xin Quốc hội cho ý kiến về những giải pháp cụ thể đã hợp lý chưa? đề xuất điều chỉnh bổ sung các giải pháp để cùng với Chính phủ thực hiện thắng lợi nhiệm vụ, kế hoạch cả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chỉ tiêu cơ bản tại Nghị quyết của Quốc hội về nhiệm vụ năm 2008 đã xác định tốc độ tăng trưởng kinh tế từ 8,5-9%, chỉ số giá tiêu dùng tăng thấp hơn tốc độ tăng trưởng kinh tế. Tại Kỳ họp này Chính phủ xin điều chỉnh tốc độ tăng trưởng kinh tế khoảng 7%, cố gắng kiềm chế lạm phát và tốc độ tăng giá, xin Quốc hội cho ý kiến về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II, về vấn đề điều hành thảo luận, một là việc xác định và việc thực hiện nhiệm vụ kế hoạch kinh tế xã hội và Ngân sách Nhà nước, quyền lợi nhiệm vụ của các ngành, các cấp của nhân dân ở mọi miền đất nước. Vì vậy, có ý kiến tham gia thảo luận của đại biểu Quốc hội đại diện cho cử tri và nhân dân ở các lĩnh vực, các địa phương, các vùng của đất nước là hợp lý và sẽ rất tố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quỹ thời gian dành cho thảo luận không nhiều, xin mỗi đại biểu Quốc hội phát biểu không quá 7 phút, nếu được 5 phút càng tốt, đi thẳng vào vấn đề để được nhiều đại biểu phát biểu ý kiến. Các đại biểu đã đăng ký nhưng chưa được phát biểu mong được thông cảm, đề nghị gửi lại văn bản cho Đoàn thư ký và được coi như đã phát biểu. Xin Quốc hội chấp thuận các đề nghị trên và bắt đầu thảo luậ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xin mời đại biểu Ngô Quang Xuân- đại biểu tỉnh Đồng Tháp.</w:t>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ẫn chuẩn bị theo tinh thần cũ là 10 phút, giờ được nghe 7 phút tôi sợ không kịp. Trước hết, cho phép tôi bày tỏ sự nhất trí cao với Báo cáo của Chính phủ do Thủ tướng Nguyễn Tấn Dũng trình bày về phấn đấu kiềm chế lạm phát, ổn định kinh tế vĩ mô, bảo đảm an ninh, xã hội và tăng trưởng bền vững. Chính phủ đã đánh giá kịp thời và đúng mức tình hình đất nước, thể hiện quyết tâm chính trị cao trong việc đề ra các nhiệm vụ, giải pháp và chương trình hành động quyết liệt, góp phần bảo đảm thực hiện thắng lợi nhiệm vụ, kế hoạch 5 năm 2006-2010 Đại hội lần thứ X của Đảng ta. Tôi xin nêu thêm một số ý kiến đánh giá và dự báo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gì đang diễn ra trong đời sống chính trị, kính tế xã hội cho thấy đất nước ta, nền kinh tế nước ta đã hội nhập sâu và rộng rãi vào khu vực và quốc tế. Trong tổng thể của toàn cầu hóa, các nước, các nền kinh tế đều gắn kết, chịu tác động qua lại. Vì vậy, những cái gì tích cực, những gì tiêu cực đều tác động rất nhanh đến các nước và các nền kinh tế và Việt Nam không nằm trong khu vực loại trừ. Chính vì vậy, suy thoái kinh tế, khủng hoảng giá cả, năng lượng, lương thực đã tác động tiêu cực và hết sức nhanh chóng đến ta. Một lần nữa, điều hết sức quan trọng và cần thiết là chúng ta cần có một chiến lược hội nhập thực sự, không chỉ bằng nghị quyết và lời nói mà nội dung chiến lược này phải được xây dựng cụ thể ở tầm vĩ mô cả nước, cụ thể của từng bộ, từng ngành, lĩnh vực, địa phương, chiến lược này phải thể hiện được nhận thức của cả hệ thống chính trị, của toàn dân về nội dung cơ bản của giai đoạn cách mạng hiện nay, đó là tận dụng được mọi thời cơ, hạn chế được từng khó khăn, thách thức của thời đại hội nhập. Chỉ có như vậy, chúng ta sẽ thấy rõ cần có tổ chức, cơ chế như thế nào, cần có con người như thế nào, cần có tầm nhìn như thế nào, trí tuệ và tâm của người cán bộ như thế nào để triển khai quyết liệt chiến lược và kế hoạch hành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nghĩ việc thường xuyên tổ chức kiểm tra, giám sát quá trình đề ra chiến lược, đề ra chương trình cụ thể, đề ra các biện pháp thực hiện để chúng ta kịp thời chấn chỉnh, có tăng cường những biện pháp. Ở đây, tôi thấy vai trò giám sát của Quốc hội, các cơ quan Quốc hội sẽ tăng lên ở tầm vĩ mô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ìm hiểu tình hình thực tế, qua tiếp xúc với cử tri tình Đồng Tháp, tôi nhận thấy nhiều việc đã làm được, nhiều thành tựu đã đạt được do phấn đấu quyết liệt của toàn Đảng, toàn dân và sự chỉ đạo của Chính phủ. Nhưng cũng không phải mọi chủ trương quyết định từ cấp vĩ mô đã được thực sự đi vào cuộc số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ang phấn đấu theo hướng công nghiệp hóa, hiện đại hóa nền kinh tế, nhưng nông nghiệp ở nhiều địa phương trong đó có Đồng Tháp vùng đất đai phì nhiêu màu mỡ, người nông dân luôn trung thành đi theo cách mạng chưa nhìn thấy thực rõ nét kết quả chủ trương công nghiệp hóa sản xuất nông nghiệp, công nghệ hiện đại cũng chưa được áp dụng bao nhiêu, cơ cấu cây trồng, vật nuôi vẫn tồn tại hầu như là như cũ. Nông nghiệp là lĩnh vực nhạy cảm, nông dân là đối tượng càng nhạy cảm hơn, cho nên mọi chủ trương, mọi biện pháp, mọi chương trình thực hiện liên quan đều tác động rất nhanh đến lĩnh vực nông nghiệp, đến người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nông dân Đồng Tháp có phản ảnh là những chủ trương như trong nông nghiệp chúng ta tạm dừng xuất khẩu gạo, đó là rất đúng nhưng mà những biện pháp đồng bộ và bảo đảm cho người nông dân chưa có, cho nên cũng bị tác động mạnh, hay trong giao thông vận tải như xe tự chế, xe 3 bánh cũng bị dừng nhưng nó tác động đến một tầng lớp nhân dân khá lớn ở nông thôn, đương nhiên chúng ta lùi thời hạn thực hiện, nhưng bây giờ những đối tượng này đang lúng t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nông dân đề nghị, trong các biện pháp đề ra đề nghị có những biện pháp khác đồng bộ và có những biện pháp thay thế, có những chương trình thay thế để giải quyết sớm, bởi vì người nông dân ở Đồng Tháp luôn ủng hộ chủ trương chính sách của Đả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ìn thấy nông nghiệp và người nông dân cần được sự hỗ trợ đúng mức hơn khi kinh tế nước ta đi vào hội nhập, nhất là những chương trình hỗ trợ cho nông nghiệp, nông thôn cần cụ thể hóa trên hành động thực tế trong đời sống thực tế của nông dân. Thực tế cũng cho thấy ta mới tập trung quan tâm nhiều hơn vào đầu ra, những vấn đề nảy sinh từ đầu ra đó là hoạt động xuất nhập khẩu hay là giải quyết những vấn đề do các khu công nghiệp nảy sinh, chưa ưu tiên chính sách để giải quyết những vấn đề cho đầu vào.  Đó là ví dụ như bình ổn lương thực giá cả, nguyên vật liệu cho nông dân. Cũng phải có một lộ trình ưu tiên hỗ trợ nông nghiệp, hỗ trợ nông dân phù hợp với lộ trình hội nhập như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tình hình tôi cho rằng có hai vấn đề rất quan trọng, thứ nhất là chúng ta nhìn vào năm 2008 những tháng còn lại chúng ta sẽ còn thấy nhiều khó khăn thách thức. Theo tôi, trước hết các trung tâm kinh tế lớn chưa có những tích cực để tham gia giải quyết những vấn đề nảy sinh. Như chúng ta thấy, ví dụ trung tâm kinh tế ở Mỹ, người ta đang lo tập trung vào tranh dành ghế tổng thống, cho nên những chương trình để ra mới chỉ ở tranh cãi, hay ở Châu Âu hiện nay khó khăn kinh tế cũng đang đặt ra ở Tây Âu và bởi vì thành viên mở rộng gặp rất nhiều khó khăn, đồng tiền mất giá, cho nên người ra chưa tập trung. Gần đây, nước láng giềng chúng ta là nước Trung Quốc, nền kinh tế rất lớn, ngày càng quan trọng, đang tập trung vào Olympic, cho nên những biện pháp giải quyết cho kinh tế chưa có, và nhiều nơi khác cũng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ó khăn thứ hai, tôi nghĩ vấn đề rất quan trọng là biến đổi khí hậu đang ngày càng nghiêm trọng trên thế giới, cho nên biến đổi khí hậu sẽ tác động rất trực tiếp đến đời sống, đến nền kinh tế của chúng ta. Biến đổi khí hậu này cũng sẽ làm cho thời tiết của các nước thay đổi, sản xuất thay đổi, bệnh tật cũng thay đổi bởi vì các viruts, vi khuẩn gây bệnh cũng phải tồn tại để thích hợp với biến đổi khí hậu. Cho nên tôi nghĩ những vấn đề đang nảy sinh, các nước và các trung tâm kinh tế cũng đang mày mò để tìm ra các giải pháp. Cho nên khăn còn tác động đến nền kinh tế nước ta, lạm phát đang còn tiếp tục và tình hình khủng hoảng lương thực giá cả vẫn còn, nhưng sang năm 2009 tôi nghĩ triển vọng sẽ tốt hơn. Bởi vì lúc bấy giờ từ phân tích trên chúng ta thấy các trung tâm kinh tế sẽ tập trung nỗ lực tìm các giải pháp. Bây giờ một chính quyền mới, một tổng thống mới, hay một Chính phủ mới, những trung tâm kinh tế lớn đó, người ta sẽ tập trung tìm giải pháp cho các vấn đề lạm phát, cho các vấn đề kinh tế, đặc biệt là các cơ chế toàn cầu cũng sẽ tập trung để tìm các giải pháp sau khi đã nhìn, nhận diện ra những nguyên nhân tại sao tình hình kinh tế suy thoái trong những tháng của năm 200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nước ta, tôi nghĩ sau hơn một năm gia nhập WTO chúng ta đang thực thi rất thành công nghĩa vụ của một thành viên không thường trực của Hội đồng bảo an, trên các địa bàn chúng ta đang đặt nhiều thành tựu mặc dù đang gặp nhiều khó khăn, chúng tôi thấy chúng ta tạo sự tin cậy trong cộng đồng quốc tế, chúng ta vẫn là điểm đến tin cậy của cộng đồng doanh nghiệp quốc tế. Thế giới tiếp tục đánh giá tốt về sự ổn định chính trị của ta, về tiềm năng phát triển kinh tế và hợp tác quốc tế của đầu tư nước ngoài. Chúng ta đã nhận diện rõ hơn những khó khăn thách thức, nhất là những hậu quả nghiêm trọng phát sinh ra từ yếu kém của ta, kể cả từ chính sách, từ tổ chức và năng lực quản lý Nhà nước, trình độ chuyên môn của cán bộ các cấp, các ngành và nhận thức của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ôi đề nghị Chính phủ, các Bộ, các ngành, các địa phương sớm có chương trình hành động cụ thể, những biện pháp kịp thời và phấn đấu quyết liệt để khắc phục 5 yếu kém, thực hiện tốt 5 nhiệm vụ chủ yếu và tập trung ưu tiên cho 9 nhóm công việc nêu tại Báo cáo của Thủ tướng. Để làm tốt và đạt nhiều hiệu quả, chúng ta cần phải bám sát tình hình, cập nhật thông tin và luôn cố gắng có những đánh giá tình hình kịp thời, đưa ra những dự báo đúng với tình hình trong nước, khu vực và quốc tế, bởi vì chúng ta đã hội nhập rất sâu. Như vậy, chúng ta có thể chủ động hơn trong điều hành nền kinh tế của ta. Tôi nghĩ rằng các Ủy ban, cơ quan của Quốc hội đang tăng cường công tác giám sát trong những năm qua, nhưng chúng ta nên suy nghĩ và có cách nhìn, có quan điểm giám sát từ cái gốc, cái vĩ mô của các vấn đề, chúng ta giám sát từng việc cụ thể nhiều khi như cái ngọn. Thành ra khâu tổ chức cơ chế thực hiện, khâu bố trí nhân sự để thực thi chiến lược, chương trình hành động nên đưa vào chương trình giám sá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bày tỏ sự tin tưởng rằng với sự phấn đấu quyết liệt của toàn Đảng, toàn dân và sự chỉ đạo chặt chẽ của Chính phủ, chúng ta nhất định vượt qua mọi khó khăn. Tôi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ương Lượng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am luận với chủ đề là tỉnh miền núi Yên Bái với yêu cầu của sự phát triển và chống lạm phát. Tôi thống nhất với nội dung báo cáo của Chính phủ về đánh giá tình hình thực hiện nhiệm vụ phát triển kinh tế xã hội năm 2007 và 4 tháng đầu năm 2008, đặc biệt không né tránh khi nêu tồn tại, yếu kém và nguyên nhân cùng 8 nhóm giải pháp mạnh nhằm kiềm chế lạm phát, ổn định kinh tế vĩ mô, bảo đảm an sinh xã hội và tăng trưởng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không thể phủ nhận đó là tình hình tăng giá liên tục của dầu, lương thực, thực phẩm của hầu hết nguyên vật liệu cơ bản, cấp độ tăng giá đã đạt ở mức từ áp thấp lên thành bão giá. Cùng với tình hình dịch bệnh trên cây trồng, vật nuôi thiệt hại lớn về sản xuất, chết gia súc, trâu bò do đợt rét đậm, rét hại kéo dài đầu năm đã tác động đáng kể đến tình hình sản xuất và đời sống nhiều bộ phận dân cư. Ở Yên Bái đã có những biện pháp tích cực trong chỉ đạo cụ thể, thực hiện các giải pháp của Chính phủ đề ra nhằm khôi phục sự phát triển kinh tế xã hội, ổn định sản xuất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không đạt được như mong muốn bởi Yên Bái cùng hoàn cảnh như nhiều tỉnh miền núi phía Bắc, Tây Bắc và Tây Nguyên, điểm xuất phát đi lên vốn thấp, khó khăn, nay lại có biểu hiện khó khăn hơn, về mức sống của người dân có phần giảm và khoảng cách so với các tỉnh miền xuôi có xu hướng doãng thêm ra. Đa phần người dân miền núi nhất là đồng bào dân tộc thiểu số vùng cao không hiểu lạm phát được tính dựa trên sự biến động của chỉ số giá tiêu dùng CPI như chúng ta đang biết đã ở 2 con số và cao nhất kể từ hơn 10 năm trở lại đây, người dân miền núi vùng cao chỉ thấy rõ rằng mức thu nhập không tăng hoặc tăng chậm, nhưng giá nhiều mặt hàng thiết yếu liên quan phục vụ đến sản xuất và đời sống lại tăng cao, tăng nhanh. Người dân đi chợ, đi mua vật tư cho sản xuất luôn kêu mất tiền bởi do tăng giá. Có một số tình hình liên quan đến an ninh và an sinh xã hội gần đây cũng phải được quan tâm, đó là di dân tự do vùng đồng bào dân tộc thiểu số, vùng cao có biểu hiện gia tăng, trong đó có nguyên nhân do thiếu đất sản xuất. Tỷ lệ hộ dân nghèo đói, giáp hạt tăng gấp khoảng 1,5 lần. Hiện nay cả nước tăng khoảng 42,2% trong khi nhiều hộ mới thoát nghèo luôn ở ngưỡng rớt xuống dưới chuẩn nghèo, trong thực tế đã thuộc hộ chuẩn nghèo do giá sinh hoạt tăng và chất lượng chuẩn nghèo của chúng ta hiện nay cũng đang thấp.Giá dịch vụ y tế, giá thuốc chữa bệnh tăng làm cho chất lượng chăm sóc sức khoẻ, khám chữa bệnh cho nhân dân cũng kém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rên, quán triệt và thực hiện có hiệu quả các yêu cầu đề ra của Thủ tướng Chính phủ, tôi xin đề nghị Quốc hội và Chính phủ quan tâm giúp địa phương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ập trung kiểm tra và chỉ đạo khẩn trương triển khai thực hiện Quyết định số 27 ngày 5 tháng 2 năm 2008 của Thủ tướng Chính phủ về một số cơ chế chính sách hỗ trợ phát triển kinh tế xã hội đối với các tỉnh vùng trung du, miền núi Bắc Bộ đến năm 2010 và một số chính sách trước đó đối với vùng khó khăn. Đặc biệt là các đầu tư kết cấu hạ tầng kinh tế - xã hội cho phát triển giao thông, thuỷ lợi, giáo dục, y tế, chính sách hỗ trợ vùng nghèo,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p tục kéo dài thời gian đến năm 2010 về việc thực hiện Chương trình 134 của Chính phủ về một số chính sách hỗ trợ đất sản xuất, đất ở, nhà ở và nước sinh hoạt cho hộ đồng bào dân tộc thiểu số nghèo, đời sống khó khăn, lồng ghép chặt chẽ với một số chương trình liên quan khác. Bởi vì theo kế hoạch và mục tiêu của chương trình thì năm 2006 phải cơ bản thực hiện xong nay đã sang năm 2008, theo kế hoạch thì hiện nay còn 70% số hộ, 69% diện tích đất sản xuất, 53% số công trình nước sinh hoạt tập trung và 49% số hộ sử dụng nước phân tán theo kế hoạch còn chưa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ống nhất thực hiện Quyết định 390 ngày 17/4/2008 của Thủ tướng Chính phủ về việc điều hành kế hoạch xây dựng cơ bản và chi tiêu ngân sách năm 2008 phục vụ mục tiêu kiềm chế lạm phát. Song đối với các tỉnh miền núi khó khăn thực tế các dự án được đầu tư từ nguồn vốn ngân sách Nhà nước là rất ít, thường chỉ đáp ứng được 30% nhu cầu.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cắt, giảm, đình, hoãn đối với các công trình thuộc nguồn vốn các chương trình mục tiêu đã giao vì đa số là hạng mục này công trình nhỏ, vốn bé lại liên quan trực tiếp đến đời sống dân sinh và kế hoạch cũng đã được giao triển khai xuống đến huyện và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iệc cắt giảm khoảng 25% kế hoạch vốn trái phiếu của Chính phủ trong năm 2008, tôi xin đề nghị không nên cắt giảm bình quân. Đối với các tỉnh miền núi khó khăn đề nghị cân nhắc kỹ, có thể không cắt giảm hoặc ở tỷ lệ hợp lý, nhất là đối với các công trình giao thông, thủy lợi, y tế, giáo dục, công trình liên quan  đến phòng chống, khắc phục hậu quả thiên tai. Trong đó, đối với Yên bái, liên quan cả Lào Cai là đường cao tốc Lào Cai - Hà Nội. Cải tạo, nâng cấp Quốc lộ 70 Lào Cai về Phú Thọ, đề nghị không nên cắt giảm và không hoãn khởi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ới Báo cáo của Chính phủ do Thủ tướng Nguyễn Tấn Dũng trình bày trước Quốc hội. Một bản báo cáo rất sâu sắc, nghiêm túc, có tính chiến đấu và thể hiện trách nhiệm chính trị cao trước đất nước và nhân dân. Khi tình hình lạm phát và tốc độ tăng giá tiêu dùng cao, Chính phủ đã đề ra và chỉ đạo, tổ chức thực hiện  nhiều biện pháp cấp bách nhằm kiềm chế lạm phát, ổn định kinh tế vĩ mô, bảo đảm an sinh xã hội. Những biện pháp đó bước đầu đã có những kết quả quan trọng. Tôi cũng xin chia sẻ với Chính phủ vừa phải chỉ đạo tiếp tục hoàn thiện thể chế kinh tế, vừa phải quản lý điều hành nền kinh tế thị trường định hướng xã hội chủ nghĩa, một công việc mới mẻ và rất là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ử tri và nhân dân không chỉ quan tâm tới tình hình lạm phát, tới tốc độ tăng giá tiêu dùng làm anh hưởng trực tiếp tới đời sống hàng ngày, mà còn quan tâm tới những vấn đề lớn thuộc trách nhiệm của Chính phủ như quản lý tài nguyên quốc gia, nhất là đất đai và khoáng sản, quản lý các Tổng công ty, Tập đoàn kinh tế Nhà nước, quản lý sự phối hợp các chính sách kinh tế xã hội. Có những vấn đề rất lớn đặt ra mà Quốc hội và Chính phủ đều cần phải giải trình một cách minh bạch trước cử tri và nhân dân cả nước. Chúng ta có biết những yếu kém của nền kinh tế đã dồn tích từ nhiều năm nay, nhưng chậm được xử lý khắc phục từ những năm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ừ khi chúng ta gia nhập WTO hay chưa, chính sách lới lỏng trong nhiều năm, nhất là trong năm 2007 làm tăng tổng phương tiện thanh toán và tổng dư nợ tiến dụng tăng cao gây áp lực trực tiếp đến lạm phạm. Báo cáo của Chính phủ trước Quốc hội, Nghị quyết của Quốc hội về kế hoạch phát triển kinh tế xã hội năm 2007 - 2008 đều đã đề cập đến những vấn đề về tốc độ tăng trưởng kinh tế và mức độ khác nhau đến vấn đề nhiệm vụ giải pháp, kiểm soát lạm phát. Nhưng chúng ta thực hiện nhiệm vụ về tăng trưởng kinh tế có tiến bộ, nhưng thực hiện những nhiệm vụ về kiểm soát lạm phát thì chưa rõ. Tôi xin đơn cử là trong Báo cáo của Chính phủ cũng nêu rất rõ là chủ động thực hiện các biện pháp kinh tế và tiền tệ để kìm chế lạm phát, báo cáo Chính phủ trước kỳ họp thứ 2 Quốc hội Khóa XII. Nghị quyết của Quốc hội về kinh tế xã hội năm 2007 cũng nêu chủ động kiểm soát lạm phát, góp phần ổn định kinh tế vĩ mô, thúc đẩy phát triển kinh tế, nghị quyết Quốc hội về kinh tế xã hội năm 2008 cũng nêu áp dụng đồng bộ, chỉ đạo kiên quyết hữu hiệu để kiểm soát, kìm chế tăng giá thị trường, nhưng thực tế chúng ta xử lý với tình huống này rất chậm và hiệu quả chưa cao. Sự ổn định phát triển của nền kinh tế ví như sức khỏe của con người, chúng ta có bộ máy, có hội đồng tư vấn về chính sách tài chính tiền tệ ví như một hội đồng bác sỹ khám sức khỏe định kỳ, hội chuẩn thường xuyên triệu chứng căn bệnh lạm phát đã xuất hiện. Chúng ta có kê đơn bốc thuốc nhưng có thể nói căn bệnh đã bùng phát và có lẽ tình hình này chúng ta phải suy nghĩ như thế nào về sức khỏe của nền kinh tế của chúng ta. Có thể căn bệnh này đã có triệu chứng từ mấy năm trước nhưng đến bây giờ triệu chứng rất rõ rồi chúng ta mới đưa ra một loạt các giải pháp nhưng khả năng thì rất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hiện nay, kinh tế nước ta hội nhập sâu, độ mở lớn, trong khi kinh tế thế giới và kinh tế Mỹ suy thoái. Trong nước thì chúng ta phải ưu tiên tập trung cho nhiệm vụ kiềm chế lạm phát, bảo đảm an sinh xã hội, cho nên tôi đồng tình cao với Chính phủ là điều chỉnh mục tiêu tăng trưởng kinh tế năm 2008 xuống khoảng 7%, nhưng tôi cũng xin đề nghị Chính phủ cần giải trình rõ hơn trước Quốc hội về cơ sở của việc điều chỉ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tốc độ tăng giá tiêu dùng, đề nghị với Chính phủ giải trình rõ trước Quốc hội là chúng ta đưa ra một chỉ tiêu phấn đấu có thể thấp hơn tốc độ tăng giá năm 2007 hoặc dự kiến một con số cụ thể để các cơ quan chức năng, các doanh nghiệp và nhân dân cũng có thể dựa vào đó làm cơ sở để tính toán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on đường tăng quá mức cần thiết tổng phương tiện thanh toán, khối lượng giá trị tiền mặt trong lưu thông, từ đó xác định được giải pháp trước mắt điều hành chính sách tiền tệ. Nhân vấn đề này tôi đề nghị, nhiều chuyên gia kinh tế và nhiều các nghiên cứu đều cho rằng nguyên nhân trực tiếp của lạm phát của chúng ta là tăng tổng phương tiện thanh toán quá mức cần thiết, đặc biệt ở đây tăng khối lượng tiền mặt quá mức cần thiết. Tôi xin đề nghị Chính phủ cần làm rõ, phân tích các yếu tố chủ quan có tính cơ cấu của nền kinh tế, đây là nguyên nhân chủ yếu của lạm phát ở Việt Nam, từ đó chúng ta phải xác định những giải pháp cơ bản, lâu dài. Những giải pháp trước mắt, trong 8 giải pháp của Chính phủ tôi cũng rất đồng tình, nhưng vấn đề có tính cơ bản là phải phân tích cơ cấu của nền kinh tế và những nguyên nhân chủ yếu để chúng ta tính toán một giải pháp cơ bản và toà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ẩn trương đưa ra các giải pháp mạnh và đồng bộ để đảm bảo an sinh xã hội, hỗ trợ thiết thực cho những người dễ bị tổn thương nhất, không phải chỉ năm 2008 mà cả một thời kỳ đầu khi chúng ta chuyển mạnh sang cơ chế kinh tế thị trường, hội nhập sâu vào nền kinh tế thế giới, đó là nông dân, công nhân lao động, người về hưu có mức lương thấp, các đối tượng chính sách và những người có hoàn cảnh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ăm 2007 là năm đầu tiên Việt Nam chính thức hội nhập sâu rộng vào nền kinh tế quốc tế. Trong điều kiện kinh tế quốc tế có nhiều biến động phức tạp thì kinh tế Việt Nam có thể bị ảnh hưởng bởi tác động tiêu cực của nền kinh tế thế giới, đó là điều dễ hiểu. Tuy nhiên nhìn rộng ra các nước láng giềng và các nước trong khu vực cùng chịu tác động khách quan về giá cả biến động của giá cả thế giới như chúng ta, trong khi chỉ số tiêu dùng năm 2007 của chúng ta tăng 12,63% thì Malaixia là 2,5%, Thái Lan là 4,2% và Philippin là 4,9%. Có so sánh như thế mới thấy ngoài những nguyên nhân khách quan chịu tác động chung còn có nguyên nhân chủ quan đó là chỉ đạo điều hành, công tác thông tin dự báo, công tác kiểm soát xuất nhập khẩu, kiểm soát thị trường, giá cả, kiềm chế tốc độ tăng tổng phương tiện thanh toán và tổng dư nợ tín dụng. Các vị đại biểu Quốc hội đánh giá cao Quốc hội, Chính phủ, đã nhìn thẳng vào sự thật, trong báo cáo của mình đã nhận rõ yếu kém, bất cập trong quản lý, điều hành, coi đây là nguyên nhân chủ quan, trực tiếp. Song, trong Báo cáo của Chính phủ rất tiếc là chưa chỉ rõ cá nhân, tập thể, Bộ ngành nào chịu trách nhiệm chính về những khuyết điểm, yếu kém đó để tìm cách khắc phục, tức là chưa có địa chỉ cụ thể của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ất lượng và sức cạnh tranh của nền kinh tế. Theo chúng tôi, một nguyên nhân chính rất cơ bản đó là hiệu quả sử dụng vốn đầu tư của chúng ta kém hiệu quả, hệ số ICO cao hơn nhiều so với các nước trong khu vực khoảng 4,5. Tức là 1đồng GDP được tạo ra chúng ta phải tốn 4,5 đồng vốn trong đầu tư. Trong khi đó Đài Loan là 2,6 và Hàn Quốc là 3,1 và Indonexia là 3,7. Nếu không có biện pháp quyết liệt để sử dụng hiệu quả đồng vốn đầu tư thì càng đầu tư, chúng ta càng đẩy nhanh lạm phát, càng lãng phí nguồn vốn và hao phí nguồn lực, hao phí lao động xã hội. Thêm vào đó, việc bố trí đầu tư phát triển chưa thật tập trung như Nghị quyết Quốc hội đã nêu ra tại kỳ họp thứ 2, chúng tôi nhớ là kỳ họp thứ 2 Quốc hội đã nêu ra là phải tập trung trong đầu tư xây dựng cơ bản, tránh phân tán, dàn trải. Tuy nhiên, trong thực tế có 13.400 công trình đầu tư trong cả nước, cả trung ương và địa phương mới có 30% dự án công trình hoàn thành, trên 70% công trình, dự án đang dở dang, kéo dài, vô hình chung đã tiếp tay cho nợ đọng vốn, cho thất thoát, lãng phí, tham nhũng. Nhân đây chúng tôi đề nghị Chính phủ mà trực tiếp là Bộ Kế hoạch và đầu tư cần quan tâm đầu tư nhiều hơn, tập trung hơn đối với các tỉnh nghèo, các tỉnh bị chiến tranh tàn phá nặng nề như Quảng trị và các tỉnh miền Trung nằm trong hành lang phát triển kinh tế Đông T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út vốn đầu tư nước ngoài trong năm 2007 chúng ta thu hút vốn đầu tư nước ngoài tăng gần 70% so với năm 2006, đó là kết quả rất đáng khích lệ, đóng góp vào ngân sách nhà nước 1,2 tỷ đô la thu hút được 1,2 triệu lao động trực tiếp và nhiều triệu lao động giám tiếp. Đây là thành tựu nổi bật rất đáng ghi nhận và là nhịp cầu nối quan trọng giữa kinh tế Việt Nam và kinh tế thế giới. Tuy nhiên, trong thời kỳ này chúng ta không còn đói vốn đầu tư nước ngoài như những năm trước đây, nên không thể chạy theo mục tiêu thu hút thật nhiều vốn đầu tư, theo chúng tôi quan trọng hơn là phải phù hợp với năng lực hấp thụ vốn của nền kinh tế nước ta trong khi năng lực quản lý, tính liên kết trong đầu tư, năng lực quản trị kinh doanh, an toàn hệ thống ngân hàng, tài chính, tiền tệ và hạ tầng cho đầu tư còn rất nhiều bất cập, yếu kém. Chúng ta cần tập trung đầu tư cho những lĩnh vực công nghệ cao, công nghệ nguồn cho hạ tầng cơ sở, đào tạo nguồn nhân lực, phát triển y tế, văn hóa xã hội. Thêm vào đó chúng tôi thấy tiếp nhận vốn đầu tư phải phù hợp với quy hoạch dài hạn của đất nước và quy hoạch từng vùng lãnh thổ, của từng địa phương, đã đến lúc chúng ta loại bỏ tư duy đầu tư bằng mọi giá. Trong thời gian qua đã có nhiều địa phương như Quảng Ninh, Khánh Hòa, Bà rịa Vũng Tàu, Ninh Bình, Thừa thiên Huế .v.v... đã dũng cảm và có bản lĩnh từ chối những quy hoạch, những dự án gây ô nhiễm môi trường phá vỡ cảnh quan thiên nhiên, không phù hợp với quy hoạch dài lâu, ảnh hưởng đến hoạt động du lịch, xâm hại đến các di tích, danh lam thắng cảnh, đó là những quyết định đúng đắn có tầm nhìn xa không vì lợi ích trước mắt mà bỏ đi, quên đi sự phát triển bền vững lâu dài của đất nước và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gần đây chúng ta không quá say sưa với việc số lượng các dự án đầu tư nhiều đến mức nào quan trọng hơn là các dự án đầu tư có hiệu quả và sử dụng hiệu quả ra sao, có như thế mới chuyển hóa từ ngoại lực thành nội lự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tuy âm thầm, không ồn ào, nhưng cũng rất đáng khích lệ đó là chúng ta bội thu kiều hối. Năm 2007 lượng kiều hối chuyển về nước qua các kênh chính thức đạt khoảng 5 tỷ USD, tăng 300 triệu USD so với năm 2006 và vượt cả con số 4,5 tỷ USD là vốn ODA mà cộng đồng các nước đã cam kết cho Việt Nam vay trong năm 2007. Đây là nguồn lực đáng kể đóng góp vào công cuộc xóa đói giảm nghèo, phát triển kinh tế xã hộ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hệ thống Ngân hàng Quốc tế thì Việt Nam đứng thứ 7 trên thế giới và đứng thứ 4 của Châu Á sau  Philipin, Ấn Độ, Trung Quốc về lượng kiều hối hàng năm. Lượng kiều hối chảy về Việt Nam nhiều, chứng tỏ niềm tin của đồng bào ta ở nước ngoài đối với đất nước và chính sách thông thoáng của chúng ta. Tuy nhiên điều chúng tôi quan tâm hơn và vấn đề quan trọng hơn là chính sách quản lý khuyến khích và sử dụng hiệu quả của nguồn kiều hối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tra mới đây, trung bình một người dân Việt Nam chi tiêu qua thu nhập là chi tiêu cho mua sắm và tiêu dùng khoảng 70%, thu nhập lớn hơn nhiều so với 40% của các nước phát triển trên thế giới. Nếu chúng ta không có những chính sách, định hướng khuyến khích để sử dụng có hiệu quả nguồn vốn to lớn này cho đầu tư phát triển thì lượng kiều hối sẽ chảy vào mục đích tiêu dùng và sẽ biến đất nước chúng ta mặc dù còn khó khăn, còn rất nghèo trở thành một xã hội tiêu dùng thái qu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đào tạo, tại Kỳ họp thứ hai trong chất vấn của mình chúng tôi đã đề cập đến vấn đề đào tạo có địa chỉ, đào tạo theo nhu cầu xã hội. Trong thời gian vừa qua, Chính phủ và trực tiếp Bộ Giáo dục và đào tạo đã làm rất tốt việc này, về việc đầu tư cho bốn ngành công nghiệp lớn và hai trung tâm là Hà Nội và Thành phố Hồ Chí Minh, như vậy đơn đặt hàng đối với các doanh nghiệp cho xã hội, đối với Bộ Giáo dục và Đào tạo là rất lớn, đề nghị Bộ Giáo dục cần làm tốt hơn, cần có trung tâm dự báo nguồn chiến lược để đào tạo cho chính xác và kịp thời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ơn Nhin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Chính phủ về tình hình kinh tế xã hội năm 2007 và triển khai thực hiện kế hoạch phát triển kinh tế xã hội năm 2008, tôi xin phát biểu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năm 2007 và đầu năm 2008 tình hình lạm phát là thời điểm bức xúc trong đời sống xã hội của nước ta, lạm phát cao có thể vì do nền kinh tế tăng trưởng quá nóng, vượt quá tốc độ hợp lý, nhưng có thể có nhiều nguyên nhân không gắn với tốc độ tăng trưởng. Theo tôi nguyên nhân chủ quan trực tiếp và chủ yếu là do lượng tiền lớn đưa vào thị trường trong năm 2007 và tiếp tục lưu thông trong Quý I năm 2008, đồng thời do hiệu quả thấp của việc sử dụng vốn đầu tư phát triển kéo dài nhiều năm nay chưa được khắc phục, khi lượng tiền đổ vào nền kinh tế phát triển khá nhiều lại không được sử dụng một cách có hiệu quả để sản xuất hàng hóa và dịch vụ, do đó tiền quá nhiều, nhà hàng quá ít. Năm 2007, tổng vốn đầu tư là 44% GDP, tốc độ tăng trưởng 8,48 nhưng hiệu quả sử dụng vốn còn thấp. Quốc hội đã nhiều lần chỉ ra tình trạng lãng phí, tham nhũng, đầu tư dàn trải kém hiệu quả, kể cả những con số ước tính khoảng vài chục phần trăm thất thoát trong sử dụng đầu tư công, nhưng vấn đề chuyển đổi của ta còn thấp. GDP cao nhưng lạm phát lớn, tăng trưởng thực tế thấp, vấn đề đặt ra là bằng cách nào để có thể tăng trưởng cao và không xảy ra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chủ trương của Chính phủ về việc cắt giảm đầu tư công và quy định các tập đoàn kinh tế, Tổng công ty Nhà nước phải dành ít nhất 80% vốn đầu tư cho ngành chính, đồng thời ngân hàng Nhà nước không cấp phép cho các tập đoàn kinh tế thành lập ngân hàng để huy động vốn đầu tư vào thị trường chứng khoán, thị trường bất động sản nhằm tránh sự khép kín không kiểm soát được như hiện nay. Chúng tôi chia sẻ với ý kiến cho rằng trong quá trình giải pháp của Chính phủ, việc thắt chặt tiền tệ đã được thực hiện kiên quyết, đạt được kết quả tốt. Do vậy cần có hệ thống tiêu chí đánh giá và phân loại khoa học, khách quan đối với dự án đang và sắp thực hiện trên cơ sở nâng cao hiệu quả sử dụng đồng vốn và mục tiêu trong lạm phát, đánh giá đúng thực trạng lạm phát và tác động đến tình hình kinh tế - xã hội, đặc biệt là đời sống thực tế của tầng lớp dân cư, nhất là nông dân, người nghèo, các đối tượng hưởng lương và thu nhập thấp, các đối tượng chính sách xã hội, để từ đó cụ thể hóa các giải pháp hỗ trợ kịp thời của Chính phủ đối với họ là rất quan trọng và cấp b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ình trạng phân hóa giàu nghèo ngày càng gia tăng, bên cạnh đó sự phân phối lợi ích không đồng đều giữa các tầng lớp dân cư ở các vùng, miền do điều kiện, kinh tế khác nhau cũng là một phần lớn. Chính phủ đã có chủ trương tăng đầu tư ngân sách Nhà nước trên các lĩnh vực văn hóa, giáo dục, y tế, xóa đói giảm nghèo, chăm lo tốt hơn an sinh xã hội. Tuy nhiên, đến nay người nghèo thụ hưởng thành quả phát triển và phúc lợi xã hội còn rất hạn chế. Công tác giảm nghèo gặp nhiều khó khăn do đầu tư dàn trải. Các chính sách hỗ trợ hiện hành chưa đầu tư trực tiếp cho người nghèo và đồng bào dân tộc thiểu số để vượt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ác chương trình mục tiêu của quốc gia hỗ trợ sản xuất và đời sống cho người nghèo, đồng bào dân tộc thiểu số chưa kịp thời đầy đủ về vốn đã làm giảm hiệu quả trong tổ chức thực hiện. Đề nghị Chính phủ có giải pháp dài hạn hơn, mạnh mẽ hơn và đồng bộ hơn để đưa trực tiếp từng nhân dân. Một vấn đề nổi lên liên quan  đến địa phương là: trong những năm qua vì nguồn điện năng của  đất nước, nhân dân các tỉnh trong đó có Gia Lai đã hy sinh đất đai, ruộng vườn, nhà cửa để tạo điều kiện cho Nhà nước xây dựng các công trình thủy điện, trước đây của Nhà nước, đến nay dần dần cổ phần. Việc cổ phần hóa của Nhà máy thủy điện vừa qua không tính đầy đủ giá trị đầu tư về đất đai của nhân dân địa phương. Địa phương phải gánh chịu nhiều hậu quả do việc thu hồi đất sản xuất của bà con để làm công trình thủy điện, đời sống của bà con vùng ảnh hưởng này càng khó khăn, làm phát sinh nhiều vấn đề xã hội phức tạp. Trong khi đó địa phương không có nguồn vốn để đầu tư xây dựng kết cấu hạ tầng và hỗ trợ sản xuất đời sống cho đồng bào ở vùng thủy điện. Đề nghị Chính phủ sớm ban hành quy định khi cổ phần hóa các nhà máy thủy điện ngân sách địa phương phải được hưởng ít nhất từ 20-30% cổ phần hàng năm, tức là nguồn vốn để tăng thêm đầu tư xây dựng kết cấu hạ tầng hỗ trợ sản xuất, chăm lo đời sống cho nhân dân, nhất là đồng bào dân tộc thiểu số, các dự án mới. Đề nghị Chính phủ quy định cho phép để dân góp vốn bằng góp cổ phần, bằng giá trị quyền sử dụng đất của họ bị thiệt để ổn định cuộc sống lâu dài, cử tri của Gia Lai rất mong sớm được quan tâm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Gia Lai có trên 45% đồng bào dân tộc thiểu số cùng sinh sống, đói, nghèo, lạc hậu và bị kẻ xấu lợi dụng là do dân trí thấp. Trong những năm qua được sự đầu tư của Chính phủ, tỉnh đã có nhiều cố gắng đầu tư trong công tác nâng cao dân trí ở vùng đồng bào dân tộc. Tuy nhiên còn gặp nhiều khó khăn cả về cơ sở vật chất và năng lực, nhất là bậc học mầm non hiện nay ở vùng đồng bào dân tộc thiểu số các lớp mẫu giáo 5 tuổi chưa tiếp cận với chương trình, làm quen với Tiếng Việt khoảng 26 vần, nên khi vào học lớp 1 còn rất nhiều bỡ ngỡ, ảnh hưởng lớn đến chất lượng học tập bậc tiểu học và phổ thông, vì các cháu đã mất gốc, mất nền dẫn đến bỏ học hoặc ngồi nhầm trường, nhầm lớp là điều đáng buồn của chúng ta hiện nay. Từ thực trạng trên đề nghị các bộ, ngành Trung ương và Chính phủ tiếp tục có chính sách đầu tư thỏa đáng, đồng bộ và đúng tầm. Nguyện vọng của cử tri Gia Lai đề đạt Chính phủ và Quốc hội sớm ban hành Nghị quyết về đảm bảo chất lượng giáo dục đào tạo con em dân tộc thiểu số. Đây là cơ sở quan trọng để đẩy mạnh sự nghiệp nâng cao dân trí, đáp ứng yêu cầu kinh tế xã hội của vùng Tây Nguyên nói chung và Gia Lai nói riêng.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Đáng  - Bình D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ở đầu bài phát biểu của mình bằng một câu hỏi. Sau cơn sốt gạo vừa qua, liệu sẽ có cơn sốt gì nữa không? sẽ là sốt thật hay sốt ả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ây là câu hỏi khó nhưng Chính phủ và tất cả chúng ta, trước hết là Bộ Công thương cần phải trả lời cho được và trả lời chính xác câu hỏ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n sốt gạo vừa qua diễn ra vào hai ngày thứ bảy và chủ nhật cuối tháng 4, đó là thời gian mà các cơ quan Nhà nước, viên chức Nhà nước nghỉ làm việc, gạo trong kho của ta lúc đó vẫn đầy ắp nhưng thị trường thì vẫn sốt, giá gạo cứ tăng vọt. Rõ ràng, qua cơn sốt gạo ta thấy sự kém cỏi của công tác dự báo, sự lúng túng của lực lượng Nhà nước liên quan. Trong tình hình giá cả thế giới đang xáo trộn bất thường, mùa mưa đến có thể sẽ kéo theo thiên tai, dịch bệnh trong nước, tình hình đó sẽ dẫn đến một hay vài cơn sốt nào đó. Tôi muốn nhấn mạnh ở đây công tác dự báo, quản lý thị trường và sự phối hợp hành động của các lực lượng chức năng để phòng tránh các cơn sốt như cơn sốt gạo vừa qua. Hoặc để hành động hạ sốt thật nhanh gọn, bảo đảm bình ổn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muốn đề cập là hiện nay giá lúa thương phẩm ở trong nước có thể nói là cao nhất từ trước đến nay. Tất nhiên giá gạo cao sẽ ảnh hưởng nặng đến cuộc sống những người làm công ăn lương, những người trong độ hưu và những người có thu nhập thấp. Các chính sách về an sinh xã hội của Chính phủ lúc này là rất cần thiết, nhưng ở một khía cạnh khác cho thấy giá lúa thương phẩm cao đã tác động tích cực đến nông dân, khuyến khích bà con hăng hái canh tác. Vấn đề của chúng ta lúc này là phải có những biện pháp tích cực và cụ thể để giúp bà con nông dân hưởng lợi ngay từ vụ mùa này, nhất là việc quản lý thật tốt các loại vật tư nông nghiệp để chi phí đầu vào của việc trồng lúa không tăng. Tôi nghĩ Bộ Nông nghiệp và Phát triển nông thôn và Bộ Công thương cần có chương trình cụ thể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ôi muốn đề cập xung quanh chủ trương cắt giảm đầu tư công của Chính phủ là rất đúng, cần phải cắt, giảm, đình, hoãn những công trình chưa cần thiết. Hiện nay, do giá vật tư tăng quá cao và liên tục tăng ở nhiều công trình, các nhà thầu đã dừng thi công, thà chịu phạt chứ không gánh nổi thua lỗ để chờ điều chỉnh tổng kinh phí. Tôi được biết Bộ Xây dựng đã có mấy văn bản về điều chỉnh giá công trình, nhưng không biết Bộ Xây dựng có nghe các nơi nói chưa? rất nhiêu khê, rối rắm về thủ tục. Giá vật tư liên tục tăng, điều chỉnh dự toán xong lại chờ xin điều chỉnh tiếp, cứ thế ngổn ngang nhiều công trình dang dở, người dân nhìn vào đó mà chua xót. Tình hình này tôi nghĩ cần phải được xem xét giải quyết dứt điểm càng sớm càng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ới tình hình này nhiều cử tri đề nghị Quốc hội nên xem xét sửa Luật Đấu thầu theo hướng chỉ đấu thầu phần thi công dựa trên đơn giá lao động kỹ thuật, còn phần vật tư, thiết bị hoặc chủ đầu tư cung cấp và thanh quyết toán theo giá thị trường hoặc đấu thầu riêng vật tư, thiết bị nếu đó là vật tư, thiết bị chuyên dùng. Theo hướng này việc bớt xén vật tư, thiết bị sẽ giảm, việc thanh toán khối lượng vật tư, thiết bị sẽ đơn giản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ôi thấy các giải pháp bảo đảm an sinh xã hội của Chính phủ đưa ra là rất tốt, đồng bộ và kịp thời. Ý kiến của tôi ở đây chỉ xoay quanh việc đảm bảo an sinh xã hội cho hàng triệu công nhân lao động ở các vùng công nghiệp tập trung. Phần đông các anh chị em là những công nhân trẻ, đến từ các vùng của cả nước và miền Trung, có thu nhập thấp. Trong cơn bão giá vừa qua cuộc sống của anh chị em công nhân lao động vốn đã khó khăn càng bị thương tổn, chính sách về tăng mức lương tối thiểu cho công nhân chưa kịp phát huy, tác dụng đã mất ý nghĩa vì bão giá. Với thu nhập của một công nhân xa quê như hiện nay có làm lụng suốt đời cũng không thể mua được nhà, có làm tăng ca liên tục cũng không có dư để tích luỹ, nhất là trong tình hình giá cả cứ liên tục t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ối với công nhân lao động công nghiệp tập trung, Chính phủ cần có một nhóm chính sách thiết thực để hỗ trợ cho anh chị em, theo tôi nên làm thí điểm 3 chương trình quốc gia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ơng trình quốc gia về nhà ở xã hội cho công nhân ở vùng công nghiệp tập tr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ương trình quốc gia về cung cấp hàng tiêu dùng giá rẻ cho công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ương trình quốc gia về quỹ hỗ trợ cho công nhân ở các vùng công nghiệp tập tr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ước đây vùng mà ta quan tâm nhiều để đầu tư và trợ giúp an sinh xã hội là vùng sâu, vùng xa, vùng núi cao, biên giới, hải đảo. Đầu tư cho những vùng này là đúng, cần phải tiếp tục, nhưng nay cũng cần bổ sung thêm là cần đầu tư cho vùng đông đảo công nhân lao động tập trung ở các vùng công nghiệp tập trung, nhất là về giáo dục, y tế. Vì chủ lao động dù có thương yêu công nhân đến mấy cũng không thể lo xuể cho anh chị em, ngân sách địa phương không khắc phục kịp sự quá tải về y tế, giáo dục và lượng người, lượng công nhân ngày càng đông đến từ cả nước. Chính phủ cần xem đây là đối tượng quan trọng để đầu tư và trợ giúp để bảo đảm an sin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mà tôi muốn quan tâm, tôi đề cập ở đây là hoạt động của các tập đoàn kinh tế và các tổng công ty trong thời gian qua. Chỉ trong thời gian thí điểm ta đã có một loạt các tập đoàn kinh tế được thành lập, khi thành lập các tập đoàn kinh tế này nhân dân và Chính phủ đều hy vọng rằng đó sẽ là những đòn lực kinh tế mạnh để đưa đất nước tiến lên. Nhưng vừa qua dư luận xã hội và nhìn chung bất bình khi biết rằng một số lượng lớn vốn Nhà nước đã được các tập đoàn kinh tế, các tổng công ty đầu tư vào những lĩnh vực rất xa với ngành, lĩnh vực kinh doanh chính của mình. Nhiều tập đoàn còn thành lập cả ngân hàng riêng mà ngân hàng là lĩnh vực kinh doanh, chuyên đặc biệt liên quan đến huy động vốn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ạm phát và bão giá vừa qua phải chăng có phần do các hoạt động đó của các tập đoàn và các Tổng công ty. Có người đã còn bào chữa rằng, đã là tập đoàn kinh tế thì phải kinh doanh đa dạng, lấy ngắn nuôi dài. Điều này đúng, sai thế nào thì Chính phủ nên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ác cử tri, nhất là những người về hưu rất băn khoăn với thông tin tập đoàn Điện lực Việt Nam đã đầu tư 260 triệu USD cho một khu Resort nghỉ dưỡng. Cử tri cho rằng là một đơn vị được Nhà nước giao vốn lẽ ra tập đoàn Điện lực Việt Nam phải toàn tâm, toàn lực để phát triển nguồn điện, bảo đảm an ninh năng lượng quốc gia, đằng này lại đem một phần vốn không nhỏ đi làm khu Resort, trong khi đó điện thì cứ thiếu, cắt điện thì cứ cắt điện triền m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đã có ý kiến về hoạt động của các tập đoàn kinh tế và các tổng công ty, tôi đề nghị cần xem xét tình hình này thật nghiêm túc, sớm chấn chỉnh để nguồn lực quốc gia được tập trung phục vụ đất nước tốt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đại biểu Quốc hội và quý vị kh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20 năm đổi mới vừa qua, nền kinh tế nước ta liên tục tăng trưởng, giá cả tiêu dùng nhìn chung ổn định. Năm 2007 và những tháng đầu năm 2008 này là năm đầu tiên nước ta gia nhập tổ chức WTO và cũng là năm hoạt động đầu tiên của Chính phủ nhiệm kỳ mới, nhưng cũng rất đáng tiếc vì đây cũng là lần đầu tiên Quốc hội phải bàn thảo về tình hình kinh tế xã hội trong hoàn cảnh nền kinh tế tốc độ tăng trưởng đi xuống và lạm phát tăng rất nhanh và rất cao. Trong hình hình đó chắc chắn cử chi cả nước sẽ rất hoan nghênh thái độ phê bình thẳng thắn, dũng cảm thể hiện trong báo cáo của Chính phủ do Thủ tướng Nguyễn Tấn Dũng trình bày về những yếu kém trong điều hành quản lý, nên đã tác động xấu đến nền kinh tế. Tuy nhiên, như đại biểu Lê Như Tiến đã phát biểu trước tôi, tôi xin nói rằng nguyện vọng của cử tri muốn Chính phủ phê bình thẳng thắn hơn nữa, cụ thể hơn nữa, tức là chỉ rõ đâu là trách nhiệm của tập thể Chính phủ, đâu là trách nhiệm của một số thành viên Chính phủ. Cử tri cũng đòi hỏi Quốc hội, Ủy ban thẩm tra của Quốc hội và mỗi đại biểu Quốc hội phải tự nghiêm khắc kiểm điểm trách nhiệm của mình trước cử tri về việc tham gia biểu quyết những chỉ tiêu phát triển kinh tế - xã hội không sát với thực tế. Tôi nhớ vào kỳ họp thứ hai của Quốc hội cuối năm 2007, lúc đó kinh tế Mỹ đã suy thoái, lúc đó giá dầu trên thế giới đã lên đến 90 đôla/thùng nhưng Chính phủ vẫn trình 61 đôla/thùng. Trong Quốc hội có nhiều đại biểu không đồng tình với giá 61 đôla/thùng, sau một hồi bàn cãi, cuối cùng đi đến kết luận 62 đôla/thùng, tăng lên 1 đôla so với Tờ trình của Chính phủ. Có thể nói chỉ qua một ví dụ cụ thể như vậy, dự báo, cung cấp thông tin của phía cơ quan trình tức là Chính phủ đưa sang không sát, Ủy ban thẩm tra làm việc không đến nơi đến chốn, các đại biểu Quốc hội quá tin vào cơ quan trình, quá tin vào Ủy ban thẩm tra. Nếu tình hình này cứ diễn ra như vậy, Quốc hội tiếp tục có những biểu quyết không đú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Quốc hội này, chúng ta sẽ bàn thảo những chuyện quan trọng như giảm tốc độ tăng trưởng xuống 7%, có nhiều đại biểu nói rằng sẽ khó biểu quyết vì không có cơ sở. Tôi cho đúng là hiện nay chúng ta phải chống lạm phát, muốn chống lạm phát phải giảm tốc độ tăng trưởng GDP, nhưng giảm tốc độ tăng trưởng GDP liên quan đến chống lạm phát, vì mục đích chống lạm phát, không phải vì chúng ta không thể đạt được chỉ tiêu đặt ra mà chúng ta lại đồng ý hạ xuống 7%. Cũng như thế, trong kỳ họp này chúng ta sẽ bàn đến chuyện quan trọng như mở rộng Thủ đô Hà Nội. Tôi xin đề nghị các vị đại biểu Quốc hội phát huy tinh thần trách nhiệm của mỗi một cá nhân, tránh tình trạng mình nghĩ rằng có ai đó đang nghĩ hộ mình, có ai đó đang lo hộ mình và mình cứ thế mình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phát triển kinh tế xã hội thì tôi xin đề nghị 2 đi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là chúng ta đừng có gồng lên để giữ giá. Tôi nghĩ đấy không phải là giải pháp lâu dài vì nền kinh tế của chúng ta không bền vững và còn yếu, vừa mới mở cửa ra nhập WTO thì đã bị cảm lạnh. Cho nên tôi nghĩ rằng, vấn đề ở đây không phải là gồng lên để giữ giá mà vấn đề là phải chú ý đến giải pháp an ninh xã hội. Nhà nước thay vì đầu tư tiền để giữ giá thì hãy đầu tư tiền để đảm bảo đời sống cho người nghèo, cho đồng bào miền núi, đồng bào vùng sâu, vùng xa và những người làm công ăn lương, đặc biệt là những người làm công ăn lương mà lương thấp. Tôi cho đấy mới là giải pháp quan trọng, khi tôi đọc 8 giải pháp của Chính phủ tôi thấy nó rất toàn diện, nhưng nó toàn diện quá thì nó lại không sắc sảo. Tôi nghĩ là phải có một giải pháp, lúc này là phải có giải pháp m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chúng tôi là để tăng sức đề kháng của nền kinh tế của chúng ta, tăng sức cạnh tranh của nền kinh tế của chúng ta thì chúng ta phải tăng hàm lượng chất xám cho sản phẩm của chúng ta, nhưng thực sự chúng ta chưa quan tâm đến điều này. Chúng tôi đọc ngay Báo cáo bổ sung về tình hình kinh tế, xã hội mà Bộ trưởng Võ Hồng Phúc, thừa uỷ quyền của Thủ tướng Chính phủ ký, chúng tôi thấy rất buồn là hàng chục tỷ phân bổ nguồn vốn đầu tư cho giáo dục đào tạo, khoa học công nghệ thấp hơn mức giao của Chính phủ, trong đó đặc biệt là 5 thành phố lớn. Về giáo dục đào tạo thì 4 thành phố trực thuộc Trung ương là giao không đúng, Hà Nội giao trên 400 tỷ đồng trong khi việc phân bổ của Chính phủ là 818 tỷ đồng, Thành phố Hồ Chí Minh giao 672 tỷ đồng, trong khi chỉ tiêu phân bổ của Chính phủ là 1547 tỷ đồng và các thành phố khác cũng vậy. Cả 5 thành phố lớn là nơi tập trung hạm lượng chất xám nhiều nhất thì lại không phân bổ ngân sách đầu tư cho khoa đúng với chỉ tiêu giao của Chính phủ. Đấy là một điều rất đáng suy ngh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hóa thì trong này không thống kê, nhưng chúng tôi cũng xin nói hiện tượng này, cả nước ta có 18 nghìn hộ thì 13 nghìn hộ là gia đình văn hóa, nhưng các đồng chí thử tính xem có thật như thế không. Văn hóa của chúng ta như thế nào, nếu bản sắc văn hóa không vững vàng thì không thể nào đối chọi với thế giới được. Tôi lấy một ví dụ đơn giản là tâm lý sính hàng ngoại của người Việt Nam chúng ta hiện nay do tâm lý tự ti, bản sắc văn hóa mình không chắc, riêng về giáo dục đào tạo chúng tôi cũng xin nói là sính ngoại rất rõ, bây giờ tôi không có thời gian để nói nhiều. Nhưng tôi xin nói hiện nay chúng tôi không biết là cấp nào cho phép, nhưng rất nhiều chương trình của đại học bắt đầu dạy hoàn toàn bằng tiếng Anh, nhiều trường phổ thông dạy một số môn hoàn toàn bằng tiếng Anh. Nếu chúng ta tiếp tục cách làm như thế này thì chúng ta sẽ xóa bỏ những thành quả của cách mạng tháng 8 đối với tiếng Việ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i hôm qua, tôi vừa nhận được một bức thư của một cử tri 68 tuổi là nhà giáo về hưu ở Thành phố Hồ Chí Minh gửi cho tôi một bản quảng cáo về chương trình chung tiểu học Hoa Kỳ chính thức tại thành phố Hồ Chí Minh đào tạo suốt từ tiểu học cho đến hết trung học. Đã đành là chúng ta mở cửa, chúng ta phải chấp nhận, nhưng nếu bây giờ ở đại học chúng ta cũng lại tiếp tục đẩy lùi tiếng Việt như thế thì sẽ như thế nào. Ở đây, tôi còn nói thêm là tôi sẽ nói riêng với Bộ trưởng Bộ Giáo dục và Đào tạo về chương trình đào tạo tiếng Việt vùng thiểu số. Tôi xin có một số ý kiến như vậ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Nhưỡng  - Kiê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Chính phủ và cơ quan của Quốc hội cơ bản tôi nhất trí, nhất là kể quả sự điều hành của Chính phủ trong việc lo cho nông dân sản xuất nông nghiệp, thực hiện chính sách đối với đồng bào dân tộc Tây Nam Bộ. Đồng bào dân tộc Khơme ở Nam Bộ cư trú chủ yếu ở nông thôn sản xuất nông nghiệp là chính, hộ nghèo chiếm tỷ lệ cao so với cộng đồng, để đồng bào tham gia vào sản xuất hàng hóa trong nền kinh tế thị trường định hướng xã hội chủ nghĩa. Tôi xin đề xuất và kiến nghị với Quốc hội,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ần đánh giá sát hơn đời sống của người dân, nhất là nông, ngư dân, hộ nghèo trong đồng bào dân tộc, vì nông sản bán ra tăng một thì vật tư đầu vào tăng 2 đến 4, nông dân nuôi một con lợn 4 tháng thu được khoảng 4,1 triệu nhưng chi phí mất khoảng 3,6 triệu lãi khoảng 500.000 đồng, bình quân lãi một tháng được 125.000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giá cũng vậy, năm 2007 nông dân bán 3.200 đồng/1 kg lúa, năm 2008 bán được 4.700 đồng/1 kg, tăng 32% so với năm 2007. Khi đó giá gạo xuất khẩu tăng trên 3 lần, từ 370 USD lên tới 1200 USD/ tấn, tăng 233% so với năm 2007. Thật là chưa công bằng giữa người sản xuất với người tiêu thụ, quá thiệt thòi so với công sức của nông dân đã bỏ ra. Chính phủ quy định người nghèo ở nông thôn có mức thu nhập 200.000 đồng/ tháng; bình quân 7.000 đồng/ ngày đủ mua gạo và rau trong năm 2007. Năm 2008 số tiền đó không đủ mua gạo và chi tiêu cho bữa ăn của hộ nghèo tăng từ 1,5 - 2 lần so với thời điểm cuối năm 2007 thì làm sao tái sản xuất sức lao động được. Ngư dân không dám đi biển vì xăng dầu Chính phủ hỗ trợ chỉ cần một chuyến đi là hết, do đó tình trạng tái nghèo có nguy cơ gia tăng khi lạm phát, thiên tai, dịch bệnh trong thời gian qua đã có những tác động tiêu cực đến đời sống của đại bộ phận dân c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khoảng cách giàu nghèo giữa các tầng lớp dân cư, giữa các vùng rộng lớn, hệ thống an sinh xã hội còn sơ khai. Đề nghị Chính phủ cần xác định lại hộ nghèo mới và làm căn cứ đánh giá chỉ tiêu giảm hộ nghèo trong năm 2008 như Nghị quyết của Quốc hội đề ra. Tôi nhất trí với đề nghị của Chính phủ về điều chỉnh giá, tốc độ tăng trưởng năm 2008 để kiềm chế lạm phát, nhưng xin đề nghị Chính phủ cần đánh giá người nông dân được gì trong chiếc bánh tăng trưởng, nông dân sống ra sao, kết cấu hạ tầng nông thôn hiện như thế nào và nông dân đang cần gì. Qua đó Chính phủ đề ra chính sách an sinh xã hội cụ thể hơn, đầu tư tối đa hơn nông nghiệp và nông thôn, làm sao không để nông dân bị thiệt thòi, sớm rút ngắn khoảng cách thu nhập giữa nông dân, dân tộc và các nhóm dân cư khác, giữa thành thị và nông thôn. Chính phủ cần xem xét lại việc ban hành chính sách đối với đồng bào dân tộc, cần cân đối chủ trương đối với khả năng ngân sách, các chủ trương đưa ra nhưng ngân sách không bảo đảm gây hoài nghi trong đồng bào dân tộc như Chương trình 135, các xã đặc biệt khó khăn. Chương trình 134, hỗ trợ đất ở, đất sản xuất, nhà ở, nước sạch. Chương trình 134 của Chính phủ hứa sẽ hỗ trợ đất sản xuất cho đồng bào dân tộc Khơme đồng bằng sông Cửu Long, nhưng đến nay Chính phủ chưa ban hành văn bản thực hiện chương trình đến cuối năm 2008 và kết thúc. Phần lớn, người dân làm nghề nông, họ cầy sâu, cuốc bẫm, chắt chiu hạt lúa nuôi sống gia đình, làng xã và tạo dựng xã hội. Rất mong Quốc hội, Chính phủ quan tâm, có những giải pháp tốt hơn, đối với nông dân và nông nghiệp đồng bào dân tộc Khơme Nam Bộ.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oàn đại biểu Quốc hội Bắc Kạn xin nhất trí cao với Bản báo cáo về tình hình kinh tế xã hội do Thủ tướng Chính phủ đã trình bày. Đặc biệt là 8 nhóm giải pháp để bình ổn nền kinh tế. Tôi đi thẳng vào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ể Nhà nước điều tiết được kinh tế vĩ mô, theo tôi suy nghĩ Nhà nước phải độc quyền nắm các ngành kinh tế then chốt, mũi nhọn của quốc gia. Vì có nắm được thì mới có thể quản lý, điều tiết vĩ mô. Thực tiễn cho thấy về mặt lý luận từ Đại hội Đảng VIII, Đảng IX, Đảng X chúng ta cũng đã thừa nhận thời kỳ quá độ có 5 thành phần kinh tế cùng tồn tại. Trong đó, kinh tế Nhà nước giữ vai trò chủ đạo. Rõ ràng, giữ được vai trò chủ đạo thì Nhà nước phải tập trung về lãnh đạo, về chỉ đạo, về đầu tư, về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thực tiễn chúng ta cũng thấy được một bài học ở đất nước Nga sau khi Yeltsin lên làm Tổng thống, cải tổ nền kinh tế, thúc đẩy quá trình tư nhân hóa nền kinh tế dẫn đến tình trạng là Nhà nước không quản lý được kinh tế vĩ mô, các thành phần kinh tế tư bản tư nhân điều tiết. Chính vì vậy đã để nước Nga lâm vào tình trạng khủng hoảng kinh tế triền miên, đến thời kỳ Putin lên chỉnh đốn lại, Nhà nước kiên quyết phải nắm chắc các ngành kinh tế then chốt, yết hầu của quốc gia. Đối với đất nước ta hiện nay đang trong quá trình cổ phần hóa các doanh nghiệp Nhà nước, theo tôi vấn đề này là đúng, nhưng tôi lại có một suy nghĩ đối với các ngành kinh tế then chốt, mũi nhọn của đất nước thì Nhà nước phải độc quyền quản lý và nắm. Qua thực tiễn mấy tháng vừa rồi, tôi thấy trong quản lý điều tiết vĩ mô có phần bị động, có phần lúng túng. Do vậy, tôi tha thiết đề nghị với Chính phủ là Nhà nước phải độc quyền, quản lý nắm các ngành kinh tế then chốt, mũi nhọn của quốc gia, có như vậy mới điều tiết được ở tầm vĩ mô cho vững chắc. Đó là ý kiến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là vấn đề liên quan đến an ninh lương thực, các vấn đề xã hội, vấn đề phòng thủ đất nước, phòng thủ dân sự.  Đối với Việt Nam là một quốc gia nông nghiệp, nền văn minh nông nghiệp đã gắn liền với quá trình phát triển của đất nước ta. Có thể nói nền văn minh nông nghiệp là một trong những yếu tố quyết định sự hưng thịnh của đất nước ta từ trước tới nay. Nhưng vừa qua, chúng ta thực hiện xóa bỏ bao cấp, thực hiện cơ chế kinh tế thị trường, mở cửa thu hút đầu tư nước ngoài, chúng ta có những chủ trương cần phải xem xét lại. Ở những vùng đất nông nghiệp thuần hóa hàng nghìn năm, nhưng vừa qua chúng ta chuyển đổi sử dụng mục đích chưa đúng, chưa mang lại hiệu quả kinh tế cao. Trong khi đó người dân thiếu đất canh tác, vấn đề bức xúc rất nhiều, đặc biệt ở một số địa phương thực hiện chính sách giải phóng đền bù, giải tỏa chưa thảo đáng, dẫn đến nhiều đơn thư khiếu kiện kéo dài, mất ổn định ở địa phương. Một số cơ sở công nghiệp, nhà máy xây dựng lên hiệu quả chưa cao, đặc biệt ở thời điểm như hiện nay của đất nước ta, một số khu vui chơi, giải trí, sân golf chiếm diện tích đất nông nghiệp lớn như thế là chưa phù hợp. Có thể nói một năm vừa qua, có từ 50.000 đến 60.000 ha đất bị chuyển hóa mang lại hiệu quả không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trước vấn đề này, tôi xin tha thiết đề nghị với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rà soát lại quy hoạch phát triển kinh tế - xã hội ở các vùng miền cho hợp lý, đặc biệt là các ngành kinh tế Trung ương, kinh tế địa phương được phân bổ trên các vùng miền một cách hài hòa để giải quyết vấn đề nhân lực, nguồn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ưởng lợi từ sự nghiệp công nghiệp hóa ở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ân bằng môi trường sinh thái, nếu như các khu công nghiệp tập trung ở đồng bằng, tập trung ở thành phố, thị xã gây ô nhiễm rất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phân bổ mà nó hợp lý thì nó tạo ra sự phát triển bền vững, nếu như khi đất nước có tình trạng quốc phòng, tìn trạng chiến tranh thì chúng ta mới lại điều chuyển các ngành kinh tế từ các thành phố, thị xã lên các vùng miền núi, vùng chiến lược thì lúc ấy có thời gian đâu để mà làm. Như vậy trong thời bình chúng ta đủ điều kiện để làm những vấn đề này. Từ chỗ này, tôi xin tha thiết đề nghị với Chính phủ có một nghị quyết về quản lý sử dụng đất nông nghiệp. Đặc biệt khi chuyển sử dụng đất nông nghiệp những vùng đất thuần hóa, kiên quyết là không nên, trừ khi những vùng đất nào mà hiệu quả trong phát triển nông nghiệp, lâm nghiệp nó không cao thì chuyển đổi mục đích cho nó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ừa qua đợt rét đậm, rét hại và biến động của giá cả, dịch bệnh tái phát thì đồng bào, đời sống của bà con nhân dân các dân tộc các vùng, miền của đất nước nói chung, đặc biệt ở vùng sâu, vùng xa như tỉnh Bắc Kạn là đặc biệt khó khăn. Có thể nói rằng, vụ rét đậm, vụ rét hại vừa rồi thì Bắc Kạn chết hơn 13.000 con trâu, bò các loại. Trong khi đó Nhà nước hỗ trợ mỗi con được 1 triệu. Hiện nay dân vay tiền xóa đói giảm nghèo nuôi trâu, nuôi bò thì trâu bò đã chết, tiền không trả được, các gia đình hiện nay đói nghèo trở lại, đời sống rất khó khăn. Các cháu học sinh ở vùng khó khăn không phải dấu hiệu nữa mà đã bỏ học. Do vậy đề nghị với Chính phủ, Nhà nước cần đầu tư quan tâm hơn nữa tới vùng sâu, vùng xa. Vừa qua Chính phủ đã làm tốt chương trình 134, 135, thế nhưng điểm xuất phát của những tỉnh nghèo như Bắc Kạn thì Nhà nước cần phải tập trung đầu tư hợp lý làm sao để giải quyết được những vấn đề bức xúc của bà con, để đưa nhân dân các dân tộc vùng sâu, vùng xa thoát khỏi cảnh nghèo đói và từng bước hòa nhập với cộng đồng.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rí  - Tiề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nghe và nghiên cứu Báo cáo về kinh tế-xã hội năm 2007 và những tháng đầu năm của năm 2008 của Chính phủ do Thủ tướng Chính phủ trình bày, tôi thống nhất Báo cáo được trình bày. Lần này Báo cáo đánh giá đúng và sát thực với tình hình và thấy rõ được việc điều hành kinh tế vĩ mô còn nhiều bất cập, trước diễn biến tình hình xảy ra ở thời điểm đầu năm, Chính phủ và Thủ tướng Chính phủ đã chỉ đạo quyết liệt đề ra 8 giải pháp, đồng thời Chính phủ có Nghị quyết số 10, Quyết định 390 của Thủ tướng Chính phủ chỉ đạo kìm chế lạm phát trong những tháng còn lại của năm 2008. Hiện nay các cấp, các ngành đang tập trung triển khai và tổ chức thực hiện với quyết tâm cao, việc chấp hành sự chỉ đạo của Chính phủ và Thủ tướng Chính phủ từng ngành, từng cấp có điều kiện, hoàn cảnh cụ thể khác nhau, có kế hoạch lãnh đạo cán bộ Đảng viên và quần chúng nhân dân ra sức khắc phục khó khăn trước diễn biến tình hình. Là người công tác ở địa phương, tôi đề nghị Chính phủ và Thủ tướng Chính phủ, các bộ, ngành Trung ương xem xét một số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kìm chế lạm phát hiện nay Thủ tướng Chính phủ chỉ đạo đến hết tháng 6 năm 2008 không được tăng giá một số mặt hàng, nhưng đến sau tháng 6 năm 2008 diễn biến tình hình nếu thuận lợi thì tốt, nhưng nếu không thuận lợi thì diễn biến sẽ ở mức nào, giải pháp xử lý tình huống khó khăn này như thế nào. Như vậy diễn biến tình hình sáu tháng cuối năm cũng có nhiều vấn đề khó lường, biểu hiện đầu tiên là giá dầu hiện nay ngày 8/5/2008 là 123,59USD/thùng. Trong khi đó giá xăng Ron92, lỗ khoảng 1380 đồng/lít, dầu Diezel lỗ 3097 đồng/lít, dầu lửa lỗ 2446 đồng/lít, dầu marút lỗ 1065 đồng/lít, yêu cầu đặt ra đến thời điểm này Chính phủ quyết định có điều chỉnh giá xăng dầu ở trong nước hay chưa, trong khi giá quốc tế là 123 USD/ thùng hoặc không tăng, như vậy mức bù lỗ sẽ nhiều hơn. Chúng tôi hết sức thông cảm và chia sẻ với ý kiến của Thủ tướng Chính phủ trình bày, đó là riêng về giá bán xăng dầu, trong trường hợp giá xăng dầu thế giới tăng đột biến Chính phủ sẽ nghiên cứu phương án tổng thể, thích hợp với tinh thần Nhà nước, doanh nghiệp và nhân dân cùng chia sẻ gánh vác để vượt qua khó khăn, giữ ổn định và phát triển. Với giá dầu 123 USD/ thùng, theo nhận định giá dầu này tăng đột biến chưa và cần thiết phải điều chỉnh chưa? Nếu điều chỉnh giá xăng dầu trên toàn bộ các mặt hàng khác đều tăng và gần đây báo chí thường nói là té nước theo mưa. Như vậy mục tiêu kiềm chế lạm phát như thế nào, rất khó khăn để đạt được, đến thời điểm này tôi đề nghị Chính phủ và Thủ tướng Chính phủ có chỉ đạo hết sức quyết liệt về quy rõ trách nhiệm để giải quyết từng vấn đề, không còn thời gian trước diễn biến tình hình hết sức khó khăn và phức t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á cả, yêu cầu đặt ra trong công tác kiềm chế lạm phát cần phải quản lý chặt đối với lĩnh vực này, khi chúng ta đã hội nhập rồi, công tác giá cả theo quy luật cung cầu, nhưng trong giai đoạn hiện nay việc xây dựng giá, quản lý giá và thực hiện giá trên thị trường gần như chúng ta bị bế tắc, chưa có giải pháp về vấn đề này. Theo báo cáo của Thủ tướng Chính phủ trình bày trước Quốc hội là tăng cường kiểm tra việc niêm yết giá và bán đúng giá niêm yết, xử phạt nghiêm bao gồm cả việc chi thu hoặc bồi hoàn cho khách hàng đối với vi phạm quy định về giá, nhất là trường hợp tăng giá các mặt hàng thiết yếu. Trong giai đoạn hiện nay, vấn đề đặt ra là ai xây dựng giá cho các mặt hàng thiết yếu ai quản lý, ai định giá gần, như việc này do người bán quyết định niêm yết. Giá niêm yết có hợp lý chưa  ai duyệt, nhưng khi kiểm tra, xử lý lấy giá nào làm chuẩn để xử lý v.v.... Vấn đề hết sức khó khăn cho các địa phương khi phát hiện và xử lý. Đề nghị các bộ, ngành Trung ương phải khẩn trương, nếu không rất khó khăn trong thực hiện ý kiến chỉ đạo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nông nghiệp nông thôn và nông dân. Qua tiếp xúc cử tri phản ảnh nông dân phấn khởi khi Chính phủ quyết định bỏ những khoản phí đóng góp của nông dân nhưng bù lại không đáp ứng được sự tăng giá vật tư đầu vào của sản xuất nông nghiệp của người dân. Một số vấn đề đặt ra chúng ta phải suy nghĩ là sự tăng giá của một số mặt hàng nông sản phẩm chúng ta tính bằng tỷ lệ %, trong khi đó giá vật tư đầu vào phục vụ cho sản xuất nông nghiệp tính tốc độ tăng giá gấp mấy lần so với hàng nông sản. Đây là vấn đề đặt ra, nếu chúng ta không nắm hết được vấn đề của nông dân như tâm trạng của nông dân, công nhân, giữa thôn với thành thị, khoảng cách giàu nghèo giữa các vùng miền hết sức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ôi trực tiếp tiếp xúc cử tri, nhiều cử tri phát biểu cho mình phải suy nghĩ, đó là tốc độ tăng trưởng cao đạt kế hoạch, nhưng nông dân chúng tôi được gì, chỉ khi thấy giá vật tư sản xuất nông nghiệp lúc nào cũng tăng, đời sống, con cái học hành không bằng ai. Tôi báo cáo vấn đề này các đại biểu khi tiếp xúc cử tri đều cùng chung tâm trạng khi về vùng nông thôn, vùng sâu, vùng xa. Chính phủ cần quan tâm về vấn đề này nhiều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xã hội hóa trong lĩnh vực giáo dục không còn là trường bán công, chỉ còn là trường công lập và tư thục, không thực hiện được trường tư thục. Hiện nay học phí trường bán công thu ở mức độ vừa phải mà tỷ lệ học sinh bỏ học cao. Nếu thực hiện trường tư thục thu đủ, tỷ lệ bỏ học không biết là bao nhiêu. Phần lớn học sinh học trường bán công là con em gia đình khó khăn, việc này địa phương đang đề nghị Hội đồng nhân dân cho phép từ trường bán công trở về trường công lập là đi ngược lại quy định chung. Đề nghị Bộ Giáo dục đào tạo sớm có ý kiến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an sinh xã hội, trước tình hình lạm phát, Chính phủ và Thủ tướng Chính phủ đã ban hành Quyết định 289 về việc hỗ trợ một phần khó khăn cho các đối tượng, trong đó có việc nâng mức mua bảo hiểm y tế cho hộ nghèo và mua 50% bảo hiểm y tế cho hộ cận nghèo, hiện nay các địa phương đang triển khai. Tôi đề nghị Chính phủ cho xác định lại tiêu chí hộ nghèo như hiện nay là 200 ngàn đồng, người ở nông thôn thành thị là 260 ngàn đồng/người/tháng là quá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cán bộ, đặc biệt là cán bộ cơ sở về cơ chế, chính sách còn nhiều bất cập khi tiếp xúc cử tri, gần như nơi nào cũng phản ánh về vấn đề này, còn phân biệt và có sự so sánh trong nội bộ cán bộ cơ sở. Tôi đề nghị Chính phủ sớm sửa đổi và bổ sung Nghị định 121 cho phù hợp với thực tế diễn ra ở các địa phương. Riêng đối với việc phân công bác sỹ về xã, đối với địa phương có 100% bác sỹ về xã nhưng tâm trạng hiện nay là không ổn. Vì về công tác ở cơ sở là một phần thiệt thòi mặc dù có trợ cấp thêm nhưng lại không được vào biên chế. Đề nghị Bộ Y tế xem xét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ầu tư trong ngành điện, hiện  nay các địa phương đang gặp khó khăn về việc thực hiện Điều 61 Luật Điện lực, không được cân đối vốn và thực hiệ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Tỉnh  - Hoà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Báo cáo của Chính phủ về đánh giá bổ sung kết quả thực hiện nhiệm vụ kinh tế xã hội và ngân sách Nhà nước năm 2007, tình hình triển khai kế hoạch phát triển kinh tế xã hội và ngân sách Nhà nước năm 2008. Báo cáo đã thẳng thắn nhìn nhận những yếu kém cần có giải pháp quyết liệt để kiềm chế lạm phát, ổn định kinh tế vĩ mô, thúc đẩy tăng trưởng bền vững. Tôi xin đề cập 2 vấn đề chính: Lạm phát và an ninh lương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kiềm chế lạm phát. Chính phủ đã có nhiều giải pháp tích cực để kiềm chế lạm phát, đã hạn chế phần nào tốc độ tăng giá hiện nay mặc dù giá nguyên vật liệu thế giới phải nhập khẩu tăng lên. Theo đó một loạt chính sách mới về an sinh xã hội được ban hành và tổ chức thực hiện có hiệu quả. Tuy nhiên, xét cho cùng chúng ta chưa có giải pháp hữu hiệu để kiểm soát thị trường, cho rằng kiềm chế lạm phát chỉ gắn với điều hành vĩ mô, vì vậy trường giá cả bị buông lỏng quản lý. Đề nghị Quốc hội xem xét cần có luật quản lý giá thay vì Pháp lệnh giá hiện hành. Để tăng cường quản lý giá, kể cá giá nhập khẩu, giá bán sản phẩm, hàng hoá sản xuất trong nước, xử lý nghiêm việc đầu cơ tăng giá thu lợi bất chính. Việc cho thành lập doanh nghiệp chứng khoán quá nhiều, nhà đầu tư chứng khoán như một cơn sốt, sau đó Nhà nước lại phải gỡ thị trường vốn dành cho người giàu này là bất hợp lý. Kinh doanh bất động sản ồ ạt, không kiểm soát được, ngân sách Nhà nước thì thất thu, thị trường tăng giá ảo gắn với việc nới lỏng tín dụng trong lĩnh vực này góp phần cho việc tăng giá và lạm phát tăng lên. Các tập đoàn, tổng công ty Nhà nước đầu tư ngoài nhiệm vụ chính của mình tràn lan để tìm kiếm lợi nhuận như ý kiến phát biểu của các đại biểu trước. Lạm phát chắc chắn làm mức độ tái nghèo tăng lên, trong khi đó hỗ trợ khắc phục cơn bão số 5 ở các tỉnh miền núi phía bắc còn rất hạn chế. Thưa với Quốc hội, hiện nay việc khắc phục cơn bão này vẫn còn tiếp tục giải quyết hậu quả rất dai dẳ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âu, bò chết rét vừa qua, Chính phủ đang dự kiến hỗ trợ là 1/10 giá trị con trâu bò. Trong lúc chúng ta khắc phục bệnh lợn tai xanh thì đang dự kiến hỗ trợ cỡ khoảng 2/3 giá lợn thịt. Như vậy là vùng này chăn nuôi trâu bò của bà con người nghèo  rất khó khăn, chúng tôi đề nghị hỗ trợ khoảng 50% giá trị con trâu bò để bà con người nghèo có điều kiện mua lại giống để khắc phục việc chết rét vừa qua. Sắp tới không nên thắt chặt tín dụng, tiền tệ, tài chính, giảm chi ngân sách Nhà nước một cách máy móc, có thể sẽ có tác dụng ngược lại, kinh tế có thể bị đình đốn, đời sống khó khăn trước khi kiềm chế được lạm phát. Chúng tôi đề nghị tiếp tục thực hiện tín dụng ưu đãi đối với sản xuất xi măng và thủy điện. Về lĩnh vực này chủ yếu là xây dựng ở các tỉnh miền núi, nơi có điều kiện kinh tế xã hội còn rất khó khăn. Định mức chi tiêu không còn phù hợp đã tiết kiệm 10% làm lương, nay thêm 10% để giảm chi thường xuyên cho những tháng cuối năm 2008, rất khó khăn cho việc thực hiện các nhiệm vụ của các cơ quan hành chính. Cần thiết phải điều chỉnh các chỉ tiêu kinh tế vĩ mô, nhưng cơ sở tăng trưởng 7% chúng tôi cho rằng không có cơ sở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giảm chỉ tiêu tăng trưởng, gắn với chỉ tiêu chống lạm phát cần phân tích cho rõ hơn vấn đề này. Chúng tôi đề nghị nghiên cứu, có thể thêm một chỉ tiêu hưởng lợi từ tăng trưởng kinh tế cho người lao động và người nghè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ắt giảm 25% vốn trái phiếu Chính phủ, chúng tôi đề nghị không cắt bình quân máy móc và trên cơ sở các dự án có khả năng tổ chức thực hiện, để tổ chức giao phần trái phiếu Chính phủ trên cơ sở huy động từ nguồn lực này trong dân để tổ chức thực hiện cho hoàn thành việc mà kết cấu hạ tầng của các v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an ninh lương thực đề nghị qui hoạch lại đất trồng lúa mà chủ yếu ở Đồng bằng Sông Cửu Long, đồng bằng Bắc Bộ, Duyên Hải miền Trung để tập trung sản xuất lương thực đảm bảo an ninh lương thực không chuyển sang đất phi nông nghiệp, chúng tôi cho rằng vùng này phải là vùng bất khả xâm phạm. Đối với miền núi khuyến khích chuyển đất nông nghiệp sang sản xuất công nghiệp, dịch vụ, nơi mà điều kiện sản xuất nông nghiệp bấp bênh, gắn với việc đầu tư hạ tầng cho vùng này, đào tạo nguồn nhân lực, bố trí lại dân cư để đẩy nhanh xóa đói giảm nghèo và phát triển kinh tế của vùng đặc biệt khó khăn và vùng miền nú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hác, việc sắp xếp lại các cơ quan hành chính theo Nghị định số 13, Nghị định số 14 của Chính phủ, các Bộ, ngành hướng dẫn còn rất chậm làm ảnh hưởng đến hoạt động quản lý hành chính của các cơ quan đã được sắp xếp. Không thành lập thêm các Chi cục và các Trung tâm làm cồng kềnh thêm bộ máy. Cần chỉ đạo khác để soát lại hai hội chứng này ở địa phương, đặc biệt là ngành nông nghiệp phát triển nông thôn và ngành y tế. Cần có định mức phân bổ biên chế hành chính cho các tỉnh, thành phố giống như định mức phân bổ chi thường xuyên và định mức chi đầu tư phát triển. Rà soát lại tổ chức bộ máy của hệ thống giáo dục công lập phổ thông nay quá cồng kềnh và kém hiệu quả.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Thuỷ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ững báo cáo của Thủ tướng Chính phủ và tôi xin đi thẳng vào các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lạm phát, trong thời gian gần đây vấn đề lạm phát đã gây không ít khó khăn cho doanh nghiệp xuất khẩu Việt Nam và người dân, nhất là dân lao động nông nghiệp, nông thôn. Năm 2007 tỷ lệ lạm phát chỉ đến 13%, nhưng 4 tháng đầu năm 2008 lạm phát đã đến mức gần 12%, điều này đã gây không ít khó khăn cho doanh nghiệp, xuất khẩu Việt Nam do giá cả, vật tư đầu vào tăng cao. Trong khi đó các doanh nghiệp Việt Nam đã ký kết hợp đồng dài hạn với khách hàng nước ngoài được thu về ngoại tệ mà chủ yếu là đồng USD. Sự lạm phát này đã làm cho giá cả thị trường bất ổn định, đặc biệt là giá vật tư phục vụ cho sản xuất nông nghiệp tăng đột biến làm cho đại đa số nông dân vốn đã khó khăn nay lại càng khó khăn hơn. Một trong những chỉ tiêu quan trọng của Chính phủ đề ra trong năm 2008 là giữ lạm phát ở mức dưới mức tăng trưởng GDP. Nhưng khách quan là do ảnh hưởng lớn từ phía tác động bất lợi tình hình thế giới gây ra. Nhưng cũng có một phần chủ quan ngăn chặn của chúng ta. Vậy Chính phủ có biện pháp tối ưu nào để khống chế được mức lạm phát không chênh lệch quá xa so với chỉ tiêu đề ra của năm 200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ấu hàng xuất khẩu, hiện nay Chính phủ không chỉ quan tâm đến việc gia tăng kim ngạch xuất khẩu mà chú trọng hơn đến hiệu quả xuất khẩu, đến sự bền vững của đất nước với một số mặt hàng xuất khẩu thô đã giảm và một số mặt hàng xuất khẩu mới xuất hiện. Đây là những diễn biến đã khẳng định về chất lượng hàng xuất khẩu trong chủ trương điều hành của Chính phủ, tuy nhiên hiện nay cơ cấu hàng xuất khẩu của nước ta vẫn còn nhiều bất cập. Trong đó có các nhóm hàng xuất khẩu chủ lực hơn 1 tỷ đôla/năm, chỉ có một nhóm hàng thuộc lĩnh vực công nghệ cao là điện tử, máy tính chủ yếu vốn đầu tư của nước ngo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ông sản là ngành hàng có kim ngạch xuất khẩu rất cao nhưng phần lớn chưa được qua chế biến. Vậy chúng ta còn khó khăn về vốn hay chúng ta chưa chú trọng đến việc đầu tư công nghệ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mặt hàng may mặc, giày dép, hàng da đều là những nhóm hàng có kim ngạch xuất khẩu cao nhưng mức gia tăng vẫn còn thấp, cũng phụ thuộc vào nguồn nguyên liệu nhập khẩu từ nước ngoài. Đặc biệt ngành chế biến gỗ có kim ngạch xuất khẩu gia tăng rất nhanh, hiện nay đứng vào hàng thứ 5 trong các mặt hàng có kim ngạch xuất khẩu cao và cũng phải phục thuộc nguồn nguyên liệu nhập khẩu trên 80%.</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ác ngành hàng trên đều phải đối mặt với sự cạnh tranh từ đầu vào lẫn đầu ra của sản phẩm hàng hóa là rất khó khăn trong việc chủ động nguồn nguyên liệu, chưa kể đến sự cạnh tranh không lành mạnh. Vừa rồi có tổ chức  EIA thu thập thông tin không thực đã đưa lên mạng Internet rằng: Sự phát triển ngành chế biến gỗ của Việt Nam là song hành với việc phá hoại các khu rừng Đông Dương. Nhưng thực tế nguồn nguyên liệu gỗ phần lớn được nhập khẩu từ các nước Châu Mỹ, Châu Phi, Châu Đại Dương có nguồn gốc được chứng nhận của tổ chức Môi trường xanh thế giới, vì phần lớn là gỗ rừng tr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ạnh tranh không lành mạnh này cũng tương tự như các vụ kiện chống bán phá giá như trước đây của một số mặt hàng nước ta mà EU, Mỹ, Châu Âu đã gây thiệt hại lớn về kinh tế và uy tín đối với các doanh nghiệp có liên quan. Vì chúng ta có nguồn nhân lực dồi dào, cần cù, khéo léo, tạo ra nhiều sản phẩm đẹp, chất lượng cao và giá thành cạnh tranh rất tốt, vì vậy Quốc hội cần phải nhanh chóng xây dựng các luật mới liên quan đến thông lệ quốc tế, đặc biệt là lĩnh vực hợp tác kinh tế. Bên cạnh đó rất mong sự quan tâm của Chính phủ hơn nữa trong việc chỉ đạo các Bộ, ngành liên quan, đặc biệt là Bộ Ngoại giao và Bộ Công thương. Yêu cầu các tổ chức quốc tế khác có tiếng nói can thiệp, bảo vệ quyền lợi chính đáng cho các nhà doanh nghiệp Việt Nam, nếu không sẽ tạo tiền lệ xấu cho ngành xuất khẩu của Việt Nam trên trường quốc tế, đặc biệt là trong giai đoạn chúng ta đang tăng cường mở rộng sự hợp tác toàn cầu.</w:t>
      </w:r>
    </w:p>
    <w:p>
      <w:pPr>
        <w:pStyle w:val="Normal1"/>
        <w:ind w:firstLine="623"/>
        <w:jc w:val="both"/>
        <w:rPr/>
      </w:pPr>
      <w:r>
        <w:rPr>
          <w:rFonts w:eastAsia="Times New Roman" w:cs="Times New Roman" w:ascii="Times New Roman" w:hAnsi="Times New Roman"/>
          <w:color w:val="0000FF"/>
          <w:sz w:val="26"/>
        </w:rPr>
        <w:t>Thứ ba là về xây dựng thương hiệu Việt Nam, trong bối cảnh hiện nay với sự cạnh tranh trong nhiều mặt trên thương trường quốc tế, nhất là trong lĩnh vực chúng ta có thế mạnh như các mặt hàng lương thực, thực phẩm, nông, lâm, thuỷ sản, hàng giầy da, thủ công mỹ nghệ, dịch vụ du lịch v.v.... Nếu không xây dựng thương hiệu mạnh thì chúng ta khó có thể nâng cao hơn nữa giá trị hàng hoá của Việt Nam đến các nước. Hiện nay chúng ta có nhiều mặt hàng xuất khẩu đạt tiêu chuẩn rất cao nhưng vẫn phải phụ thuộc vào thương hiệu của các đơn vị trung gian ở nước ngoài. Chúng ta khó có thể cạnh tranh về giá cả hơn nữa trên thị trường thế giới để xây dựng chất lượng sản phẩm của mình, các doanh nghiệp đều cảm nhận được và đang thực hiện. Tuy nhiên bên cạnh đó chúng ta cũng cần xây dựng thương hiệu quốc gia chung cho Việt Nam để trên nền tảng thương hiệu từng sản phẩm hàng Việt Nam chất lượng cao. Mục tiêu của chúng ta là tạo dựng uy tín về chất lượng hàng hóa Việt Nam trên trường quốc tế. Để xúc tiến việc này Nhà nước cần nghiên cứu các bước đi hợp lý và có chương trình giáo dục đào tạo để mọi công nhân viên chức, mọi doanh nghiệp và người dân có ý thức được cùng chung sức, chung lòng xây dựng thương hiệu quốc gia chung cho Việt Nam trong thời kỳ hội nhập. Vì hiện nay tên tuổi hàng hóa Việt Nam chưa được người tiêu dùng trên thế giới biết đến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ĩnh vực du lịch, hiện nay nước ta đang được thế giới biết đến là một đất nước rất ổn định về chính trị, hơn nữa chúng ta có tiềm năng du lịch rất lớn. Chúng ta có bờ biển đẹp và dài hàng ngàn ki lô mét, khí hậu hài hòa, cảnh quan thiên nhiên tươi đẹp. Việt Nam chúng ta có rất nhiều nơi tạo điểm dừng chân vui chơi giải trí dài ngày cho du khách. Có những thắng cảnh và di sản văn hóa được Unesco công nhận là di sản văn hóa thế giới. Lượng du khách nước ngoài vào nước ta trong những năm gần đây ngày càng tăng nhanh, nhưng rõ ràng còn thua kém các nước chung quanh và chưa tương xứng với tiềm năng vốn có của chúng ta. Chẳng hạn như các nước Châu Á xung quanh ta như Trung Quốc, Malaixia, Thái Lan, Singapor v.v... đã đầu tư sớm và phát triển ngành du lịch như một ngành kinh tế trọng đ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tôi xin gửi cho ban soạn thảo sau. (vì hết thời gi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Sĩ Kiêm  - Thái B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vấn đề là nhận diện tiếp lạm phát 4 tháng qua và giải pháp tiếp của 8 tháng tới. Bốn tháng qua nổi bật lên 3 vấn đề trong lạm phát: Một là tăng trưởng kinh tế vẫn tăng và lạm phát cũng vẫn tăng, nhưng những yếu tố về tăng trưởng thì đang xuất hiện, năm 2007 chúng ta lạm phát 12,6%, tăng trưởng 8,48%, 4 tháng lạm phát 11,6%, tăng trưởng 7,4%, cơ hội tăng trưởng của chúng ta vẫn đang xuất hiện, chúng ta vẫn có 40% đầu tư vốn xã hội trên GDP, thu hút vốn nước ngoài và xuất khẩu vẫn đang tiếp tục tăng. Hai vấn đề hóc búa nhất và khó khăn nhất của thế giới là lương thực và dầu chúng ta vẫn là nước chủ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ổi bật là lạm phát tiếp tục tăng, tăng cao, tăng trưởng giảm, đặc biệt là những mặt hàng lương thực, thực phẩm, vật liệu xây dựng, dịch vụ công tăng rất nhanh, ảnh hưởng rất mạnh đến đời sống của những người làm công ăn lương và người nghèo, những người này được hưởng tăng trưởng ít nhưng bị tác động của lạm phát nhiều. Kết quả của chống lạm phát 4 tháng qua bắt đầu có nhưng sức ép của lạm phát vẫn đang tăng, kinh tế thế giới xấu đi, thiên tai dịch bệnh đang tăng lên. Kết quả của sự khắc phục khuyết điểm trong kiềm chế lạm phát của chúng ta và các khuyết điểm của nền kinh tế ta vẫn chưa được sửa nha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ác động của thế giới, kể cả thiên tai cũng như kinh tế thế giới đối với chúng ta chiếm phần không nhỏ, nhưng những nguyên nhân nội tại, kể cả về cơ cấu kinh tế, kể cả về điều hành quản lý chiếm phần rất quan trọng, như Thủ tướng nói là những nguyên nhân chủ yếu và trực tiếp. Quan trọng hơn, những cơ cấu, những hạ tầng, những nguồn lực, bội chi ngân sách, đầu tư dàn trải, nhập siêu tích tụ nhiều năm qua, chúng ta đã nhìn ra, chúng ta đã có giải pháp nhưng khả năng thực hiện và khả năng chuyển biến rất chậm, kể cả 4 tháng q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biểu hiện nổi bật lên tình hình 4 tháng qua mà chúng ta phải tiếp tục đối phó. Các giải pháp của Thủ tướng đưa ra về mặt định hướng chung, về mặt chỉ tiêu thì chúng tôi thấy rất rõ ràng, nghiêm túc và cũng có khả năng thực thi, nhưng những vấn đề này chỉ có thể thực hiện được nếu chúng ta cụ thể hoá, có địa chỉ cụ thể, có trách nhiệm cụ thể với những chỉ tiêu thí dụ như làm càng nhanh càng tốt những định lượng về các phần nhập siêu, về phần giảm bội chi ngân sách, về phần những công trình đình hoãn. Tất cả các giải pháp này mục tiêu chung thì có, nhưng mục tiêu cho từng tổ chức, từng đơn vị, từng ngành, từng cấp trong từng thời gian chưa có được rõ ràng vì chúng ta chỉ còn 8 tháng thực chất. Nếu những việc này không làm nhanh thì khả năng biến chủ trương này vào thực tiễn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những chính sách tiếp để đảm bảo cho chủ trương này, trước hết là những chính sách như sau: Một là những vấn đề về thay thế hàng nhập, những vấn đề về hàng rào thuế quan và hàng rào kỹ thuật để đảm bảo những khống chế, kiểm soát của chúng ta khi chúng ta gia nhập WTO và kiềm chế lạm phát. Những chính sách, một hệ thống chính sách về an sinh xã hội, định hướng về an sinh xã hội và hỗ trợ chúng tôi thấy  rất đúng và rất quan trọng, nhưng những chính sách cụ thể của nó phải được rất nhanh vào thực tiễn, rất nhanh có cụ thể hoá, hay là những chính sách đang tác động rất nhiều đến sản xuất đời sống cũng như về kiềm chế lạm phát là điều hành  tỷ giá lãi suất, các hệ thống về tiết kiệm tiêu dùng, tiết kiệm trong sản xuất lưu thông. Những vấn đề ấy đang đặt ra cho chúng ta những giải pháp phải rất cụ thể và chính sách cũng phải rất cụ thể, kịp thời thì mới có khả năng hoàn thành được. Hay là ngay việc chúng ta giãn, hoãn công trình đầu tư, đấy là về mặt đầu tư công, còn việc đầu tư của các tập đoàn, các tổng công ty phải có rất nhanh những khống chế, những quy định. Ví dụ Chính phủ đã có chủ trương khống chế mức đầu tư của các tập đoàn, tổng công ty về đầu tư tài chính là chỉ 25% trở xuống, hoặc đầu tư vào ngành chính của mình là phải từ 75% trở lên, những vấn đề này rất đúng nhưng thực hiện được phải có văn bản pháp lý rất đầy đủ. Chúng tôi cho rằng lỗ hổng này, chỗ này cũng là những vấn đề gây ra lạm phát, vì như các vị đại biểu đã phát biểu vừa qua, nhiều tập đoàn, nhiều tổng công ty sử dụng vốn của mình một cách rất tản mạn, không hiệu quả và không đúng chức năng. Đấy là những vấn đề mà chúng tôi thấy ngoài cụ thể hoá những mục tiêu trên thì những vấn đề chính sách hỗ trợ và chính sách để giải quyết những vấn đề này phải ra rất nhanh và kịp th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iện pháp chúng ta cho là rất quan trọng cùng với chúng ta nhận thức những khuyết điểm trong cơ cấu kinh tế, trong điều hành, những vấn đề chúng ta phải chuẩn bị lâu dài, nhân dịp này để chúng ta khắc phục nhanh những khuyết điểm, chúng ta chuẩn bị những yếu tố tốt cho thời kỳ sau, đặc biệt là những vấn đề chúng ta đã nhìn rõ để chúng ta có thể khi tình hình ổn định thì chúng ta có cơ sở phát triển nhanh. Ví dụ vấn đề cơ cấu, vấn đề hạ tầng, vấn đề nguồn lực, vấn đề giải quyết những hệ thống ecor nhập siêu, bội chi ngân sách, buôn lậu, chống tham nhũng, đặc biệt là vấn đề cán bộ, phải có những kế hoạch đào tạo lâu dài, phải có cách bố trí khẩn thiết, kể cả những người đủ năng lực, những người không đủ năng lực, phẩm chất thì cũng phải được bổ sung vào hoặc kéo ra ngay để bộ máy của chúng ta đủ lực, đủ sức hoàn thành những giải pháp và những chỉ tiêu của Chính phủ đặt ra. Tôi xin hết ý kiế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Chúng  - Lào C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cơ bản nhất trí với Báo cáo của Chính phủ đã trình bày bổ sung về tình hình kinh tế - xã hội năm 2007 và triển khai thực hiện kế hoạch của năm 2008 do đồng chí Thủ tướng Chính phủ trình bày. Mặc dù tình hình kinh tế trong nước và trên thế giới trong những tháng cuối năm 2007 và 4 tháng đầu năm 2008 có những diễn biến phức tạp, giá cả thị trường tăng cao. Trước tình hình lạm phát tăng cao, nền kinh tế gặp nhiều khó khăn bất lợi, Chính phủ đã thẳng thắn và nghiêm túc nhận thấy khuyết điểm trong việc diều hành kinh tế xã hội, tầm vĩ mô trong việc dự báo và yếu kém, bất cập trong việc quản lý, điều hành của Chính phủ. Từ đó, Chính phủ đã xác định rõ nhiệm vụ trọng tâm những tháng tiếp theo của năm 2008 là phấn đấu kiềm chế lạm phát, ổn định kinh tế vĩ mô và an sinh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bổ sung tình hình kinh tế xã hội của Chính phủ, chúng tôi thấy rằng cần phải làm rõ thêm một số vấn đề: như tình hình an ninh chính trị xã hội trong thời gian vừa qua, tình hình tội phạm diễn ra phức tạp, các hoạt động âm mưu chống phá của các thế lực thù địch lợi dụng chính sách tôn giáo tuyên truyền kích động, truyền đạo trái pháp luật ở miền núi và đã làm ảnh hưởng đến việc quản lý, ổn định xã hội. Vấn đề này không chỉ có ở vùng sâu, vùng xa mà ngay tại các thành phố lớn cũng diễn ra phức tạp và có thể khẳng định rằng hiệu lực, hiệu quả của các cơ quan pháp luật trong việc điều tra, xét xử, truy tố, nhất là các vụ án trọng điểm còn chưa cao. Ví dụ như vụ án PMU 18, lúc đầu có vẻ rất lớn, chưa từng thấy, nhưng về sau xét xử thì cũng không có tội gì, cho nên có lẽ phải đánh giá lại và xem lại xem, nên chăng có phải cơ quan điều tra quá yếu không? Không phải chỉ một vụ án PMU 18 mà các vụ án khác, như tỉnh Lào Cai cũng thế, sau khi đưa ra xét xử thì không có tội tình gì. Đề nghị xem lại xem có phải cơ quan điều tra quá yếu mà chúng ta không kết được tội không, cũng phải đánh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Chính phủ giảm chi tiêu phát triển kinh tế xã hội của Nghị quyết, Nghị quyết của Quốc hội chúng ta trước đây chúng ta đã biểu quyết là tăng từ 8,5-9% giảm xuống còn 7% là chưa có căn cứ và chúng tôi không nhất trí giảm chỉ tiêu phát triển kinh tế xã hội theo Nghị quyết của Chính phủ, theo đề nghị của Chính phủ. Bởi nếu chúng ta giảm chi tiêu, Quốc hội vừa biểu quyết chưa được 5 tháng thì sẽ làm giảm lòng tin của nhân dân đối với Quốc hội, mặt khác hiệu lực, hiệu quả của Quốc hội sẽ không cao. Cho nên tôi cũng hoàn toàn thống nhất với ý kiến của các đồng chí phát biểu trước. Trước đây do chúng ta nhận định tình hình không sát, Chính phủ đề nghị với Quốc hội, Ủy ban Kinh tế của Quốc hội đã thẩm tra và Quốc hội rất tin tưởng, chúng ta đã biểu quyết như thế thì chưa được 5 tháng bây giờ lại đề nghị giảm thì chúng tôi thấy cái đó. Để giữ duy trì được hiệu lực, hiệu quả của Quốc hội theo tôi không nên giảm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ơ bản chúng tôi hoàn toàn nhất trí 8 giải pháp chủ yếu của Chính phủ đã đề ra, thực hiện tốt các nhiệm vụ trọng tâm, cấp bách của năm 2008. Nhân đây chúng tôi đề nghị với Quốc hội và Chính phủ, các bộ ngành liên quan một số nội dung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ải pháp về tiết kiệm 10% chi thường xuyên thì sẽ rất khó khăn cho các cơ quan hành chính sự nghiệp vì sự phân bổ ngân sách ổn định 3 năm trong bối cảnh trượt giá cao như thế này thì việc giữ nguyên định mức phân bổ đã là biện pháp tiết kiệm rồi, nay lại cắt giảm 10% nữa sẽ ảnh hưởng rất lớn đến việc triển khai nhiệm vụ được giao, dẫn đến nhiều công việc bị dở dang dưới cơ sở không thực hiện được. Cho nên, đề nghị Chính phủ xem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trong đợt rét đậm, rét hại vừa qua, các tỉnh miền núi phía Bắc bị ảnh hưởng nặng nề, vừa qua Chính phủ đã có Quyết định số 201 về việc hỗ trợ, khắc phục hậu quả thiên tai, Chính phủ đã rất quan tâm, đã có quyết định chính thức hỗ trợ việc khắc phục thiên tai, nhưng lại giao cho địa phương thực hiện 70%, trung ương chỉ có 30%. Trong đó các tỉnh này là những tỉnh miền núi khó khăn, hầu hết nguồn ngân sách do trung ương cấp lại phân cho địa phương là 70% thấy nó khó khăn. Vừa qua, báo cáo các đồng chí tỉnh Lào Cai tổng số thiệt hại trên 17 nghìn con, trong đó có cả thiệt hại về nông nghiệp, Lào Cai đã chi ra 25-30 tỷ để hỗ trợ vấn đề này, là vấn đề rất khó khăn cho các địa phương. Không những Lào Cai mà các tỉnh khác cũng rơi vào tình trạng này. Nên chăng, địa phương thực hiện là 30%, trung ương thực hiện 70%.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uấn Nhâ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Báo cáo của Chính phủ, chúng tôi nhận thấy các báo cáo đã nêu được tình hình, nguyên nhân, 5 vấn đề tồn tại yếu kém cũng như 8 giải pháp và 9 công việc mà Chính phủ tiếp tục tạo lập cơ sở cho phát triển nhanh và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ý với cách báo cáo của Chính phủ, nhưng tôi cho rằng báo cáo bổ sung về tình hình kinh tế-xã hội năm 2007 và triển khai thực hiện phát triển kinh tế-xã hội năm 2008, Chính phủ chưa bổ sung được và phân tích rõ những nguyên nhân, tác động của 4 chỉ tiêu và chưa đạt kế hoạch, trong đó có 3 chỉ tiêu chênh lệch lớn so với Báo cáo của Chính phủ trước Quốc hội tại kỳ họp thứ 2 như chỉ số giá tiêu dùng, tốc độ tăng của tổng kim ngạch nhập khẩu, tỷ lệ giảm sinh, giá trị tăng thêm của ngành nông, lâm, ngư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Chính phủ đã nhận rõ 5 tồn tại, yếu kém trong quản lý điều hành của Chính phủ thể hiện trên các mặt chính sách về tiền tệ, bội chi ngân sách, những yếu kém trong quản lý thị trường, nhất là thị trường chứng khoán và thị trường bất động sản, quản lý giá cả, quản lý xuất nhập khẩu, công tác nghiên cứu dự báo và công tác quản lý thông tin. Nhưng cử tri cũng thấy rằng những bất cập và yếu kém Chính phủ đã nhận đấy thì trách nhiệm quản lý và điều hành cần làm rõ thêm và phân tích rõ nguyên nhân, cũng như xác định trách nhiệm của từng thành viên Chính phủ, của các bộ, ngành và đặc biệt là sự phối hợp giữa các bộ, ngành ở Trung ương mà cử tri cho rằng hiện nay việc phối hợp giữa các bộ, ngành của chúng ta còn nhiều yếu kém. Để từ đó, có những giải pháp hữu hiệu, để khắc phục những tồn tại đó. Cử tri mong muốn rằng đây là lúc Chính phủ cần chấn chỉnh để tăng cường kỷ luật, kỷ cương mà tăng cường khả năng điều hành quản lý để giải quyết các vấn đề thực tiễn đặt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ình hình kinh tế-xã hội, qua thực tế và kiến nghị của cử tri thì nổi lên vấn đề bức xúc đáng lo ngại là vấn đề lạm phát, giá cả tiêu dùng tăng cao đã tác động đến đời sống của các tầng lớp dân cư, nhất là người nghèo, nông dân, những người lao động thu nhập thấp và đặc biệt đồng bào ở vùng thiên tai và dịch bệnh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giá tiêu dùng tháng 4/2008 cùng kỳ thì tăng 21,42% nhưng trong thực tế thì lương thực 4 tháng đã tăng hơi nhiều và giá phân bón, giá thuốc trừ sâu là tăng đột biến. Từ đầu năm 2007 đến nay giá phân NPK tăng khoảng 70%, Urê tăng 38%, Phân lân trong vòng 4 tháng tăng 126%. Đầu vào của sản xuất nông nghiệp tăng như vậy đã dẫn đến đời sống của dân cư cực kỳ khó khăn. Thêm vào đó nhiều vùng xảy ra thiên tai, dịch bệnh, mất mùa và trong điều kiện thiếu thốn cán bộ khuyến nông, cán bộ thú y, cán bộ bảo vệ thực vật và thiếu thốn của cơ sở y tế ở cấp xã, do vậy đời sống nhân dân đặc biệt là nông thôn, miền núi cực kỳ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ày, cử tri Quảng Ngãi cũng đề nghị Chính phủ quan tâm xây dựng chính sách và giải pháp hỗ trợ miền núi để phát triển kinh tế xã hội đối với vùng núi của các tỉnh Duyên hải miền Trung mà giáp với Tây nguyên, có chính sách như các chính sách đã áp dụng cho Tây nguyên như Quyết định 168 của Chính phủ. Bởi lẽ điều kiện tự nhiên và kinh tế xã hội của vùng này cũng cực kỳ khó khăn như Tây nguyên và các chương trình, mục tiêu liên quan trực tiếp đến nông nghiệp nông thôn và nông dân, đến người nghèo được Chính phủ đã quan tâm, bố trí vốn đầu tư. Tuy nhiên cử tri đề nghị Chính phủ quan tâm chỉ đạo quyết liệt hơn vì qua thực tế và qua giám sát các chương trình này, chúng tôi thấy các khâu quản lý chung và khâu triển khai thực hiện còn bất cập, trong đó có nguyên nhân của cơ chế chính sách để thực hiện các chương trình này. Cùng chịu ảnh hưởng của lạm phát và giá cả tăng cao, các tầng lớp dân cư khác cũng gặp nhiều khó khăn, người lao động, công nhân trong các khu công nghiệp thiếu nhà ở, thiếu điều kiện sinh hoạt do đời sống rất khó khăn, công chức hành chính và những người hưởng lương hưu mức sống bị giảm sút rõ rệ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gay đội ngũ trí thức khoa học công nghệ những người làm công ăn lương và đặc biệt cán bộ trẻ có trình độ thì không đi vào các cơ quan hành chính nữa. Như vậy xuất hiện một sự di động xã hội theo quy luật dàn trải ngược, tức là từ nơi thu nhập thấp đến nơi thu nhập cao, từ nông thôn ra thành thị, từ đô thị nhỏ lên đô thị lớn, do đó tạo ra một khoảng cách phân tầng xã hội rất đáng quan tâm, điều này là một điều chúng ta phải chú ý. Còn chất xám từ các cơ quan Nhà nước ra các doanh nghiệp tạo nên người quản lý có thể sẽ bị yếu kém hơn người bị quản lý. Hiện nay nhiều ngành bằng mọi tác động để tạo cơ chế ưu tiên cho mình như một số ngành tranh thủ lao động đặc biệt. Xin hết (hết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ật  - Hà Tĩ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cao với Báo cáo của Thủ tướng Chính phủ trình bày trước Quốc hội, mặc dù trong thời gian qua đất nước gặp nhiều khó khăn thiên tai, dịch bệnh, kinh tế thế giới suy thoái, nhưng với sự điều hành quyết liệt của Chính phủ nền kinh tế chúng ta vẫn tăng trưởng cao, lạm phát từng bước được kìm chế, các dự án đầu tư trọng điểm vẫn được triển khai. Tuy nhiên trước tình hình thực tế lạm phát đang tác động ảnh hưởng tới đời sống của người dân, đến sự đầu tư phát triển của đất nước, từng địa phương, từng doanh nghiệp. Chúng tôi xin đề xuất một số ý kiến bên cạnh những giải pháp Chính phủ nêu ra. Một trong những nhược điểm khiến Chính phủ không đạt mục tiêu, chính sách đưa ra không nhất quán, một số chỉ tiêu, mục tiêu chưa đầy đủ cơ sở khoa học và các điều kiện đảm bảo. Vì vậy cần sớm cải thiện đời sống thông tin, dự báo vĩ mô phải được công bố công khai, minh b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theo dõi tỷ giá lạm phát cơ bản vì chỉ số này bỏ qua nhân tố biến động mạnh như giá nhiên liệu, giá lương thực, chỉ số lạm phát giá tiêu dùng CPI để có thể thấy được lạm phát do nguyên nhân đầu vào gây ra và lạm phát do nguyên nhân tiền t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ềm chế lạm phát và ổn định kinh tế vĩ mô Chính phủ xác định đây là mục tiêu hàng đầu trong giai đoạn này. Tuy nhiên việc này cần được thực hiện theo một lộ trình thích hợp để hệ thống ngân hàng, các tổ chức tín dụng thực hiện tốt tránh gây ra sốc cho hệ thống tài chính, ngân hàng như trong thời gian vừa qua, mặt khác mất lòng tin trong cộng đồng tài chính cũng như doanh nghiệp và người lao động, có thể đẩy nguy cơ khủng hoảng toàn bộ hệ thống lên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biện pháp ổn định giá xăng dầu trong khoảng thời gian 6 tháng đến 1 năm thông qua các biện pháp quản trị rủi ro, phòng vệ giá xăng dầu hợp đồng kỳ hạn hoặc có thể sử dụng một phần tiền từ xuất khẩu xăng, dầu thô để hỗ trợ doanh nghiệp trong lúc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yếu kém về cơ sở hạ tầng, trình độ lực lượng lao động vẫn là một trong những nguyên nhân chủ yếu làm ảnh hưởng đến tốc độ tăng trưởng trung và dài hạn của Việt Nam. Vì vậy không nên dừng đầu tư trong 2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hực tế tại địa phương biến động về giá, thiên tai hoành hành, dịch bệnh xảy ra nghiêm trọng đã tác động mạnh đến đời sống nhân dân, người lao động, các đối tượng chính sách xã hội, đặc biệt các tỉnh chưa cân đối được ngân sách, tỉnh nghè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ý kiến cử tri, chúng tôi đề xuất Chính phủ cần có những giải pháp thiết thực, kịp thời, hiệu quả cho đời sống các đối tượng này mới tạo được lòng tin, đồng thuận cao trong tầng lớp nhân dân.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về tình hình thực hiện và phát triển kinh tế - xã hội bổ sung năm 2007 và mấy tháng đầu năm 2008,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áo cáo của Thủ tướng Chính phủ, đây là báo cáo ngắn nhưng đã khái quát được toàn bộ tình hình cơ bản của đất nước, với những thành tích, những yếu kém, những thuận lợi, khó khăn. Đặc biệt tôi đánh giá rất cao Báo cáo của Thủ tướng Chính phủ nói về phần yếu kém của mình trong điều hành quản lý đất nước và nền kinh tế như thế nào. Trên cơ sở đó, tôi tin rằng Chính phủ sẽ có các biện pháp đã giải quyết các yếu kém của mình để làm sao cho kinh tế phát triển ổn định, trải qua được lạm phát vừa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ôi thấy có vấn đề phải nêu thêm, vấn đề lạm phát thị trường chứng khoán đã đóng góp trong lạm phát khá lớn. Tôi thấy chứng khoán ở đây ta nêu vài dòng trong câu chữ, nhưng nếu như đánh giá một cách đầy đủ vấn đề này, đây là thị trường vốn, nhưng tình trạng vẫn là vốn qua cổ phần cổ phiếu v.v... đã tham gia trong quá trình sản xuất như thế nào, ai mua, ai bán và các chỉ số tăng lên trong thời gian, về bản chất là cái gì? Chỗ này tôi thấy không rõ, nhưng cái này cũng đưa đến thị trường chứng khoán, vấn đề đầu tư bất động sản khá lớn. Tôi thấy chỗ này Chính phủ nêu chưa rõ, thị trường chứng khoán của ta tôi thấy còn nhiều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giải quyết việc làm, nếu như chỉ tiêu của chúng ta đã giải quyết việc làm được gần1,7 triệu, nếu lúc nào cũng được 1,7 triệu thế này thì trong 2,3 năm sẽ không còn tình trạng thất nghiệp, nếu tính toán theo các số liệu một cách cơ học. Nếu như vẫn còn tiếp tục thất nghiệp trên 5% ở thành thị, có nghĩa hàng năm ta sẽ có số lượng người mất việc khoảng 60 vạn người thì mới ra số liệu của năm sau để tiếp tục phấn đấu. Cho nên vấn đề đánh giá về bản chất của giải quyết việc làm, mới mất việc làm đi đồng thời với nhau, bởi vì hàng năm số lao động vào khoảng 1,1 triệu, số thất nghiệp hiện nay ở thành thị khoảng 90 vạn, tất cả khoảng 2 triệu, ta đã giải quyết được 1,7 triệu, nếu như không có số lượng người mất việc khoảng 60 vạn người hàng năm thì vấn đề giải quyết việc làm không khó. Nhưng rõ ràng ở đây vấn đề mất việc làm khá lớn và việc này đã đưa đến biến động, cũng làm ảnh hưởng đến kinh tế. Chỗ này cần có đánh giá như thế nào về tạo việc làm, mất việc làm một cách cân đối ta mới nhìn nhận và giải quyết vấn đề một cách vững chắ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óng góp của các doanh nghiệp Nhà nước, đặc biệt là các tập đoàn kinh tế và các tổng công ty của Nhà nước trong chống lạm phát vừa rồi, ta đánh giá rất cao và trong các Nghị quyết của Trung ương cũng như của Chính phủ về vấn đề này. Nhưng tôi thấy sự đóng góp của các đơn vị này trong chống lạm phát còn khá ít, cho nên đề nghị Chính phủ cần đánh giá để có định hướng về vấn đề này ra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iệm vụ, giải pháp, thứ nhất tôi thấy có nên điều chỉnh chỉ tiêu tăng trưởng kinh tế không? Theo tôi không nên điều chỉnh, bởi vì về lạm phát nó chính là mức tăng giá của tổng lượng hàng hoá và dịch vụ nói chung của năm sau so với năm trước. Dịch vụ hàng hoá ở đây hết sức quan trọng, nếu ta giảm về tăng trưởng kinh tế cũng có nghĩa là ta đã giảm về sản xuất và giảm cung. Vấn đề đó cũng cần xem xét về tương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ăng trưởng kinh tế năm 2008 chính là hệ đầu tư của 5,7 năm trước đây chứ không phải của cái hiện tại, bây giờ ta lại hãm nó lại thì có nên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ốc độ tăng trưởng kinh tế của các ngành và các địa phương, cho đến bây giờ, theo báo cáo tình hình của 4 tháng phát triển kinh tế tôi thấy rất tốt, không có vấn đề gì lớn cả, nếu theo đúng tình hình phát triển kinh tế ở 4 tháng báo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vấn đề quan trọng, các chỉ tiêu theo Nghị quyết của Quốc hội chỉ là định hướng hay chỉ tiêu pháp lệnh. Các chỉ tiêu đó là luật hay là thế nào? Nếu chỉ là định hướng theo tôi vấn đề này không nên quá nặng nề, cho nên ta cứ để như thế, để sau đó cuối năm ta lại đánh giá để có định hướng cho năm sau. Đấy là ý kiến thứ nhất trong vấn đề tăng trưởng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u ngân sách. Trong các biện pháp có nói dự kiến tăng thu ngân sách tối thiểu là 5% dự toán đã trình Quốc hội. Tôi thấy là quá thấp, vì trình Quốc hội là 332 ngàn tỷ, so với năm 2007 thì thực hiện năm 2007 chỉ là 2,2%, bây giờ tăng thêm tối thiểu là 5% thì là 339 ngàn tỷ, so với 2007 thì cũng chỉ là 7,3%. Trong khi  ta thu ngân sách là trên giá thực tế, mà lạm phát thế thì giá cả hàng hóa cũng tăng lên. Cho nên tôi thấy rằng nếu như so với các năm thì năm 2007 thực hiện so với năm 2006 tăng là 16,9%. Và các năm trước đây thực hiện của năm trước so với năm sau đều tăng là  từ 16 - 21 % cả. Việc phấn đấu đưa lên tối thiểu bằng 339 ngàn tỷ cũng chỉ là 7,3%. Tôi cho là hơi thấp, không ổn, cái đó nó không có tính thuyết phục. Ta để thấp như thế để làm gì? Để làm gì khi ta lúc nào cũng dự toán thấp. Để có cái vượt lên, giải quyết vấn đề vượt lên ở chỗ đó là thế nào? Cho nên tôi thấy là không ổn, không thể nào dưới 10% được. Báo cáo tình hình về thu ngân sách của 4 tháng đầu năm các vị đại biểu cũng đã đọc là 38,6%, cho nên tôi thấy cái này cũng là không thể dưới 10%. Thứ hai, để ổn định nhiều mặt và giữ an ninh lương thực thì tôi đề nghị Chính phủ và Quốc hội có nghị quyết từ nay là không sử dụng đất nông nghiệp vào các khu công nghiệp, điều này phải rõ ràng. Tôi xin có một số ý kiế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ý kiến của đại biểu Nguyễn Minh Thuyết đã phát biểu trước tôi. Nếu như bản Báo cáo của Chính phủ đã thể hiện rõ một tinh thần nghiêm túc, phân tích từ những thực tiễn đang biến động của tình hình kinh tế đất nước trong thời gian vừa qua. Đặc biệt là trong nửa năm gần đây và vạch ra những yếu kém của mình thì cũng rất cần thiết Quốc hội phải tự nhìn nhận mình trên các phương tiện thông tin đại chúng, các cử tri cũng đã đặt câu hỏi đó. Bởi vì những chỉ tiêu được thể hiện trong Nghị quyết của Quốc hội tuy do Chính phủ đề nghị nhưng Quốc hội là người quyết định. Việc không thực hiện được cái đó trách nhiệm của Chính phủ một phần, nhưng trách nhiệm của Quốc hội tôi cho còn cao hơn. Ở đây nó thể hiện năng lực của chúng ta khi chúng ta gánh vác một nhiệm vụ hết sức nặng nề, đó là cơ quan quyền lực cao nhất là nơi giám sát hoạt động của cơ quan hành pháp. Tôi nghĩ bên cạnh việc chúng ta tiếp tục phân tích về những yếu kém của Chính phủ, những giải pháp của Chính phủ có thể tại Hội trường này và có thể vào một cơ hội khác Quốc hội chúng ta nên thảo luận về vấn đề làm thế nào để nâng cao năng lực quyết định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ước ta không có cơ chế tam quyền phân lập mà là sự phối hợp với nhau thì chúng ta giải quyết như thế nào. Các đại biểu Quốc hội, đặc biệt là các đại biểu Quốc hội không chuyên trách chiếm 2/3 tức là tỷ trọng rất lớn cho những quyết định được biểu quyết đều không đầy đủ thông tin, đó là chưa kể đến năng lực, điều này đòi hỏi ngày càng cao. Có thể nói tất cả những con số được đưa ra ở mỗi kỳ chúng ta trao đổi, thảo luận ở Quốc hội phần lớn những con số do Chính phủ đưa ra, mặc dù có cơ quan thẩm định là các Ủy ban của Quốc hội, nhưng tôi cho rằng những con số đó vẫn chưa có đủ cơ sở khoa học của nó. Bởi vậy cần có những giải pháp để làm sao khi chúng ta đã bàn về những con số thì những con số đó phải có cơ sở chính xác. Chính vì thế chúng tôi cũng đồng tình với  ý kiến của các vị phát biểu trước tôi, đặt ra câu hỏi liệu chúng ta có biểu quyết tiếp, cũng theo đề nghị của Chính phủ về những chỉ tiêu mới trên cơ sở điều chỉnh về thực tiễn hay không. Tại sao chúng ta không giữ nguyên cái đó chúng ta tiếp tục theo dõi có một thời lượng cần thiết và tăng cường hơn nữa giám sát chỉ đạo Chính phủ để cuối năm nay chúng ta có được thực tế, trên cơ sở đó chúng ta phân tích kỹ hơn để chúng ta khắc phục căn bản hơn. Chứ nếu không chúng ta cứ mãi mãi ở theo một giải pháp mang tính chất tình huống như thế này thì điều đó làm giảm thêm trách nhiệm củ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nói đến một ý kiến mà ông Bộ trưởng Bộ Nội vụ khi đề cập tới việc các đại biểu dân cử ở đây mới là Hội đồng nhân dân các cấp trong quyết định về việc mở rộng thành phố Hà Nội mà cho rằng chỉ cần các đại biểu dân cử ấy là đã đủ thể hiện nguyện vọng ý chí của dân rồi. Tôi cho rằng đặt như thế là quá nặng với những người đại biểu dân cử của chúng ta. Khi chúng ta ở nhiều ngành khác nhau không chuyên trách, những văn bản dự án, đề án được đưa đến, tôi không nói sơ lược mà không có đủ thời gian để chúng ta thẩm định, chúng ta chưa có cơ hội tiếp xúc với cử tri, hỏi cử tri thì sự bấm nút của chúng ta là vô trách nhiệm. Bởi vì không ai có quyền nói rằng tôi đại diện cho nhân dân, được nhân dân bầu ra là tôi có quyền quyết định tất cả bằng ý chí cá nhân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nói đến việc triệu tập những Hội đồng nhân dân bất thường như thế có đúng với qui chuẩn pháp luật hay không? tôi cũng ngạc nhiên là tại sao cuối cùng vẫn 100% tuyệt đối và sắp tới Quốc hội chúng ta cũng lại đứng trước một sự lựa chọn ấy thì chúng ta sẽ ứng xử như thế nào. Đấy là  ý kiến thứ nhất chúng tôi đặt vấn đề trách nhiệm của Quốc hội, chúng tôi cũng đề nghị là Quốc hội có những giải pháp để tăng cường hơn nữa trách nhiệm của chúng ta trong những quyết định quan trọng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chúng tôi đề cập đến một chi tiết tưởng như rất nhỏ ở trong văn bản của Chính phủ ở trang 7, khi đó nói đến những công trình như các nhà văn hoá và bảo tàng tương đương như việc xây dựng hội trường hoặc trụ sở. Trong cương lĩnh chúng ta luôn nói đến vai trò của văn hoá, nhưng khi sắp xếp như thế này chúng tôi cho đấy là một sự thể hiện, một sự coi thường văn hoá. Còn nếu nó là một dự án chưa đủ điều kiện thì có thể nói bất kỳ một dự án dù quan trọng đến mấy mà chưa đủ điều kiện thì chúng ta có thể không thông qua, nhưng không nên xếp các công trình văn hoá, các nhà văn hoá, các bảo tàng coi như là những đối tượng thứ yếu. Điều đó phản ảnh rất rõ trong một vấn đề mà có đại biểu đã nêu lên là yếu tố văn hoá đóng vai trò quyết định. Giá cả thị trường thế giới có thể tăng hoặc xuống nhưng văn hoá thì chúng ta không thể chấp nhận sự đi xuống được. Nó thể hiện rất rõ.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ại lấy một ví dụ: Tờ trình của Chính phủ về vấn đề mở rộng Hà Nội có 3 chi tiết liên quan đến lịch sử thì đều sai cả, chúng ta cứ trách học sinh học dốt, nhưng 3 chi tiết đều sai, sai hoàn toàn, không ai đi thi ở Văn Miếu cả. Văn Miếu là để thờ, không bao giờ trong lịch sử mà sông Hồng lại tấp nập tàu bè như ở châu Âu thế kỷ 16, 17 cả, điều đó là không tưởng và đất nước ta như trong Tuyên ngôn Độc lập Bác Hồ nói có 80 năm đô hộ của giặc Pháp mà chúng ta đôn lên Hà Nội là 100 năm Pháp thuộc. 80 năm là khi Pháp nổ súng ở Đà Nẵng và chiếm các tỉnh miền Đông, miền Tây Nam Bộ, còn nếu ở Hà Nội tính chi li ra thì từ năm 1888 hoặc năm 1885, tức là chỉ có hơn 60 năm thôi, những tri thức như thế chứng tỏ rằng văn bản chưa được chuẩn bị. Với một Thủ đô Hà Nội văn hiến mà những yếu tố xã hội, nhân văn không được đề cập tới và nó cũng thể hiện trình độ của chúng ta về văn hoá. Cho nên tôi đề nghị Chính phủ nên xem xét lại tầm mức của mình trong ứng xử với văn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tôi nhận được rất nhiều ý kiến lo ngại của cử tri về việc tăng giá như vậy đã ảnh hưởng trực tiếp đến cuộc sống, đến bữa ăn hàng ngày của người dân, cho nên tôi hoàn toàn chia sẻ với ý kiến của Chính phủ là cần phải kéo giảm tỷ lệ lạm phát xuống thông qua các biện pháp là thắt chặt chi tiêu công và đầu tư công, như vậy nhưng cụ thể là những ngành nào? tỷ lệ bao nhiêu? thì cũng chưa rõ. Tăng an sinh xã hội là tăng ở đối tượng nào? trên cơ sở nào? cũng chưa rõ, chưa có những thay đổi của dự toán kèm theo. Cho nên tôi đề nghị Chính phủ cần có những tiêu chí cụ thể, những dự án nào không hiệu quả, những dự án nào chưa cần thì cũng phải có tiêu chí rõ ràng, để chúng ta không làm ảnh hưởng tới sản xuất, cũng như tăng cung hàng hóa lên như một số đại biểu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an sinh xã hội cần phải rà soát lại tiêu chuẩn hộ nghèo, hộ đói, vì khi giá cả tăng cao có nhiều hộ cận nghèo sẽ rơi xuống nghèo, nhiều hộ nghèo có thể rơi xuống dạng đói. Chúng ta phải rà soát lại và có những tiêu chí cụ thể để làm sao trợ cấp của Chính phủ đến được tận tay của những người nghèo, người đói đó và những người gặp thiên tai, bão lũ, dịch họa đều có được hỗ trợ chính sách của Chính phủ và tránh những thất thoát, những sai sót như vừa rồi chúng ta làm với hỗ trợ cúm gia cầm cũng như dịch heo tai xanh vừa qua.Thứ hai nữa là cũng phải giảm bội chi ngân sách và chúng ta đã giảm chi tiêu mà vẫn để bội chi ngân sách là 5%/GDP, là không hợp lý và sẽ không giảm được tỷ lệ lạm phát xu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ó biện pháp ngay là giảm thuế tới 0% cho tất cả những vật tư phục vụ cho nông nghiệp, gồm thức ăn gia súc, nông dược, phân bón v.v.... Chúng ta hỗ trợ cho nông dân để vượt qua khó khăn và cũng là giảm giá thành nông sản xu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ngừng vô thời hạn lệnh cấm xe thô sơ, xe ba gác, xe lôi ở những địa bàn nông thôn. Tôi đánh giá cao xe lôi và những xe thô sơ, đó là một trong những sáng kiến của người dân và đã tồn tại mấy chục năm nay, không có một bằng chứng nào cho rằng những xe đó gây tai nạn nhiều hơn những phương tiện khác. Phần lớn nếu có tai nạn xảy ra hoàn toàn do chúng ta quản lý kém, do ý thức của người giao thông chứ không phải do bản thân những chiếc xe đó. Điều kiện kinh tế xã hội đặc biệt ở tỉnh miền Nam là rất khó thay đổi chiếc xe nào khác tốt hơn xe đó để đi vào những vùng sâu, vùng xa, vận chuyển phân bón, nông sản cho nông dân mà giá thành thấp và hiệu quả như vậy. Vừa rồi chúng ta thay thế bằng xe Trung Quốc đã không đạt, mà thay thế bằng xe tải nhẹ chẳng hạn thì dân không lo nổi, hơn nữa cũng tăng đầu tư lên, tăng giá thành lên, điều đó chúng ta không muốn. Còn ở thành thị chúng ta có lộ trình theo tôi biết Thành phố Hồ Chí Minh vẫn chưa thể ra được một lộ trình nào thay thế, đó là một thành phố giàu tiềm năng mà vẫn không đủ tiền để thay thế, thì chúng ta phải có lộ trình làm dần dần. Riêng ở nông thôn tôi nghĩ những phương tiện thô sơ này còn gắn bó với bà con lâu dài và còn phù hợp, chứ nếu thay bằng xe trâu, xe bò và xe gắn máy như vừa rồi xảy ra thì còn tệ hại hơn, chúng ta để những xe thô sơ này đang phát huy rất hiệu quả. Tôi kính trình Quốc hội và Chính phủ xem xét vấn đề này lại cho nông dân, cũng góp phần để xoá đói, giảm nghèo cho vùng nông th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muốn bàn là hiện nay tình hình khí hậu, thời tiết trên thế giới đang thay đổi theo hướng bất lợi, thiên tai, bão lũ xảy ra ngày một nhiều hơn. Về nguyên tắc chúng ta phải gia tăng độ che phủ rừng và độ đa dạng sinh học để đảm bảo an toàn sinh thái, nhưng vừa rồi có một số động thái từ phía Bộ Nông nghiệp và Phát triển nông thôn và Chính phủ, ví dụ như vấn đề điều chỉnh lại quy hoạch 3 loại rừng. Thực tế là cho phép các địa phương cắt giảm hàng nghìn ha rừng đặc dụng, rừng phòng hộ, chuyển sang rừng sản xuất kinh tế mà thực chất là trồng cao su, cà phê và trồng cây nguyên liệu giấy, giao cho các công ty, các tập đoàn hàng nghìn ha để phát triển sản xuất lâm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ưởng thì cũng không phải là dở, nhưng thực tế đang diễn ra là chúng ta bị mất rất nhiều rừng tự nhiên và nếu được lợi ở vùng cao, vùng Tây Nguyên thì sẽ là cái hại cho vùng thấp, sẽ tăng bão lụt. Cứ 1ha trên Tây Nguyên chúng ta trồng được cà phê, cao su thì sẽ mất di 1ha đồng bằng ven biển vì bão lũ. Cho nên lợi hại trong đó cũng phải tính một cách chi tiết và quan trọng hơn là chúng ta đang có sự chuyển dịch từ tài nguyên đất đai của cộng đồng trở thành tài sản của các cá nhân, của các công ty. Điều đó chúng ta cũng phải hết sức cân nhắc và đã có hiện tượng các công ty được giao hàng nghìn ha nhưng sau đó thì phân lô, cắt ra cho thuê lại, giao lại và trở thành những cai đầu dài. Việc này tôi đã có những thông tin tương đối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Bảo vệ đa dạng sinh học và bảo vệ rừng, chúng ta có xu hướng bảo vệ từ gốc, cho nên cứ giao khoán cho các các đơn vị quản lý rừng phải cố gắng bảo vệ tận gốc, nhưng lại xem nhẹ việc bảo quản, bảo vệ nó ở trên đường vận chuyển cũng như kiểm soát việc mua bán, chế biến. Chính điều này đã làm gia tăng áp lực, làm cho các thế lực gọi là lâm tặc càng ngày càng mạnh hơn, hành hung đe dọa, tấn công cả lực lượng công an và quân đội trên vùng rừng núi đó. Lẽ ra chúng ta kiểm soát tốt ở vùng xuôi thì áp lực trên vùng cao sẽ giảm và đồng thời cũng tăng uy tín của ngành gỗ Việt Nam trên trường quốc tế. Nếu chúng ta làm không tốt thì tự chúng ta sẽ làm xấu đi tình hình xuất khẩu sản phẩm đồ gỗ của chúng ta, như chúng ta đã gặp trong thời gian vừa qua. Việc bảo vệ đa dạng sinh học vừa rồi có một thao tác là chúng ta hợp thức hóa cho 80 con gấu, trên tổng số 280 con gấu phía trên Quảng Ninh và việc này hoàn toàn trái với luật pháp của chúng ta, trái với Luật Hình sự năm 1999, trái với Luật bảo vệ rừng, trái với các Nghị định của Chính phủ. Tôi đề nghị Quốc hội, Chính phủ xem xét lại xem chúng ta có thể tự làm trái với những văn bản do chúng ta ban hành hay không, nếu như vậy thì văn bản trái đó cần phải được hủy bỏ, có nghĩa 80 con gấu là hoàn toàn vi phạm pháp luật cần phải được xử lý, cần phải khởi tố hình sự, điều tra xem ai đã bắt 80 con gấu đó, vận chuyển mua bán như thế nào mà nó lọt đến tay 7 hộ chăn nuôi trên đó và có biện pháp xử lý đúng theo pháp luật chúng ta đã quy định, trừ trường hợp chúng ta sửa luật chứ còn luật hiện nay thì nó vẫn cứ như thế, chúng ta phải áp dụng đúng pháp luật. Đấy là nguyên tắc pháp chế xã hội chủ nghĩa mà chúng ta đang bảo v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xin bày tỏ sự thống nhất cao với các bổ sung Báo cáo của Thủ tướng Chính phủ đã trình bày trước Quốc hội, nhưng tôi nhận thấy còn một số vấn đề bức xúc, nổi cộm xin trình bày với Quốc hộ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ộ phận đất đai quan trọng của nước ta là miền núi và cao nguyên. Đó là hệ thống đầu nguồn của các con sông ở Việt Nam, đó cũng là quê hương của bà con các dân tộc thiểu số trong đại gia đình các dân tộc Việt Nam. Từ ngàn đời đời sống của đại bộ phận cộng đồng các dân tộc thiểu số đều gắn bó với rừng, cũng như đồng bằng đều gắn bó với đồng ruộng, biển cả gắn bó với ngư dân. Đó cũng là nơi giàu truyền thống yêu nước cách mạng, nhiều vùng là căn cứ cách mạng, là địa bàn chiến lược của sự nghiệp bảo vệ Tổ quốc, ngày nay đó còn là vùng có tầm quan trọng về kinh tế, thuận lợi cho việc phát triển thủy điện là vùng quan trọng của công nghiệp thủy điện Việt Nam. Nhưng đây cũng chính là những vùng có điều kiện kinh tế kém phát triển nhất trong cả nước, đời sống của nhân dân còn gặp nhiều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vấn đề tài nguyên thiên nhiên và môi trường khu vực miền núi nói chung và Tây Nguyên nói riêng đang đứng trước thử thách nghiêm trọng không chỉ ảnh hưởng tới sự phát triển bền vững của các cộng đồng dân tộc Tây Nguyên mà cả đối với các vùng hạ lưu các con sông, thể hiện chủ yếu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ạn phá rừng đầu nguồn làm cho nguồn nước không giữ được, đất đai bị xói mòn. Rõ nét nhất là hiện nay tình trạng thiếu nước trầm trọng các tỉnh Tây Nguyên, các công trình thủy lợi chỉ đáp ứng được khoảng 30% nhu cầu tưới tiêu cho nông nghiệp, do đó người dân khai thác và sử dụng quá mức nguồn nước ngầm để phục vụ cho nông nghiệp nhất là tưới cà phê vào mùa khô mà không thể theo một quy hoạch nào. Tình trạng săn bắt, buôn bán các loại động vật, thực vật quý hiếm trong vùng đồng bào dân tộc Tây Nguyên cũng đang bá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hoạch xây dựng các khu dân cư miền núi, vùng đồng bào dân tộc thiểu số theo hướng nông nghiệp nông thôn mới cũng chưa được quan tâm đúng mức. Trong khi đó việc di dân tự do đến các tỉnh Tây Nguyên vẫn còn nhiều mà chưa có giải pháp toàn diện mang tính lâu dài, càng làm cho tình hình thêm phức tạp, gây ra những hậu quả xấu cho việc bảo vệ thiên nhiên và môi trường của toàn vùng Tây Nguyên. Việc lấn chiếm và tranh chấp đất đai còn xảy ra ở mức độ khá nghiêm trọng, gây ra những căng thẳng và mất đoàn kết trong nội bộ nhân dân, ảnh hưởng xấu đến tình hình an ninh, trật tự và an toàn xã hội trong toàn vùng. Tình hình tăng giá đột biến hiện nay đang ảnh hưởng tới đời sống của nhân dân, nhất là người nghèo, người có thu nhập thấp, đặc biệt là ảnh hưởng xấu đến đời sống của đồng bào dân tộc thiểu số, nguy cơ tái đói nghèo là rất cao, đe dọa đến sự ổn định của công cuộc xóa đói giảm nghèo, tác động xấu đến việc bảo vệ tài nguyên rừng ở các tỉnh Tây Nguyên. Tôi nghĩ rằng rừng là nước, nước là mùa màng, mùa màng là đời sống của người dân, để đồng bào dân tộc thiểu số Tây Nguyên thực sự được làm chủ hệ sinh thái rừng của mình, trên mảnh đất đó họ lao động để làm giàu cho chính mình và cho đất nước như trong Nghị quyết của Đảng đề ra, nguyện vọng của đồng bào các dân tộc thiểu số ở Tây Nguyên đã được giao đất, giao rừng, giao khoán bảo vệ rừng được cấp hoặc vay vốn để phát triển sản xuất, được chấp nhận những tiến bộ khoa học kỹ thuật, được hướng dẫn khuyến nông, khuyến lâm để từng bước đi lên xây dựng cuộc sống ấm no, hạnh phúc ngay trên mảnh đất đã gắn bó với đồng bào qua nhiều thế 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Quốc hội cần xem xét các cơ chế, chính sách đã ban hành để sửa đổi, bổ sung cho thực sự phù hợp với tình hình thực tế nhằm bảo đảm hài hòa lợi ích của Nhà nước và của nhân dân trong việc chăm sóc bảo vệ rừng, thể hiện rõ quyền lợi và nghĩa vụ của người dân tham gia bảo vệ rừng với tinh thần người dân là người làm chủ chứ không phải là người làm thuê, bảo vệ rừng phải gắn bó chặt chẽ với phát triển rừng. Có như vậy mới có sự hỗ trợ, tác động lên nhau nhằm phát huy hiệu quả chung, vừa đảm bảo đời sống của đồng bào các dân tộc thiểu số, vừa tăng độ che phủ của rừng, cần có cơ chế chính sách bảo vệ rừng, phải làm rõ quan điểm bảo vệ rừng càng tốt lợi ích của người dân càng tăng, cần tăng mức tiền bảo vệ rừng trên mỗi đơn vị diện tích lên cao hơn, không nên để như vậy. Mặc dù đã được nhiều lần điều chỉnh nhưng theo tôi vẫn còn quá thấp, đồng thời cũng không nên cào bằng mà có sự thưởng phạt nghiêm minh để khuyến khích động viên những người bảo vệ rừng tốt, xử lý những người làm không tốt hoặc gây hậu quả xấu tác hại đến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ngăn chặn tình trạng phá rừng cần phải xây dựng, quy hoạch lại việc khai thác gỗ ở vùng Tây Nguyên trên cơ sở cân nhắc, thận trọng, cần phải có sự kiểm tra của các cơ quan chuyên ngành thực hiện nghiêm Luật Bảo vệ môi trường, Luật Bảo vệ và phát triển rừng. Đồng thời cần xây dựng các đề án để từng bước phục hồi diện tích rừng đã bị tàn phá bằng sự đầu tư của nhiều nguồn vốn, thực hiện có hiệu quả việc phủ xanh đất trống đồi núi trọc. Cần có quy hoạch và thu hút đầu tư để phát triển mạnh về công nghiệp chăn nuôi ở những vùng, khu vực phù hợp để tạo ra những nguồn thu nhập cho người dân, để người dân yên tâm ổn định cuộc sống, không phải phá rừng mà vẫn ấm n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xem xét để tăng mức đầu tư theo các chương trình mục tiêu quốc gia phù hợp với tình hình thực tế và trượt giá hiện nay, đảm bảo đầu tư có trọng điểm và đạt hiệu quả nhằm thực hiện các kế hoạch kinh tế - xã hội theo vùng miền một cách chắc chắn, trong đó chú trọng đến các chương trình gắn bó với bảo vệ thiên nhiên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với Quốc hội xem xét ra một Nghị quyết chuyên đề về vấn đề phát triển kinh tế - xã hội miền núi và vùng Tây Nguyên thông qua giám sát về chính sách đối với đồng bào dân tộc thiểu số của Hội đồng dân tộc của Quốc hội vừa qua để vùng dân tộc thiểu số sớm phát triển nhanh chóng và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tin chắc rằng sự nghiệp phát triển kinh tế xã hội và bảo vệ tài nguyên thiên nhiên của các tỉnh miền núi và Tây Nguyên sẽ được thực hiện thông qua các chương trình đầu tư theo quy mô lớn của quốc gia, quy mô vừa của địa phương và quy mô nhỏ của kinh tế hộ gia đình. Chúng tôi cũng tin chắc rằng các mô hình để phát triển kinh tế kết hợp với bảo vệ môi trường sinh thái cũng sẽ được hình thành. Đời sống của đồng bào các dân tộc thiểu số được nâng cao, quyền lợi của người dân sẽ được bảo đảm thông qua chính sách của Quốc hộ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Hai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tán thành với các Báo cáo về tình hình kinh tế-xã hội mà Chính phủ trình ra tại kỳ họp Quốc hội này. Đặc biệt, chúng tôi nhất trí cao với Báo cáo của Thủ tướng Chính phủ trình bày tại phiên khai mạc, đồng thời chúng tôi cũng xin bày tỏ sự ủng hộ cao với các chủ trương và giải pháp của Chính phủ trong thời gian gần đây và cũng xin chia sẻ về những khó khăn mà Chính phủ phải vượt qua trong quá trình điều hành nền kinh tế đất nước trong giai đoạn hiện nay. Sau đây chúng tôi xin phát biểu thẳng vào một số công việ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lạm phát, trước hết có thể nói từ những tháng cuối năm 2007 tình hình giá cả đã liên tục tăng, nhất là các mặt hàng lương thực, thực phẩm và vật tư thiết yếu đã làm ảnh hưởng rất lớn đến sản xuất và đời sống của nhân dân. Nhất là nông dân, người lao động nghèo, người hưởng lương và người có thu nhập thấp. Riêng trong lĩnh vực nông nghiệp giá lương thực tăng không bao nhiêu so với tốc độ tăng giá phân bón, giá thức ăn chăn nuôi, giá thuốc trừ sâu làm cho nhiều hộ nông dân sản xuất ra chỉ đủ ăn, không có tích lũy. Cộng với tình hình dịch bệnh trong nông nghiệp một số nơi càng làm cho cuộc sống của nhiều người trở nên khó khăn hơn. Do đó cử tri đề nghị Chính phủ chỉ đạo quyết liệt hơn nữa có nhiều biện pháp hữu hiệu hơn nữa, để kiềm chế lạm phát, sớm ổn định sản xuất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vấn đề giá cả này, tôi đề nghị Chính phủ mấy việc. Một là về tình hình giá cả tăng cao hình như tôi thấy có việc cũng nằm ngoài tầm kiểm soát của Chính phủ. Tình hình thị trường gạo trong 2 ngày 26-27 tháng 4 vừa qua là một ví dụ. Sự kiện này chỉ xảy ra sau khi Chính phủ ban hành Nghị quyết về chống lạm phát 10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Chính phủ cần sớm chỉ đạo, điều tra làm rõ nguyên nhân để xử lý nghiêm những hành vi gây thiệt hại cho người tiêu dùng và làm rối loạn thị trường nói trên để làm gương. Đồng thời các Bộ, ngành liên quan cũng nên xem đây là bài học kinh nghiệm trong điều hành không chỉ đối với mặt hàng gạo mà với cả mặt hàng thiết yếu khác để giữ ổn định kinh tế và ổn định xã hội trong thời gian tới, như  ý kiến của đại biểu Đáng ở Bình Dương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điều kiện giá cả lương thực tăng cao như hiện nay, để ổn định đời sống của nhân dân chúng tôi đề nghị Quốc hội và Chính phủ từ nay đến hết năm 2008 không quyết định tăng giá xăng dầu, giá điện nếu khả năng ngân sssách có thể bù lỗ được và cố gắng giữ ổn định giá các loại vật tư, mặt hàng thiết yếu khác, thay vì chỉ kéo dài đến tháng 6/2008 như chủ trương ban đầu của Chính phủ. Chúng tôi biết đây là một việc làm hết sức khó khăn đối với Chính phủ của chúng ta trong giai đoạn hiện nay, nhưng nếu như Chính phủ làm được điều này thì nhân dân cả nước sẽ rất hoan nghênh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điều kiện giá cả liên tục tăng như hiện nay để đảm bảo việc chăm lo cho người nghèo thiết thực hơn, đề nghị Chính phủ sớm điều chỉnh lại tiêu chí hộ nghèo vốn đã không còn phù hợp nữa. Tiêu chí hộ nghèo hiện nay và tình hình giá cả nếu vượt quá mức thu nhập 200.000 đ/người/ tháng ở nông thôn và 260.000đ /người/tháng  ở thành thị thì người dân của chúng ta vẫn còn nghèo khổ và khó khăn không thể thoát nghèo trong điều kiện giá cả hiện nay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tôi muốn phát biểu  ý kiến là việc điều chỉnh mục tiêu tăng trưởng. Về điều chỉnh mục tiêu tăng trưởng kinh tế năm 2008 theo đề nghị của Chính phủ tôi vừa thống nhất nhưng cũng đồng thời vừa băn khoăn với đề nghị này. Lý do thứ nhất, tôi thấy đây là một mục tiêu ngắn hạn trong khi thời gian còn lại của chúng ta để làm việc này chỉ có 6-7 tháng. Lý do thứ hai, trong khi tình hình kinh tế thế giới đang có những biến động rất khó lường. Do vậy việc đưa ra một chỉ tiêu cụ thể lúc này để phấn đấu lại nên cân nhắc hơn, mặc dù tôi biết đó là một chỉ tiêu để kiềm chế lạm phát, vì vậy tôi đề nghị Chính phủ nên trình Quốc hội 2 phương án để Quốc hội cho ý kiế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Phương án 1 là có điều chỉnh mục tiêu nhưng cần làm rõ cơ sở của mục tiêu 7% này là gì và bổ sung cho phương án này tôi đề nghị nên thêm một mục tiêu nữa là chỉ tiêu hạn chế tăng giá cụ thể để phấn đấu trong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Phương án 2 là giữ nguyên mục tiêu đầu năm tốc độ tăng GDP là 8,5%-9%, Chính phủ điều hành theo hướng mục tiêu ưu tiên hàng đầu là kiềm chế lạm phát, giữ ổn định kinh tế vĩ mô, phát triển bền vững, bảo đảm an sinh xã hội, cuối năm chúng ta sẽ đánh giá kỹ hơn nguyên nhân tác động kết quả thực hiện mục tiêu này để rút kinh nghiệm cho việc điều hành năm sau mà không cần thiết phải điều chỉnh mục tiêu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vấn đề nông nghiệp, nông thôn và nông dân đề nghị Quốc hội và Chính phủ cần quan tâm nhiều hơn. Mấy năm qua Nhà nước đã đầu tư nhiều công trình cho khu vực nông nghiệp và nông thôn, ban hành nhiều chính sách hỗ trợ, giúp đỡ nông dân trong sản xuất và đời sống. Tuy nhiên cuộc sống của nhiều người dân còn gặp nhiều khó khăn, chính nông dân chiếm hơn 90% số hộ nghèo cả nước. Vì vậy nhìn vào thực tế nông nghiệp và cuộc sống của nông thôn hiên nay có người đã nói: Nông nghiệp của chúng ta sản xuất thì bấp bênh, nông dân luôn bị thiệt thòi cả trong sản xuất và đời sống, nông thôn thì lạc hậu nhiều thứ là điều chúng ta phải suy nghĩ. Từ đó chúng tôi xin đề nghị Quốc hội và Chính phủ mấy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đề nghị Chính phủ chỉ đạo tổ chức điều tra, khảo sát toàn diện về tình hình sản xuất và đời sống của nông dân, trên cơ sở đó đề ra chính sách đồng bộ hơn, để sớm làm thay đổi nhanh bộ mặt nông thôn như chúng ta vẫn thường nói phải công nghiệp hóa, hiện đại hóa nông nghiệp và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đầu tư nhiều hơn nữa cho nông nghiệp và nông thôn, nhất là các công trình hạ tầng phục vụ sản xuất và đời sống nhân dân ở các tỉnh, đặc biệt là các tỉnh có nguồn thu ngân sách thấp, để làm sao góp phần thu hẹp khoảng cách chênh lệch mức sống giữa nông thôn và thành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an toàn giao thông. Không biết trên thế giới có nước nào có số lượng người chết về tai nạn giao thông hàng ngàn người mỗi tháng, chưa kể người bị thương như nước ta không, nhưng rõ ràng tai nạn đã để lại hậu quả nặng nề cho cuộc sống gia đình của hàng ngàn người dân cả về tính mạng, sức khỏe và tài sản. Báo cáo giám sát của Ủy ban Thường vụ Quốc hội cho thấy tình hình trật tự an toàn giao thông trong Quý I năm 2008 có chuyển biến tốt hơn, tai nạn giao thông tuy có giảm so với cùng kỳ năm 2007 nhưng theo tôi vẫn chưa căn bản, số người chết và bị thương vẫn hàng ngàn người mỗi tháng như các năm trước. Đây là điều hết sức nhức nhối trong thời bình hiện nay.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làm giảm tai nạn giao thông nhanh hơn, ngoài việc tuyên truyền giáo dục ý thức cho người tham gia giao thông và đầu tư cải thiện hạ tầng giao thông, cần thực hiện quyết liệt triệt để và thường xuyên hơn công tác kiểm tra xử lý vi phạm của các lực lượng chức năng. Muốn thay đổi ý thức con người, ngoài giáo dục tuyên truyền phải tăng cường xử phạt và xử phạt thật nặng, thật nghiêm thì xã hội mới có trật tự. Báo cáo của Chính phủ cho thấy trên 80% tai nạn giao thông đường bộ là do ý thức tham gia giao thông kém. Do đó bên cạnh công tác tuyên truyền và cải thiện hạ tầng giao thông cần tăng cường kiểm tra và xử phạt nghiêm minh gắt gao sẽ góp phần làm thay đổi ý thức của người tham gia giao thông, từ đó sẽ góp phần làm giảm tai nạn giao thông. Tôi thấy chúng ta đổ cho tai nạn giao thông tăng là do ý thức của con người, nhưng tôi thấy các báo cáo về an toàn giao thông của chúng ta thường thì việc làm thay đổi ý thức con người là chúng ta hay để ở dưới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 ngắn gọ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là mỗi một kỳ họp chúng ta thường nghe Báo cáo của Chính phủ và hầu như báo cáo nào cũng thể hiện rất rõ tinh thần trách nhiệm của Chính phủ, những gì được và không được thì Chính phủ đều giải trình trước Quốc hội và lần này tôi rất tâm đắc với Báo cáo của Chính phủ đã nhận những khuyết điểm về phía mình. Tôi chỉ muốn đề nghị như sau, đề nghị không phải của cá nhân mà đề nghị của rất nhiều cử tri muốn gửi gắm qua tôi, đó là: Chính phủ phải làm rõ hơn trách nhiệm cụ thể và họ đưa ra ví dụ mà tôi muốn trình b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ệ thống ngân hàng của chúng ta có vấn đề, lãi suất tăng giảm lung tung thì trách nhiệm thuộc về anh Nguyễn Văn Giàu hay thuộc về đại biểu chúng ta, phải rõ chứ? Anh Nguyễn Văn Giàu là Thống đốc Ngân hàng thì trách nhiệm của anh thế nào? ví dụ như vậy, gạo chúng ta rất nhiều nhưng lại 20 nghìn đồng một cân thì trách nhiệm có phải của đồng chí Vũ Huy Hoàng về thương mại hay của anh Cao Đức Phát, phải rõ. Chúng ta bầu ra Chính phủ và rất tin tưởng năng lực của Chính phủ. Tôi đề nghị các Bộ trưởng nên kiểm tra xem bộ phận tham mưu của mình như thế nào? làm rõ trách nhiệm như vậy thì chúng ta mới có một Chính phủ hoạt động minh bạch, Chính phủ không can thiệp sâu vào đời sống dân sự nhưng Chính phủ hết sức có trách nhiệm trước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ỗi Báo cáo của Chính phủ tôi rất tán thành về những chỉ tiêu phát triển kinh kế, tuy nhiên tôi thấy gần đây Chính phủ hình như không đưa vào nội dung báo cáo một mảng rất quan trọng đó là vấn đề văn hóa xã hội. Chúng ta đang đối mặt trước nguy cơ xuống cấp của những giá trị văn hóa truyền thống, những giá trị đạo đức xã hội. Báo chí đưa ra những ví dụ về một lái xe khi vi phạm, ông ấy quay ngang xe thách đố với quyền lực, rất nhiều vụ chống lại người thi hành công vụ, giáo viên đánh học sinh v.v.  trong Báo cáo của Chính phủ có nên đưa vấn đề này ra không? Tôi đề nghị gần đây không có trong Báo cáo của Chính phủ mảng này, mà mảng này vô cùng quan trọng. Kinh tế có thể tăng trưởng, bố mẹ có thể làm ông này bà nọ, có thể mua xe này xe nọ, có thể biệt thự này biệt thực nọ nhưng con nghiện thì coi như là một thảm họa, vấn đề này rất quan trọng, kinh tế phải gắn liền với văn hóa xã hội. Quốc gia, dân tộc này bền vững, trường tồn bắt đầu từ văn hóa chứ không phải từ kinh tế, kinh tế chúng ta tăng trưởng đi theo với xu thế xã hội, với xu thế thế giới, chịu tác động bởi nó thì tôi tin là Chính phủ đủ năng lực để điều hành việc này, nhưng vấn đề văn hóa xã hội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ây là ý kiến muốn dành riêng cho Thủ tướng kính mến) tôi đọc rất nhiều kinh nghiệm của Chính phủ các nước trong tình huống sống còn của đất nước, trong tình huống khó khăn nhất Thủ tướng Chính phủ thường thành lập Hội đồng tư vấn cao cấp, lựa chọn những trí tuệ lớn nhất của Việt Nam để giải quyết vấn đề, giảm bớt những cái gọi là Ban thư ký này, Ban thư ký cuối cùng một vấn đề rất đơn giản gạo nhiều mà vẫn 20.000 đồng/1k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hăm quan một số bãi đỗ xe của các công ty xe, xe thì rất nhiều thế mà bảo 6 tháng nữa mới có xe, ông ấy ghìm giá, lạm phát ở đấy. Bất động sản làm cho nhiều nhà không ai mua, giá rất cao, lạm phát ở đấy. Tôi tin rằng đất nước ta có thể có nhiều trí tuệ giúp cho Thủ tướng trực tiếp thành lập Hội đồng tư vấn cao cấp trong trường hợ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in Chính phủ mà tôi đã biểu quyết để bầu, nhưng tôi không tin lắm bộ phận tham mưu cho Chính phủ. Bộ trưởng rất sáng suốt, rất tâm huyết, nhưng dưới Bộ trưởng là bộ phận nào. Tôi biết Bộ trưởng Vũ Văn Ninh là người rất uyên thâm trong lĩnh vực tài chính, nhưng tại ngân hàng làm như vậy, phải chăng tham mưu về ngân hàng kém, phải chăng tham mưu về chứng khoán chưa có kinh nghiệm, phải chăng chúng ta bị thế giới lừa về chứng khoán. Những vấn đề hết sức quan trọng sống còn của dân tộc. Tôi đề nghị điều này phải cân nhắc, tôi vẫn hiểu lạm phát là một hiện tượng thường nhật, mức lạm phát 5% quốc gia nào cũng cho phép chứ không phải cứ đặt vấn đề lạm phát. Chúng ta nên nhìn về dư chấn và động đất là nguyên nhân của sóng thần, chứ đừng nhìn vào sóng thầ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úng ta không nên nhìn ngọn cây, chúng ta nhìn gốc của nó như thế nào, đó là những vấn đề Quốc hội cần bàn bởi vì chúng ta bàn đến những vấn đề có tính chất tối cao và quan trọng nhất, còn những vấn đề lẻ tẻ hay lặt vặt tôi đề nghị điều này Hội đồng nhân dân các cấp bàn, chính quyền địa phương bàn còn đã lên Quốc hội, chúng ta nên tìm nguyên nhân sâu xa để giúp cho Chính phủ và cuối cùng là chỉ tiêu. Người ta hỏi là vậy thì đại biểu Đào có đồng ý với chỉ tiêu là 7%, tôi đề nghị 7%, 8% hay 6% thì đại biểu làm gì có thông tin. Tôi cũng không phải là chuyên gia về lĩnh vực này, tôi đồng ý ủng hộ Chính phủ thì tôi biểu quyết, còn tôi làm sao biết 8,5% hay 9%, cái đó là do thông số. Tôi đề nghị chúng ta hãy tin Chính phủ, Chính phủ đặt ra như vậy thì chúng ta sẽ kiểm định lại khả năng đó đúng hay sai ở kỳ họp cuối năm.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sự nhất trí với Báo cáo của Chính phủ về đánh giá bổ sung kết quả thực hiện nhiệm vụ kinh tế-xã hội năm 2007 và tình hình thực hiện kế hoạch 4 tháng đầu năm 2008. Đặc biệt trong Báo cáo kỳ này của Chính phủ đã nêu khá đầy đủ, nhưng nguyên nhân khách quan, chủ quan ảnh hưởng đến tình hình kinh tế-xã hội nước ta và thẳng thắn nhìn nhận những hạn chế, yếu kém trong chỉ đạo quản lý, điều hành ở cấp vĩ mô. Qua bản tổng hợp ý kiến thảo luận nội dung này ở các tổ hôm trước và tại Hội trường sáng hôm nay, tôi thấy các đại biểu tham gia đóng góp rất nhiều ý kiến xác đáng, tôi chỉ nêu thêm một vài ý kiến nhỏ. Đó là công tác tham mưu và dự đoán tình hình của các cơ quan tham mưu giúp Chính phủ và Quốc hội còn nhiều bất cập, đôi khi sính ngoại mà chưa thể hiện rõ chính kiến của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ợ Nhà nước bao nhiêu thì ở mức an toàn nhưng hai đồng chí Thứ trưởng Bộ Tài chính cung cấp cho chúng ta hai con số khác nhau. Vào ngày 10/4 và 5/5 vừa rồi, một đồng chí Thứ trưởng nói dư nợ Nhà nước dưới 40% GDP thì chấp nhận được, một đồng chí nói dư nợ Chính phủ dưới 50% GDP là bảo đảm an ninh, tài chính quốc gia, các đồng chí đều việc dẫn từ IMF và Ngân hàng thế giới khuyến cáo như vậy. Về dự đoán giá dầu thô, nhiều đại biểu cuối năm ngoái đề nghị lấy 70 đôla/thùng để xây dựng kế hoạch thu nhưng Bộ Tài chính cứ khăng khăng trình 62 đôla/thùng. Sau đó, Quốc hội lấy đề nghị của Ủy ban Tài chính ngân sách là 64 đôla/thùng để thông qua. Đến nay, giá dầu trên thế giới lên tới 120 đôla/thùng và trên 120 đôla/thù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nhập khẩu ô tô, xe máy, chính sách thuế thì mỗi lúc Bộ Tài chính đưa ra 1 lý do, nhưng cũng có lúc nó trái ngược nhau và làm phân tâm nhiều người. Cụ thể, khi hạ thuế nhập khẩu ô tô nói là giảm theo lộ trình cam kết với WTO, nhưng vừa rồi chúng ta tăng lên tới 60-80% thì chúng ta nói để chống tắc nghẽn giao thông. Tôi cho rằng khi chúng ta lập luận thì đúng ra nó phải theo trình tự, càng về sau chúng ta càng phải giảm, đúng như chúng ta lý luận là để tăng khả năng cạnh tranh của các doanh nghiệp trong nước sản xuất xe ô tô. Đến bây giờ ta nâng lên thì ta lại có lý luận khác để giải trình cho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ách đây hơn chục năm có một số người rất lạc quan vì Việt Nam chúng ta đứng vững trước các cơn bão tài chính của các nước trong khu vực, khi đó chúng ta thấy được nguyên nhân của Indonexia, Thái Lan họ trao đảo là do bố trí đầu tư không hợp lý, nhưng đến lượt ta thì bong bóng chứng khoán và thị trường bất động sản ai cũng thấy, nhưng biện để pháp hạn chế chúng ta đưa ra để khắc phục nó thì chúng ta đưa ra chậm và kém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8 nhóm giải pháp Chính phủ đưa ra khi trình bày trước Quốc hội, Thủ tướng Chính phủ nhấn mạnh 4 vấn đề lớn, trong đó có giải pháp phải tăng mạnh đầu tư cho sản xuất nông nghiệp và phát triển nông thôn, để vừa bảo đảm cho lương thực tiêu dùng trong nước và vừa có thêm lương thực thực phẩm để xuất khẩu. Giải pháp đưa ra như vậy, chúng ta rất phấn khởi, nhưng vấn đề đặt ra là tăng đầu tư thì lấy vốn ở đâu, khi trong dân vốn rất hạn hẹp và lạm phát tăng lên như thế này, rõ ràng người dân ngày càng phải chi tiêu cho việc ăn uống và chi tiêu cho con cái học hành, cho nên để đầu tư thì vốn trong dân đã khó lại khó khăn hơn, vay ngân hàng thì ngân hàng ít tiền, không đáp ứng đủ và lãi suất cao. Khi trông chờ vào vốn đầu tư của Nhà nước thì Nhà nước đã xây dựng kế hoạch từ đầu năm, đến nay chúng tôi chờ đợi ở thay đổi thì cũng chưa có gì thay đổi, trong khi kế hoạch trước kia chúng ta đưa ra một đồng để đầu tư cho sản xuất thì đến bây giờ còn ăn khoảng 0,8 đến 0,9 đồng thôi, rõ ràng đầu tư sẽ thấp đi, nhưng chúng ta lại bảo tăng cường đầu tư cho nông nghiệp thì chúng tôi chưa rõ là lấy từ nguồn nào. Vì vậy tôi có 2 kiến nghị nh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ùng với việc điều chỉnh tốc độ tăng trưởng kinh tế GDP năm 2008 xuống 7%. Bởi vì nếu 7% thì tôi cũng có ý kiến khác với các đại biểu là rõ ràng nếu như chúng ta đầu tư theo chỉ số icor là để 5 đồng vốn đầu tư ra thì chúng ta có 1 đồng tăng trưởng, nếu như trước đây là như vậy thì lạm phát rõ ràng đầu tư ra như thế không thể đảm bảo cho 1 đồng tăng trưởng được trong khi vốn đầu tư của ta không tăng lên. Rõ ràng đương nhiên chỉ số tăng trưởng năm nay sẽ giảm đi và với mức 7% như Chính phủ trình trước Quốc hộ tôi thấy cũng chấp nhận được, nhưng tôi đề nghị phải xác định lại chỉ số giá tiêu dùng khống chế ở mức 18% hay 19%, rõ ràng nó đến mức này rồi. Tối qua trên ti vi, Viện Kinh tế đã đưa ra là trên 19%, tôi cho rằng trước kia hai chỉ tiêu này vẫn đi song song với nhau, đương nhiên có nhiều đại biểu cho rằng không nên gắn nó với nhau, nhưng Quốc hội đã biểu quyết hai vấn đề này đi với nhau, bây giờ khi điều chỉnh thì cũng nên điều chỉnh cả 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úng ta cần điều chỉnh cả dự toán thu chi ngân sách năm 2008 ở một số chỉ tiêu chính, ở đây tôi không nói là điều chỉnh thu chi tất cả mà chỉ điều chỉnh ở một số vấn đề chính. Ví dụ năm nay chúng ta thấy có vài chục ngàn đô la, vài chục ngàn tỷ tăng thêm do việc xuất khẩu dầu thô, nếu dầu thô thế giới tăng 1 USD thì chúng ta được hơn 1000 tỷ, vậy giữa 64 USD ta quy định trước đây với khoảng 100 USD bình quân trong năm nay thì đương nhiên chúng ta có vài chục tỷ.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nguồn thu hồi của năm 2006 và khi quyết toán khoảng 800 tỷ ấy, nếu trích ra một phần, tôi cho là khoảng 1/4 số đó tăng thu về dầu và khoản thu từ năm 2006 trả lại để năm nay chúng ta chi thì có thể lấy 1/4 số đó đầu tư cho nông thôn nông nghiệp thì chúng ta sẽ đáp ứng được vấn đề Thủ tướng Chính phủ báo cáo trước Quốc hội, tức là sẽ tăng cường đầu tư cho nông nghiệp nông thôn để cho đảm bảo được cuộc sống của người dân và đầu tư cho các tỉnh nghèo hỗ trợ cho xoá đói giảm nghèo khi tình hình kinh tế đang có những vấn đề phức tạp khó lường, ngay cả thiên tai trong năm nay cũng khó lường như các đại biểu đã nêu, cho nên khả năng tái nghèo là rất lớn và tôi cho rằng cần phải đẩy mạnh đầu tư cho nông nghiệp nông thôn và cho những tỉnh nghèo, đồng thời cho những hộ nghèo, hộ cận nghèo để khắc phục khó khăn hiện na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hị Lan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thực hiện nhiệm vụ kinh tế - xã hội và ngân sách Nhà nước năm 2007, 4 tháng đầu năm 2008, Báo cáo của Chính phủ đã nêu tương đối rõ. Theo đánh giá của Chính phủ, năm 2007 nền kinh tế nước ta tiếp tục tăng trưởng cao và ổn định, bước sang quý I năm 2008 với những yếu tố khó khăn cả chủ quan và khách quan. Do vậy nhiều chỉ tiêu thực hiện nhiệm vụ kinh tế - xã hội năm 2008 có thể không đạt được như mong muốn và nhiều chỉ tiêu thấp xa so với cùng kỳ năm 2007, tính trong 4 tháng năm 2008. Đặc biệt tình hình lạm phát, giá tiêu dùng và nhập siêu tăng cao, tài chính, ngân sách Nhà nước duy trì sự tăng trưởng nhưng thiếu bền vững, phát sinh nhiều khó khăn, thách thức, ảnh hưởng tới sự ổn định, phát triển của nền kinh tế, làm ảnh hưởng tới việc làm, thu nhập và đời sống của nhân dân. Tôi xin được tham gia vào hai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đầu tư phát triển, những năm gần đây Nhà nước đã quan tâm đầu tư hạ tầng cơ sở cho các địa phương bằng nhiều nguồn vốn với số tiền đầu tư hàng trăm ngàn tỷ đồng mỗi năm. Mỗi năm ngân sách Nhà nước bội chi 5%, khoảng 40 đến dưới 60.000 tỷ đồng, đây cũng chính là số bội chi do đầu tư phát triển. Chi do đầu tư phát triển nhằm tăng năng lực sản xuất, phát triển kinh tế - xã hội là chủ trương đúng đắn, phù hợp với yêu cầu phát triển kinh tế trong thời kỳ hội nhập kinh tế. Tuy nhiên trong thực tế thực hiện đầu tư xây dựng cơ bản, đầu tư có mục tiêu cũng còn nhiều bất cập, hạn chế. Tình trạng đầu tư chưa hợp lý, dàn trải, thiếu đồng bộ, quản lý dự án, thiết kế, tư vấn công trình xây dựng cơ bản có nơi chất lượng chưa cao, hiệu quả đầu tư thấp hoặc không mang lại hiệu quả, gây lãng phí tiền của. Việc tăng giá nguyên vật liệu ảnh hưởng tới đầu tư xây dựng cơ bản, nguồn vốn đầu tư sẽ phải lớn hơn kế hoạch đầu tư năm 2008 khoảng từ 15 - 20%. Trước tình trạng lạm phát hiện nay Chính phủ đã có nhiều giải pháp nhằm kiềm chế lạm phát trong đó có việc thực hiện cắt giảm 25% vốn đầu tư phát triển từ nguồn trái phiếu Chính phủ, giảm chi đầu tư cho các dự án chưa cần thiết hoặc không có hiệu quả, nâng cao hiệu quả sử dụng vố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ắt giảm lượng vốn đầu tư tương đối lớn là 25% ở vốn đầu tư trái phiếu Chính phủ, nếu đây là lĩnh vực đầu tư thiết yếu nhằm phát triển kinh tế xã hội thì không hợp lý mà nên rà soát lại cụ thể việc đầu tư phát triển từ các nguồn vốn, nếu đầu tư không mang lại hiệu quả thì dù nguồn vốn nào, giá trị dự án ít hay nhiều cũng không đầu tư. Nhưng ngược lại nhiều địa phương một số lĩnh vực kinh tế ngành đang cần thiết có sự đầu tư nhằm phát triển kinh tế thương mại, du lịch, kinh tế ngành, đầu tư cơ sở hạ tầng cho các khu vực kinh tế công nghiệp, kinh  tế cửa khẩu nhằm tạo sự giao lưu phát triển kinh tế thương mại và tạo điều kiện thuận lợi cho hoạt động xuất khẩu hàng hóa, tăng thu ngân sách cho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ồng tình với nhiều ý kiến của đại biểu đã phát biểu trước, không nên cắt giảm đầu tư phát triển một lượng nhất định là 25%. Đề nghị Chính phủ có thể cho tổng kết, đánh giá công tác đầu tư phát triển từ các địa phương và cả nước, để chỉ rõ những hiệu quả qua đầu tư, đánh giá những tồn tại bất cập trong đầu tư phát triển và có biện pháp đầu tư, phát triển thực sự mang lại hiệu quả nhằm phát triển kinh tế xã hội cho trước mắt và lâu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quyết vấn đề an sinh xã hội. 4 tháng đầu năm 2008 tình hình lạm phát giá tiêu dùng tăng cao cùng với sự biến động bất thường của thị trường đã làm ảnh hưởng không tốt đến nền kinh tế, tác động xấu đến sự tăng trưởng kinh tế. Tình hình rét đậm kéo dài, dịch bệnhv.v...đã làm ảnh hưởng tới đời sống của nhân dân, nhất là người lao động, nông dân và người nghèo. Chính phủ đã có chính sách hỗ trợ cho nông dân, ngư dân, nhiều địa phương cũng chủ động có nhiều biện pháp để giúp dân tháo gỡ khó khăn, khắc phục sản xuất nông nghiệp. Tuy nhiên, thực tế còn rất nhiều khó khăn, nhất là người dân ở các vùng núi, hải đảo, vùng sâu, số hộ nghèo có xu hướng gia tăng, tình trạng trẻ em bỏ học xuất hiện ở nhiều nơi, người lao động cả trong khu vực Nhà nước và ngoài khu vực Nhà nước bị ảnh hưởng về việc làm, thu nhập, đời sống khó khăn. Đề nghị Chính phủ quan tâm hơn nữa giải quyết các vấn đề an sinh xã hội, có chính sách hỗ trợ giống, vật nuôi, cây trồng, trợ giá vật tư nông nghiệp để giúp cho dân các vùng thiên tai đảm bảo sản xuất lương thực, hỗ trợ nhiều biện pháp giúp dân ở vùng sâu, vùng xa, hải đảo về điện sinh hoạt và nước sạch, tạo việc làm cho người nghèo. Đây cũng là một trong những biện pháp nhằm hạn chế tình trạng trẻ em bỏ học và làm giảm số hộ nghèo. Những giải pháp của Chính phủ nhằm giúp cho nhân dân trong những tình trạng khó khăn hiện nay đã có, nhưng trong quá trình thực hiện hiện nay chúng tôi thấy đến được với những hộ dân nghèo, với những người khó khăn cũng còn chậm. Vì vậy, đề nghị Chính phủ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lao động làm công ăn lương có nhiều khó khăn, bức xúc. Đề nghị Chính phủ quan tâm hơn việc nâng cao đời sống vật chất tinh thần, chất lượng cuộc sống của người lao động. Hiện nay lao động ở các khu công nghiệp tập trung ở một số nơi công nhân có thu nhập thấp, tình trạng vi phạm pháp luật của người sử dụng lao động còn phổ biến. Đề nghị Chính phủ quan tâm, nâng cao chất lượng quản lý Nhà nước của các cơ quan và tăng cường kiểm tra, xử lý vi phạm. Trong Báo cáo của Chính phủ đã đề cập tới việc khuyến khích các nhà đầu tư, các doanh nghiệp xây dựng nhà ở, tập trung và tạo điều kiện chăm lo đời sống vật chất tinh thần cho người lao động. Tuy nhiên, để đạt được những giải pháp mà Chính phủ đặt ra thì chúng tôi đề nghị Chính phủ phải có những cơ chế, chính sách cụ thể mới có thể thực hiện được. Hiện nay quy định xử phạt doanh nghiệp không đóng bảo hiểm xã hội cho người lao động, mức phạt là 20 triệu đối với doanh nghiệp chưa đủ tác động để răn đe, đề nghị Chính phủ có những chế tài đủ mạnh đối với doanh nghiệp để thực hiện tốt các quy định pháp luật đảm bảo chế độ, chính sách cho người lao động. Tình trạng chất lượng lao động không đáp ứng được yêu cầu sản xuất xảy ra ở nhiều nơi ảnh hưởng tới sản xuất và việc làm đời sống của người lao động, Chính phủ cũng đã có chính sách cho vay vốn ưu đãi học nghề. Nhưng đề nghị Chính phủ quan tâm cần có cơ chế hỗ trợ doanh nghiệp đào tạo, đào tạo lại người lao động nâng cao chất lượng đào tạo để giúp người lao động đảm bảo được việc làm.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rất cao, hôm qua và hôm nay tôi cũng nhận được ý kiến của cử tri thành phố Hồ Chí Minh là chia sẻ và ủng hộ rất lớn Báo cáo của Thủ tướng tuy gọn, nhưng phản ánh rất rõ về tình hình kinh tế hiện nay, đánh giá các nguyên nhân kể cả khách quan, chủ quan. Đặc biệt nêu 5 nguyên nhân chủ quan liên quan đến công tác điều hành của Chính phủ và sự đồng tình chia sẻ rất lớn trong vấn đề này. Tuy nhiên, cũng được nói thêm ý kiến của cử tri đề nghị, vừa qua được biết qua thông tin báo chí thấy rằng ngoài 8 nhóm giải pháp Thủ tướng nêu từ đầu năm đến giờ, chính Thủ tướng đã chỉ đạo rất nhiều biện pháp trong ổn định vĩ mô, các biện pháp tài chính tiền tệ liên quan và xuyên suốt trong Quý I. Tuy nhiên, trong triển khai thực hiện, nói cách đơn giản là toa thuốc có nhưng triển khai uống thuốc không đồng bộ, không đúng lúc, do đó hiệu quả còn thấp, mong Chính phủ tập trung đồng bộ các giải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rõ nguyên nhân này, tôi xin nói thêm một ý về nguyên nhân, có nhiều nguyên nhân khách quan, chủ quan, Thủ tướng đã nêu hết, tôi cho rằng trong năm 2007 có 2 vấn đề gây ra lạm phát, làm tăng lượng cung tiền cũng như dư nợ tín dụng, chúng tôi nhớ Quý I/2007 bong bóng của thị trường chứng khoán, tạo ra khối lượng tài sản ảo, Quý IV/2007 là bong bóng thị trường bất động sản, ở kỳ họp trước tôi có phát biểu trước Quốc hội, hai bong bóng này đã đẩy Quý I khối lượng tài sản ảo, trên tài sản ảo đó một lượng cung tiền đã cân đối quan hệ hàng - tiền một lượng ảo, khi xẹp xuống nguy cơ tiềm ẩn lạm phát. Trong điều kiện năm 2008 tình hình thế giới quá xấu, tạm gọi như là dịch trong cơ thể tiềm ẩn nguồn gốc bệnh, do đó dịch đã đi qua, chúng ta phát dịch lớn hơn. Giải thích tại sao các nước khác lạm phát thấp, trong khi ta lạm phát cao, vì cùng một bệnh dịch không phải ai cũng mắc dịch giống nhau. Tôi muốn nêu hiện nay, qua thông tin đặc biệt là tiền tệ thế giới, hiện nay nền kinh tế như Việt Nam đang đứng trước kẹp một bên là tảng băng, một bên là lửa, tảng băng đó là dấu hiệu sự khủng hoảng thị trường tài chính Mỹ và sự suy giảm của thị trường tài chính thế giới. Vấn đề lửa hiện nay là bão giá trên cả 3 thị trường lớn hàng hóa: Một là thị trường lương thực, thực phẩm. Hai là thị trường nhiên liệu. Ba là thị trường kim loại và trong vòng 40 năm qua, đó là dấu hiệu rất xấu sẽ ảnh hưởng rất lớn đến nền kinh tế nước ta, đây là điều cần lưu ý. Cũng trong vấn đề này cần lưu ý là vấn đề nhập siêu, đây là vấn đề rất nghiêm trọng, bởi vì trong 4 tháng chúng ta nhập siêu đến 11 tỷ và không biết dự trữ chịu có nổi không, nếu tình hình nhập siêu như thế này, đây là vấn đề cần cảnh b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à Quốc hội quan tâm đó là cần điều chỉnh GDP hay không? Tôi hoàn toàn ủng hộ cần phải điều chỉnh tốc độ tăng trưởng, việc điều chỉnh này là không phải vì chúng ta muốn hay không muốn. Thứ nhất, với các biện pháp chống lạm phát, đặc biệt là lạm phát về tiền tệ và tài chính, trong đó có vấn đề tăng lãi suất, vấn đề giảm đầu tư, giống như chúng ta đang dùng kháng sinh liều mạnh thì chắc chắn cơ thể không thể béo tốt được và tự nó sẽ giảm sút. Do đó có điều chỉnh hay không điều chỉnh nó cũng sẽ giảm sút. Tuy nhiên ta cũng cần điều chỉnh cái gì, hiện nay trên thế giới các nền kinh tế đã điều chỉnh, giảm bớt từ 1,5 - 2,5% so với năm 2007, việc điều chỉnh này là cần thiết để thể hiện rằng Chính phủ ưu tiên ổn định vĩ mô. Tức là mục tiêu ổn định vĩ mô là hàng đầu, còn tăng trưởng là cố gắng để đạt được ở mức nào thì tốt mứ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nếu như không điều chỉnh thì những chỉ tiêu có liên quan như vấn đề đầu tư, tốc độ đầu tư v.v... vấn đề cung tiền, lãi suất, dư nợ tín dụng đi theo, nếu chúng ta không làm việc đó thì Chính phủ rất khó điều hành, tôi ủng hộ là vẫn điều ch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 mục tiêu lạm phát, kìm giá năm 2008 thì chúng ta đã vượt rồi bây giờ phải theo hướng nào. Tôi nghĩ không thể nói 15, 17 hay 18% vì tình hình thế giới còn rất phức tạp. Tôi đề nghị trong Nghị quyết của Quốc hội nêu rõ từ nay đến cuối năm ưu tiên ổn định vĩ mô, Chính phủ phải dùng mọi biện pháp để làm sao chỉ số tăng giá tháng sau thấp hơn tháng trước, giảm dần đến cuối năm, đó là việc cần tập trung. Tức là làm sao để từ nay đến cuối năm và xu hướng tháng 3 giảm, tháng 4 giảm nhưng tháng 5, tháng 6 cũng phải giảm để làm sao chúng ta đạt được mức thấp nhất có thể chấp nhận được. Bây giờ chúng ta cũng không thể biểu quyết là 15 hay 17%, nhưng xu hướng đó để tạo niềm tin cho doanh nghiệp, tôi đề nghị như vậy về vấn đề chi t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ôi đề nghị bổ sung mấy ý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8 nhóm giải pháp Chính phủ đề ra là đúng rồi, tôi đề nghị có sự phân công cụ thể hơn, đặc biệt là làm sao có tính đồng bộ. Nhân đây chúng tôi đề nghị Chính phủ cũng như các bộ máy hành chính Nhà nước, hiện nay các doanh nghiệp rất khó khăn, đặc biệt là các doanh nghiệp xuất khẩu, do đó làm sao bộ máy hành chính thực sự chia sẻ khó khăn của các doanh nghiệp xuất khẩu trong tất cả các khâu để các doanh nghiệp cùng với Nhà nước vượt qua giai đoạn khó khă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ần tập trung lưu ý thị trường bất động sản là một trong những yếu tố bất ổn vừa qua đã tạo nên tài sản ảo, các giải pháp để điều hành thị trường bất động sản là rất chậm, đặc biệt là các công cụ tài chính cho tới nay hầu như là không có gì. Đây là vấn đề đã báo động rất lâu, nhưng tôi không hiểu tại sao Chính phủ lại rất chậm trong vấn đề dùng các công cụ tài chính hoặc trình Quốc hội để điều chỉnh thị trường này. Chúng ta để nó cứ như người bệnh sốt rét, hết sốt lại rét, đây là vấn đề gây bất ổn vĩ m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ngay bây giờ Chính phủ tập trung xây dựng một kế hoạch trung hạn chứ không phải chỉ có biện pháp ngắn hạn. Trung hạn là tập trung thứ nhất là biện pháp về giảm nhập siêu, kế hoạch trong tương lai phải giảm nhập siêu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chuyển nền kinh tế từ gia công sang sản xuất như thế nào, nếu không làm việc này thì chúng ta không thể nào giảm nhập siêu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ơ cấu lại các khu vực đầu tư c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phải có lộ trình cụ thể, chúng ta tiến tới thực hiện theo giá thị trường, chấm dứt vấn đề bảo hộ nội địa như thế nào, vấn đề giá cả ra sao, phải có kế hoạch trung h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đề nghị bổ sung thêm, 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trưa)</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C0C0C0"/>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46</w:t>
    </w:r>
    <w:r>
      <w:rPr>
        <w:rStyle w:val="PageNumber"/>
        <w:b/>
        <w:color w:val="C0C0C0"/>
      </w:rPr>
      <w:fldChar w:fldCharType="end"/>
    </w:r>
  </w:p>
  <w:p>
    <w:pPr>
      <w:pStyle w:val="Footer"/>
      <w:jc w:val="right"/>
      <w:rPr/>
    </w:pPr>
    <w:r>
      <w:rPr>
        <w:rStyle w:val="PageNumber"/>
        <w:b/>
        <w:color w:val="C0C0C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C0C0C0"/>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45</w:t>
    </w:r>
    <w:r>
      <w:rPr>
        <w:rStyle w:val="PageNumber"/>
        <w:b/>
        <w:color w:val="C0C0C0"/>
      </w:rPr>
      <w:fldChar w:fldCharType="end"/>
    </w:r>
  </w:p>
  <w:p>
    <w:pPr>
      <w:pStyle w:val="Footer"/>
      <w:jc w:val="right"/>
      <w:rPr/>
    </w:pPr>
    <w:r>
      <w:rPr>
        <w:rStyle w:val="PageNumber"/>
        <w:b/>
        <w:color w:val="C0C0C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C0C0C0"/>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1</w:t>
    </w:r>
    <w:r>
      <w:rPr>
        <w:rStyle w:val="PageNumber"/>
        <w:b/>
        <w:color w:val="C0C0C0"/>
      </w:rPr>
      <w:fldChar w:fldCharType="end"/>
    </w:r>
  </w:p>
  <w:p>
    <w:pPr>
      <w:pStyle w:val="Footer"/>
      <w:jc w:val="right"/>
      <w:rPr/>
    </w:pPr>
    <w:r>
      <w:rPr>
        <w:rStyle w:val="PageNumber"/>
        <w:b/>
        <w:color w:val="C0C0C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9:00Z</dcterms:created>
  <dc:creator>Nguyen The Nghia</dc:creator>
  <dc:description/>
  <cp:keywords/>
  <dc:language>en-US</dc:language>
  <cp:lastModifiedBy>Tran To Oanh</cp:lastModifiedBy>
  <dcterms:modified xsi:type="dcterms:W3CDTF">2008-05-09T06:09:00Z</dcterms:modified>
  <cp:revision>3</cp:revision>
  <dc:subject/>
  <dc:title> </dc:title>
</cp:coreProperties>
</file>