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9/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thảo luận ở hội trường về đánh giá bổ sung kết quả thực hiện nhiệm vụ kinh tế - xã hội và ngân sách nhà nước năm 2007; tình hình triển khai thực hiện kế hoạch phát triển kinh tế - xã hội và ngân sách nhà nước năm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Đức Kiên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623"/>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Tuân  - Bắc Gia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ồng chí Trọng có việc bận nên tôi phát biểu tha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hai Báo cáo của Chính phủ trình Quốc hội, nhất là báo cáo phấn đấu kiềm chế lạm phát, ổn định kinh tế vĩ mô, đảm bảo an sinh xã hội và tăng trưởng kinh tế bền vững do Thủ tướng Nguyễn Tấn Dũng trình bày, tôi cơ bản nhất trí với những giải pháp chính đã đề ra trong thời gian tới. Tôi xin tham gia ý kiến về một số giải pháp thực hiện nhiệm vụ phát triển kinh tế - xã hội năm 2008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chính sách quản lý tài chính, tiền tệ, giá cả trong những tháng cuối năm 2007 và 4 tháng đầu năm 2008, tình hình giá cả lạm phát tăng nhanh đã tác động không tốt đến sản xuất và đời sống của nhân dân cả nước. Chính phủ cũng đã đề ra các chính sách, nhất là chính sách tiền tệ tín dụng chặt chẽ, chủ động, linh hoạt và chính sách tài khoá thắt chặt chi tiêu. Nhưng các chính sách trên chủ yếu là kiềm chế lạm phát trước mắt mà chưa hoạch định chính sách dài hạn để ổn định kinh tế vĩ mô. Tỷ lệ đầu tư từ khu vực Nhà nước rất khó, trong đó từ ngân sách Nhà nước, doanh nghiệp nhưng hiệu quả thấp, thể hiện ở chỉ số ICO cao hơn so với các nước trong khu vự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ai đoạn 2002 - 2006 chỉ số ICO của Trung Quốc là 4, Thái Lan là 4,1, Việt Nam là 4,7, điều này phản ánh hiệu quả đầu tư thấp, lãng phí vốn đầu tư do đó Chính phủ cần có giải pháp nâng cao hiệu quả đầu tư, mạnh dạn cắt giảm hoặc kìm hãm đầu tư các công trình, dự án chưa cần thiết hoặc ít phát huy hiệu quả sẽ có tác động tốt đến tăng trưởng kinh tế và kiềm chế lạm phát. Chẳng hạn đầu tư của doanh nghiệp Nhà nước thời gian qua nhiều doanh nghiệp Nhà nước chưa thực sự quan tâm đầu tư vào lĩnh vực kinh doanh chính mà có phong trào đầu tư vào lĩnh vực có lãi nhanh như bất động sản, chứng khoán, ngân hàng, tài chính. Năm 2007 doanh nghiệp Nhà nước đầu tư 64 tỷ đồng, có 37% đầu tư vào lĩnh vực ngoài ngành nghề kinh doanh, nhất là các tập đoàn, tổng công ty lớn dùng vốn vay tín dụng để đầu tư vào lĩnh vực bất động sản, chứng khoán, tài chính, ngân hàng, làm khó khăn cho ngân hàng quản lý lưu thông tiền tệ, do đó đã tác động đến lạm phát. Vì vậy ngành ngân hàng cần có biện pháp kiểm soát chặt chẽ việc vay vốn và sử dụng vốn của doanh nghiệp Nhà nướ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ỉ tiêu tốc độ tăng trưởng kinh tế năm 2008 chủ trương của Chính phủ phấn đấu kiềm chế lạm phát, ổn định kinh tế vĩ mô, đảm bảo an sinh xã hội và tăng trưởng bền vững. Đề nghị Chính phủ giải trình rõ căn cứ vào cơ sở nào để đề nghị Quốc hội điều chỉnh tốc độ tăng trưởng kinh tế năm 2008 từ 8,5% - 9% xuống 7% để đại biểu Quốc hội có cơ sở biểu quyết và tại sao không phải là 7,5% hay 6,5% mà là 7%. Được biết Ngân hàng thế giới dự báo tăng trưởng kinh tế Việt Nam năm nay là 8,0%. Còn tổ chức tiền tệ quốc tế dự báo tăng trưởng kinh tế Việt Nam là 7,5%.</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tăng trưởng kinh tế phải gắn liền với nâng cao đời sống nhân dân, làm cho nhân dân được hưởng lợi từ thành quả phát triển kinh tế của đất nước, điều này rất có ý nghĩa. Vì vậy, đề nghị Chính phủ nên đề ra mục tiêu cụ thể về tốc độ tăng giá và chỉ số lạm phát năm 2008 để thể hiện quyết tâm của Chính phủ trong việc tập trung  ưu tiên ổn định kinh tế và chống lạm phát. Chính phủ và cả hệ thống chính trị các cấp, các ngành đều phải có trách nhiệm phấn đấu đạt được, thì tốc độ tăng trưởng mới có ý nghĩa thiết thực. Song vấn đề quan trọng và biến các giải pháp thành hiện thực thì trong quá trình chỉ đạo điều hành của Chính phủ phải dự báo chính xác và có biện pháp thực thi đúng, kịp thời mới đem lại hiệu quả các giải pháp đã đề ra như trong báo cáo của Chính phủ trìn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hứ 2, Quốc hội Khóa XII, Quốc hội đã có nghị quyết về phát triển kinh tế xã hội và dự toán ngân sách năm 2008, trong đó chỉ tiêu tăng trưởng kinh tế từ 8,5%- 9% và có ghi chỉ số giá tiêu dùng thấp hơn tốc độ tăng trưởng kinh tế. Bây giờ Chính phủ đề nghị Quốc hội điều chỉnh tốc độ tăng trưởng kinh tế xuống 7% thì Chính phủ cũng nên đề ra mục tiêu cụ thể về tốc độ tăng giá và chỉ số lạm phát để phấn đấu đạt được. Vì Chính phủ đang tập trung ưu tiên cả hai là ổn định kinh tế và chống lạm phát, chỉ số giá tiêu dùng sẽ tác động trực tiếp đến tốc độ tăng trưởng kinh tế nhất là ảnh hưởng yếu tố đầu vào cho sản xuất vốn đầu tư phát triển và chỉ số này ảnh hưởng đến đời sống nhân dân như giá tăng làm cho người dân nhất là nông dân, người có thu nhập thấp ở vùng nghèo, vùng khó khăn sẽ càng khó khăn hơn. Người dân không được hưởng lợi từ phát triển kinh tế nhưng chúng ta cũng biết rằng tốc độ tăng trưởng kinh tế ảnh hưởng đến việc làm thu nhập của người dân, thu chi ngân sách, chỉ tiêu giảm nghèo. Vì vậy khi điều chỉnh chỉ tiêu kinh tế thì cũng cần phải nghiên cứu toàn diện đến các chỉ tiêu khác có liên quan đến vấn đề phát triển kinh tế.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việc làm, Nghị quyết của Quốc hội năm 2008 giải quyết việc làm cho 1,8 triệu người lao động nhưng tốc độ kinh tế  tăng trưởng từ 8,5 - 9 nay xuống 7%, trong nông nghiệp giảm từ 3,5 - 4 xuống 3% v.v... Chỉ tiêu giảm nghèo năm nay, trong nông nghiệp thiên tai, dịch bệnh gây thiệt hại cho nhân dân cộng với giá cả tăng ảnh hưởng trực tiếp đến đời sống nhân dân, do vậy tỷ lệ tái nghèo sẽ tăng cao. Điều này sẽ ảnh hưởng đến chỉ tiêu giảm nghèo, mặc dù Chính phủ quyết tâm chỉ đạo các cấp, các ngành, song khó có thể thực hiện được chỉ tiêu giảm nghèo đã đề ra, vì chỉ còn vài tháng nữa là hết năm 2008 trong khi đó giá cả vẫn tăng. Đề nghị Nhà nước tiếp tục có chính sách thỏa đáng hỗ trợ cho nông dân vượt qua khó khăn thiệt hại về thiên tai, dịch bệnh để ổn định đời sống và ổn định sản xuất. Nước ta hơn 70% là nông dân, năm 2007 hộ nghèo cả nước là 14,8%, số cận nghèo cũng xấp xỉ như vậy, mà chủ yếu là nông dân. Do đó, hỗ trợ, giúp đỡ nông dân đẩy mạnh sản xuất nông nghiệp sẽ góp phần ổn định đời sống nông dân, thực hiện giảm nghèo, ổn định an ninh nông thôn, góp phần ổn định giá lương thực, thực phẩm, do đó góp phần kiềm chế lạm phá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ới những giải pháp đồng bộ, tích cực của Chính phủ đã đề ra và quyết tâm của Chính phủ, cả hệ thống chính trị của chúng ta tin tưởng rằng mục tiêu phấn đấu kiềm chế lạm phát, ổn định kinh tế vĩ mô, bảo đảm an sinh xã hội và tăng trưởng kinh tế bền vững chắc chắn sẽ sớm đạt được.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ồng Hữu Mạo   - Thừa Thiên - Huế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pPr>
      <w:r>
        <w:rPr>
          <w:rFonts w:eastAsia="Times New Roman" w:cs="Times New Roman" w:ascii="Times New Roman" w:hAnsi="Times New Roman"/>
          <w:color w:val="0000FF"/>
          <w:sz w:val="26"/>
        </w:rPr>
        <w:t xml:space="preserve">Liên quan đến vấn đề lạm phát có rất nhiều vấn đề cần phải bàn. Trong thời gian cho phép chúng tôi xin có một số ý kiến xung quanh công tác dự báo, nhất là dự báo liên quan  đến biến động giá cả. Như chúng ta đều biết công tác dự báo có vai trò rất quan trọng đối với công tác quản lý của Nhà nước. Dự báo tốt và có các giải pháp phù hợp thì sẽ hạn chế được tổn thất và thúc đẩy phát triển, nếu dự báo không tốt và ngược lại thì nó gây tổn thất. Trong việc đối phó với thiên tai bão lụt, chúng tôi thấy hiện nay chúng ta đã rất quan tâm đến công tác dự báo. Mặc dù thực hiện công tác dự báo của chúng ta về phòng chống bão lụt chưa được tốt lắm, nhưng kết quả hiện tại đã rất là to lớn. Liên hệ với tình hình thiên tai trên thế giới hiện nay, đối chiếu, so sánh sự tổn thất về người và của do thiên tai gây ra ở nước ta với các nước trên thế giới, tôi thấy tự hào vì chúng ta đã có sự lãnh đạo của Đảng và sự điều hành quản lý của Nhà nước đã rất quan tâm đến công tác dự báo, nhất là dự báo về thiên tai. Đặc biệt trên cơ sở dự báo chúng ta đã có triển khai đến một loạt các giải pháp từ Trung ương xuống địa phương rất triệt để, chu đáo, vì vậy đã hạn chế đến mức thấp nhất độ thiệt hại do thiên tai gây ra.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vẫn thấy rất băn khoăn là tại sao công tác quản lý kinh tế - xã hội thì chúng ta ít quan tâm đến công tác dự báo, nhất là dự báo biến động giá cả, một vấn đề liên quan rất lớn đến  kinh tế - xã hội. Cách đây mấy hôm, Thủ tướng Chính phủ đã báo cáo trước Quốc hội về những yếu kém, bất cập trong công tác quản lý, điều hành của Chính phủ, trong đó có đề cập đến công tác nghiên cứu dự báo và thông tin thị trường chưa được coi trọng đúng mức. Tôi đồng ý hoàn toàn với đánh giá, nhận xét của Thủ tướng Chính phủ và tôi cũng muốn phát biểu thêm rằng không phải chỉ có Thủ tướng Chính phủ chưa coi trọng công tác dự báo mà cả Quốc hội chúng ta cũng chưa thật sự coi trọng. Chúng ta nhớ lại Kỳ họp thứ hai cuối tháng 11 năm 2007, Quốc hội đã bàn về kinh tế - xã hội, kể cả Chính phủ và Quốc hội chưa đưa ra cảnh báo nào về lạm phát. Quốc hội đã ra nghị quyết trong đó có dự ước chỉ số giá cả tiêu dùng cả năm 2007 thấp hơn tốc độ tăng trưởng GDP. Nhưng thực tế sau đó chúng ta thấy giá cả tiêu dùng của những tháng cuối năm 2007 và đầu năm 2008 tăng liên tục với tốc độ cao, có thể nói là chúng ta bất ngờ mà đúng ra là không bất ngờ. Vì sao đúng ra không bất ngờ, vì chúng tôi nghĩ bột phát về lạm phát của cuối năm 2007 và đầu năm 2008 có nguyên nhân từ những tháng trước, thậm chí cả hàng năm trước. Những nguyên nhân này tôi thấy không phải là quá khó để phát hiện, nếu chúng ta quan tâm đến công tác dự báo, chắc chắn chúng ta đã phát hiện và có giải pháp ngăn chặ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lấy một dẫn chứng, vào giữa năm 2007 chúng ta đã bỏ ra nhiều tỷ đồng để mua nhiều tỷ đô la. Tôi nghĩ việc bỏ Việt Nam đồng ra mua đô la là cần thiết để giải quyết, để thúc đẩy tạo điều kiện cho các nhà đầu tư phát triển sản xuất. Nhưng vấn đề quan trọng ở đây là hàng nghìn tỷ Việt Nam đồng tung ra thị trường trong một thời gian ngắn mà chúng ta lại không có một dự báo là nó sẽ gây lạm phát, nên không có giải pháp kết hợp để thu hồi lại về ngân hàng trong thời gian đó. Mãi đến khi lạm phát lên cao ngân hàng mới ban hành nhiều biện pháp cứng rắn như tăng tỷ lệ dự trữ bắt buộc đối với các Ngân hàng Thương mại hoặc là phát hành Tín phiếu Ngân hàng Nhà nước bắt buộc, hoặc chỉnh sửa Quy chế cho vay kinh doanh chứng khoán, hoặc tăng lãi suất chủ đạo của Ngân hàng Nhà nước, hoặc nới rộng biên độ mua bán ngoại tệ của các Ngân hàng Thương mại v.v.... Các giải pháp đó đã góp phần cùng với nhiều giải pháp khác mà Chính phủ, Thủ tướng Chính phủ đã đề ra trong thời gian vừa qua, theo chúng tôi thấy bước đầu đã kiềm chế một bước về lạm phát. Tuy nhiên, dù sao lạm phát đã tăng cao và gây thiệt hại về kinh tế xã hội đã diễn ra.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phân tích như vậy, phải nói lại là chúng ta chưa thực sự quan tâm đến công tác dự báo trong quản lý điều hành kinh tế - xã hội, đặc biệt trong điều hành biến động về giá cả. Vì vậy thời gian tới để giảm tổn thất, chúng ta hết sức quan tâm đến công tác này, để làm tốt công tác này, tôi nghĩ cũng cần thiết phải có sự đánh giá thực trạng tình hình cụ thể về công tác dự báo hiện nay chúng ta làm như thế nào, yếu kém ở khâu nào, làm công tác dự báo tới đâu, sử dụng thông tin dự báo như thế nào v.v... Trên cơ sở đó, chúng ta đề ra giải pháp thực sự thích hợ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úng tôi, để nâng cao năng lực và hiệu lực quản lý Nhà nước, chủ động đối phó với những diễn biến phức tạp của tình hình, ở nước ta hiện nay nên chăng có một cơ quan chuyên trách để công tác dự báo kinh tế, trong đó có dự báo về giá cả. Điều này đã có cơ quan theo dõi, nhưng tôi cho chưa có cơ quan chuyên trách chịu trách nhiệm thực sự, để khi có diễn biến tình hình chịu trách nhiệm trước Đảng, trước Nhà nước, trước Quốc hội về vấn đề này. Tôi nghĩ như Trung tâm dự báo khí tượng thủy văn nếu như có dự báo yếu kém, có chỗ nào sai sót, rõ ràng Trung tâm đó sẽ chịu trách nhiệm trước cơ quan Nhà nước. Tình hình giá cả như vừa qua chúng ta chưa thực sự quy kết cho cơ quan nào, vì chúng ta chưa có cơ chế, chưa có tổ chức, chưa giao nhiệm vụ thực sự, chưa biên chế đội ngũ đủ năng lực v.v... tất cả những vấn đề đó rất cần thiết. Vì vậy cần phải có một tổ chức chuyên trách đủ năng lực, đủ khả năng phát hiện sớm những vấn đề, những nhân tố mới, kể cả nhân tố lợi, bất lợi để tham mưu giải pháp cho Đảng, Nhà nước, Chính phủ, Quốc hội có những giải pháp chủ động trong đối phó tình hình phức tạp xảy ra. Tôi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a  - Khánh Hoà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i thẳng vào vấn đề, chúng ta nói Chính phủ có những điều không cụ thể, tôi xin đề nghị Chính phủ làm rõ những vấn đề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báo cáo về những yếu kém thì Chính phủ đã nói rất nhiều nhưng vẫn rất chung chung. Chúng tôi đại diện những cử tri muốn Chính phủ phải đưa ra được những nguyên nhân chủ yếu, những yếu kém nhất trong điều hành và trong nền kinh tế vừa qua để gây nên sự lạm pháp, phải chỉ ra được những cái đó và trên cơ sở đó đưa ra được những địa chỉ cụ thể và biện pháp cần khắc phục, có như vậy chúng ta mới hi vọng rằng sau này sẽ khắc phục dần dần và mới khắc phục, củng cố được nền kinh tế của chúng ta. Đấy là ý thứ nhấ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dự báo chúng tôi thấy rằng chúng ta nói nhiều, chúng tôi rất đồng ý với ý kiến đại biểu vừa phát biểu là vấn đề dự báo chúng ta chưa được chú ý và tất cả gần như mọi người cũng chưa được chú ý. Thể hiện qua biểu quyết của Kỳ họp thứ 2 vừa qua chúng ta thấy rõ ràng cả Quốc hội, cả Chính phủ chúng ta đều không quan tâm đến vấn đề này. Vậy trong thời gian tới chúng ta khắc phục thế nào? Chúng tôi đề nghị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Chính phủ phải có được dự báo. Tháng 6 này khi mà chúng ta hết thời hạn Chính phủ ra lệnh không tăng giá những mặt hàng thiết yếu, ví dụ như xăng dầu, điện... Vậy thì khả năng xảy ra như thế nào? Khả năng xấu nhất, khả năng tốt nhất và những ảnh hưởng về nó như thế nào? Tôi nghĩ rằng với phương châm bù giá như vừa rồi, tôi nghĩ chắc chắn là Chính phủ không thể kéo dài lâu được nữa đó là biện pháp không thể nào kéo dài được, bởi vì chúng ta biết là cái gì chúng ta cũng bù lỗ, cái gì chúng ta cũng hỗ trợ thì chúng ta không thể nào có tiền để thực hiện được việc đó. Vậy thì biện pháp của chúng ta phải làm sao đấy để tránh chuyện bù lỗ, tránh chuyện hỗ trợ bằng tiền trực tiếp mà phải có biện pháp như thế nào? Vậy khả năng nào xảy ra, đề nghị Chính phủ phải có dự kiến nhiều phương án. Trên cơ sở đó, nếu có thể được phép thì phải trình trước Quốc hội để Quốc hội cho ý kiến. Sau đó, chúng ta có những biện pháp cụ thể để khắc phục thì mới có thể khắc phục được tình trạng nà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những biện pháp chống lạm phát thì chúng tôi xin có một vài ý kiến nhỏ sa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ấn đề đầu tư, tôi không đồng ý, không tán thành với đại biểu nào vừa phát biểu buổi sáng là Nhà nước cần phải độc quyền những ngành chủ yếu, chúng tôi phản đối chuyện đó. Chúng ta biết tác động, ảnh hưởng của độc quyền ai cũng thấy rõ rồi, chuyện độc quyền của bưu điện và sau khi phá độc quyền thì phát triển như thế nào. Hiện nay đang độc quyền điện, nó bị tình trạng như thế nào? Vậy chúng ta không thể nào giữ vững độc quyền được, cần phải mạnh dạn, kiên quyết xóa bỏ độc quyền, chứ không thể nào trở lại độc quyền được. Vì vậy, chúng tôi xin có ý kiến không đồng ý với ý kiến của đại biểu nào sáng vừa phát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đầu tư Nhà nước là cái gì? Tôi nghĩ Nhà nước chỉ nên đầu tư về cơ sở pháp lý và cơ sở hạ tầng, tập trung vào đầu tư các cơ sở hạ tầng đường, điện, giao thông, đặc biệt vấn đề pháp lý. Những điều về đầu tư để sản xuất, tôi nghĩ Nhà nước nên hạn chế và thậm chí dần dần tới mức không cần đầu tư nữa để cho tư nhân phát triển, để nước ngoài vào người ta phát triển, có như vậy mới mang lại hiệu quả kinh tế cao. Chúng ta lại cứ loay hoay vào đầu tư và kinh nghiệm đầu tư các tập đoàn vừa rồi chúng ta thấy rất rõ, chính vì tiền chúng ta đầu tư tập đoàn, tập đoàn đem đầu tư cho tài chính, cho bất động sản, cho chứng khoán. Vì vậy làm thành một trong những nguyên nhân gây lũng đoạn, tôi nghĩ đó là một trong những nguyên nhân chúng ta cần rút kinh nghiệm. Vậy Nhà nước phải đầu tư như thế nào đấy, tốt nhất nên khuyến khích để cá nhân đầu tư chứ Nhà nước không nên đầu tư. Chúng ta phải nâng cao hiệu quả hoạt động của các công ty nhà nước. Tôi đề nghị song song với cái đó chúng ta tích tực đẩy mạnh cổ phần hóa và đặc biệt tư nhân hóa những xí nghiệp, công ty có thể tư nhân được, thậm chí bán cho tư nhân, chịu lỗ trong thời gian đầu nhưng chúng ta lấy lãi bằng thuế trong thời gian sau. Đó là những biện pháp nhà nước cần mạnh dạn, tích cực chứ không chần chừ chuyện này được nữa. Các tập đoàn chúng ta cần quan tâm một cách mạnh mẽ hơn, nhiều đại biểu đã đưa ra nhiều ý kiến nhưng tôi nghĩ vẫn chưa đủ để chấn chỉnh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cử tri Khánh Hòa có mấy việc cần đề nghị Quốc hội, Chính phủ giải quyết dứt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tán thành ý kiến của đại biểu Xuân ở Tây Ninh về việc cấm xe tự chế, tôi nghĩ bây giờ không phải chúng ta kéo dài thời hạn nữa mà cần phải chấm dứt ngay chỉ thị đó, nếu chúng ta có cấm thì chỉ cấm ở đường quốc lộ, thành phố lớn, còn lại chúng ta không nên cứ kéo dài thời hạn. Sáng nay tôi nghe ti vi thì Thành phố Hồ Chí Minh đề nghị kéo dài thời hạn đến 1 tháng 1 năm 2009 gây nên tình trạng không yên tâm của nông dân, đây là một trong những vấn đề tác động đến người nghèo nhiều nhất nên ta phải quan tâm nhiều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hính phủ cần phải giải quyết dứt điểm những vụ án rộ lên trong thời gian vừa rồi và lời hứa của Chính phủ, của Thủ tướng giải quyết 6, 7 vụ án khi Thủ tướng mới lên nhận chức, đề nghị ít nhất cũng phải có ý kiến giải trình vụ nào làm được, vụ nào không. Bởi vì qua rất nhiều lần gia hạn vẫn không thực hiện được. Còn riêng ở Khánh Hòa, có vụ án Rusalka đề nghị phải giải quyết dứt điểm. Chính vụ án này đã gây lên một tổn thất rất lớn cho tỉnh cũng như cho nhân dân, các vị biết là trong vùng dự án hiện nay rất nhiều người dân, chúng tôi đi tiếp xúc cử tri lần nào cũng yêu cầu, hiện nay người ta bán đất không được, làm nhà không được, lắp nước không được, lắp điện không được, tất cả mọi thứ trong dự án nhưng bây giờ lại không có gì thực hiện, gây cho đời sống nhân dân một sự khó chịu. Bản thân một số cán bộ của tỉnh cũng không biết đúng, sai thế nào để xử lý, cho nên rất khó. Bởi vậy, tôi đề nghị Nhà nước cần phải giải quyết dứt điểm việc này.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Ngọc Thái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ất cả các đồng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tán thành và ủng hộ Báo cáo của Thủ tướng Chính phủ về đánh giá tình hình thực hiện kinh tế-xã hội quốc phòng, an ninh. Phải nói rằng Báo cáo của Thủ tướng hết sức chặt chẽ hoặc khá toàn diện mang tính chiếu đấu cao, đúng và sát với tình hình của Trung ương và địa phương đã nghiêm túc chỉ ra những mặt yếu kém và đặc biệt đã đề ra 8 nhóm giải pháp rất cụ thể. Sáng hôm nay được nghe các đồng chí đại biểu của các tỉnh tham gia, chúng tôi thấy có những ý kiến rất sâu sắc. Tại diễn đàn này cho phép tôi thay mặt cử tri Ninh Thuận và Đoàn đại biểu Ninh Thuận trình bày những tâm tư tình cảm của Ninh Thuận đối với Đảng, Nhà nước và Chính phủ một số vấn đề như sau:</w:t>
      </w:r>
    </w:p>
    <w:p>
      <w:pPr>
        <w:pStyle w:val="Normal1"/>
        <w:ind w:firstLine="566"/>
        <w:jc w:val="both"/>
        <w:rPr/>
      </w:pPr>
      <w:r>
        <w:rPr>
          <w:rFonts w:eastAsia="Times New Roman" w:cs="Times New Roman" w:ascii="Times New Roman" w:hAnsi="Times New Roman"/>
          <w:color w:val="0000FF"/>
          <w:sz w:val="26"/>
        </w:rPr>
        <w:t xml:space="preserve">Trước hết, nhân dân đa số tin tưởng vào sự lãnh đạo của Đảng, Nhà nước trong sự nghiệp đổi mới và những thành tựu đã đạt được, bức tranh phát triển khá toàn diện của đất nước ta trên thực tế đã ổn định được chính trị, quốc phòng an ninh luôn được củng cố giữ vững và công tác đối ngoại có uy tín trên trường quốc tế, kinh tế có những bước cải thiện đáng kể. Song bên cạnh đó còn nhiều điều cử tri băn khoăn lo lắng đến vấn đề phát triển kinh tế toàn diện của đất nước, đặc biệt là những cử tri ở vùng sâu, vùng xa, vùng nông thôn, vùng nông nghiệp. Chúng tôi thấy đi tiếp xúc với cử tri, bà con cho rằng sự phát triển kinh tế khá toàn diện, nhưng bà con lại bảo rằng đối với bà con nông dân nông thôn và những người hưởng lương, hưởng chính sách rất khó khăn, điện thiếu. Tôi không biết các nơi thế nào, còn ở Ninh Thuận cắt điện thì cắt từ 7 giờ sáng đến 10 giờ đêm, trẻ em không học thi được, cán bộ không nghe được thời sự. Cho nên vấn đề đặt ra thì người có tiền phải chạy đua đi mua máy nổ, người không có tiền đi mua đèn sạc pin và thậm chí người nghèo quá phải mua đèn dầu. Giá cả leo thang kinh khủng, về nhà vợ cứ kêu lương tháng này thiếu, con thì bảo rằng không thi được, không học được, đấy là những bức tranh diễn ra tại địa phương, chúng tôi thấy hết sức thấm thiết, chúng ta cần phải nghiên cứu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kinh tế, chỉ số giá tiêu dùng đẩy mạnh vào những tháng cuối năm và những tháng của đầu năm đã làm ảnh hưởng rất lớn đến đời sống nhân dân và đặc biệt là nhân dân lao động. Chúng tôi thấy có nhiều nguyên nhân, nguyên nhân cơ bản chúng tôi muốn nói đó là vấn đề nắm bắt tình hình và đánh giá nhận định tình hình, chúng ta còn nhiều mặt chủ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ích lũy bội chi ngân sách trong nhiều năm qua năm sau cao hơn năm trước, đến giai đoạn nào đó sẽ bùng phát, cũng như nhiều nguyên nhân Chính phủ đặt ra, các đại biểu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ỷ lệ hộ nghèo, tái nghèo, có nơi tái đói xu hướng không giảm, tiêu chí cho 200 ngàn của nông thôn, 260 ngàn của đô thị hiện nay không là gì. Cho nên vấn đề tái đói, tái nghèo có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ình trạng học sinh bỏ học diễn ra rất nhiều. Vừa rồi chúng tôi có hỏi đồng chí Bộ trưởng Bộ Giáo dục và Đào tạo trả lời chưa thỏa đ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ình trạng thanh thiếu niên hư ngày càng phát triển, tình trạng cướp giật, giết người, hiếp dâm. Bây giờ giải quyết cho việc thanh thiếu niên hư như thế nào? Trong khi phổ cập giáo dục, bà con nông dân nông thôn rất nghèo, học không đến nơi đến chốn, khi đã nghèo, học không đến nơi đến chốn sẽ có những vấn đề diễn ra, bỏ học còn là thanh thiếu niên, cho nên phải chạy vào những con  đường tội lỗi. Chúng ta nên nghiên cứu vấn đề này để giải quyết, phải có phân công người đảm nhiệm, không nói chung chung, người nào chủ trì, Bộ ngành nào, cơ quan nào tham gia phối hợp giải quyết vấn đề này cho phù hợp trước tình hình đối với thanh thiếu nên hư ở địa p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chính sách an sinh xã hội cho vùng sâu, vùng xa, miền núi, Đảng, Nhà nước có chăm lo, tôi thấy có nhiều vấn đề cải thiện, nhưng ở vùng sâu, vùng xa còn nhiều nơi về vấn đề nước sạch, y tế, giáo dục còn là vấn đề trăn trở, đặc biệt là vùng nông thôn, vùng sâu, vùng x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xung quanh vấn đề thực hiện luật. Chúng ta ban hành rất nhiều luật nhưng  để luật đó đi vào cuộc sống của người dân thì rất khó. Việc phổ biến, tuyên truyền cập nhật luật pháp, mà ngay cả những người thực hiện luật và những người công nhân, công chức, cán bộ, đảng viên. Ngày hôm qua chúng tôi có thảo luận về các luật, anh em trong tổ có nói vui là: luật thì có một người hiểu và nhiều người không hiểu. Có thể  nói là nhiều người hiểu và hầu hết là chưa hiểu. Bởi vì viết còn lách luật, có những việc phải giải trình, phải hướng dẫn mà chúng ta đây có 492 người là những người làm luật, nhưng thảo luận lại không hiểu bản chất của luật đó là cái gì cả. Chúng tôi thấy đó là một cái khó, cho nên vấn đề để tuyên truyền và phổ biến pháp luật còn có những cái khó hơn. Từ vấn đề trên, chúng tôi xin mạnh dạn kiến nghị như s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ung quanh việc cải cách hành chính phải thật sự đi vào ý thức hệ của mọi cấp, mọi ngành, mọi cán bộ, đảng viên và công chức. Bởi vì người dân cho rằng đây là rào cản rất lớn trong việc thực hiện đường lối, chủ trương, chính sách, pháp luật, nghị quyết, nghị định, thông tư, quyết định, hướng dẫn cả Trung ương và địa phương. Đồng thời uy tín của Đảng và Chính phủ ta đối với nhân dân cũng tác động rất lớn đến nội dung này. Trong thực tế việc cải cách hành chính của ta về bản chất, nội dung thì nó hết sức tốt. Song, chỉ còn lại là con người, biến nó vào thực hiện, đừng để tình trạng mạnh ai nấy làm. Văn bản  ngành này mâu thuẫn với ngành kia, có nhiều nơi trên nói dưới không nghe, trên triển khai một đường, cán bộ tác nghiệp làm một nẻo cho nên nó ảnh hưởng rất chi phối đến quá trình tổ chức triển khai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ính phủ nên đầu tư thỏa đáng về phổ cập pháp luật cho mọi ngư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việc chấm dứt tình trạng không cho phép xe 3 bánh lưu thông ở các vùng sâu, vùng xa, chúng tôi thấy hiện nay đi nơi nào cũng th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húng tôi thấy Chính phủ nên thống nhất giữa các Bộ, ngành với địa phương trong việc tổ chức triển khai thực hiện công việc của m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Cuông  - Thanh Hoá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của Chính phủ trình bày trước Quốc hội và nhiều ý kiến của đại biểu đã phát biểu trước. Do thời gian có hạn nên tôi đi thẳng vào một số vấn đề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ình hình kinh tế xã hội của nước ta vừa qua gặp nhiều khó khăn, nhất là cơn sốt giá đã làm cho nhân dân rất băn khoăn, lo lắng, đời sống của nông dân nhất là những hộ nghèo và người thu nhập thấp đã khó khăn lại càng khó khăn hơn. Chính phủ đã nhìn thẳng vào sự thật và thẳng thắn nhận yếu kém trong chỉ đạo, điều hành, nhưng theo tôi vẫn còn né tránh về trách nhiệm cá nhân của các thành viên Chính phủ. Đề nghị cần bổ sung, làm rõ vấn đề này để đề cao trách nhiệm cá nhân, góp phần công khai minh bạch hoạt động của Chính phủ trước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ình độ sản xuất của nước ta nhất là nông nghiệp ở nông thôn rất thấp và lạc hậu, chiếc xe công nông là sáng tạo của người Việt Nam nhằm đáp ứng yêu cầu của cuộc sống, nhưng tại sao chính phủ lại ra lệnh cấm lưu hành trong khi ở đồng bằng và miền núi rất cần phương tiện này để phục vụ cho sản xuất và đời sống. Còn gây tai nạn giao thông, công nông cũng góp phần nhưng không đáng kể, cụ thể năm 2007 ở Thanh Hóa chỉ xảy ra 3 vụ bằng 1,5% tổng số các vụ tai nạn giao thông. Về vấn đề này tôi đã gửi chất vấn tới Bộ trưởng Bộ Giao thông vận t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ừa qua ở Thanh Hóa và một số tỉnh xảy ra đại dịch lợn tai xanh, cấp trên chỉ đạo người dân xử lý các kiểu "giết nhầm còn hơn bỏ sót" như vậy gần 200.000 con lợn cả chết, ốm, khỏe được mang đi chôn sống cùng một hố, gây thiệt hại vô cùng lớn cho nhân dân và Nhà nước. Trong khi đó nguyên Cục trưởng Cục Thú y cho rằng những con khỏe còn có thể sử dụng được vì bệnh này không lây cho người. Từ hệ quả trên nhiều người dân Thanh Hóa hơn 1 tháng nay không được sử dụng thịt lợn, kể cả người có tiền và có nhu cầu. Tôi đã gửi cho Bộ trưởng Bộ Nông nghiệp và phát triển nông thôn câu chất vấn về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Báo cáo của Chính phủ tại kỳ họp thứ 2 Quốc hội Khóa XII có đề cập đến trách nhiệm người đứng đầu các cấp về việc giải quyết các đơn thư khiếu nại, tố cáo của công dân, nếu để khiếu kiện kéo dài đông người sẽ phải chịu trách nhiệm. Hiện nay, tình trạng khiếu nại, tố cáo vẫn không giảm và ngày càng gay gắt trong khi ở nhiều nơi cán bộ lãnh đạo luôn né tránh, vô cảm trước bức xúc của người dân, nhưng không biết từ trước tới nay Chính phủ đã xử lý được người nào chưa? và chỉ đạo địa phương xử lý được bao nhiêu trường hợp, nếu cứ để thế này thì dân ngày càng khổ và uy tín của Nhà nước ngày càng giảm sút. Đề nghị Tổng thanh tra Chính phủ giải trình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ình trạng chạy chức, chạy quyền, nhất là việc sắp xếp lại tổ chức cán bộ và chuẩn bị bầu cử có biểu hiện gia tăng. Vụ chạy chức ở Cà Mau là một ví dụ sinh động về tệ nạn này đang được cơ quan chức năng của Trung ương tiến hành kiểm tra, làm rõ. Đấy chỉ là một vụ đã bị lộ, trên thực tế còn bao nhiêu vụ, mức độ ra sao khó mà biết được vì đây là hoạt động ngầm rất tinh vi, liệu Chính phủ có biện pháp hữu hiệu gì để ngăn chặn tình trạng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phần kiến nghị, hiện nay ở nhiều địa phương, trong đó có Thanh Hóa nhiều gia đình nông dân bị kiệt quệ sau rét đậm, rét hại, lúa chết, trâu bò chết, nay lại bị dịch lợn tai xanh và không biết sắp tới còn phải chịu loại dịch nào nữa. Cứ cảnh này người dân sẽ bỏ ruộng, bỏ nhà ra thành phố làm cửu vạn để được đồng nào chắc đồng ấy, còn sản xuất lúa, chăn nuôi gia súc, gia cầm hiệu quả rất phập phù, độ rủi ro cao. Vậy, đề nghị Chính phủ cần khẩn trương thành lập tổ chức bảo hiểm nông nghiệp, trong đó ưu tiên cho cây lúa và chăn nuôi gia súc để nông dân yên tâ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ề nghị Chính phủ nghiên cứu xác định lại chuẩn nghèo cho phù hợp với tình hình thực tiễn của Việt Nam, từng bước tiếp cận với chuẩn nghèo của các nước trong khu vực và thế giới. Do hiện nay tình trạng lạm phát và chỉ số giá sinh hoạt đang có diễn biến khá phức tạp. Trong khi chuẩn nghèo Chính phủ quy định khu vực thành thị 260 nghìn đồng/người/tháng và khu vực nông thôn 200 nghìn đồng/người/tháng. Nhưng chỉ số giá sinh hoạt năm 2007 tăng 12,63%. Bốn tháng đầu năm 2008 tăng 11,6% làm cho giá trị thực tế của chuẩn nghèo giảm gần 30%, làm cho số người nghèo gia tăng và chắc năm 2008 chỉ tiêu giảm nghèo mà Nghị quyết của Quốc hội đặt ra sẽ không thực hiện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 nghị Chính phủ nâng mức trợ cấp thường xuyên và trợ cấp nuôi dưỡng cho các đối tượng theo Nghị định 67 với gần 1,3 triệu người, vì như mức trợ cấp hiện nay thì đối tượng xã hội rất khó khăn, không đạt được mục tiêu về an sinh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hiện nay cả nước có 58 huyện của 19 tỉnh nghèo nhất với số hộ nghèo hơn 50% đề nghị Chính phủ nghiên cứu xây dựng đề án trình Quốc hội có cơ chế chính sách đặc thù về đầu tư phát triển toàn diện để sớm khắc phục tình trạng trê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Nhị  - Nghệ A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phiên khai mạc Thủ tướng Chính phủ đã báo cáo về tình hình kinh tế xã hội trong những tháng cuối năm 2007 và 4 tháng đầu năm 2008. Báo cáo đã phân tích nguyên nhân đề ra và thực thi một loạt các giải pháp đồng bộ, điều đó thể hiện sự phản ứng kịp thời, tích cực và tầm cao của Chính phủ trước diễn biến không bình thường của tình hình kinh tế xã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Chính phủ đã xác định rõ bối cảnh thế giới trong nước những tháng cuối năm 2007 và đầu năm 2008 kinh tế thế giới diễn biến phức tạp, giá dầu mỏ, lương thực, nguyên vật liệu tăng cao, thiên tai, dịch bệnh ở người và gia súc gây thiệt hại lớn cho tình hình kinh tế xã hội những tháng đầu năm 2008.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húng tôi thấy về những nguyên nhân mà Chính phủ xác định về khách quan cũng như chủ quan đó mới chỉ là đúng, nhưng chưa đủ. Chúng tôi thấy Chính phủ cần phải làm rõ hơn những yếu kém, những bất cập trong quản lý điều hành của Chính phủ. Từ đó xác định cụ thể nguyên nhân chủ quan và phải qui trách nhiệm cho các Bộ, ngành, địa phương, các thành viên Chính phủ để rồi từ đó rút kinh nghiệm một cách sâu sắc hơn trong chỉ đạo điều hành. Ở đây chúng tôi xin được làm rõ thêm 3 vấn đề mà chúng ta quan tâ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dự báo tình hình thì phải chăng chúng ta đang có tư tưởng chủ quan trong chỉ đạo điều hành. Cái này là một vấn đề chúng tôi thấy từ những tháng cuối năm 2007 như  ý kiến phân tích của một số đại biểu đã phát biểu trước là chúng ta đã thấy tình hình kinh tế thế giới nó đã có diễn biến rất phức tạp và có tác động kinh tế đối với nước ta, nhưng lúc đó chúng ta khi biểu quyết về chỉ tiêu tăng trưởng kinh tế thì có thành viên chính phủ vẫn cứ có ý kiến rằng chúng ta còn có thể đạt mức tăng trưởng cao hơn 9%. Đây là vấn đề mà trong khi dự báo tình hình tôi thấy Chính phủ đã nêu ra nhưng phải được phân tích làm rõ thêm để có thể chúng ta có biểu hiện chủ quan không? chúng ta có những biểu hiện say sưa với những thành tựu đã đạt được k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 chúng tôi thấy về phía các cơ quan nghiên cứu, tham mưu cũng cần phải có xem xét, liệu có biểu hiện chủ quan, hoặc có phản biện chưa mạnh mẽ và cảnh báo chưa kịp thời cho Chính phủ không? hoặc đã cảnh báo, nhưng các ngành chức năng chưa xem xét một cách nghiêm túc thì cũng cần phải được mổ xẻ, phân tích thêm. Từ đó có một số ý chúng tôi đề nghị thêm là:</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ỉ tiêu tăng trưởng kinh tế, Chính phủ có đề nghị hạ mức tăng trưởng kinh tế từ 8,5%-9% xuống 7%, thì chúng tôi muốn Chính phủ cần phân tích có một cơ sở khoa học để đại biểu Quốc hội có cơ sở mà quyết định trong kỳ họp này. Riêng về cá nhân tôi, tôi nghĩ rằng 7% hay 6% thì không quan trọng, nhưng quan trọng nhất là làm thế nào đó để kiềm chế lạm phát và nâng cao được đời sống của nhân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úng tôi thấy qua tiếp xúc với cử tri trước kỳ họp thì điều mà cử tri quan tâm nhất hiện nay là tình hình lạm phát, tình hình giá cả leo thang diễn biến những tháng cuối năm là rất khó lường, có thể nói là tình hình kinh tế thế giới, tình hình thiên tai, bão lụt có thể xảy ra đối với nước ta. Do vậy trong chủ trương của Chính phủ là cố gắng giữ giá các mặt hàng thiết yếu 6 tháng đầu năm, vậy thì 6 tháng cuối năm sẽ như thế nào? Đó là những vấn đề chúng tôi quan tâm, làm thế nào đó để những tháng cuối năm bằng những biện pháp cụ thể, bằng những hành động cụ thể chúng ta kiềm chế được lạm phát, kiềm chế được tăng giá để cải thiện đời sống nhân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chúng tôi thấy các giải pháp về đình hoãn một số công trình xây dựng cơ bản chưa thật thiết yếu, hiện nay tình hình xây dựng cơ bản một số công trình do giá nguyên vật liệu tăng cao nên rất nhiều công trình Chính phủ không đình hoãn nhưng nhà thầu cũng phải đình hoãn. Do giá cả vật tư tăng cao nên nhà thầu không thể chịu được, đây là một vấn đề đặt ra cho Chính phủ cần phải có tiêu chí cụ thể về việc đình hoãn một số công trình xây dựng cơ bản chưa thiết yếu, cũng để tránh được những tiêu cực trong xây dựng cơ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an sinh xã hội, chúng tôi thấy rằng Chính phủ đã có nhiều giải pháp để đảm bảo an sinh xã hội, nhưng có một số vấn đề liên quan đến nhóm giải pháp về an sinh xã hội mà chúng tôi thấy Chính phủ cần quan tâm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iền lương, việc tăng lương theo lộ trình của Chính phủ chúng tôi thấy cần thiết nhưng trong thời điểm nhạy cảm, nhất là khi lạm phát đang tăng cao đề nghị Chính phủ nên xem xét lộ trình tăng tiền lương một cách hợp lý, không để lương thì chưa tăng nhưng giá cả thì đã tăng. Chúng tôi thấy thà không tăng lương nhưng giá cả ổn định còn hơn là tăng lương mà giá cả tăng lên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giải pháp an sinh xã hội, chúng tôi thấy việc bù lỗ cho một số mặt hàng nhất là xăng dầu, phải gắn liền với công cuộc phòng chống buôn lậu xăng dầu qua biên giới. Chúng tôi thấy rằng chúng ta bỏ ngân sách ra bù lỗ cho xăng dầu, nhưng trong khi đó xăng dầu qua biên giới là một vấn đề rất phức t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chúng tôi thấy song song với các giải pháp về việc chống lạm phát, chúng tôi đề nghị Chính phủ tiếp tục quan tâm để công tác đấu tranh phòng, chống tham nhũng có thể nói thời gian qua chúng ta đã có sự quan tâm của các cấp, các ngành trong chỉ đạo điều hành, nhưng chúng tôi thấy một số vụ, việc phải được Chính phủ. (hết giờ)</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Sóc Tră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ôi, đã có hơn 30 đại biểu phát biểu, ở đây tôi xin phát biểu tập trung vào một số vấn đề xuất phát từ thực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ừ sáng tới giờ nhiều đại biểu nói nhiều về trách nhiệm của Chính phủ, nhưng ở đây tôi lại thấy bản thân 492 đại biểu Quốc hội phải có trách nhiệm trong việc vấn đề tình hình kinh tế - xã hội nước ta trong 4 tháng đầu năm vừa qua. Bởi vì Chính phủ trình là tháng 11, đại biểu thảo luận, Quốc hội giơ tay biểu quyết chỉ tiêu về kinh tế - xã hội đấy và tất cả các vấn đề ấy là Quốc hội phải chịu trách nhiệm chứ. Sao bây giờ chúng ta lại nói chỉ có Chính phủ chịu trách nhiệm thôi. Ở đây chúng ta nhận khuyết điểm. Với tư cách cá nhân tôi là một đại biểu Quốc hội, tôi nhận thấy mình làm chưa hết trách nhiệ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tăng giá, chỉ tiêu tăng giá và chỉ tiêu tăng trưởng kinh tế, tháng 11/2007 tại phiên thảo luận tình hình kinh tế - xã hội, tôi đã báo cáo với Quốc hội về chỉ số giá tiêu dùng không thể dừng thấp hơn mức tăng trưởng kinh tế, trong Báo cáo thẩm tra của Ủy ban kinh tế đã nói rõ vấn đề tăng giá của mặt bằng năm 2007 tạo áp lực tăng giá sang năm 2008, gây khó khăn cho việc kiềm chế lạm phát của năm 2008. Lúc đó Quốc hội trong không khí phấn khởi với chỉ số tăng GDP, chúng ta vẫn biểu quyết chiều theo ý kiến của Chính phủ trình ra, không có phân tích sâu sắc, không cọ sát với các bên của Chính phủ đến cùng để tìm ra được con số phù hợp với tình hình. Tôi nghĩ với trách nhiệm của đại biểu Quốc hội, tôi thấy mình cũng có trách nhiệm trong vấn đề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ấn đề khác trong Báo cáo của Chính phủ, tôi hoàn toàn nhất trí, nhưng tôi xin trao đổi thêm với các đồng chí bên Chính phủ về 4 vấn đề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các đồng chí đề nghị giảm chỉ số tăng trưởng GDP xuống 7%, nhưng nếu trong Báo cáo của Chính phủ về tình hình Quý I tăng trưởng GDP là 7,4%. Như vậy tình hình kinh tế 8 tháng còn lại của năm 2008, Chính phủ dự báo sẽ còn xấu hơn 4 tháng của đầu năm, cả năm xuống 7%. Tốc độ tăng trưởng kinh tế của đất nước chúng ta trong 8 tháng còn lại sẽ dưới 7%, cộng lại 4 tháng đầu năm 7,4%, cả năm là 7%. Đề nghị Chính phủ báo cáo khó ở chỗ nào, làm rõ ra để các đại biểu cùng chia sẻ, cùng thảo luận. Đó là vấn đề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Báo cáo về kinh tế-xã hội của Chính phủ chúng tôi cũng nói đây là một thuận lợi để chúng ta điều chỉnh lại cơ cấu kinh tế của chúng ta. Bởi vì trong năm 2006 chúng ta chuyển nguồn hơn 50 nghìn tỷ từ năm 2006 sang năm 2007, chúng ta vay để đi trả nợ 46 nghìn tỷ và năm 2008 chúng ta chuyển nguồn từ năm 2007 sang hơn 20 nghìn tỷ. Nếu chúng ta trừ cái đó ra khỏi phần GDP mà chúng ta nói với nhau tăng trưởng của đất nước chúng ta do đầu tư và sức lao động, nếu chúng ta bỏ ra 50 nghìn tỷ chuyển nguồn, nói một cách thẳng thắn là chúng ta không tiêu được tiền của năm 2006 chuyển sang năm 2007 thì chúng ta tính chỉ tiêu vào đâu. Nếu tính vào năm 2006 thì chúng ta mượn chỉ tiêu của năm 2007. Nếu tính của năm 2007 thì chỉ tiêu của năm 2006 phải giảm, từ con số đó chúng ta mới thấy rằng cần phải cân nhắc lại hệ thống chỉ tiê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a nói về chỉ số tăng giá, chỉ số tăng giá 4 tháng là 11,4%, tám tháng còn lại chúng ta tính thế nào. Trong đó có 2 tháng, tháng 11 và tháng 12 năm nào cũng tăng cao, trong nền kinh tế đất nước của chúng ta chu kỳ bao giờ cũng tăng cao của khối kỳ đó. Nếu mỗi năm chúng ta giảm dần như đại biểu Trần Du Lịch nói tháng sau thấp hơn tháng trước thì ít nhất cũng khoảng 18-20% tốc độ tăng giá bình quân. Nếu đúng như vậy thì tôi đề nghị trên cơ sở như thế chúng ta thảo luận với nhau nhất trí thì chúng ta công bố công khai với dân để doanh nghiệp và người dân cùng biết, cùng chia sẻ với Chính phủ về vấn đề đấy. Còn bây giờ chúng ta cũng không nói thì thực tế vẫn diễn ra, tốc độ tăng giá vẫn như thế, chúng ta cũng  không làm gì khác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điều chỉnh chỉ tiêu tăng giá, nhóm vấn đề thứ ba tôi băn khoăn là toàn bộ hệ thống giải pháp về kìm chế lạm phát của Chính phủ cái mới nhất thì ban hành vào tháng 4, còn chủ yếu là ban hành vào tháng 3. Trong kinh tế vĩ mô thì bao giờ cũng có độ trễ nhất định từ chính sách, ta vừa nói quyết định của Thủ tướng Chính phủ về hỗ trợ cho thiên tai, dịch bệnh và rét đậm, rét hại ở miền núi cho đến bây giờ là 3 tháng kể từ khi có quyết định người dân ở các tỉnh miền núi phía Bắc đã nhận được 1 triệu đồng tiền một con trâu chết đâu. Chính sách của chúng ta như thế, tiền đang nằm trong ngân sách mà 3 tháng sau người dân chưa nhận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hính sách của Chính phủ để đến các doanh nghiệp còn có một thời gian nữa và những biện pháp kiên quyết của Chính phủ sẽ tác động vào trong 6 tháng còn lại của quý 3 và 4, còn quý 2 đang là quý triển khai chưa có tác dụng. Vì vậy cá nhân tôi thấy điều chỉnh là đúng, nhưng điều chỉnh thì Quốc hội thông qua nghị quyết là 25 chỉ tiêu chứ không phải chỉ có 2 chỉ tiêu là tăng GDP và tốc độ tăng giá. Tăng GDP ảnh hưởng tới nguồn thu ngân sách, toàn bộ các khoản an sinh xã hội khác, bây giờ chúng ta có điều chỉnh các chỉ tiêu đấy không, nếu không điều chỉnh các chỉ tiêu về an sinh xã hội khác thì chúng ta điều chỉnh 2 chỉ tiêu này làm gì. Có phải chúng ta vẫn đi theo bệnh thành tích là chúng ta giảm chỉ tiêu xuống 7% để cuối năm chúng ta bảo hoàn thành kế hoạch không, nếu không theo quan điểm cá nhân tôi ghi nhận với nhau là tình hình kinh tế sẽ còn ở khoảng 7% vì  nó còn xấu nữa, tình hình quốc tế, tình hình giá dầu còn xấu, chúng ta ghi nhận và bình tĩnh ngồi bàn các biện pháp.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ai Xuân Hùng  - Hậu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ay phiên khai mạc chúng tôi đã được nghe Báo cáo của Thủ tướng Chính phủ, có thể nói Báo cáo của Thủ tướng Chính phủ về toàn bộ bức tranh kinh tế của chúng ta trong giai đoạn hiện nay bước đầu có thể nói là sau Báo cáo của Chính phủ báo cáo xong, nhìn chung nhân dân bước đầu đã có tin tưởng hơn một chút so với trước đó. Thực tế qua tìm hiểu cho đến giờ phút này vẫn còn một số ý kiến của nhân dân còn nghi ngờ một số việc trong quá trình điều hành của Chính phủ. Cụ thể là thông tin của Chính phủ cho rằng từ nay đến tháng sáu sẽ giữ không tăng giá một số mặt hàng chủ yếu, như vậy sau tháng sáu liệu cơn sốt nóng, sốt rét, lạnh rồi nóng sắp tới ra s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vấn đề là tất cả về phía nhân dân đang lo việc này, tôi cho là vấn đề này cần phải làm rõ và có quan điểm rõ. Hiện nay các bộ, các ngành, có nhiều ý kiến cho rằng việc bù giá hiện nay đối với ngành điện, ngành than, hay đối với dầu có nên bù không, hay chúng ta đền bù cho người nông dân theo một cách khác. Chúng tôi đang nghĩ hiện nay chúng ta đang bù về điện, chẳng hạn giá điện hiện nay thấp, nhưng người nghèo chỉ sử dụng có 10 số một tháng và người giàu sử dụng 400 số một tháng, bù giá hiện nay đang bù giá cho người giàu nhiều hơn người nghèo. Bù giá cho giá dầu, chẳng hạn người giàu hiện nay đang sử dụng một tháng lên tới vài chục lít xăng dầu nhưng người nghèo thực ra chỉ 3,4 lít, cho nên việc này tôi cho là việc cần phải tính lại. Bây giờ định giúp cho người nông dân, trên 80% dân số là nông dân của Việt Nam ta giúp bằng cách gì. Khi chúng tôi tiếp xúc với bà con có thể nói rằng có nhiều gia đình hiện nay đi đong gạo hàng ngày, bởi vì giá lương thực lên. Đặc biệt một số vùng lân cận của Hà Nội, tôi chưa nói gì nhiều mới năm ngoái nhận được 100 triệu tiền đền bù đất đai, tất cả số tiền đó trong vòng 1 năm đã hết, năm nay bắt đầu nạn trộm cắp của các gia đình này xuất hiện.Vấn đề này hiện nay có rất nhiều bức xúc, bây giờ nghĩ như thế nào đó để ổn định đời sống của nhân dân, đó là cả một vấn đề. Có thể nói thủ phạm cơ bản cho sự bất ổn của nền kinh tế Việt Nam tất cả chúng ta đều nhận diện được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ính sách tiền tệ bị buông lỏng trong nhiều năm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án cân thương mại nhập siêu cũng nhiều năm qua liên tục và chưa năm nào cao như quý I năm 2008.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ầu tư kém hiệu quả trong nhiều năm ai cũng biết, chỉ đích danh các công trình thì hiện nay chưa chỉ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sách đa ngành của những tập đoàn kinh tế Nhà nước trong thời gian từ năm 1998 đến nay, từ thí điểm thành lập các tập đoàn kinh tế Nhà nước cho đến hôm nay đã có trên 10 tập đoàn. Việc đầu tư của các tập đoàn này trong thời gian vừa qua có những tập đoàn, tôi không tiện nói ở đây, đầu tư ra ngoài ngành còn cao hơn vốn chính thức của tập đoàn này. Bên cạnh tập đoàn sử dụng vốn nước ngoài, việc bất ổn của thị trường bất động sản và thị trường chứng khoán, việc tăng giá toàn cầu nhận diện được thủ phạm bất ổn của nền kinh tế. Quá trình vừa rồi, Chính phủ mới điều tiết được, đang điều tiết thủ phạm số 1 là chính sách tiền tệ bị buông lỏng. Bên cạnh đấy, cán cân thương mại nhập siêu chúng tôi thấy rằng hình như có ít người quan tâm đến, kể cả Bộ Công thương hiện nay cũng chưa có giải pháp này. Tăng xuất khẩu hay giảm nhập khẩu, chiến lược như thế nào, sự bất ổn của thị trường bất động sản có thể nói thủ phạm của thị trường chứng khoán và thị trường bất động sản lên thị trường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một công trình là 100 ha đưa vào đầu tư đô thị cho một tập đoàn kinh tế Nhà nước khi nhận được giấy phép thì các đối tác thứ phát xuất hiện, 100ha này được thế chấp vay ngân hàng cho tập đoàn này. Tập đoàn này tiếp tục phân phối cho các công ty xây dựng khác, liên tục chia năm xẻ bảy khu 100ha này. Các nhà đầu tư thứ phát tiếp tục mang phần này vay ngân hàng một lần nữa, các nhà đầu tư này lại tiếp tục làm nhà ra bán cho dân, nhân dân lại mang tài sản bán tiếp cho ngân hàng một lần nữa, đây là một dự án vòng vo, có thể thế chấp ngân hàng tới 3, 4 lần. Ngoài nguyên nhân đó, còn một nguyên nhân nữa là chính sách tiền tệ nới lỏng trong nhiều năm, cách đây hơn 1 năm thì các ngân hàng chỉ có 50 tỷ, 30 tỷ, 100 tỷ tăng vốn đồng loạt, các ngân hàng lên tới nhiều ngàn tỷ. Từ 35 tổ chức tín dụng và ngân hàng lên tới 112 tổ chức tín dụng và ngân hàng trong vòng hơn 1 năm qua. Lượng tiền khổng lồ tăng vốn đã ép các ngân hàng phải thực hiện chính sách nới lỏng tiền tệ, đấy là gây sự bất ổn. Chính sách tiền tệ này tức là nó nhờ tình trạng bất động sản và thị trường chứng khoán để cứu cánh cho chính bản thân ngân hàng, tại vì người ta giữ tiền mà không sinh ra lợi nhuận thì ngân hàng cũng chết, ngân hàng buộc phải đẩy ra mà đấy cũng là nguy cơ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nghĩ Chính phủ cần phải tìm ra giải pháp tận gốc làm thế nào đấy vì hiện nay chắc chắn trên thị trường bất động sản chúng ta không củng cố tốt thì chắc chắn các ngân hàng thương mại sẽ có sự đổ vỡ kéo theo trong giai đoạn hiện nay. Tôi muốn nói rất nhiều nhưng thời gian có ít, cho nên tôi nói những nét cơ bản để báo cáo với đại biểu Quốc hội chúng ta cùng nhau nghiên cứu và để Chính phủ cần có giải pháp.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Kiệt  - Vĩnh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bản tôi thống nhất với Báo cáo tình hình thực hiện nhiệm vụ kinh tế xã hội năm 2007 và 4 tháng đầu năm 2008 của Chính phủ. Ở đây tôi đi thẳng vào vấn đề trong tình hình năm 2007, năm 2008 nói chung cử tri Vĩnh Long cũng chia sẻ những khó khăn với Chính phủ trong tình hình kinh tế, nhưng cử tri cũng có nhiều vấn đề băn kho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ăn khoăn vấn đề thứ nhất, về an ninh lương thực, hiện nay trong giai đoạn nền kinh tế phát triển đất nước đi lên thì xu thế công nghiệp hóa, đô thị hóa ngày càng lớn, đất nông nghiệp hẹp lại, dân số phát triển ngày càng tăng. Nhưng qua xem xét tập trung đầu tư của Chính phủ ở lĩnh vực này còn hạn chế chưa đủ liều lượng để khai thác. Trong thời gian qua, trong tháng vừa rồi chỉ có 2 ngày lương thực đã tăng giá thôi thì cả một xã hội dao động, do đó vấn đề này cử tri hết sức quan tâm. Chính phủ làm thế nào đó, Chính phủ nên có sự tập trung đầu tư mạnh hơn cơ sở hạ tầng ở lĩnh vực nông nghiệp mà nhất là 2 vùng Đồng bằng Sông Hồng và Đồng bằng Sông Cửu Long. Chính phủ trợ giá một số mặt hàng khác thì lĩnh vực nông nghiệp này đề nghị Chính phủ cũng phải nên xem xét trợ giá, nhất là trợ giá vật tư phục vụ cho nông nghiệp. Hiện nay người nông dân sản xuất đúng là giá lúa có tăng nhưng lợi nhuận không bao nhiêu, nếu tình trạng này kéo dài người dân ngừng sản xuất hoặc sản xuất bị mất mùa thì tình hình lương thực cả nước như thế nào? Nó tác động gì lên an ninh lương thực quốc gia. Đề nghị Chính phủ nên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ung quanh vấn đề lãng phí đất đai. Hiện nay, theo lượng thông tin biết cả nước trong mấy năm gần đây thu hồi đất của nông dân chuyển mục đích là 366 triệu ha, nhưng diện tích đất này cũng báo cáo với Quốc hội, Chính phủ xem xét. Đương nhiên đất nước phát triển thì chuyển mục đích là vấn đề nhu cầu rất lớn. Nhưng sử dụng đất này đúng mục đích chưa? Theo tôi, còn nhiều nơi thu hồi xong bỏ hoang 5, 7 năm chưa khai thác, chưa sử dụng. Tôi cho đây là một sự lãng phí lớn, trong lúc người nông dân không có đất sản xuất, đời sống gặp khó khăn nhưng Nhà nước bỏ đất đó, một sự lãng phí, nếu tính ra so với tham nhũng thì sự lãng phí này không hơn, không kém. Chính phủ nên điều tra, khảo sát và có cách xử lý như thế nào kịp thời. Nếu tình trạng này kéo dài thì đúng là khó cho nền kinh tế. Đây cũng là một biện pháp để nhằm ngăn chặn vấn đề lạm phát, do đó Chính phủ nên xem xét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xung quanh vấn đề Quốc hội Khóa XI có nhiều đại biểu phát biểu, trên nói dưới không nghe, Quốc hội Khóa XII tình trạng này có lặp lại hay không? thì hãy đợi đấy. Nhưng qua báo cáo và qua phát biểu tham luận của nhiều đại biểu, tôi thấy nhiều chủ trương của Chính phủ, một số Bộ, ngành, địa phương hình như sự chấp hành này chưa nghiêm lắm, chưa thực hiện hoặc thời gian thực hiện còn kéo dài, gây thiệt hại rất lớn. Nếu trong tình hình hiện nay, nền kinh tế vậy mà trên nói dưới không nghe thì vấn đề này Chính phủ nên xem lại. Tôi nhớ một đại biểu nói, chuẩn bị cách chức họ thì họ cách chức mình trước rồi, tôi nhớ đồng chí ở Đà Nẵng phát biểu thế. Tôi ví dụ có mấy cái chưa đồng bộ, chủ trương của Chính phủ tôi cho là đúng nhưng sự chuẩn bị đồng bộ, lộ trình thì chưa cụ thể. Tôi nói ví dụ, ngay chỗ Chính phủ chủ trương người tham gia giao thông phải đội nón bảo hiểm, người dân đồng tình, cán bộ đồng tình, toàn xã hội đồng tình nhưng khi lệnh có hiệu lực, chủ trương có hiệu lực thì nón bảo hiểm đâu? ai sản xuất? thậm chí phải đi qua nhờ bên nước bạn Trung Quốc, đem về thì đây chúng ta thấy sự đồng bộ thế nào? sự chỉ đạo của chúng ta đồng bộ thế nào là một vấn đề hết sức khó. Không khéo ngay bây giờ ở trong nước, tự ai nấy sản xuất, doanh nghiệp nào sản xuất cũng được, người nào sản xuất cũng được, nón giả nón thiệt đem ra thị trường khi điều hành thì cũng thiệt cho người mua, thiệt hại cho người sử dụng, Chính phủ có thấy việc này không? Sự đồng bộ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ung quanh vấn đề xe 3 gác, xe này đúng là có lâu đời rồi, hồi tôi chưa có. Dân đúng là sử dụng thạo và nó có những tiềm năng, những vùng sâu, vùng xa nó đi tới để chuyên chở phục vụ cho đời sống an sinh xã hội. Theo tôi suy nghĩ trong giai đoạn hiện nay đất nước văn minh thì cũng phải có loại xe gì hiện đại hơn, thể hiện bộ mặt của một quốc gia. Chính phủ vừa có chủ trương cấm, đương nhiên một số tỉnh phải gia hạn dài, một số tỉnh thực hiện, một số tỉnh không, số huyện thực hiện, số huyện không thực hiện. Ngay Chính phủ chỉ đạo thực hiện cũng không đồng bộ, Chính phủ quyết thì dân chấp hành nhưng phải thay thế bằng xe gì, lý do gì mà qua Trung Quốc lấy về là để thay thế cho mình. Sự chỉ đạo của Chính phủ như vậy có đồng bộ không? Do đó Chính phủ xem xét lại bộ phận tham mưu bên dưới hay là thế nào để chúng ta có chủ trương, thấy đồng bộ thực hiện chủ trương đến nơi đến chốn mới mang lại hiệu quả cao. Đó là một số vấn đề tôi xin tham gia phát biểu,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rất phấn khởi khi được nghe một bản báo cáo có chất lượng cao của Thủ tướng Chính phủ và ngay tối hôm đó tôi đã gửi tới mạng của Chính phủ một bài viết đề nghị nhân dân cả nước bằng hành động cụ thể của mình ủng hộ 8 nhóm giải pháp của Chính phủ. Tuy nhiên hôm nay tôi xin phép chuyển đến Quốc hội và Chính phủ 6 bức xúc tôi cho là lớn và được nhiều cử tri gửi gắm cho tôi phát biể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rước tình hình tổn thương đến đời sống của từng hộ nhân dân trong cả nước do tăng giá đột phát, Chính phủ cần làm rõ ngoài các nguyên nhân khách quan thì nguyên nhân chủ quan là gì. Theo tôi một nguyên nhân quan trọng là việc Thống đốc ngân hàng Nhà nước đã tăng lãi suất ngân hàng trong vòng 3, 4 tháng từ 7-8% lên đến 17-18% dẫn đến dư nợ tín dụng tăng gấp đôi và tất yếu dẫn đến lạm phát.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74 của Bộ luật dân sự quy định lãi suất ngân hàng cho vay không được quá 150% so với lãi suất cơ bản của Ngân hàng Nhà nước công bố, cần dừng ngay việc lấy đất ruộng lúa để làm khu công nghiệp, khu chế xuất, làm sân Gol, làm khu du lịch. Công luận cho biết mỗi năm cả nước mất đi 72 nghìn ha đất nông nghiệp phần lớn đều là các bờ xôi, ruộng mật. Với tư cách một nhà khoa học, tôi xin thưa có một khái niệm mà mọi nhà lãnh đạo cần phải hiểu rõ đó là có một loại đất gọi là đất có cấu tượng. Đó là loại đất mà chất mùn do vi sinh vật tạo ra đã liên kết đất lại thành các viên có kích thước vừa phải, không nhỏ như đất sét, không lớn như cát nhờ đó mang lại độ phì nhiêu cho đất. Vì tạo nên các khe hở giữ nước, giữ không khí, giữ chất dinh dưỡng cho đất. Muốn đất có cấu tượng phải qua hàng trăm năm, hàng nghìn năm, bê tông hóa hoặc lấy cát lấp lên hoặc lấy cỏ trồng lên làm một hành động thiếu trách nhiệm đối với muôn đời con cháu. Không phải không có lý do mà bên Trung Quốc người ta quy định muốn chuyển đổi mục đích sử dụng của 5 mẫu Trung Quốc tương đương với 1/3 ha, bắt buộc phải được sự chấp thuận của Chính phủ Trung ương. Bao giờ chúng ta chấm dứt được việc để các nhà đầu tư, tự đi tìm địa điểm và chiếm dần hết các loại đất nhất đẳng điền ven các quốc lộ, tỉnh lộ ở hai châu thổ sông Hồng và sông Cửu Long. Dẫn đến việc bần cùng hóa một số lượng lớn nông dân mất đất mà chưa hề chuyển đổi khả năng lao động, bởi vì rất khó. Đấy là chưa kể đến việc bền bù đất rất thấp để sau đó đổ cát xong bán lại cho nhà đầu tư với giá rất cao làm dân chúng rất bất bìn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đừng để cho khoảng cách về thu nhập giữa người giàu và người nghèo càng ngày càng cách xa như hiện nay. Cần tìm mọi cách để xóa đói, giảm nghèo một cách có hiệu quả cho đồng bào nhất là đồng bào dân tộc ít người ở vùng cao, vùng sâu, vùng xa và những người bị thiệt hại quá lớn do thiên tai, dịch bệnh hay do bị mất việc làm cần xem xét tài sản của những người có chức, có quyền xem họ làm cách gì mà có ngần ấy biệt thự, ngần ấy đất đai, có ngần ấy ngân phiếu, cổ phiếu, nhìn vào số tài sản ấy đánh giá ngay họ có phải công bộc của dân như khái niệm Bác Hồ đã quy định cho mọi cán bộ hay khô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không để việc coi khoa học công nghệ và giáo dục đào tạo là quốc sách hàng đầu trở thành những khẩu hiệu suông, không có hiệu lực cụ thể. Nên đầu tư đủ tầm và có trọng điểm để các nhà khoa học trong và ngoài nước có điều kiện hết mình, biến tiềm lực kinh tế thành hàng hóa chất lượng cao, đủ khả năng xuất khẩu bù đắp cho nhập khẩu, làm cho nông dân không còn suốt đời lo sợ bọ rầy, đạo ôn, H5N1, lở mồm long móng, tai xanh, làm cho các nhà lãnh đạo nông nghiệp không phải suốt tháng lo đi chống dịch, còn đâu thời gian nghĩ đến việc phải làm gì để 12 năm nữa có thể công nghiệp hóa, hiện đại hóa nông thôn và nông dân nước ta.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ất cập trong giáo dục được nhiều đại biểu phát biểu, ngay trong học kỳ I vừa qua, tỉnh Đắk Lắk có trên 5.000 học sinh bỏ học, vậy cả nước là bao nhiêu? Tôi đề nghị Bộ Giáo dục và Đào tạo hãy nghe kiến nghị của các nhà khoa học đầu đàn trong các Hội khoa học chuyên ngành, dũng cảm xây dựng lại một chương trình giáo dục phổ thông sao cho đủ sức sử dụng ổn định, lâu dài, không chênh lệch bao nhiêu với trình độ quốc tế, nhưng không quá tải với trẻ em, lứa tuổi đang cần thời gian vui chơi và phát triển toàn diệ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cần có tầm nhìn xa để không phải lúng túng đối phó với tai nạn giao thông, quy hoạch đô thị, bảo vệ môi trường, an sinh xã hội, lạm phát tiền tệ, tăng đột biến giá cả hàng hóa. Các nước khác có kinh nghiệm gì hay sao mình không học, cứ xoay sở đối phó với chuyện "nước đến chân mới nhảy" Ở đây có vấn đề chúng ta phải biết, phát hiện chính xác và tin tưởng thực sự vào những chuyên gia đầu ngành là người Việt dù ở trong nước, ngoài nước, chúng ta cần học Chủ tịch Hồ Chí Minh về thái độ tin cậy, trọng dụng nhân tài ngay những ngày đầy khó khăn khi mới dựng nước.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36 của Bộ Chính trị về chủ trương đối với người Việt Nam ở nước ngoài chưa được quán triệt đầy đủ đến các ngành, các cấp. Tôi kiến nghị Nhà nước ta mạnh dạn có quyết định đại ân xá cho những Kiều bào, những tiền án nhỏ cách đây 33 năm để họ có thể yên tâm trở về thăm quê hương, góp phần xây dựng đất nước.</w:t>
      </w:r>
    </w:p>
    <w:p>
      <w:pPr>
        <w:pStyle w:val="Normal1"/>
        <w:ind w:firstLine="651"/>
        <w:jc w:val="both"/>
        <w:rPr/>
      </w:pPr>
      <w:r>
        <w:rPr>
          <w:rFonts w:eastAsia="Times New Roman" w:cs="Times New Roman" w:ascii="Times New Roman" w:hAnsi="Times New Roman"/>
          <w:color w:val="0000FF"/>
          <w:sz w:val="26"/>
        </w:rPr>
        <w:t>Sáu, cần mở rộng dân chủ để mọi người có thể nói công khai các ý kiến khác nhau, chỉ cần đó là ý kiến xây dựng và có luận cứ chính xác, tránh tình trạng áp đặt duy ý chí và hạn chế sáng kiến của đông đảo nhân dân. Trước công luận rộng rãi của đồng bào trong và ngoài nước, tôi đề nghị Quốc hội dành thời gian thích đáng để thảo luận một cách dân chủ về chủ trương mở rộng địa giới Hà Nội. Tính ưu việt của chế độ lấy dân làm gốc phải biểu hiện ở chỗ không để tình trạng xét xử oan sai còn phổ biến khiến cho dân chúng khiếu kiện kéo dài, dẫn đến làm mất lòng tin và tính pháp quyền của Nhà nước. Trong khi an ninh quốc gia luôn luôn được bảo đảm tốt đẹp thì an ninh xã hội chưa được đảm bảo. Các vị đại biểu Quốc  hội hãy thử đọc cuốn sách "Trinh tiết xóm Chùa" của nữ nhà văn Đoàn Lê để hình dung xem bộ mặt của nhiều làng quê nước ta đang bị biến dạng ra sao, hãy chịu khó nhìn vào các cửa hàng internet mở ra khắp nơi để xem con em chúng ta đang tìm kiếm thông tin văn hoá khoa học hay là đang ngập đầu mê hoặc trong các trò game online hoặc đang tán tỉnh nhau, lừa phỉnh nhau ngay  từ tuổi vị thành niên. Đấy là không kể đến không ít thanh niên đang mất hết tương lai vì dính vào ma tuý và HIV. Lẽ nào đó là thế hệ chủ nhân ông khi chúng ta dự định đến năm 2020 trở thành một nước công nghiệp phát triển theo hướng hiện đại. Ai sẽ giải quyết 6 bức xúc nói trên nếu không phải là cả hệ thống chính trị của chúng ta dưới sự lãnh đạo của Đảng, sự chỉ đạo của Chính phủ, sự giám sát của Quốc hội, của Mặt trận Tổ quốc Việt Nam và các đoàn thể quần chúng. Xin cá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 Tuyên Qua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khai mạc Thủ tướng Chính phủ đã có bài phát biểu với quyết tâm rất cao kiềm chế lạm phát, ổn định kinh tế vĩ mô, đảm bảo an sinh xã hội và tăng trưởng bền vững. Trước đó Chính phủ đã có Nghị quyết số 10 bao gồm 8 nhóm giải pháp kiềm chế lạm phát và qua tiếp xúc cử tri, chúng tôi thấy cử tri rất đồng tình ủng hộ và đánh giá cao. Có thể nói giải pháp của Chính phủ đã bắt đầu phát huy tác dụng, lạm phát đã bắt đầu có dấu hiện chững lại, chỉ số tăng giá bớt phần phi mã, các chính sách hỗ trợ nông dân, người nghèo, người dân tộc thiểu số theo Quyết định 289 của Thủ tướng đã làm người nông dân, người nghèo thêm phần an tâm, tin tưở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hứ 3 này, cử tri đang theo dõi và hết sức quan tâm đến những vấn đề nghị sự trên diễn đàn Quốc hội. Nhưng quan tâm nhất điều gì thì câu trả lời là mong Quốc hội, Chính phủ có giải pháp đủ mạnh, kịp thời đẩy lùi lạm phát và giúp người dân giảm bớt khó khăn trong cuộc sống. Trong cả gói 8 giải pháp đã nêu, cử chi rất mong muốn Chính phủ cần có thái độ kiên quyết hơn với từng giải pháp cụ thể và chỉ rõ hơn từng việc phải làm, như việc cắt giảm đầu tư công, rõ ràng đầu tư công không hiệu quả hay hiệu quả thấp thì Chính phủ không thể kêu gọi các doanh nghiệp Nhà nước tự giác, phải có những động thái cụ thể như kiên quyết không bảo lãnh tín dụng, kiểm soát chặt chẽ việc vay vốn đầu tư vào các doanh nghiệp, không để doanh nghiệp đầu tư tràn lan, đa ngành, đa nghề trong khi đó lại thiếu vốn để tập trung cho sản xuất kinh doanh những ngành nghề do Nhà nước giao, làm như vậy nghĩa là đã để doanh nghiệp lạm quyền dùng ngân sách để đầu tư nhằm hưởng lợi ích cục bộ và làm giàn trải nguồn ngân sách Nhà nước vốn đã rất chật hẹp, làm tăng hệ số icor của nước ta so với các nước trong khu vực và đặc biệt dư luận vừa qua hết sức bất bìn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việc thí điểm thành lập các tập đoàn kinh tế đa ngành cũng cần phải cho Quốc hội biết là thí điểm đến khi nào và bao nhiêu tập đoàn được thí điểm, việc thành lập các ngân hàng do tập đoàn kinh tế quản lý liệu có nguy cơ gì không? Các ngân hàng cho vay theo lệnh của tập đoàn liệu có đánh giá hiệu quả của các dự án, tôi nghĩ Quốc hội cần phải giám sát việc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cử tri cũng đặc biệt quan tâm đó là chất lượng cuộc sống của người dân thời điểm hiện tại, người có của ăn của để thì không quá chật vật nhưng người nông dân, người nghèo đặc biệt là người bị lũ lụt, vùng bị rét đậm rét hại vừa qua, thật sự họ đã trở nên khốn đốn. Thủ tướng đã rất thẳng thắn nhìn thẳng sự thật này và từ đó có giải pháp ổn định kinh tế vĩ mô và đảm bảo an sinh xã hội. Tuy nhiên tôi thấy trong đánh giá bổ sung tình hình kinh tế - xã hội năm 2007 và Báo cáo của Chính phủ gửi cho đại biểu trước có nêu là so với năm trước tỉ lệ hộ nghèo tất cả các vùng đều giảm, đời sống của phần lớn nông dân vẫn được giữ ổn định. Tôi nghĩ là đánh giá này trở nên hồng hào quá và lạc quan quá. Ở đây tôi muốn nói đến thái độ nhìn thẳng sự thật không chỉ riêng của người đứng đầu Chính phủ mà của cả hệ thống để có sự thống nhất, đồng lòng vượt qua khó khăn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chất người nông dân, người nghèo cực khổ giá cả tăng từng ngày đang đủ ăn, đủ mặc qua đêm ngủ thức dậy đã trở thành người nghèo rồi, thậm chí có địa phương xuất hiện hộ đói và xuất hiện khái niệm đói gay gắt. Vì vậy tôi đề nghị cam kết đảm bảo an sinh xã hội phải được cụ thể hóa hết sức khẩn trương. Quyết định 289 của Thủ tướng mới đáp ứng được một phần nhưng để có giải pháp căn cơ hơn thì cần phải có nhiều chính sách hơn nữa, đặc biệt là những chính sách hỗ trợ trực tiếp cho nông dân, cho người nghèo.</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êu chí xác định hộ nghèo của chúng ta đã có nhiều đại biểu phát biểu ý kiến, kỳ họp trước tôi đã phát biểu theo Quyết định 170 của Thủ tướng quy định người nghèo ở nông thôn có thu nhập dưới 200.000 đồng/người/tháng, gần đây nhất dưới 250.000 đồng thì gọi là cận nghèo. Như vậy thử hỏi cả nước bao nhiêu người nghèo và cận nghèo, sẽ là hàng chục triệu người dân nghèo và cận nghèo có mức thu nhập như vừa nêu. Với thời giá như hiện nay thì thu nhập này sẽ không đảm bảo cuộc sống tối thiểu, như vậy tỷ lệ hộ nghèo 14,8% thời điểm cuối năm 2007 sẽ không còn ý nghĩa gì cả. Tôi e rằng nó sẽ là tác nhân ru ngủ chúng ta, phải chăng con số này thời điểm này lạc hậu quá xa so với bối cảnh kinh tế xã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để giúp người nghèo một cách căn cơ tôi xin đề nghị Chính phủ: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iếp tục kéo dài chương trình 134 đến năm 2010, đồng thời tăng vốn cho chương trình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ẩy mạnh hơn nữa việc đầu tư cho các tỉnh miền núi phía bắc theo Nghị quyết 37 của Bộ Chính trị và quyết định mới đây của Thủ tướng. Trước mắt tôi đề nghị Chính phủ cần khẩn trương công bố chuẩn nghèo mới, ở đây tôi nói là khẩn trương chứ không phải là nghiên cứu, nếu để lâu thì sẽ rất thiệt thòi, chuẩn nghèo mới phải phù hợp với thực tiễn để từ đó người nghèo có thể được khám, chữa bệnh, trẻ em nghèo có thể đến trường, giấc mơ thoát nghèo của người nghèo được nhen nhóm lại trong bối cảnh lạm phát hiện na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ược cử tri rất mong đợi, tôi kính mong Quốc hội, Chính phủ hết sức quan tâm cùng với các giải pháp khác để sớm vượt qua khó khăn, đưa nền kinh tế nước ta tiếp tục phát triển nhanh, bền vững. Xin cá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Văn Toàn  - Vĩnh Phúc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rất cao với nhiều đại biểu đánh giá rất cao Báo cáo của Chính phủ đã đề cập khá đầy đủ, nghiêm túc và thể hiện trách nhiệm rất cao trước tình hình kinh tế xã hội của đất nước. Điều mà các đại biểu băn khoăn và tôi cũng mong muốn là giải pháp thì đã khá toàn diện, song Chính phủ cần có chỉ đạo một cách quyết liệt, thật cụ thể, thật kịp thời, thông qua việc phân công và quy định trách nhiệm cho từng bộ, từng ngành, từng địa phương, thông qua việc tuyên truyền, vận động để tạo sự đồng thuận của toàn thể nhân dân, các giải pháp trên mới nhanh chóng đẩy lùi lạm phát, thúc đẩy sự phát triển, tăng trưởng kinh tế.</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ơn cử một trong những giải pháp là đình hoãn các công trình chẳng hạn, hiện nay các công trình đã được Hội đồng nhân dân các cấp, Quốc hội chúng ta cũng đã thông qua, nhưng công trình nào để lại, công trình nào đình hoãn cũng là cả một vấn đề. Nếu Chính phủ không làm một cách quyết liệt thì giải pháp này cũng triển khai trong thực tế hiệu quả chưa chắc đã cao, chưa chắc đã kịp th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số 5 nguyên nhân, 5 mặt yếu kém theo Báo cáo đánh giá của Chính phủ, nhiều đại biểu cũng đã phân tích, đó là công tác dự báo và thông tin về tình hình đã không được thực hiện một cách triệt để và chúng ta chưa sử dụng kết quả dự báo này. Mặc dù kỳ họp thứ hai thì nền kinh tế thế giới đã có dấu hiệu suy giảm, đô la mất giá và giá dầu tăng, nhưng chúng ta vẫn quyết vì chúng ta không sử dụng kết quả dự báo. Hơn nữa nhiều mặt hàng chúng ta không có chính sách tuyên truyền và giải thích, nhiều mặt hàng tăng giá nhưng không phải do mất cân đối cung cầu mà chúng tôi suy nghĩ là do đầu cơ của một số doanh nghiệp và do tâm lý lo lắng, tích lũy khi có những thông tin mà các cơ quan thông tin cung cấp lại không giải thích một cách rõ ràng. Chính vì thế mà có sự tích lũy và khan hiếm cục bộ, gây tăng giá cục bộ.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này hai nguyên nhân đã được chỉ trong Báo cáo của Chính phủ, nhưng trong nhóm 8 giải pháp, tôi đọc đi đọc lại là không đề cập tới. Do vậy, tôi xin đề nghị nên bổ sung các nhóm giải pháp để thực hiện hai nội dung mà các đại biểu từ sáng đến giờ cũng phân tích rất kỹ là chúng ta yếu trong khâu dự báo và thông tin tuyên truyền, nhưng trong nhóm giải pháp thì chưa nêu. Do vậy tôi đề nghị bổ sung các giải pháp để khắc phục hai  hạn chế tr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Báo cáo của Chính phủ và nhiều đại biểu Quốc hội cũng đã đề cập đến vấn đề an ninh lương thực. Tôi thấy đặt vấn đề này là hết sức cần thiết, cùng với an ninh lương thực không chỉ Việt Nam mà cả thế giới chúng ta hết sức quan tâm. Tuy hiện nay Việt Nam của chúng ta là xuất khẩu gạo nhưng thiên tai và dân số của chúng ta tiếp tục tăng nhanh, quá trình công nghiệp hóa và đô thị hóa chắc chắn vấn đề lương thực là một vấn đề băn khoăn của đất nước chúng ta. Tuy nhiên nhiều đại biểu cũng đã có ý kiến, nhưng tôi lại suy nghĩ, tôi có một vấn đề hiện nay chúng ta đang tiếp tục thực hiện công cuộc đổi mới, thực hiện công nghiệp hóa, hiện đại hóa và chúng tôi nghĩ đây là con đường tất yếu để chúng ta tăng trưởng kinh tế, giải quyết việc làm và nâng cao đời sống của nhân dân. Chúng tôi thấy như thế này, 1ha nông nghiệp thì chỉ cần khoảng 3-5 lao động nhưng mà 1ha sử dụng cho mục đích công nghiệp thì có thể huy động được tới hàng trăm lao động, thậm chí hơn 100 lao động, nhưng để giải quyết mâu thuẫn trên thì chúng ta nên thế nà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 chúng tôi xin đề nghị Chính phủ nên có một quy hoạch rất cụ thể là vùng nào phải để lại để trồng lúa, trồng cây lương thực và vùng nào chúng ta có thể phát triển công nghiệp dịch vụ. Theo tôi là những nơi mà cấu tượng của đất nó không tốt, năng suất, chất lượng khi sản xuất nông nghiệp nó hiệu quả thấp thì chúng ta sẽ chuyển sang phát triển công nghiệp và đô thị. Bởi vì chắc chắn quá trình công nghiệp hóa và đô thị hóa không thể nói chúng ta không dùng đất để phát triển công nghiệp và đô thị được. Nhưng dùng đất nào thì chúng ta nên có quy hoạch và nên có quy định, có như vậy thì các địa phương từ đó mới có quy hoạch, kế hoạch cụ thể của mình và nó phù hợp với quy hoạch tổng thể của đất nước. Tôi suy nghĩ về an ninh lương thực và việc giành đất cho phát triển công nghiệp thì chúng tôi suy nghĩ như vậ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húng ta cũng cần phải có sự đầu tư thỏa đáng cho việc nghiên cứu khoa học, việc áp dụng những tiến bộ công nghệ trong sản xuất nông nghiệp để nâng cao năng suất, để khắc phục những dịch bệnh, chúng ta thực sự làm cuộc cách mạng xanh trong nông nghiệp để chúng ta quan tâm nhiều đến cụm từ "công nghiệp hóa, hiện đại hóa", cũng chú trọng, nhưng có thể nói chúng ta chưa nhấn mạnh việc đầu tư để nâng cao năng suất hiệu quả và giá trị của nông sản. Đồng thời phải có những chính sách cụ thể để quan tâm đến người nông dân, quan tâm đến sản xuất nông nghiệp, quan tâm đến vùng nông thôn. Có như vậy, những địa phương chưa có điều kiện phát triển công nghiệp mới có đủ điều kiện để tiếp tục cùng với các khu vực khác tăng trưởng kinh tế và đảm bảo được đời sống của nhân dâ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Mạnh Hùng  - Thái Nguy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hai nội d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một số ý kiến về chống lạm phát hiện nay, Báo cáo của Chính phủ do Thủ tướng trình bày đã phân tích khá sâu sắc và đầy đủ về tình hình, nguyên nhân và giải pháp, từ sáng đến giờ nhiều đại biểu đã tập trung phân tích làm rõ hơn. Tôi xin đặt vấn đề ở một khía cạnh khác đó là: trong giai đoạn hiện nay, khó khăn rất nhiều nhưng thuận lợi cũng có, có thể nói khó khăn và thuận lợi đan xen nhau và ta cũng có thể chuyển hóa những khó khăn hiện nay thành những yếu tố thuận lợi, nói cách khác là chuyển những thách thức thành thời cơ. Trong thảo luận tổ, tôi đã đề cập vấn đề này, hôm nay tôi muốn làm rõ hơn, từ cách đặt vấn đề như vậy tôi xin nêu 4 ý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ây là thời điểm rất thuận lợi để chúng ta thấy rõ những khiếm khuyết, những yếu kém của nền kinh tế, từ đó xác định được hệ thống các giải pháp hiệu quả hơn, khắc phục triệt để hơn, giống như ta tiến hành chụp cắt lớp nền kinh tế để chúng ta sắp thành một bệnh, có xác định được bệnh mới có phương thuốc hữu hiệu được. Tôi có cảm giác nếu nói những yếu kém của chúng ta mấy tháng trước, ví dụ vào kỳ họp thứ 2 chẳng hạn thì có thể sẽ bị những phản ứng khác nhau, nhưng bây giờ chúng ta nói có lẽ thấm hơn, dễ nói hơn. Cho nên đây chính là một thời điểm thuận lợi để chúng ta cùng nhau phân tích những yếu kém, những khiếm khuyết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trong Báo cáo của Thủ tướng đã đề cập khá rõ và nhiều đại biểu đã phân tích, tôi chỉ xin nêu một ví dụ đó là chúng ta đều biết chỉ số ICO của chúng ta rất cao, tới 4,5, tức là 4,5 đồng đầu tư thì mới có 1 đồng tăng trưởng. Nguyên nhân tại sao, có rất nhiều nguyên nhân, nhưng có nguyên nhân mà hầu như ai cũng biết và thấy rõ đó là chi tiêu lãng phí và đầu tư công, thậm chí cả đầu tư xã hội cũng kém hiệu quả. Đầu tư công kém hiệu quả vì sao, tôi thấy có hiện tượng phổ biến là kéo dài, có ý kiến đại biểu nói là 70% số các công trình đầu tư của chúng ta là kéo dài thời gian. Lần trước trong phiên chất vấn của Uỷ ban Thường vụ Quốc hội về an toàn giao thông, có đại biểu Quốc hội nói rằng từ khi được chuyển từ trong Nam ra ngoài này công tác, đoạn đường đi vào khu Hoàng Cầu 4, 5 năm rồi vẫn thế. Có thể nói đây là những nguyên nhân mà chúng ta thấy rất rõ nhưng giải pháp và cách khắc phục phải quyết liệt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húng tôi cho đây là thời điểm cơ hội tốt để chúng ta mở rộng và chiếm lĩnh thị trường. Tình trạng chung hiện nay là nhiều nước trên thế giới rất khó khăn và cũng muốn giải quyết vấn đề mất cân đối giữa cung và cầu. Cụ thể là nhiều nước rất cần hàng, tôi nói ví dụ như gạo trước đây chúng ta cũng phải chào bán rất mệt mỏi nhưng bây giờ các đơn đặt hàng rất nhiều, thậm chí nhiều nước muốn lấy lòng chúng ta để cung cấp gạo lâu dài. Đây chính là thời điểm mà chúng ta có thể mở rộng và chiếm lĩnh thị trường, cho nên chúng tôi nghĩ rằng cần phải ưu tiên mạnh mẽ hơn bảo đảm vốn cho lĩnh vực sản xuất để xuất khẩu, lĩnh vực nông nghiệp, lĩnh vực nông lâm nghiệp. Những giải pháp về chính sách tiền tệ, chính sách tài chính cũng là đúng, nhưng có lẽ cái gốc thì vẫn là chính sách cho sản xuất, đây chính là cơ hội cho chúng ta mở rộng và chiếm lĩnh thị trường. Đấy là ý thứ h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đây cũng là thời điểm nếu chúng ta làm tốt sẽ củng cố thêm niềm tin của nhân dân đối với Đảng, với Quốc hội, với Chính phủ. Trong điều kiện thông tin như hiện nay rất nhiều người dân bình thường có thể hiểu được là tác động của nền kinh tế thế giới, của giá xăng dầu, của thời tiết, dịch bệnh như thế nào đối với nền kinh tế của chúng ta. Họ cũng biết Đảng, Nhà nước và Chính phủ đã tập trung quyết liệt như thế nào trong công cuộc chống lạm phát, ổn định phát triển kinh tế vĩ mô, đảm bảo an sinh xã hội như Thủ tướng đã nói. Vì vậy nếu chúng ta làm tốt thì nhân dân càng thêm tin tưởng vào sự lãnh đạo của Đảng, Quốc hội và Chính phủ. Trong Báo cáo của Chính phủ thì Thủ tướng đã có đề cập đến nhiều biện pháp như trợ cấp xã hội, điều chỉnh lộ trình tăng lương, vấn đề học phí, viện phí, nhưng cử tri ở Thái Nguyên và cử tri nói chung đều mong muốn những chính sách xã hội này phải đến được với người dân. Chúng ta vẫn còn nhiều kẽ hở. Tôi lấy ví dụ như anh Hùng ở Hậu Giang có nói là chúng ta trợ cấp về xăng dầu không cẩn thận lại trợ cấp cho người giàu là chính, chứ không phải là trợ cấp cho người nghèo. Đây là vấn đề thứ b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tư, tôi nghĩ công cuộc kiềm chế lạm phát theo ý nghĩa nào đó là một trường học rất rộng lớn, rất thực tế và rất quyết liệt nhưng cũng rất bổ ích. Qua thời thời điểm này, đội ngũ cán bộ và các doanh nghiệp của chúng ta sẽ được rèn luyện, nâng cao cả về trình độ, bản lĩnh và kinh nghiệm để vượt qua những khó khăn. Cho nên tôi nghĩ rằng khai thác những yếu tố thuận lợi trong lạm phát cũng là một cách nghĩ và tôi xin nêu 4 ý như vậy để Quốc hội tham khảo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nhân kỳ họp này chúng tôi xin kiến nghị 2 nội dung cụ thể. Kiến nghị thứ nhất là qua tiếp xúc cử tri ở Thái Nguyên với các doanh nghiệp, chúng tôi đề nghị Chính phủ ủng hộ chỉ đạo chặt chẽ việc khai thác và chế biến khoáng sản tại chỗ nếu năng lực chế biến ở địa phương đáp ứng được. Vì đó là cách làm đảm bảo lợi ích chung, tăng hiệu quả của việc khai thác, chế biến khoáng sản. Đặc biệt đề nghị Chính phủ chỉ đạo kiên quyết việc cấm xuất khẩu quặng thô vì đây là những tài nguyên không tái tạo. Nếu cứ xuất và bán với giá rẻ thì thực sự là một sự lãng phí rất lớn và đây cũng chính là một nguyên nhân dẫn đến nhập siêu. Bởi vì chúng ta bán với giá rẻ, mua thì đắt. Ví dụ, quặng Titan ở Thái Nguyên cứ bán với giá 170 đồng một cân và có 170 nghìn một tấn thì quá rẻ và chúng tôi nghĩ nếu chúng ta cứ bán như vậy thì rõ ràng chúng ta còn nhập siêu mệt. Vì vậy, chúng tôi đề nghị Chính phủ ủng hộ và chỉ đạo chặt chẽ việc khai thác chế biến khoáng sản tại chỗ. Nếu năng lực chế biến ở địa phương đáp ứng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ừa qua đoàn đại biểu Quốc hội tỉnh Thái Nguyên có tổ chức giám sát một số nội dung ở lĩnh vực giáo dục. Chúng tôi đã có văn bản báo cáo kết quả giám sát với Quốc hội, với Chính phủ trong đó có nêu một số kiến nghị. Tuy nhiên, nhân kỳ họp này chúng tôi xin nêu một kiến nghị liên quan đến một chủ trương rất lớn về giáo dục. Chúng tôi xin kiến nghị đối với các tỉnh miền núi khó khăn không nên chuyển các trường mầm non sang dân lập hoặc tư thục mà vẫn giữ các trường này ở hệ công lập vì điều kiện ở miền núi rất khó khăn. Xin cảm ơn Quốc hội.</w:t>
      </w:r>
    </w:p>
    <w:p>
      <w:pPr>
        <w:pStyle w:val="Normal1"/>
        <w:ind w:firstLine="595"/>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Quang Hải  - Hưng 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ăng chỉ số giá tiêu dùng cao hơn tăng trưởng kinh tế 4,2% đã có nhiều vị đại biểu Quốc hội đặt vấn đề và phát biểu. Tôi đồng tình cao với nhiều đại biểu Quốc hội đã phát biểu đề cập tới trách nhiệm của Chính phủ và của cả các đại biểu Quốc hội trong khi biểu quyết những vấn đề quan trọng. Tại thời điểm này, kỳ họp thứ hai nhiều đại biểu Quốc hội cũng đã nghiêm túc và đặt vấn đề về tình hình tăng trưởng gắn với tăng giá, nhưng lúc đó nhiều đại biểu chúng ta còn khá lạc quan với tốc độ tăng trưởng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thời điểm này Quốc hội đang họp, trước đó cũng có khá nhiều các biến động mang tính nhạy cảm xảy ra, đó là các dự báo về giá xăng dầu, giá vật tư trong nông nghiệp, một số loại mặt hàng thiết yếu có xu thế tiếp tục tăng, giá gạo tăng là khan hiếm, theo đó ở Thành phố Hồ Chí Minh và một số tỉnh thành đã có một số biến động nhấ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dịch bệnh của người và đàn gia súc vẫn là những nỗi lo thường nhật của mỗi đại biểu và nhân dân chúng ta, 10 triệu tấn than không được kiểm duyệt và thu thuế giá trị gia tăng vượt qua biên giới. Nhiều tập đoàn kinh tế lớn và nhiều hệ thống ngân hàng với việc cho vay khá cao cho chứng khoán và đầu tư vào bất động sản. Tỷ lệ nợ xấu và nhiều vấn đề có liên quan  đến đảo nợ đang là một trong những nỗi lo mà chúng tôi thấy rằng sẽ có sự tiềm ẩn, nếu như Chính phủ và các đại biểu Quốc hội không đặt vấn đề quan tâm, kiểm tra một cách sát sao.  Đặc biệt là thị trường bất động sản, khi đầu tư tới 10% vào thị trường bất động sản của cả hệ thống ngân hàng. Điều này nếu như bất động sản có sự biến động thì vấn đề sẽ đem  đến hệ lụy khá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t vấn đề quan tâm tới nông nghiệp và phát triển nông thôn trong các nhóm giải pháp của Chính phủ tôi thấy đây là một vấn đề hết sức tâm đắc và chỉ mong rằng tại kỳ họp này và sau này Chính phủ, các bộ, ngành cần tập trung cao và có giải pháp hết sức thiết thực để quan tâm đến vấn đề nông nghiệp, nông thôn, nông dân. Giá lụa, gạo tăng tuy là một vấn đề các đại biểu Quốc hội và nhân dân quan tâm, nhưng theo tôi đây cũng là một cơ hội để chúng ta sốc lại nền nông nghiệp, đặc biệt tạo điều kiện để cho giá vật tư, phân bón, xăng dầu đảm bảo giá đầu vào hợp lý, làm cho người nông dân có thể sản xuất lúa có lãi làm cho đời sống nhân dân được nâng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giá xăng dầu hiện nay theo tôi ở một số nước, đặc biệt ở Việt Nam là nước xuất khẩu dầu thô, việc tăng giá xăng dầu ngoài thị trường là mừng hơn là lo. Với chính sách trợ giá xăng dầu như hiện nay thì không đạt được hiệu quả như mong muốn. Đặc biệt chúng ta kiềm chế lạm phát bằng cách tiếp tục trợ giá xăng dầu, đây là biện pháp tình thế, theo tôi Chính phủ nên chọn giải pháp phù hợp hơn đó là nên ở một thời điểm thích hợp Chính phủ tiếp tục thả giá xăng dầu cho trở về đúng với vị trí của nó, đảm bảo quan hệ cung cầu, quan hệ thị trường như vốn có của n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sử dụng nguồn tiền hỗ trợ cho trợ giá xăng dầu để hỗ trợ cho nông nghiệp nông thôn, nông dân, đặc biệt là những đối tượng đang sử dụng xăng dầu vào mục đích sản xuất, mức độ ở các hộ vừa và nhỏ, đặc biệt là những hộ nghèo, những hộ sản xuất, những hộ đánh bắt thủy sản đảm bảo cho người nông dân và những hộ đó vẫn giữ được mức độ sản xuất và có thu nhập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giao thông nông thôn đã có dịp tôi đề cập tới, nhưng theo tôi đây là một trong những vấn đề hết sức hệ trọng, bởi nó khi tiếp xúc cử tri thì giao thông nông thôn đang là vấn đề có nhiều ý kiến nhất. Ở Kỳ họp thứ hai tôi đã đặt vấn đề là chúng ta có hơn 200 xã mà đường giao thông chưa đến trụ sở trung tâm xã, Chính phủ đã có lộ trình theo tôi cần phải có sự quan tâm đúng mức và đầu tư thật triệt để, bảo đảm có sự kiểm tra, kiểm soát để chúng ta dần dần xóa bỏ việc để một số xã, trung tâm xã không có đường giao thông vào. Tôi nghĩ đường giao thông đến đâu thì nền kinh tế ở nơi đó sẽ có xu thế phát triển đến đấy, vấn đề này là một vấn đề hết sức quan trọng và theo tôi sẽ góp phần làm cho nông nghiệp, nông thôn và nông dân được cải thiện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khi đi tiếp xúc cử tri chúng tôi thấy có nhiều ý kiến cử tri đặt vấn đề về vấn đề môi trường. Ở đây các doanh nghiệp khi làm công nghiệp thì trong phương án và trong dự án của mình đều có việc xử lý vấn đề môi trường, nhưng trong quá trình tổ chức thực hiện có nhiều doanh nghiệp để lại phần xử lý các vấn đề môi trường và đưa vào sản xuất ngay, gây ra khác nhiều hệ lụy cho đời sống nhân dân ở xung quanh và khu vực. Tôi đề nghị Bộ Kế hoạch đầu tư nên chỉ đạo Sở Kế hoạch có trách nhiệm rà soát lại toàn bộ các dự án có liên quan đến việc xử lý các vấn đề môi trường và có thái độ kiên quyết hơn, chỉ đạo các doanh nghiệp, chỉ đạo các Ủy ban nhân dân cấp tỉnh, các bộ, ngành, tập trung giải quyết tốt hơn vấn đề môi trường. Nếu không chúng ta tiếp tục lại thêm một hệ lụy nữa đó là vấn đề dịch bệnh và những vấn đề nan giải tiếp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cuối cùng, tôi xin đề cập đến vấn đề đầu tư về điện. Ở thời kỳ hợp tác xã, việc đóng góp của nhân dân, việc sử dụng vốn của hợp tác xã vào việc đầu tư hệ thống lưới điện hạ thế, sau đó đem bàn giao cho ngành điện với một giá trị còn lại không lớn. Tuy nhiên, ở thời điểm thiếu điện, việc cắt điện luân phiên hiện nay đã gây ra khá nhiều ý kiến, nhân dân cho rằng chúng ta đang thực hiện việc cắt điện để cắt lỗ. Điều đó có đúng không, câu hỏi này xin đề nghị Bộ Công thương cùng với tập đoàn điện lực Việt nam hãy kiểm tra, cách tốt nhất là chúng ta nên tạo mọi điều kiện để việc điện thắp sáng cho nông thôn, cho nông dân, cho các hộ tiêu dùng ở thành thị đảm bảo trong thời điểm thích hợp có ánh sáng, làm cho cuộc sống trong thời điểm nhạy cảm này đỡ phức tạp hơ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Đảm  - TP Hồ Chí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e Báo cáo của Chính phủ cũng như các ý kiến của đại biểu phát biểu từ sáng tới giờ, có thể nói nhiều nội dung cũng đã rõ ràng, cũng có thể nói hết sức sâu sắc. Tuy còn nhiều điều chúng ta còn băn khoăn, trăn trở, cần tiếp tục có đánh giá sâu thêm nhưng qua những ý kiến vừa rồi, theo nhận thức của bản thân tôi cũng đủ cơ sở để chúng ta hạ quyết tâm, đặc biệt là tập trung trong điều hành tổ chức thực hiện sắp tới như thế nào để có hiệu quả, cũng có những căn cứ. Vì thời gian có hạn, xin phát biểu, bày tỏ những suy nghĩ, ý kiến như sa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ống nhất với quyết tâm của Chính phủ trước tình hình, bối cảnh như vậy thì hiện nay phải tập trung kìm chế lạm phát, ổn định kinh tế vĩ mô, đảm bảo an sinh xã hội và tăng trưởng bền vững. Kìm chế lạm phát là nhiệm vụ có thể nói hàng đầu hiện nay để nó liên quan đến những vấn đề khác và để đạt được việc này chúng tôi cũng đồng tình với trình bày của Thủ tướng Chính phủ. Đây là nhiệm vụ của toàn Đảng, toàn quân, toàn dân, của cả hệ thống chính trị mà báo với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Mặt trận tổ quốc Việt Nam cũng với một trách nhiệm này luôn sát cánh với Chính phủ khi tình hình diễn ra hết sức gay gắt và phức tạp, Đoàn Chủ tịch Ủy ban Trung ương Mặt trận tổ quốc Việt Nam cũng đã cùng với Chính phủ mở một hội nghị là đoàn chủ tịch bất thường để đóng góp ý kiến với Chính phủ về những giải pháp kìm chế lạm phát. Đồng thời với trách nhiệm của mình cũng vận động toàn dân chung sức cùng với Chính phủ trong việc kìm chế lạm phát. Có thể nói đây là một nhiệm vụ chung, cái này hoàn toàn đúng. Từ kỳ họp này trước nhất Chính phủ là trụ cột, là người nắm những điều kiện, công cụ để tác động trực tiếp đến kìm chế lạm phát này chắc chắn hơn ai hết Chính phủ phải là người chịu trách nhiệm trực tiếp. Vì vừa qua chúng ta đã trao đổi, bàn đi, tính lại, có ý kiến nêu ra trong quá trình xem xét để quyết định các chỉ tiêu kinh tế-xã hội năm 2008. Trong đó có trách nhiệm của Quốc hội mà trực tiếp là các Ủy ban của Quốc hội trên cơ sở Tờ trình ý kiến của Chính phủ thì chúng ta trên tinh thần trách nhiệm này cũng phải rút kinh nghiệm cả hai phía. Phía Chính phủ thì có thông tin chưa đầy đủ, hoặc về phía các Uỷ ban làm cơ sở để giúp cho đại biểu Quốc hội chúng ta cân nhắc. Vấn đề này theo tôi nghĩ phải rút kinh nghiệm, nhưng quan trọng hơn là tại cuộc họp hôm nay, Kỳ họp này chúng ta tập trung bàn giải pháp vì tình hình đã rất rõ, phải bàn những giải pháp, giải pháp đó là như thế n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tôi nghĩ đây là nhiệm vụ của toàn Đảng, toàn quân, toàn dân, của cả hệ thống chính trị nhưng trực tiếp là Chính phủ phải tiếp tục phát huy vai trò của mình trong điều hành. Điều hành làm sao là tập trung thống nhất, đồng bộ, triệt để hơn. Trước hệ sự đồng bộ này ngay trong các thành viên của chính phủ phải cần tiếp tục rút kinh nghiệm. Thời gian qua phải nói là có tác động từ bên ngoài, việc đó thì rõ, việc đó là khách quan nhưng có việc thì trong phạm vi của mình phải tiếp tục rút kinh nghiệm trong đồng bộ giữa các thành viên trong Chính phủ trong từng vấn đề cụ thể. Để làm gì? Để dù Quốc hội xem xét, quyết định giảm tỷ lệ tăng trưởng xuống, tôi nói giả sử như Quốc hội quyết định cuối cùng là 7%, đó là cơ sở để Chính phủ điều hành, nhưng vấn đề quan trọng hơn không chỉ việc hạ này rồi lạm phát hạ theo đâu. Theo nhận thức của tôi, đây chỉ mới là điều kiện cần chứ chưa đủ, chứ không phải đơn giản là hạ chỉ số tăng trưởng kinh tế thì đương nhiên lạm phát hạ theo. Theo nhận thức của tôi thì không phải là đơn giản như vậy, vì vậy đặt ra trách nhiệm, điều hành như thế nào? hết sức quyết liệt, triệt để, đồng bộ, để chúng ta kèm theo giảm chỉ số tăng trưởng này, nó phải giảm tương ứng hoặc những lĩnh vực như các đại biểu Quốc hội đã nêu ý kiến là hãy đầu tư có trọng tâm, trọng điểm. Nếu không khéo từ nay đến cuối năm xác định cái nào là trọng điểm, cái nào không trọng điểm, cái nào phải tiến tới, cái nào phải dừng lại, cái nào doãng ra. Nếu không đồng bộ thống nhất ngay trong Chính phủ sẽ tạo ra một sơ hở chạy để tranh thủ dự án này được tiếp tục, dự án kia phải dừng lại, dự án kia doãng ra, cứ sòng sành như vậy vừa mất sức, không tránh phải những tiêu cực. Vì vậy chỗ này đòi hỏi Chính phủ phải tập trung vì người nắm tất cả những công cụ chủ yếu,của đất nước này về kinh tế thì Chính phủ là người trực tiếp. Đó là cái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song song với kiềm chế lạm phát để ổn định kinh tế vĩ mô, vấn đề bức xúc hiện nay như nhiều đại biểu đã nêu, đặc biệt trong Báo cáo của Chính phủ nêu khá rõ đó là vấn đề an sinh xã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ấn đề đời sống, có thể nói một cách nôm na, bữa ăn của nhân dân lao động có thể nói hết sức khó khăn, chỗ này phải hết sức quan tâ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ấn đề nhà ở hiện nay còn hơn nửa triệu hộ nhà lụp xụp, chưa nói mấy trăm ngàn công nhân ở các khu công nghiệp tập trung chưa có chỗ ở.</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àng trăm ngàn học sinh bỏ học cũng có yếu tố liên quan đến vấn đề này. Việc chữa bệnh hiện nay có thể nói một nhà nghèo, đừng nói nhà nghèo mà nhà khá bị bệnh coi như cũng tán gia bại sản. Nên chỗ này đặt ra Chính phủ phải có một quan tâm, về phía Mặt trận sẽ góp sức vô, nhưng chỗ này nếu chỉ dừng lại ngân sách thì không đủ. Do đó đề nghị, Chính phủ có một cơ chế chính sách khuyến khích xã hội hóa trong việc giải quyết vấn đề an sinh xã hội. Ví dụ như hiện nay nếu ai ủng hộ cho quĩ vì người nghèo để giải quyết nhà cho người nghèo thì Chính phủ có nghiên cứu chính sách hỗ trợ đó là khuyến khích như thế nào đối với các doanh nghiệp. Đó là mấy nội dung mà đặt ra hiện nay tập trung giải quyết làm sao cho nó có hiệu quả mà cái này là trong tầm tay của mình, trong lúc Nhà nước khó khăn có thể phát huy sức mạnh của toàn xã hội, có thể góp sức cùng với Chính phủ, có thể giải quyết được vấn đề an sinh xã hội, đem lại hiệu quả trong tình thế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 là những  ý kiến tôi xin phát biểu, còn những  ý kiến khác tôi xin nộp cho đĐoàn thư ký. Tôi xin hết  ý kiến, xin cảm ơn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iến Trung  - Phú Y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rất cao với báo cáo của Chính phủ, đặc biệt là Chính phủ đã nhận đầy đủ những khuyết điểm trước Quốc hội, trước đồng bào, chiến sỹ cả nước. Với cách làm đó, tôi nghĩ rằng đồng bào, cán bộ chiến sỹ cả nước sẽ tin tưởng đoàn kết phấn khởi chung quanh Đảng, chung quanh Chính phủ để khắc phục những khó khăn trước mắt để đưa đất nước đi l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vậy, tôi thấy rằng thấy khuyết điểm là một điều khó, nhận khuyết điểm là điều khó hơn nhưng khắc phục khuyết điểm mới là cực kỳ khó. Do đó tôi đi thẳng vào những vấn đề đóng góp đề nghị Chính phủ khắc phục những nhược điểm trong quản lý kinh tế vừa rồ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ường lối và Nghị quyết của Đảng ta xác định xây dựng nền kinh tế đất nước ta là nền kinh tế thị trường định hướng xã hội chủ nghĩa. Đây là hai nội dung của một vấn đề thống nhất, không nên nhấn mạnh 1 nội dung nào. Nếu làm đúng, vừa rồi Chính phủ không lúng túng trong vấn đề điều tiết vĩ mô, đặc biệt là điều hành về vấn đề giảm giá chống lạm phá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ử tri cả nước mong rằng trong khi chúng ta chưa chống tiêu cực, chống tham nhũng một cách thắng lợi triệt để, tức là mới thắng lợi ở bước đầu. Đề nghị Chính phủ  làm chậm lại vấn đề cổ phần hóa các doanh nghiệp của Nhà nước, chỉ nên tập trung thành lập các doanh nghiệp cổ phần mới, doanh nghiệp cổ phần của Nhà nước đang làm ăn thắng lợi, Nhà nước nên tập trung đầu tư vốn để họ đủ sức cạnh tranh không phải độc quyền, giữ nền kinh tế Nhà nước làm chủ đạo. Có như vậy, không biến một số người giàu sang một bên cổ phần hó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giảm biên chế bộ máy của Nhà nước, đây là vấn đề chi tiêu công hết sức lãng phí. Chúng ta nói giảm bộ máy Nhà nước, nhưng trong 1 năm Chính phủ thành lập thêm hàng chục huyện, vài ba chục xã, bộ máy Nhà nước tăng lên rất đông, chúng ta tốn hàng trăm tỷ để xây dựng cơ quan, công sở, mua sắm trang thiết bị, hàng chục tỷ để trả lương cho bộ máy này. Như vậy, Nhà nước giảm biên chế nhiều chỉ giảm được số người, tăng lên một huyện là tăng thêm hàng trăm người. Nhân dân thấy rằng cán bộ bây giờ trình độ cao hơn, học thức cao hơn, phương tiện quản lý tốt hơn, phương tiện giao thông tốt hơn, tại sao cứ thành lập huyện mới nhiều như vậy? Trừ những huyện bắt buộc phải thành lập, những vùng sâu, vùng xa, trước đây là những vùng rừng núi, nay ta đưa dân vào phát triển rộng lên phải phát triển thành huyện mới, nhưng có những vùng không cần, cách hai ba chục cây số trung tâm cũng thành lập huyện mớ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các đại biểu nói nhiều đến vấn đề chống lạm phát, nhưng ít chú ý đến vấn đề chống tham những. Trước đây chúng ta cứ thấy tham nhũng là bớt xén tiền của Nhà nước, khai khống làm những vấn đề sai trái, nhưng bây giờ tham nhũng đã đi vào những vấn đề khác hơn. Ví dụ tham nhũng tài nguyên, tham nhũng đất đai, đặc biệt là nhân dân thấy bức xúc khi hàng trăm tàu thuyền trở hàng vạn tấn than vượt qua một eo sông nhỏ như vậy thì không thể cá nhân ăn cắp của Nhà nước mà phải có bộ phận, do đó đề nghị Nhà nước phải kiên quyết chống. Hai là có những bộ phận đưa đất đai của Nhà nước với giá rất rẻ, người ta cho rằng đây là khai thác quỹ đất, nhưng khi ta mua được dự án mới bán một phần ba đất đai đã trả đủ được toàn bộ kinh phí người ta đầu tư cho miếng đất đó. Cho nên đề nghị Nhà nước tăng cường mạnh hơn nữa việc chống tham nhũng, mà chống tham nhũng ở đây là tập trung chống về vấn đề tham nhũng đất đai, tham nhũng tài nguyên, rừng và tài nguyên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chúng tôi đề nghị là vấn đề an sinh xã hội. Thời gian vừa qua giá cả tăng lên, đời sống của bộ phận nhân dân rất khó khăn vì vậy đề nghị Nhà nước về vấn đề an sinh xã hội cần phải có biện pháp cụ thể, rõ nét. Nhà nước, Chính phủ đã đưa ra nhưng chưa thật rõ nét. Cần phải có trợ cấp, bù giá cho những gia đình thương binh, nhưng người hưởng lương có bậc lương rất thấp và lực lượng vũ trang, những người ở vùng sâu, vùng xa và đặc biệt đề nghị Nhà nước không đánh thuế vào phân bón, thuốc trừ sâu và phương tiện máy móc để phục vụ cho sản xuất nông nghiệ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là vấn đề giải quyết khiếu kiện. Vừa qua nhân dân ta khiếu kiện đông hơn, nhiều hơn mà không giải quyết dứt điểm được,  vì sao như vậ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à nước có đôi lúc dân chủ quá trớn. Cần đấu tranh xử lý với kẻ kích động và tài trợ cho bộ phận đi khiếu kiện tập thể này. Đồng thời, Nhà nước phải giải quyết dứt điểm những vụ oan sai, có những vụ oan sai rất rõ ràng nhưng không ai giải quyết, nhân dân ta cứ đi khiếu kiện. Để chặn lâu dài sự bùng phát việc đi khiếu kiện này, khi xét xử phải chống được sự oan sai, đặc biệt là Tòa án dân sự, trong đó có trách nhiệm của Quốc hội, Quốc hội phải khôi phục lại quyền kiểm soát chung của Viện kiểm sát. Chính việc bỏ đi quyền kiểm sát chung của Viện kiểm sát đã góp một phần lớn vào việc xử oan sai, họ cứ ăn bên bị thì sẽ xử sai bên nguyên, ăn bên nguyên thì xử sai bên bị. Nhân dân ta cứ tin vào Đảng, tin vào Nhà nước nên cứ đi khiếu kiện, mặc dù xử đến mức phúc thẩm rồi vẫn đi khiếu ki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ải khẩn trương có biện pháp để nâng cao trình độ của cán bộ chính trị ở cơ sở, ở đây tôi không phải nói nâng cao trình độ về quản lý Nhà nước, vì trình độ bây giờ có trình độ rất cao, có bằng đại học, cao hơn đại học, vấn đề phẩm chất đạo đức của bộ phận chính trị ở cơ sở. Cần phải tăng cường cán bộ cấp huyện và củng cố dựa vào sức mạnh của nhân dân, dựa vào quần chúng để làm trong sạch đội ngũ cán bộ cơ sở, để gần dân hơn mới tạo được lòng tin của nhân dâ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phân vân một điều, xin báo cáo trước Quốc hội, tôi thấy rằng vừa rồi chỉ một bộ phận doanh nghiệp vì lợi ích cá nhân họ móc ngoặc với nhau để làm cho tăng giá, cơn sốt ảo. Nếu như có một thế lực chính trị nào mạnh mẽ ở nước ngoài họ tài trợ nhiều doanh nghiệp móc ngoặc với nhau tạo nên khủng hoảng kinh tế  thì tạo ra một tình huống cực kỳ phức tạp cho vấn đề bảo vệ Tổ quốc. Tôi mong Chính phủ và Quốc hội lưu tâm vấn đề này. Tôi xin hết ý kiến,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anh Khiết  - An Gia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thực hiện kinh tế xã hội năm 2008, tôi xin có một số ý kiế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ỉ tiêu tăng chỉ số giá tiêu dùng, Chính phủ đề nghị chỉ số giá tiêu dùng năm 2008 không cao hơn năm 2007, tức là không cao hơn 12,63%. Trong khi chỉ số giá tiêu dùng 3 tháng đầu năm 2008 khoảng hơn 9%, tức là trong 9 tháng còn lại của năm còn được khoảng 3,15%, đây là nhiệm vụ rất khó. Cho nên, tôi đề nghị Chính phủ nghiên cứu kỹ để hạn chế tối đa. Nhưng theo đánh giá chung vấn đề thực hiện chỉ số giá tiêu dùng cuối năm như năm 2007 rất khó.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ỉ tiêu tăng trưởng kinh tế, nhất trí với Chính phủ là trong những tháng còn lại của năm 2008 ưu tiên mục tiêu kiềm chế lạm phát, ổn định vĩ mô, đặt lợi ích dài hạn lên hàng đầu, điều chỉnh giảm chỉ tiêu cấp độ tăng trưởng kinh tế. Theo Chính phủ đề nghị thì khoảng 7%, nhiều đại biểu phát biểu rồi, cơ sở nào để chúng ta đặt ra chỉ tiêu này thì cũng nên cân nhắc cho kỹ. Trước khi Quốc hội biểu quyết, chỉ tiêu tăng trưởng kinh tế vì nó ảnh hưởng trực tiếp đến các chỉ tiêu về vấn đề chi ngân sách, chi hỗ trợ cho các chương trình, dự án, đối tượng nghèo, đặc biệt ảnh  hưởng trực tiếp đến đời sống của người dân. Đồng thời, khi điều chỉnh chỉ tiêu, tốc độ tăng trưởng kinh tế thì phải điều chỉnh một số chỉ tiêu liên quan khác mang tính khả thi như chỉ tiêu thu, chi ngân sách, chi đầu tư, chi hỗ trợ các đối tượng, để thuận lợi khi điều hành nền kinh tế và có cơ sở để Quốc hội xem xét tình hình thực hiện các chỉ tiêu năm 2008 đã được thông qu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xung quanh vấn đề kinh tế - xã hội năm 2008 là cần phải hoàn thiện dự báo kinh tế để chủ động kiểm soát lạm phát. Như chúng ta đã biết nền kinh tế của chúng ta mới phát triển còn rất yếu, đặc biệt là nguồn lực, nhất là vấn đề dự trữ quốc gia cho nên khi có những biến động xảy ra sẽ tác động rất nhanh mà khả năng đề kháng của nền kinh tế của ta rất yếu. Chính công tác dự báo của chúng ta yếu và đồng thời chúng ta chưa xây dựng được những phương án để đối phó khi có những diễn biến phức tạp xảy ra, cho nên khi diễn biến tình hình xảy ra tương đối phức tạp thì chúng ta đã bị động. Thực tế trong thời gian qua nó đã diễn ra như thế này cho nên tôi đề nghị sắp tới chúng ta phải tăng cường và hoàn thiện hơn công tác dự báo, đặc biệt là về kinh t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à hạn chế lệ thuộc tác động bên ngoài gây tăng lạm phát, nền kinh tế nước ta đang hội nhập kinh tế quốc tế ngày càng sâu rộng và đang phải nhập siêu nên chịu tác động không nhỏ trước những biến động giá cả của thị trường bên ngoài. Vì các nhu cầu nguyên, nhiên liệu, vật liệu của một số ngành hàng trong nước được đáp ứng bằng nguồn nhập khẩu là chính như 90% nhu cầu thép, 100% nhu cầu xăng dầu, khoảng 90% nhu cầu phân Urê và 90% nhu cầu nguyên vật liệu thuốc chữa bệnh. Trong khi đó trên thị trường thế giới đang diễn ra xu hướng hình thành một mặt bằng giá mới cao hơn, vì thế cùng với việc nhập khẩu hàng hoá chúng ta cũng nhập luôn cả xu hướng tăng giá từ bên ngoài. Giá hàng nguyên nhiên vật liệu tăng làm chi phí sản xuất tăng, do đó buộc phải đẩy giá bán sản phẩm lên cao, làm tăng tỷ số giá tiêu dù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ăng hay giảm giá bán hàng trên thị trường thế giới liệu có khách quan, chúng ta không điều chỉnh được cũng không thể ngừng nhập khẩu. Hiện tại nếu ngừng nhập khẩu thì nhiều ngành hàng trong nước sẽ thiếu nguyên nhiên liệu, vật liệu và gây đình trệ sản xuất. Do vậy muốn kiểm soát được lạm phát thì một trong những việc làm là hạn chế mức thấp nhất tác động tăng giá từ bên ngoài để thực hiện tác động này, đề nghị Chính phủ cần quan tâm triển khai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iềm chế gia tăng nhập khẩu, chi nhập khẩu những hàng hoá thiết yếu đồng thời yêu cầu các đơn vị sử dụng phải tiết kiệm có hiệu quả các loại hàng nhập khẩu. Đẩy nhanh tiến độ đầu tư phát triển một số lĩnh vực sản xuất then chốt của nền kinh tế như lọc hoá dầu, sản xuất gas và khí lỏng, sản xuất thép, sản xuất chất dẻo v.v... Thúc đẩy nghiên cứu sản xuất và công tác các mặt hàng có sức cạnh tranh cao, đẩy mạnh các nghiên cứu đa dạng hóa thị trường, đa dạng nguyên liệu sử dụng sản phẩm thay thế có lợi hơn, khuyến khích sử dụng các phương tiện không dùng x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cần có những giải pháp giảm bớt khó khăn cho người sản xuất nông nghiệp do giá vật tư nông nghiệp tăng. Trong Báo cáo của Chính phủ có xây dựng chiến lược phát triển bền vững nông nghiệp nông dân ở nông thôn xung quanh vấn đề tam nông. Đây là một vấn đề theo tôi rất cấp thiết, cần phải làm nhanh trong thời gian tới, do tình hình lương thực bây giờ trong nước hiện tại cũng như lâu dài là một vấn đề rất lớn đang được đặt ra. Đối với các vùng có điều kiện sản xuất lương thực như các tỉnh đồng bằng sông Cửu Long, hiện tại  như cơ chế chính sách vừa qua, tôi thấy chưa đủ để nông dân thực sự giữ đất để sản xuất lương th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rong chiến lược phát triển trong giai đoạn tới, vấn đề tam nông, đặc biệt là sản xuất nông nghiệp này Chính phủ nên có cơ chế, chính sách làm sao cho phù hợp hơn để nông dân giữ đất để sản xuất. Còn không như vừa qua khi giá cả lương thực khá thì ta sẽ tập trung làm lương thực, thậm chí bây giờ có một số đang phá cây chàm để trồng lúa. Còn khi giá cả như thời gian vừa qua cũng người nông dân chịu thôi, chứ đâu có ai chịu thay nông dân ở chỗ này, người ta sẽ chuyển sang làm cây khác. Cho nên, đây là một trong những vấn đề rất lớn, tôi đề nghị Chính phủ nên tính toán trong giai đoạ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xung quanh về lĩnh vực đầu tư xây dựng cơ bản, trong Báo cáo của Chính phủ có nêu: rà soát, sắp xếp lại các dự án đầu tư theo hướng đình hoãn khởi công các dự án không có trong quy hoạch được duyệt, các dự án chưa đủ thủ tục đầu tư xây dựng cơ bản. Tôi nghĩ không biết cái này như thế nào, ý ra sao nhưng theo đúng thì cái này nó là đương nhiên. Nhưng giả sử những dự án đầu tư tới giờ này còn như vậy thì phải kiểm điểm, nếu ở địa phương thì kiểm điểm ở địa phương, ở bộ, ngành thì kiểm điểm ở bộ, ngành và cũng phải kiểm điểm những người ghi vốn tại sao các dự án như thế này mà còn ghi vốn.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ăn Ninh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có ít, tôi xin phép phát biểu và báo cáo thêm với Quốc hội một số các thông tin. Tôi xin báo cáo và trình bày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ấn đề giá cả và biện pháp đảm bảo đời sống của nhân dân, đảm bảo an sinh xã hội. Từ cuối năm 2007 đến nay giá cả tăng rất cao, ảnh hưởng đến đời sống của nhân dân nhất là người nghèo và đặc biệt là vùng khó khăn. Vì vậy, cho nên Chính phủ cũng đặt ra một chủ trương kìm chế lạm phát và kiểm soát tốc độ tăng giá đảm bảo an sinh xã hội là mục tiêu cấp bách hàng đầu trong thời gian hiện nay. Với tinh thần như vậy, cùng với việc điều hành nền kinh tế, điều hành vấn đề kinh tế vĩ mô cũng đã đưa ra các giải pháp để hỗ trợ cho người dân bị ảnh hưởng do lạm phát tăng cao. Chúng tôi xin báo cáo một số nội dung về chính sách cụ thể. Một là đã hỗ trợ tăng thêm kinh phí để thực hiện trợ cước vận chuyển các mặt hàng chính sách cho đồng bào dân tộc vùng núi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hỗ trợ bằng tiền tương đương với 5 lít dầu cho các hộ đồng bào dân tộc thiểu số, đồng bào Tây Nguyên, những vùng không có điện. Hỗ trợ phòng, chống thiên tai, dịch bệnh qua tiếp thu ý kiến các địa phương đề nghị và các đại biểu Quốc hội thì về hỗ trợ dịch bệnh tai xanh ở lợn gần đây Chính phủ đã điều chỉnh mức nâng từ 10.000 đồng/1 kg hơi lên 25.000 đồng/1 kg hơi, đối với trâu, bò, dê, cừu, hươu, nai bị dịch bệnh nâng từ 12.000 lên 30.000 đồng/1 kg hơi; gia cầm cũng nâng từ 15.000 lên 22.500 một con. Về cơ chế hỗ trợ đã có sự điều chỉnh và thay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tỉnh miền núi, Tây Nguyên ngân sách Trung ương hỗ trợ 80%, các tỉnh duyên hải miền Trung hỗ trợ 70%, các tỉnh còn lại hỗ trợ 60%. Những địa phương nào sử dụng ngân sách của mình và sử dụng kinh phí dự phòng vượt trên 50% dự phòng của ngân sách địa phương Chính phủ sẽ xem xét, hỗ trợ thêm. Như vậy phần địa phương bỏ ra đã bớt đ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ỗ trợ chống hạn vụ đông xuân cũng đã có chính sách cụ thể tại Quyết định 30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hỗ trợ khôi phục lúa vụ Đông xuân bị ảnh hưởng vì rét đậm, rét hại. Chúng tôi đã trình Thủ tướng và Thủ tướng quyết định nâng mức hỗ trợ bình quân từ 1 triệu đồng 1 con trâu bò, bê, nghé bị chết rét lên 2 triệu đồng 1 con. Để trợ giống thì đã nâng từ 8.000 đồng lên 30.000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ồn kinh phí hỗ trợ vì thời gian đầu nên ngân sách địa phương có nguồn kinh phí dự phòng cho nên chủ trương của Chính phủ là Trung ương hỗ 30%, địa phương hỗ trợ 70%. Nay thấy tình hình diễn biến phức tạp, các địa phương cũng khó khăn cho nên đã thay đổi lại tỷ lệ hỗ trợ, ngân sách Trung ương hỗ trợ cho các địa phương miền núi, Tây Nguyên là 80%, còn đối với các tỉnh duyên hải Miền trung là Trung ương hỗ trợ 70%, đối với các địa phương còn lại Trung ương hỗ trợ 60%, cũng quyết định hỗ trợ khắc phục hậu quả rầy nâu, vàng lùn xoắn lá với mức 2 triệu đồng một h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hỗ trợ kinh phí mua bảo hiểm y tế cho người nghèo từ 80.000 đồng lên 130.000 đồng/ người/ năm và mức khám chữa bệnh cho hộ cận nghèo là hỗ trợ 50% mệnh giá bảo hiểm y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hỗ trợ kinh phí thực hiện đối với các con hộ nghèo học mẫu giáo và bán trú từ 70.000 đồng lên 140.000 đồng, kinh phí thực hiện chính sách miễn giảm tỷ lệ phí đã được chuyển về cho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là thực hiện chính sách đối với cách đối tượng xã hội thì Trung ương đã chuyển tiền về cho các địa phương ngay từ đầu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là hỗ trợ nâng mức học bổng học sinh dân tộc nội trú và bán trú theo quyết định mới đây của Thủ tướng đối với học sinh nội trú là từ 360.000/tháng lên 432.000 đồng/tháng. Đối với học sinh bán trú dân nuôi thì từ 180.000 đồng lên 216.000 đồng. Ngoài ra, đối với các chương trình mục tiêu quốc gia thì chủ trưởng của Chính phủ là tiếp tục tăng đầu tư các chương trình mục tiêu quốc gia, nhất là các chương trình liên quan đến nông nghiệp, nông thôn và xoá đói giảm nghèo. Trong biện pháp về giảm chi tiêu thì không cắt giảm chi đối với các chương trì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xin báo cáo với Quốc hội vừa rồi trong năm 2007, Chính phủ đã cấp gạo để cứu đói, khắc phục thiên tai, dịch bệnh và lũ lụt là 63.000 tấn. Đây là mức cao nhất trong 20 năm qua. Quý I năm 2008 đã xuất tới 14.000 tấn với chủ trương không để cho dân đói, thì các địa phương cũng rà soát lại, nếu ở nơi nào thấy dân  đói thì phải báo cáo lên để Chính phủ đảm bảo nguồn lương th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hủ trương tiếp tục rà soát các chính sách, chế độ để giải quyết vấn đề an sinh cho nhân dân, giảm thiểu ảnh hưởng của lạm phát đến đời sống của nhân dân. Đây là mục tiêu hết sức khó khăn, cũng cần thiết phải có sự chung lòng, chung sức của cả hệ thống chính trị và của toàn dân chia sẻ với Nhà nước, doanh nghiệp và nhân dân phải cùng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xin báo cáo liên quan đến một số các chỉ tiêu của Chính phủ trình Quốc hội trong kỳ họ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ỉ tiêu điều chỉnh tốc độ tăng trưởng kinh tế năm 2008 xuống khoảng 7% thì nó có mấy căn cứ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thứ nhất, về quan hệ giữa tăng trưởng xuất, nhập khẩu, đầu tư, chính sách tín dụng tiền tệ, lạm phát có một mối quan hệ cực kỳ mật thiết với nhau và tác động qua lại với nhau. Cuối năm 2007 khi thông qua nhiệm vụ kinh tế xã hội năm 2008, lúc đó chúng ta đặt ra mục tiêu tăng trưởng kinh tế cao, bền vững, kiểm soát lạm phát và tốc độ tăng giá. Qua 4 tháng năm 2008 trước những diễn biến tình hình mới của kinh tế, giá cả thế giới và trong nước, mục tiêu lần này Chính phủ đặt ra là phấn đấu kiềm chế lạm phát ổn định kinh tế vĩ mô, đảm bảo an sinh xã hội và tăng trưởng bền vững. Chính vì thế cho nên các giải pháp cũng đã có sự thay đổi. Giải pháp thay đổi đó là phải thắt chặt chính sách tiền tệ tín dụng, lãi suất. Về các tác động của giá cả, vật tư nguyên liệu thế giới tăng cao, phải thắt chặt đầu tư chi tiêu công, hạn chế nhâp siêu v.v... thì chính những tác động này nó đã tác động đến việc mà chi phí đầu vào của sản xuất trong nước, làm tác động đến sản xuất và bản thân nó cũng đã có tác động đến việc tăng trưởng của kinh tế bị chậm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kinh tế sản xuất của quí I tuy có tăng cao nhưng trong báo cáo thì Chính phủ có báo cáo với Quốc hội, nhưng đã có biểu hiện thấp lại và thấp hơn so với quí I năm 2007. Nếu phân tích kỹ hơn thì tháng sau lại tăng chậm hơn tháng trước đây là biểu hiện của một việc mà kinh tế đã có chậm lại. Chính vì thế nên Chính phủ cũng đã đưa ra chỉ tiêu để xin với Quốc hội cho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ình hình thế giới như các đồng chí cũng đã được nghe trong báo cáo là tốc độ tăng trưởng kinh tế của thế giới đã chậm lại. Tất cả các nước ở trên thế giới đã điều chỉnh chỉ tiêu của mình, giá cả lạm phát thì các nước cũng đã có biến động rất lớn. Ví dụ như Mỹ hiện nay đã tăng gấp 2 lần so với năm 2007, 15 nước của Châu Âu giá cả đã tăng 1,5 lần so với năm 2007, Trung Quốc tăng 2 lần, cũng cao nhất trong 10 năm nay, Singapor tăng gần 3 lần. Với tình hình như vậy, Chính phủ đã đặt ra xin với Quốc hội cho phép điều chỉnh chỉ tiêu tăng trưởng kinh tế khoảng 7%. Trên cơ sở định hướng như vậy, để Chính phủ điều hành các giải pháp, làm thế nào để đảm bảo được mục tiêu, phấn đấu kiềm chế lạm phát, ổn định kinh tế vĩ mô, đảm bảo an sinh xã hội, tăng trưởng bền vững. Xin phép Quốc hội tôi xin dừng ở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thời điểm này, đã có 43 đại biểu trực tiếp phát biểu ý kiến. Số đại biểu đăng ký vẫn còn rất nhiều. Vừa qua, chúng ta đã dành 1 buổi thảo luận tại tổ, các ý kiến cũng đã được tổng hợp báo cáo gửi cho các vị đại biểu Quốc hội, thời gian thảo luận tại Hội trường 1 ngày, Quốc hội cũng thông qua và chấp nhận như vậy. Cho nên, chúng ta dừng thảo luận tại đây. Cho phép tôi được phát biểu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ửa ngày thảo luận tại tổ, một ngày thảo luận tại Hội trường, ý kiến rất phong phú trên nhiều lĩnh vực, các ý kiến của đại biểu Quốc hội sẽ được tổng hợp đầy đủ chuyển đến Chính phủ và các cơ quan chức năng để bổ sung, điều chỉnh vào nhiệm vụ của mình trong quá trình chỉ đạo, điều hành theo chức năng. Cho phép tôi có một số ý kiến kết thúc phần thảo luận, đánh giá bổ sung kết quả thực hiện nhiệm vụ năm 2007, việc triển khai tình hình nhiệm vụ, kế hoạch năm 2008 trong một số tháng đầu n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Báo cáo của Chính phủ và Báo cáo của các cơ quan Quốc hội, Báo cáo bổ sung kết quả thực hiện nhiệm vụ năm 2007 và đánh giá việc thực hiện nhiệm vụ một số tháng đầu năm, chưa phải đánh giá cả năm 2008, nhưng các báo cáo đều được chuẩn bị công phu, nghiêm túc, tương đối toàn diện, với tinh thần nêu cao trách nhiệm trước đất nước, trước nhân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qua thảo luận, ý kiến của các đại biểu Quốc hội thể hiện tinh thần xây dựng và trách nhiệm rất cao, bao quát trên các lĩnh vực, thể hiện được ý chí và nguyện vọng cũng như ý kiến của cử tri và nhân dân ở mọi vùng, mọi miền đất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qua các báo cáo của các cơ quan và ý kiến của các vị đại biểu Quốc hội đều thể hiện quyết tâm rất cao, đồng sức, đồng lòng cùng hành động để khắc phục khó khăn, giữ vững ổn định chính trị, kinh tế - xã hội, tiếp tục thực hiện thắng lợi đường lối đổi mới của Đảng và Nhà nước trong điều kiện mới của năm 2008 và những năm tiếp the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một số vấn đề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ánh giá tình hình, kể cả năm 2007 và các tháng đầu năm 2008. Qua các báo cáo và ý kiến bổ sung của các vị đại biểu đã tương đối đủ, rõ về tình hình. Ý kiến chung của Quốc hội lưu ý là khi đánh giá tình hình cần chú ý đầy đủ, sâu sắc, thực chất và toàn diện cả hai mặt. Đó là kết quả, tiến bộ, nhân tố tích cực và những tồn tại, yếu kém, những nhân tố không tích cực, đồng thời xác định rõ, cụ thể nguyên nhân. Chỉ có như vậy mới có những quyết sách đúng, sát với thực tế cuộc sống cả về phương hướng, nhiệm vụ, mục tiêu, chỉ tiêu và các giải pháp, không coi nhẹ một mặt n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tổ chức có chất lượng các hoạt động cung cấp hệ thống các thông tin cả tình hình đã qua và dự báo. Tình hình phải có tính hệ thống, bảo đảm chính xác, dự báo có tầm nhìn xa. Đây là những căn cứ quan trọng để quy định các chủ trương, nhiệm vụ, mục tiêu và các giải pháp đú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ần xác định rõ ràng nhiệm vụ, phân công cụ thể, khen đúng, đồng thời quy định rõ và xử lý nghiêm trách nhiệm của tổ chức và cá nhân khi không hoàn thành nhiệm vụ được gi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ùng với xác định rõ nhiệm vụ, quyền hạn và trách nhiệm của từng tổ chức và cá nhân, rất cần có sự phối kết hợp tốt giữa các tổ chức và cá nhân có trách nhiệm. Đề cao ý thức tuân thủ pháp luật, chấp hành kỷ cương trong chỉ đạo điều hành, nói phải đi đôi với làm, làm hết trách nhiệm và làm đến cù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khi đã nhận thức đúng, kịp thời ban hành và thực thi kiên quyết các giải pháp, các cơ chế chính sách, bảo đảm các cơ chế chính sách sớm vào ngay trong đời sống thực tiễn, khắc phục tình trạng chậm trễ trong tổ chức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hững vấn đề Chính phủ trình Quốc hội có liên quan  đến thực hiện nhiệm vụ năm 2008 theo nghị quyết củ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Một, điều chỉnh nhiệm vụ mục tiêu tổng quát. Quốc hội nhất trí cao điều chỉnh nhiệm vụ mục tiêu tổng quát theo hướng giữ vững ổn định kinh tế vĩ mô, tập trung ưu tiên chống lạm phát, bảo đảm an sinh xã hội. Đặc biệt chú ý đến người nghèo, người làm công ăn lương, những người lao động có thu nhập thấp. Phấn đấu tăng trưởng kinh tế ở mức phù hợp, tạo điều kiện phát triển cao bền vững cho những năm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ác nhóm giải pháp. Quốc hội cơ bản đồng tình như Tờ trình của Chính phủ, tuy nhiên có nhấn mạnh và lưu ý thêm nhiều vấn đề, dưới đây chỉ xin nêu một số đi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iếp tục cần bám sát tình hình trong và ngoài nước để có sự điều hành linh hoạt, điều chỉnh, bổ sung phù hợp các giải ph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ần cụ thể hơn các giải pháp, cơ chế chính sách bảo đảm an sinh xã hội, nhất là đối với nông dân vùng có nhiều thiên tai, dịch bệnh nặng, người nghèo, người có thu nhập thấp, đồng bào dân tộc thiểu số.</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quan tâm thỏa đáng đến các biện pháp tháo gỡ khó khăn cho sản xuất, đặc biệt là sản xuất nông, lâm, ngư nghiệp bao gồm kể cả việc cung cấp vật tư, giá cả vật tư, giá cả các dịch vụ đầu vào của sản xuất nông nghiệp, vấn đề tái phân phối giữa sản xuất nông nghiệp với các ngành chế biến công nghiệp và kinh doanh sản phẩm nông nghiệ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nhận thức đúng tầm quan trọng do đó chú ý đúng mức hơn đến các giải pháp, cơ chế chính sách có liên quan đến phát triển văn hóa, giáo dục, đào t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phải đặc biệt nhạy bén, chủ động để có các biện pháp thật cụ thể trong lĩnh vực tài chính tiền tệ, thực hiện lộ trình hợp lý về giá c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tiết kiệm chi ngân sách và đầu tư công, đa số nhất trí tiếp tục thực hiện chi thường xuyên, ngoài tiết kiệm chi 10% như Nghị quyết của Quốc hội tại kỳ họp thứ 2 tháng 10 năm 200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ầu tư xây dựng cơ bản nguồn từ ngân sách và các nguồn có nguồn gốc từ ngân sách cũng còn 2 loại ý kiến. Loại ý kiến thứ nhất, cần phải cắt giảm nhưng phải cắt giảm có trọng tâm, có phân biệt. Thứ hai là không cắt giảm mà dồn cho những công trình, dự án có hiệu quả sớm đi vào sử dụng vì giữ tổng mức đầu tư mà giá cả thiết bị vật tư tăng cũng có nghĩa là đã giảm đầu tư và giảm đầu tư nhiều thì không bảo đảm được mục tiêu tăng trưởng kinh tế, bảo đảm việc làm và giải quyết những vấn đề an sinh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là cần phải chú ý tăng cường các biện pháp về an ninh trật tự xã hội để góp phần vào việc phát triển bền vữ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là tập trung chỉ đạo thực hiện có hiệu quả hơn cuộc đấu tranh chống tham nhũng, xử lý sớm và nghiêm minh các vụ vi phạm pháp luật nghiêm trọng mà Thủ tướng Chính phủ đã chỉ đạo trong thời gian vừa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 là điều chỉnh một số chỉ tiêu kinh tế còn có nhiều ý kiến khác nhau và đề xuất nhiều phương án khác nhau, Thủ tướng Chính phủ sẽ giải trình thêm trong phiên họp chất vấn và sẽ xin bằng phiếu ý kiến trước đến các vị đại biểu Quốc hội, trước khi Quốc hội xem xét quyết định chính thức về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họp này Thủ tướng Chính phủ mặc dù đang rất nhiều công việc, nhưng đã dành cả một ngày cùng nhiều thành viên của Chính phủ trực tiếp nghe ý kiến của các vị đại biểu Quốc hội. Đề nghị Thủ tướng Chính phủ chỉ đạo việc xem xét tiếp thu những ý kiến xác đáng của các vị đại biểu Quốc hội để bổ sung tiếp tục hoàn chỉnh hệ thống các giải pháp và tập trung chỉ đạo để đạt kết quả thiết thự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 trong những tháng đầu năm và từ nay đến cuối năm 2008 do điều kiện mới trong nước và thế giới, những khó khăn về kinh tế và đời sống của các tầng lớp nhân dân nước ta là một thực tế. Rất mong Quốc hội cùng toàn dân, toàn quân quyết tâm sát cánh cùng Chính phủ để vượt qua khó khăn, thực hiện có kết quả cao nhiệm vụ kế hoạch năm 2008, tạo đà cho việc phát triển kinh tế với nhịp độ cao, bền vững trong những năm sau để hoàn thành thắng lợi những nhiệm vụ mục tiêu Đại hội Đảng lần thứ X của Đảng đã đề 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 chúng ta kết thúc phiên họp chiều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4</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5</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42900</wp:posOffset>
              </wp:positionV>
              <wp:extent cx="5488305" cy="0"/>
              <wp:effectExtent l="0" t="5080" r="0" b="5080"/>
              <wp:wrapNone/>
              <wp:docPr id="2" name=""/>
              <a:graphic xmlns:a="http://schemas.openxmlformats.org/drawingml/2006/main">
                <a:graphicData uri="http://schemas.microsoft.com/office/word/2010/wordprocessingShape">
                  <wps:wsp>
                    <wps:cNvSpPr/>
                    <wps:spPr>
                      <a:xfrm>
                        <a:off x="0" y="0"/>
                        <a:ext cx="54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2.1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5"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18:00Z</dcterms:created>
  <dc:creator>Nguyen The Nghia</dc:creator>
  <dc:description/>
  <cp:keywords/>
  <dc:language>en-US</dc:language>
  <cp:lastModifiedBy>Tran To Oanh</cp:lastModifiedBy>
  <dcterms:modified xsi:type="dcterms:W3CDTF">2008-05-09T10:18:00Z</dcterms:modified>
  <cp:revision>4</cp:revision>
  <dc:subject/>
  <dc:title> </dc:title>
</cp:coreProperties>
</file>