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2/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của dự thảo Luật quản lý và sử dụng tài sản nhà nước; Luật trưng mua, trưng dụng tài sả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70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 Việt Nam</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iên họp ngày hôm nay. Theo Chương trình làm việc của kỳ họp, ngày hôm nay Quốc hội thảo luận ở Hội trường về ba dự án luật gồm: Luật quản lý và sử dụng tài sản nhà nước, Luật trưng mua, trưng dụng tài sản, Luật ban hành văn bản quy phạm pháp luật (sửa đổi).Cả ba dự án luật này đã được Quốc hội thảo luận và cho ý kiến tại Kỳ họp thứ 2. Ngay sau kỳ họp, Ủy ban Thường vụ Quốc hội đã chỉ đạo các cơ quan chủ trì thẩm tra phối hợp với các cơ quan soạn thảo và các cơ quan, tổ chức hữu quan nghiên cứu ý kiến của các vị đại biểu Quốc hội để chỉnh lý các dự thảo luật và xây dựng các báo cáo giải trình tiếp thu. Tiếp đó các dự án luật này đã được gửi đến các đại biểu Quốc hội để thảo luận ở các đoàn. Nhìn chung công tác chuẩn bị, tiếp thu, giải trình lần này được thực hiện tốt theo sự chỉ đạo của Ủy ban Thường vụ Quốc hội, Đoàn thư ký kỳ họp đã gửi đến các vị đại biểu Quốc hội bản gợi ý một số vấn đề cần tập trung thảo luận. Tôi xin phép không nêu lại những vấn đề đã nêu ở trong các bản đề xuất đó.</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cả ba dự án luật này được bố trí thảo luận trong ngày hôm nay, như vậy mọi dự án dự kiến sẽ có khoảng hơn 2,5 tiếng đồng hồ thảo luận để cho ý kiến. Tôi đề nghị Quốc hội cho phép thảo luận xong dự án luật này sẽ chuyển sang dự án luật khác, sau đó Ủy ban Thường vụ Quốc hội sẽ chỉ đạo việc nghiên cứu tiếp thu các ý kiến của các vị đại biểu Quốc hội và sẽ báo cáo lại Quốc hội trong phiên hợp thông qua các dự án luật này dự kiến vào ngày 03/06/2008. Nếu được Quốc hội đồng ý như vậy xin phép Quốc hội cho thảo luận về dự án Luật quản lý và sử dụng tài sản nhà nước trước và chúng tôi đề nghị mỗi đại biểu cố gắng phát biểu trong thời gian khoảng 7 phút. Xin mời Ủy viên Ủy ban Thường vụ  Quốc hội, Chủ nhiệm Ủy ban pháp luật của Quốc hội Nguyễn Văn Thuận thay mặt Ủy ban Thường vụ Quốc hội trình bày Báo cáo giải trình tiếp thu chỉnh lý dự thảo Luật quản lý và sử dụng tài sản Nhà nước.</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Chủ nhiệm Uỷ ban Pháp luật</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quản lý và sử dụng tài sản Nhà nước - có văn bả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ị Hạnh  - Bắc Giang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quản lý và sử dụng tài sản Nhà nước đã được cho ý kiến ở kỳ họp trước, qua nghiên cứu dự thảo luật, sau khi đã chỉnh lý tiếp thu ý kiến của các đại biểu Quốc hội, tôi cơ bản đồng tình. Tôi thấy đây là một đạo luật rất cần thiết để chúng ta quản lý và sử dụng đúng mục đích, có hiệu quả tài sản Nhà nước, ngăn ngừa thất thoát, lãng phí, tham nhũng góp phần kiềm chế lạm phát và ổn định kinh tế vĩ mô. Tôi hoàn toàn nhất trí với phạm vi điều chỉnh của luật. Tôi cho rằng với phạm vi điều chỉnh được thu hẹp như vậy luật sẽ khả thi. sSau đây tôi xin có ý kiến về một số nội dung cụ thể như sa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 của dự thảo luật quy định về quyền và nghĩa vụ của người đứng đầu cơ quan, tổ chức, đơn vị được giao quản lý và sử dụng tài sản Nhà nước. Tôi nhận thấy vai trò của người đứng đầu rất quan trọng, tài sản của cơ quan, tổ chức, đơn vị có được sử dụng đúng mục đích, tiêu chuẩn, định mức, chế độ, hiệu quả và tiết kiệm hay không phụ thuộc rất nhiều vào việc ban hành và thực hiện quy chế trong phạm vi quản lý của người đứng đầu. Quy định như trong luật tôi hoàn toàn đồng ý, tuy nhiên tôi đề nghị bổ sung quy định người đứng đầu khi hết trách nhiệm không quản lý tài sản đó nữa, chẳng hạn như về nghỉ chế độ hoặc chuyển công tác thì phải có trách nhiệm bàn giao tài sản đó.</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ác Điều 8, 9, 11 nói về trách nhiệm của Bộ Tài chính của các Bộ, các cơ quan ngang Bộ, của Ủy ban nhân dân các cấp đều có cụm từ "định kỳ báo cáo về tình hình quản lý tài sản Nhà nước thuộc phạm vi của mình quản lý". Theo tôi quy định như vậy là chưa rõ ràng, cụ thể. Đề nghị Ban soạn thảo nghiên cứu và nêu rõ thời gian định kỳ là bao lâu, có thể 1 năm một lần, để luật dễ dàng thực hiệ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3 quy định về việc đầu tư xây dựng trụ sở làm việc, tôi cho rằng trong điều kiện hiện nay quy định như dự thảo luật là hợp lý. Nếu ta giao cho tổ chức có chức năng thực hiện việc đầu tư xây dựng trụ sở làm việc thì sẽ đảm bảo được tính thống nhất, đồng bộ và hiệu quả. Nếu cấp kinh phí cho cơ quan trực tiếp sử dụng trụ sở làm việc thực hiện việc đầu tư xây dựng thì có ưu điểm là do việc xây dựng trụ sở cho mình làm việc các cơ quan sẽ có trách nhiệm trong việc đầu tư đảm bảo tiết kiệm và chất lượng công trình, nhưng tôi thấy có một bất cập là không phải một cơ quan nào cũng có đủ trình độ để giám sát, kiểm tra và kiểm soát trong khi xây dựng trụ sở, nên dễ dẫn đến việc cắt xén vật tư, nguyên liệu, làm giảm chất lượng công trình. Vì vậy cần có hướng dẫn cụ thể hơn về vấn đề này.</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5 quy định về thuê trụ sở làm việc, tài sản khác phục vụ hoạt động của cơ quan Nhà nước.Tôi cũng đồng tình không nên cơ quan nào cũng mua sắm xe ô tô, xây dựng hội trường v.v... Mà có thể đi thuê để phục vụ hoạt động  của cơ quan, bởi vì đối với một số cơ quan việc đi thuê như vậy sẽ hiệu quả hơn, ít tốn kém cho Nhà nước và tránh lãng phí. Nhưng tôi còn băn khoăn về việc luật cho phép cơ quan Nhà nước đi thuê trụ sở làm việc. Tôi cho rằng, riêng đối với trụ sở làm việc của cơ quan Nhà nước, đơn vị lực lượng vũ trang không nên đặt vấn đề thuê, nếu có thì việc thuê chỉ là biện pháp tạm thời và cần có kế hoạch đầu tư xây dựng.</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quy định về sử dụng tài sản Nhà nước tại cơ quan Nhà nước. Tôi rất đồng tình tài sản Nhà nước cần phải sử dụng đúng mục đích, đúng công năng, tiêu chuẩn, định mức và hiệu quả. Đồng thời cơ quan Nhà nước không được sử dụng tài sản Nhà nước để cho thuê, tức là các cơ quan hành chính, các trụ sở Nhà nước thì không được cho thuê sẽ làm mất mỹ quan, mất đi vị thế của một cơ quan Nhà nước, đồng thời cũng không đúng với mục đích của việc trang bị tài sả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V - Quy định về quản lý, sử dụng tài sản Nhà nước tại đơn vị sự nghiệp công lập. Tôi nhận thấy việc phân loại đơn vị sự nghiệp công lập thành 2 loại đơn vị sự nghiệp công lập tự chủ tài chính và đơn vị sự nghiệp chưa tự chủ tài chính sẽ dễ dàng cho việc quy định về quản lý và sử dụng tài sản, nhưng cần làm rõ tiêu chí để xác định đơn vị sự nghiệp công lập tự chủ tài chính và chưa tự chủ tài chính. Tôi hoàn toàn nhất trí cho đơn vị sự nghiệp công lập tự chủ tài chính được thuê tài sản mà cơ quan không sử dụng hết để đảm bảo tính tự chủ tài chính và tránh lãng phí. Tuy vậy cũng cần phải quy định rõ hơn để đảm bảo tính công khai, minh bạch, rõ ràng.</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là quy định về thanh tra, kiểm tra, kiểm toán về quản lý và sử dụng tài sản. Dự thảo luật do Bộ Tài chính, Kiểm toán Nhà nước, Thanh tra Chính phủ và Uỷ ban nhân dân các cấp thực hiện, trong đó giao Cho Bộ Tài chính thực hiện chức năng quản lý thống nhất về tài sản Nhà nước và cũng quy định rõ nội dung kiểm tra, thanh tra về quản lý, sử dụng tài sản Nhà nước, tôi rất đồng tình. Nhưng theo tôi, điều quan trọng là cần bổ sung vào trong luật chế tài xử lý việc này như thế nào? Đề nghị Ban soạn thảo nên nghiên cứu, xem xét bổ sung vào trong luật. Bởi vì trong thực tế thì vấn đề này chúng ta làm chưa nghiêm, còn tình trạng lãng phí kéo dài, gây bức xúc rất lớn cho cử tri và nhân dâ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Dự thảo lần này cá nhân tôi xin phát biểu một số ý kiến để Ban Soạn thảo nghiên cứu. Xin hết ý kiế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anh Út  - Kiên Giang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nội dung Dự thảo của Luật về Quản lý, sử dụng tài sản Nhà nước. Tuy nhiên, còn một số vấn đề xin phát biểu như sa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phạm vi điều chỉnh của luật tôi nhất trí như giải trình, tiếp thu của Uỷ ban Thường vụ Quốc hội không quy định tài sản khác của Nhà nước là tài nguyên thiên nhiên, đất đai, rừng núi, sông hồ... vào luật vì được điều chỉnh trong các luật khác.</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Dự thảo các điều trong luật như tôi thấy chỉ có 41 điều, nhưng có trên 6 điều và nhiều khoản giao Chính phủ quy định chi tiết và hướng dẫn thi hành là chưa thật phù hợp. Cần soạn thảo cụ thể hoá các vấn đề trên trong nội dung luật. Tránh tình trạng chúng ta đang hành luật mà chậm đưa vào cuộc sống. Điều này liên quan đến điều cuối cùng là Điều 41 về hiệu lực thi hành. Đáng lẽ luật này vào ngày 1 tháng 1 năm 2009 thi hành thì do giao quá nhiều cho Chính phủ dẫn đến ngày 1/7/2009 thi hành. Tôi đề nghị nên xem xét cụ thể.</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đề nghị bổ sung và làm rõ chế tài thi hành luật, bổ sung điều khoản khen thưởng và xử lý vi phạm, có chế tài thực hiện. Mấy hôm vừa rồi đại biểu thảo luận về kinh tế xã hội rất phàn nàn về tình trạng trên nói dưới không nghe. Như vậy trong dự thảo luật này phải có quy định chế tài cụ thể, có như vậy mới đưa luật này thực thi đi vào cuộc sống trong việc quản lý và sử dụng tài sản nhà nước.</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10 nói trách nhiệm của Hội đồng nhân dân cấp tỉnh, thành phố. Tại Khoản 3 luật chỉ giao cho Hội đồng nhân dân tỉnh, thành phố giám sát việc quản lý, sử dụng tài sản của nhà nước tại địa phương, giao cho Hội đồng nhân dân tỉnh giám sát việc quản lý và sử dụng là chưa đủ mà nên đề nghị bổ sung Hội đồng nhân dân tỉnh giám sát việc chấp hành tiêu chuẩn, định mức mua sắm và sử dụng tài sản Nhà nước. Như vậy Hội đồng nhân dân ở địa phương mới giám sát cụ thể việc sử dụng tài sản Nhà nước mới hiệu quả.</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sử dụng tài sản Nhà nước được quy định tại Điều 16, tôi nhất trí cao trong dự thảo luật quy định không cho cơ quan Nhà nước cho thuê tài sản, không được sử dụng tài sản vào mục đích cá nhân hoặc thực hiện kinh doanh khác. Vừa qua, sử dụng tài sản Nhà nước không đúng mục đích là nguyên nhân dẫn đến tiêu cực, tham nhũng, vi phạm nguyên tắc quản lý tài chính ngân sách Nhà nước qua báo cáo kiểm toán. Từ vấn đề này dẫn đến không công bằng giữa thu nhập cán bộ công chức nói chung. Cho nên, tôi rất đồng tình trong dự thảo Điều 16.</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ứ ba, Điều 3 chúng tôi viết quá chung chung, hành văn như tính chất một Nghị quyết,chúng tôi đề nghị cụ thể hơn. Theo tôi, nên bỏ điều này nếu như không cần thiết.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nguồn tài sản Nhà nước tại cơ quan Nhà nước, Điều 12, dự thảo quy định chỉ có hai nguồn, Nhà nước giao bằng hiện vật và cấp kinh phí để mua sắm. Như vậy, nguồn tài sản Nhà nước tại cơ quan Nhà nước không đầy đủ, chúng tôi xin đề nghị bổ sung thêm tài sản hình thành từ nguồn việc trợ không hoàn lại, tài sản được biếu, tặng hợp pháp của các tổ chức, cá nhân trong và ngoài nước. Xin cám ơ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một vài lần được tham gia ý kiến vào xây dựng Dự thảo luật này. Lần này, qua nghiên cứu chúng tôi hoàn toàn nhất trí với nội dung Báo cáo giải trình của Ủy ban Thường vụ Quốc hội. Ở đây, chúng tôi xin tham gia thêm một số nội dung.</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thấy tên luật là quản lý và sử dụng tài sản, như vậy nó bao hàm cả hai nội dung, vừa quản lý vừa sử dụng. Nhưng tại Điều 5 của dự thảo mới quy định quyền và nghĩa vụ của người đứng đầu cơ quan, đơn vị trong việc quản lý và sử dụng tài sản. Trên thực tế có một số loại tài sản được giao cho cá nhân, phần lớn là cán bộ, công chức, viên chức trực tiếp quản lý và sử dụng, cũng có thể trực tiếp quản lý, cũng có thể trực tiếp sử dụng.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a cần xem xét có nên quy định quyền và nghĩa vụ của đối tượng này vào trong luật không, nếu không thì sẽ chưa toàn diện, chúng tôi biết rằng các luật khác cũng đã có quy định. Nhưng trong luật lớn như thế này không quy định thì chưa toàn diệ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iều 6 đề nghị xem xét thêm vì trong điều này có cụm từ là "lợi dụng chức vụ, quyền hạn để chiếm đoạt tài sản" ở phần 1. Nếu quy định như vậy chúng ta cần phải quy định thêm trường hợp lạm dụng chức vụ, quyền hạn vì người có chức, có quyền cũng có thể làm việc này, lạm dụng chức vụ, quyền hạn này để chiếm đoạt tài sản, hoặc người chiếm đoạt tài sản là người không có chức vụ quyền hạn, nhưng được giao quản lý và sử dụng, hoặc được giao quản lý, được giao sử dụng tài sản cũng cần phải nghiêm cấm việc này.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kỹ thuật lập pháp chúng tôi thấy Điều 6 viết tương đối dài mà chưa bao quát được. Thực tế hành vi xâm hại tài sản của Nhà nước dưới mọi hình thức cố ý hay vô ý, trực tiếp hay gián tiếp, chủ thể là người có chức vụ quyền hạn hay không có chức vụ quyền hạn đều được các luật pháp quy định rất rõ, Bộ luật dân sự, Bộ luật Hình sự, Pháp lệnh xử phạt hành chính, Pháp lệnh cán bộ công chức, Pháp lệnh kế toán thống kê v.v... Cho nên bây giờ mình nói như Điều 6 sẽ không rõ. Tôi đề nghị xem xét gộp các Khoản 1, 2 ,3, 4 vào một khoản và có thể diễn đạt "nghiêm cấm các hành vi xâm phạm đến tài sản Nhà nước dưới mọi hình thức", như vậy đầy đủ hơn và có thể chúng ta bỏ được 4 khoản trong 6 khoản của điều này mà lại gọn hơn, đầy đủ hơn.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hêm Điều 11, ở đây có nêu một vấn đề đề nghị bổ sung thêm một mục là Ủy ban nhân dân các cấp có thẩm quyền ban hành văn bản quy phạm pháp luật về phân cấp quản lý tài sản của Nhà nước ở các cơ quan tổ chức đơn vị thuộc địa phương mình quản lý. Quy định như vậy mới phù hợp với Luật Ban hành văn bản quy phạm pháp luật của Hội đồng nhân dân và Ủy ban nhân dân. Nếu mình không quy định vấn đề này thì nó sẽ thiếu quyền hạn này của Hội đồng nhân dân, Ủy ban nhân dân đối với cấp tỉnh, thành phố. Điều 12 và 29 chúng tôi đề nghị bổ sung một khoản, mặc dù chỗ này Ủy ban Thường vụ đã có giải trình nhưng tôi thấy chưa đầy đủ là Khoản 3: tài sản hình thành từ các nguồn khác theo quy định của pháp luật, hay là tài sản hình thành từ các nguồn khác theo quy định của pháp luật khác. Như vậy theo quy định của Luật ngân sách và một số luật khác, thực tiễn chúng ta thấy tài sản tịch thu sung công, tài sản vô chủ, tài sản quyên góp, hỗ trợ và các khoản thuế, lệ phí được trích lại để phục vụ cho công tác này, khoản đóng góp của nhân dân, kể cả những khoản đóng góp trái pháp luật, những khoản này không được đưa vào quản lý. Từ những nguồn tiền này sẽ hình thành cái khác cho nên nên ghi vào và điều chỉnh thêm ở Khoản 3 thì sẽ đầy đủ hơ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chúng tôi muốn tham gia đó là vấn đề tiêu huỷ tài sản của Điều 24. Khoản 2 chúng ta nêu tiêu huỷ tài sản trong trường hợp gây ô nhiễm môi trường, trong trường hợp đặc biệt nghiêm trọng. Chúng tôi thấy trong các văn bản pháp luật về ô nhiễm nói chung và về ô nhiễm môi trường nói riêng, chúng ta thường đánh giá cấp độ của các loại, loại ít nghiêm trọng, nghiêm trọng, rất nghiêm trọng và đặc biệt nghiêm trọng. Ở đây chúng ta chỉ dừng lại ở trường hợp đặc biệt nghiêm trọng thì rất băn khoăn và chưa đầy đủ. Chúng tôi xin đề nghị dùng thêm cụm từ "rất nghiêm trọng và đặc biệt nghiêm trọng" để cơ quan Nhà nước có thẩm quyền xử lý các trường hợp tài sản Nhà nước gây ô nhiễm môi trường một cách phù hợp hơn. Tôi xin tham gia mấy ý kiến như vậy, xin cảm ơn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ạ Ngọc Tấn  - Thái Bình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ơ bản đồng tình, nhất trí với các nội dung của Luật quản lý và sử dụng tài sản Nhà nước trong bản hoàn thiện lần cuối cùng đã được trình bày trước Quốc hội. Tôi chỉ xin góp ý trao đổi về Điều 36 và Điều 37.</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tôi, tôi chưa đồng tình với việc ngay lập tức cấm các tổ chức chính trị xã hội, tổ chức chính trị xã hội nghề nghiệp cho thuê một phần tài sản do Nhà nước hỗ trợ, để sử dụng phần kinh phí ấy vào mục đích phát triển và thực hiện nhiệm vụ chính trị của chính các tổ chức ấy.</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muốn nói một điều rằng chúng ta có những tiền lệ và một số sự việc hiện tượng mà chúng ta chưa quản lý tốt được thì chúng ta hay dùng biện pháp rất đơn giản là cấm, nhưng đôi khi cấm đó mang lại hiệu quả ngược. Tôi lấy ví dụ việc cấm xe cơ giới chẳng hạn. Xe cơ giới trong khi nó đang giúp cải thiện đời sống của nhân dân, nhất là đời sống của nhân dân nghèo ở vùng sâu, vùng xa mà nó chẳng ảnh hưởng gì đến tai nạn giao thông vận tải ở vùng nông thôn cả thì chúng ta lại cấm nó, lại tạo ra một loạt vấn đề hết sức phức tạp. Ví dụ như hàng nước ngoài vào hay chúng ta lại hỗ trợ tiền cho một số nhà máy để sản xuất loại ô tô mà chưa chắc bà con đã dùng được.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ối với chuyện này, tôi xin trao đổi lại như sau: Ở nước ta chỉ có 6 tổ chức chính trị xã hội được Nhà nước đảm bảo kinh phí hoạt động trên cơ bản mà nói 100% kinh phí. Còn lại đối với tổ chức chính trị xã hội nghề nghiệp và các tổ chức xã hội nghề nghiệp khác chỉ được hỗ trợ 1 phần về kinh phí cho hoạt động, tùy theo vai trò vị trí cụ thể của từng tổ chức này trong đời sống xã hội. Việc hỗ trợ kinh phí cho các tổ chức chính trị xã hội nghề nghiệp là một việc làm cần thiết có ý nghĩa chính trị. Bởi vì Đảng, Nhà nước tổ chức ra các tổ chức chính trị xã hội này nhằm mục đích tổ chức lực lượng giáo dục quần chúng nhân dân để đưa lực lượng này vào thực hiện nhiệm vụ chính trị xã hội của đất nước, bảo vệ chế độ và nâng cao trình độ nghề nghiệp cho họ nhằm mục đích phát triển chung của xã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ên thực tế chúng ta biết do thực trạng của đất nước chúng ta điều kiện cũng còn hạn chế cho nên phần thu, phần hỗ trợ kinh phí của Nhà nước đã rất hạn chế rồi. Còn phần kinh phí do các tổ chức chính trị xã hội này tự có, đặc biệt là phần thu phí của các hội viên thì chúng ta thấy rất là ít ỏi. Ví dụ như Hội nhà báo chúng tôi thì mỗi một hội viên hiện nay là một tháng nộp 1000đ thì chúng ta thấy 1000đ không làm được cái gì. Do phần ít ỏi này nên một loạt nhiệm vụ và tổ chức liên quan đến trách nhiệm chính trị xã hội thì các tổ chức chính trị xã hội hiện nay chưa thực hiện được. Nếu có thực hiện thì nó có phần méo mó nhất định nào đó do phần thiếu kinh phí. Tôi lấy ví dụ như Bộ Văn hóa thông tin trước kia và Hội nhà báo có hai dự án về đào tạo nâng cao báo chí để cho kịp với trình độ của các nước trên thế giới. Một dự án lấy tiền của quỹ SIDA mà một phần tiền quỹ SIDA chúng ta biết do Mỹ tài trợ mà trực tiếp là CIA tài trợ. Của Chính phủ Pháp thì chúng ta lấy hỗ trợ của Chính phủ Pháp cho các nước phát triển. Còn quỹ SIDA thì tuyên bố hẳn là quỹ đó nhằm phát triển tự do dân chủ ở các nước. Đấy là cái quỹ chúng ta tổ chức dự án đào tạo nâng cao trình độ nghiệp vụ chính trị xã hội và nghề chuyên môn cho các nhà báo. Chúng ta biết là người nào bỏ tiền ra tổ chức hoạt động gì thì đương nhiên là nó có mục đích chính trị của nó, chứ không bao giờ nó bỏ tiền cho không chúng ta. Chính vì thế mà ở ngay nhiều nước phương Tây chúng ta cũng biết là nhà nước hỗ trợ kinh phí hoạt động cho các tổ chức chính trị xã hội, nhiều tổ chức xã hội không có tiền Nhà nước thì nghỉ hoạt động.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lấy ví dụ tình trạng hoạt động Đảng Cộng sản Pháp, ở Pháp quy định là các Đảng chính trị xã hội có đủ 5% phiếu bầu của xã hội thì có quyền có đại biểu tham dự của Quốc hội và trường hợp ấy thì tổ chức chính trị xã hội đó được hỗ trợ kinh phí hoạt động, nhưng Đảng Cộng sản Pháp vừa rồi chỉ được có 3,7% phiếu, cho nên không có tiền, và khi chúng tôi đến làm việc  Đảng Cộng sản Pháp chuẩn bị tuyên bố là bán trụ sở. Và tờ báo Uymanitê cũng không còn trong quản lý nữa, mà vào tay một số cá nhân. Như vậy chúng ta thấy tình trạng thiếu kinh phí trong tổ chức hoạt động do nguồn kinh phí của Nhà nước là chung, chứ không phải chỉ có ở nước ta. Có một số đại biểu nói là các tổ chức chính trị xã hội bây giờ phải tự lo lấy tiền. Nhưng tự lo lấy tiền thì tôi chắc chắn là không  ai đứng ra làm tổ chức chính trị xã hội, mà người ta đi làm tổ chức kinh tế, chắc chắn vậy, bởi vì tiền hội viên và những khoản tiền thu được là rất khó, nếu không có hỗ trợ của Nhà nước.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chúng tôi đề nghị khi tính toán hiệu quả hoạt động của các tổ chức chính trị xã hội nghề nghiệp và các tổ chức xã hội nghề nghiệp thì đặc biệt phải tính đến hiệu quả một cách toàn diện tất cả các khía cạnh, nhất là khía cạnh về mặt chính trị xã hội. Và khía cạnh chính trị xã hội đặc biệt quan tâm đến vai trò các tổ chức chính trị xã hội này trong việc giữ gìn ổn định chính trị xã hội. Một nhân sĩ trí thức, một nhà văn, một ông nhà báo ông phát biểu có thể ảnh hưởng rất lớn đến dư luận xã hội , chứ không nên tính toán đến tổ chức chính trị xã hội này chỉ bằng phần thu lợi kinh tế. Chính vì thế, chúng tôi thấy hiện nay đối với tổ chức chính trị xã hội cơ bản rất khó khăn về mặt nguồn thu và Nhà nước hỗ trợ chỉ được một phần rất nhỏ. Phần đó chỉ đảm bảo phần hoạt động hành chính bình thường, trong khi đó chúng ta lại đòi các tổ chức chính trị xã hội phải phát huy mạnh hơn nữa vai trò trong đời sống chính trị xã hội, cái đó rất khó, nếu không có tiền trong điều kiện bây giờ. Cho nên các tổ chức chính trị xã hội này phải cố gắng một phần, nhưng không nên đặt vấn đề ngăn cấm toàn bộ việc cho thuê, mà phần cho thuê, tôi đề nghị xử lý bằng giải pháp khác, tức là cho phép tiếp tục trong một thời gian nhất định nào đó để cho thuê một phần tài sản do Nhà nước hỗ trợ xây dựng và đầu tư. Nhưng phần này phải được quản lý một cách chặt chẽ và sử dụng biện pháp quản lý chặt chẽ để đảm bảo phần thu không rơi vào túi cá nhân, không dính đến tham nhũng và lãng phí. Tôi xin hết.</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điều luật này ra đời đúng lúc mà Nhà nước đang kêu gọi tiết kiệm, chống lạm phát và nó phản ánh một đặc điểm của xã hội ta, một xã hội dân chủ, một xã hội của dân, do dân vì dân, một xã hội theo chủ nghĩa xã hội. Nghĩa là yêu cầu phải công bằng xã hội rất cao, cho nên tôi thấy có những vấn đề cần phải làm rõ.</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nhà máy, xí nghiệp có phải là tài sản của Nhà nước hay không? Bởi vì Nhà nước cho thuê đất, xây nhà thì nó có nằm trong luật này không. Khóa trước tôi đã chất vấn Bộ trưởng Bộ Tài nguyên môi trường là tại sao các nhà máy ở giữa thủ đô mà xung quanh nhà máy đủ các cửa hàng và dùng tiền đó để cải thiện đời sống cho cán bộ, công nhân nhà máy, thì đồng chí Bộ trưởng Bộ Tài nguyên môi trường khóa trước đã trả lời sẽ thu hồi tất cả những sử dụng sai trái đó. Tôi hy vọng điều đó được thực hiện, nhưng không thấy thực hiện và xung quanh tất cả các nhà máy bây giờ lại đủ các loại cửa hiệu mà tiền thu được sẽ thuộc về a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hai, tôi muốn nói đó là về việc các cơ quan nhà nước phục vụ nhiệm vụ là hết sức chính xác.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không thể chấp nhận được những tài sản rất lớn của nhà nước để làm đám cưới, cho thuê chỗ để xe. Chúng tôi có dự hội thảo quốc tế rất lớn tại Trung tâm Hội nghị quốc gia, sau đó 2 giáo sư gửi ý kiến lên Chủ nhiệm Văn phòng Chính phủ là vô cùng ngạc nhiên khi thấy một công trình hiện đại, to lớn như vậy xuống cấp nặng nề, nhất là chỗ để họp Hội nghị quốc tế, nhà vệ sinh rất bản hầu như không ai quan tâm đến chỗ họp đó, người ta chỉ quan tâm đến chỗ cho thuê đám cưới. Bộ trưởng Nguyễn Xuân Phúc đã có thư trả lời cám ơn và có ý kiến chấn chỉnh công việc đó.</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cũng biểu hiện ở nhiều nơi khác như Viện bảo tàng, Viện bảo tàng là chỗ rất thiêng liêng nhưng bên ngoài là quán bia, bên trong cho thuê để giữ xe, bên trong nữa cũng cho thuê đám cưới. Tôi không tưởng tượng được bảo tàng có ý nghĩa chính trị quan trọng mà làm những việc như vậy, mất hết ý nghĩa. Ngay nhà khách của Quốc hội, của Chính phủ ra vào kiểm soát nghiêm ngặt nhưng đám cưới tổ chức thoải mái, ai vào cũng được, người ta vào phòng cưới, người ta vào sâu hơn các phòng ban khác thì làm sao. Như vậy ngay tính chất bảo vệ cơ quan nhà nước cũng không được đảm bảo.</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không được sử dụng tài sản nhà nước vào mục đích cá nhân cho thuê hoặc thực hiện các hoạt động kinh doanh khác là hết sức cần thiết. Chúng ta phải sử dụng đúng luật này thật nghiêm.</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là các đơn vị công lập tự chủ tài chính được sử dụng để tránh tình trạng lãng phí, không khai thác hết công dụng nhưng mâu thuẫn vì đề là sử dụng có hiệu quả, hiệu quả này tính trên cái gì, hiệu quả tính trên mảnh đất đó hay hiệu quả tính trên nhiệm vụ chính trị, tính trên nhiệm vụ chính trị thì nó khác, tính trên hiệu quả khai thác miếng đất đó thì nó khác. Cho nên, phải theo đúng mục đích, tất cả các cơ quan mặc dù đơn vị sự nghiệp công lập tự chủ tài chính cũng phải sử dụng đúng mục đích.</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đối với tổ chức chính trị, tổ chức chính trị xã hội, tôi không đồng ý với ý kiến đồng chí vừa phát biểu, vì ở tất cả các nước khác, tất cả các tổ chức đó đều hoạt động bằng tiền đóng góp của thành viên, nhưng ở nước ta thì khác, với một nước có một Đảng lãnh đạo thì các tổ chức chính trị được sử dụng kinh phí của Nhà nước, nhưng sử dụng kinh phí của Nhà nước đã là đủ. Ngoài ra, người ta còn đóng góp rất nhiều của thành viên, ví dụ công đoàn, tất cả các đoàn viên công đoàn không hiểu nổi là thu đến 2% quỹ lương, thu 1% thu nhập, trước đây còn có tiền đi nghỉ hè, thăm quan chỗ này, chỗ kia, bây giờ chẳng thấy được cái gì cả, nhưng các nhà nghỉ công đoàn, các trụ sở, các nhà công đoàn xây dựng lên to hoành tráng, tiền thu không tưởng tượng được, ví dụ Hoa Viên ở số 1 Tăng Bạt Hổ chẳng hạn, chỗ thanh thiếu nhi chẳng hạn, luôn có những nhà ăn rất to, không hiểu tiền đó để làm gì. Ở đường Hai Bà Trưng có nhà của công đoàn Hà Nội to lắm, tiền đó để phục vụ cho hoạt động công đoàn hay để dành cho cán bộ công đoàn, cái đó phải làm rõ, những người đứng đầu các tổ chức đó phải làm rõ, điều này tôi đã phát biểu ở khóa trước và cũng không thấy thay đổi gì mấy.</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ăm, quyền và nghĩa vụ của người đứng đầu là vô cùng quan trọng. Tôi nghĩ rằng phải xử để làm gương một vài trường hợp để các đồng chí khác giật mình mà tăng cường trách nhiệm của mình. Ở đây chỉ nói là xử lý, chịu trách nhiệm, chứ không nói xử lý theo luật nào, tôi nghĩ chịu trách nhiệm có nhiều mức nhưng phải kèm theo quy định cụ thể, như thế nào bị phê bình, như thế nào bị khiển trách, như thế nào bị cách chức, động viên từ chức v.v... như vậy mới nghiêm được, nói là chịu trách nhiệm, sau đó không kèm theo biện pháp xử lý gì, nó không nghiêm. Tôi đề nghị sắp tới ta xử lý một vài trường hợp, qua đó để các đồng chí khác rút kinh nghiệm.</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sáu, Bộ trưởng, thủ trưởng cơ quan ngang Bộ quyết định hoặc phân cấp quyết định là đúng thôi, vì nó phù hợp với phạm vi quản lý các Bộ, ngành về phân cấp. Tôi đề nghị bên cạnh chuyện quyết định hoặc phân cấp quyết định mua sắm tài sản Nhà nước trong phạm vi quản lý Bộ, ngành và chịu trách nhiệm trước pháp luật. Như vậy các đồng chí mới cẩn thận khi ký, còn chỉ có quyền quyết định mà không chịu trách nhiệm gì, các đồng chí ký thoải mái, cứ có chữ ký nháy là các đồng chí ký theo ngay. Nhân đây tôi nói thêm, tôi không thấy nước nào có ký nháy cả, nếu có ký nháy phải lưu lại ở nội bộ văn phòng, không có chữ ký nháy có cả chữ ký của thủ trưởng phôtôcopy đưa ra khắp nơi, một văn bản có 2 chữ ký không có nước nào có. Từ nay rút kinh nghiệm có ký nháy để lưu lại, để chịu trách nhiệm, nhưng còn biên bản gửi đi không có biên bản nào có 2 chữ ký. Tôi xin cảm ơn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Quang Bền  - Kiên Giang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ản lý sử dụng tài sản Nhà nước được trình ra Quốc hội kỳ này về cơ bản tôi nhất trí, tôi xin tham gia ý kiến một nội dung như sa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37 dự thảo luật có ghi: "Nhà nước không giao tài sản hoặc hỗ trợ kinh phí đầu tư xây dựng mua sắm tài sản cho tổ chức xã hội, tổ chức xã hội nghề nghiệp.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nội dung này tôi thấy không phù hợp, thực tế vừa qua có nhiều tổ chức xã hội, tổ chức xã hội nghề nghiệp như Hội chữ thập đỏ, Hội khuyến học, Hội bảo trợ bệnh nhân nghèo, Câu lạc bộ hưu trí, Ban đại diện người cao tuổi cấp tỉnh, cấp huyện và Hội người cao tuổi cấp xã v.v.... hoạt động có hiệu quả, góp phần tích cực thực hiện nhiệm vụ chính trị. Nếu không có sự hỗ trợ của Nhà nước về tài sản, phương tiện, kinh phí thì khó có khả năng hoàn thành nhiệm vụ. Bản thân các tổ chức này chưa đủ khả năng tự đảm bảo kinh phí hoạt động và mua sắm tài sản, phương tiện, nhất là ở những nơi khó khăn và đặc biệt khó khăn. Nếu trong luật không cho Nhà nước hỗ trợ kinh phí, tài sản tôi e rằng các tổ chức này sẽ rất khó khăn trong hoạt động và khó có thể hoàn thành nhiệm vụ chính trị.</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rong dự thảo luật này, tôi đề nghị sửa lại theo hướng: tổ chức xã hội, tổ chức xã hội nghề nghiệp chưa tự đảm bảo được kinh phí thì Nhà nước hỗ trợ kinh phí, đầu tư xây dựng, mua sắm, sửa chữa tài sản. Xin hết ý kiế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ồng Minh  - Ninh Bình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nghiên cứu và thảo luận, tôi có một số vấn đề thể hiện quan điểm và ý kiến của mình.</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chung, về phạm vi điều chỉnh của luật, tôi đồng ý theo hướng luật chỉ quy định về quản lý và sử dụng tài sản Nhà nước tại các cơ quan Nhà nước, đơn vị vũ trang nhân dân, đơn vị sự nghiệp công lập, tổ chức chính trị, tổ chức chính trị xã hội, tổ chức xã hội nghề nghiệp được Nhà nước giao. Còn tài sản của Nhà nước là tài nguyên thiên nhiên và phần vốn góp của Nhà nước đầu tư vào các doanh nghiệp được điều chỉnh trong các luật chuyên ngành. Cơ sở của điều này đã được quy định tại Điều 17 của Hiến pháp năm 1992 và Điều 200 của Bộ luật Dân sự năm 2005 đã quy định rõ và mang tính nguyên tắc chung, do đó việc chỉnh lý  như Dự thảo là phù hợp với thực tiễn quản lý.</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quản lý tài sản Nhà nước và quản lý, sử dụng tài sản Nhà nước tại các điều 7, 8, 9, 10, 11 và 12 thì tôi cho rằng việc giao cho Chính phủ thống nhất quản lý Nhà nước đối với tài sản Nhà nước là phù hợp. Theo đó, trên cơ sở thẩm quyền quản lý của mình, Chính phủ tự ban hành hoặc giao cho các cơ quan Nhà nước có thẩm quyền ban hành và tổ chức thực hiện các văn bản quy phạm pháp luật về quản lý, sử dụng tài sản Nhà nước, phân cấp quyết định đầu tư xây dựng mua sắm, xác lập quyền sở hữu tài sản Nhà nước, Thủ tướng Chính phủ quy định tiêu chuẩn, định mức sử dụng trụ sở làm việc trên cơ sở thẩm quyền quản lý, Chính phủ phân cấp cho các bộ, các ngành, trong đó chức năng chủ yếu là Bộ Tài chính giúp Chính phủ quản lý đối với tài sản Nhà nước bằng việc quy định chế độ quản lý định mức, tiêu chuẩn sử dụng trụ sở làm việc, thuê ô tô v.v.</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ủa các bộ, ngành, Hội đồng nhân dân và Uỷ ban nhân dân về quản lý sử dụng tài sản Nhà nước, tôi đồng ý như trong Dự thảo.</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sử dụng tài sản Nhà nước tại các cơ quan Nhà nước để cho thuê. Tôi đồng ý với ý kiến như trong Dự thảo là không cho phép các cơ quan Nhà nước cho thuê tài sản Nhà nước. Bởi vì cơ quan có nhiệm vụ thực hiện những công việc theo quy định của pháp luật. Khi Nhà nước đầu tư trang thiết bị, tài sản thì tài sản và trang thiết bị đó phải được sử dụng cho thực hiện nhiệm vụ, nếu tài sản không sử dụng hoặc sử dụng không hết thì phải thu hồi để tránh việc tổ chức, cá nhân lợi dụng việc cho thuê tài sản để tham ô, trục lợi, gây lãng phí, thất thoát tài sản Nhà nước và lỏng lẻo trong việc thực hiện nhiệm vụ được giao. Do đó việc quy định không cho cơ quan Nhà nước sử dụng tài sản Nhà nước để cho thuê hoặc thực hiện các hoạt động kinh doanh khác như trong Dự thảo thì tôi hoàn toàn nhất trí.</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quản lý, sử dụng tài sản Nhà nước tại các tổ chức chính trị xã hội, tổ chức chính trị xã hội nghề nghiệp, tổ chức xã hội, tổ chức xã hội nghề nghiệp thì các tổ chức này thực hiện nhiệm vụ và làm cấu thành quan trọng trong hệ thống bộ máy Nhà nước. Do đó vẫn cần thực hiện việc hỗ trợ kinh phí hoạt động như trụ sở, phương tiện làm việc, đi lại v.v... Việc quản lý tài sản tại các tổ chức này được thực hiện như quy định về quản lý tài sản tại các cơ quan Nhà nước, như trong dự thảo.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ấn đề cụ thể, về nguyên tắc quản lý sử dụng tài sản Nhà nước trong giai đoạn thực hiện việc cổ phần hóa doanh nghiệp Nhà nước để chuyển đổi cơ chế hoạt động. Do đó cần bổ sung nguyên tắc quản lý tài sản Nhà nước trong quá trình đấu giá cổ phần hóa để tránh tình trạng lãnh phí, thất thoát tài sản Nhà nước. Bên cạnh đó cần được cụ thể hóa trong các văn bản pháp luật chuyên ngành khác để đảm bảo tính khả thi của luật.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ải thích từ ngữ, theo tôi khái niệm nào cần giải thích thì quy định ngay trong điều luật về nội dung đó, để đảm bảo tính khoa học và trong kỹ thuật lập pháp, để vừa dễ hiểu, vừa rõ ràng khi vận dụng.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xác lập quyền sở hữu của Nhà nước về tài sản theo dự thảo thì các nội dung liên quan đến việc xác lập quyền sở hữu của Nhà nước về tài sản đã được quy định trong các văn bản pháp luật về dân sự, đầu tư v.v... Quy định của luật này chỉ điều chỉnh việc quản lý sử dụng tài sản Nhà nước, cho nên nếu quy định thêm việc xác lập quyền sở hữu tài sản của Nhà nước là không phù hợp và trùng lắp.</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guồn hình thành tài sản tại các cơ quan Nhà nước, có ý kiến đề nghị quy định vốn vay nước ngoài cần được xác định là nguồn hình thành tài sản tại cơ quan Nhà nước. Theo tôi, ý kiến này cần được tiếp thu và xem xét, bởi vì trong điều kiện nước ta đang cần vốn để phát triển và đã thực hiện việc vay vốn của nước ngoài và nhận viện trợ không hoàn lại từ nhiều nguồn khác, mắc dù Luật ngân sách đã quy định nguồn vốn vay nước ngoài và viện trợ không hoàn lại, nhưng cũng cần quy định trong luật này để nêu cao ý thức trong việc quản lý và sử dụng các nguồn vố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ầu tư xây dựng trụ sở làm việc, tôi đồng ý với việc quy định như trong dự thảo là cần thiết và phù hợp với tình hình thực tế hiện nay.</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quyền hạn và trách nhiệm của Hội đồng nhân dân thì cần xác định trong luật theo hướng quy định rõ quyền hạn và trách nhiệm của Hội đồng nhân dân cấp tỉnh vì Hội đồng nhân dân chủ yếu là người ta giao thẩm quyề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là xử lý vi phạm về quản lý, sử dụng tài sản Nhà nước, theo tôi cần có một điều luật quy định trong Luật quản lý, sử dụng tài sản Nhà nước về nguyên tắc xử lý vi phạm để nâng cao tính hiệu lực và quá trình thực hiện có hiệu quả hơn.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iệu lực thi hành cần có lộ trình để đưa Luật quản lý, sử dụng tài sản Nhà nước vào cuộc sống phát huy hiệu lực tối đa, do đó việc quy định luật có hiệu lực như trong dự thảo là cần thiết và tôi đồng ý như trong dự thảo. Xin hết ý kiến.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Loan  - TP Hà Nội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liên quan tới Luật quản lý, sử dụng tài sản Nhà nước, tôi xin phép được đóng góp một ý kiến.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ài sản của Nhà nước đó là tài sản của toàn dân giao cho Chính phủ tổ chức đầu tư, quản lý, tổ chức kiểm soát và xử lý. Tuy nhiên, cần phải được phân rõ cụ thể để làm rõ trách nhiệm của từng đối tượng. Ở đây chúng ta thấy có 3 đối tượng rõ ràng là đối tượng tổ chức, đầu tư, quản lý, kiểm soát, sử dụng. Đối tượng thứ hai là đối tượng trực tiếp sử dụng và đối tượng thứ ba là cơ quan quản lý về giá trị, về tài sản, về thực trạng và tham mưu cho Chính phủ.</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8 và Điều 9 đã nói rõ là quy định trách nhiệm cho Bộ Tài chính về chế độ quản lý, sử dụng, tổ chức thực hiện công tác quản lý để sử dụng tài sản Nhà nước. Điều 9 quy định các Bộ, cơ quan ngang Bộ quyết định đầu tư, mua sắm, định kỳ báo cáo. Tuy nhiên, tôi thấy như vậy giao cho Bộ Tài chính là quá nặng, thực tế nếu không cẩn thận thì việc này sẽ dẫn đến Bộ Tài chính vừa đá bóng vừa thổi còi và công việc quá nặng. Đồng thời để một cách chung chung như thế này, có thể dẫn tới tình trạng đầu tư tràn lan và sẽ không có một bộ phận tập trung quản lý.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tôi đề xuất là nên tách phần này của Bộ Tài chính ra giao cho Bộ Kế hoạch và Đầu tư thành lập một Cục quản lý về công sản để tổ chức, hướng dẫn và trực tiếp tập trung hướng dẫn cho các cơ quan ban, ngành về tổ chức đầu tư cũng như kiểm soát, xác định có vấn đề gì hay không có vấn đề gì và tổ chức xử lý. Bộ Tài chính là cơ quan kiểm soát lại về giá trị tài sản, thực trạng và tổ chức tham mưu cho Chính phủ sau đầu tư cũng như về đầu tư, để tránh việc thiếu cơ quan chịu trách nhiệm trực tiếp về vấn đề này. Xin hết.</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iên  - Tiền Giang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ý kiến nhỏ liên quan đến các Điều 30, 32. Vấn đề đặt ra trong luật này chúng ta quy định các đơn vị sự nghiệp công tự chủ tài chính, chúng tôi rất băn khoăn lo lắng, bởi vì trong này có các bệnh viện công. Trong luật quy định như thế này có nghĩa các bệnh viện công có thể cho tư nhân xây bệnh viện tư nhân, các khối tư nhân trong bệnh viện công. Đây là vấn đề rất lớn mà chúng ta giao quyền cho Bộ trưởng, có nghĩa sau này Bộ trưởng phải chấp nhận các đơn xin xây khu tư nhân hay liên kết với tư nhân trong bệnh viện Chợ Rẫy, trong bệnh viện Bạch Mai, bệnh viện Hữu Nghị, bệnh viện Việt Đức là có thể được, chúng tôi rất băn khoăn vấn đề này.  Theo tôi đây là vấn đề rất khó chúng ta nên có quy định riêng một điều về việc liên doanh, liên kết, quyền sử dụng đất của các bệnh viện công.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chúng ta rất muốn để mà sử dụng có hiệu quả, những bệnh viện mà nó quá bệ xệ, không có bệnh nhân thì những bệnh viện ấy chúng ta cần phải được làm cái này. Nhưng thực tế chúng ta chỉ đến những bệnh viện Bạch Mai, Việt Đức hay Ung thư hay Phụ sản thì người ta làm liên doanh, liên kết, chứ không ai người ta đến những chỗ kia. Điều đó nó thể hiện cái mà chúng ta muốn thì người ta lại không làm, cái người ta làm thì chúng ta lại không muốn.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ề nghị trong luật chúng ta thiết kế một điều riêng quy định đối với việc sử dụng đất của các bệnh viện công để cho thuê. vì chúng tôi rất băn khoăn giữa một bệnh viện công to đẹp như thế này cắm một bệnh viện trung tâm y tế tư nhân ở trong ấy, tôi không hiểu sau này nó sẽ như thế nào. Đây là vấn đề tôi băn khoăn và đề nghị chỗ Ban soạn thảo cùng với cơ quan thẩm tra xây dựng điều riêng đối với các bệnh viện công và sau đó Chính phủ hướng dẫn rất cụ thể về việc này, chứ nếu không chúng tôi rất e ngại việc này, tôi xin hết  ý kiến, cảm ơn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Minh Hồng  - TP Hồ Chí Minh</w:t>
      </w:r>
      <w:r>
        <w:rPr>
          <w:rFonts w:eastAsia="Times New Roman" w:cs="Times New Roman" w:ascii="Times New Roman" w:hAnsi="Times New Roman"/>
          <w:b/>
          <w:i/>
          <w:color w:val="0000FF"/>
          <w:sz w:val="26"/>
        </w:rPr>
        <w:t>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này chúng tôi cũng đã có điều kiện để tham gia trong nhiều dịp, tuy nhiên về dự thảo hôm nay chúng tôi cũng xin có một số  ý kiến như sa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xác lập sở hữu Nhà nước đối với tài sản, tại Điều 11, Khoản 2, ở đây chỉ quy định thẩm quyền của Ủy ban nhân dân các cấp. Nhưng chúng tôi thấy trong vấn đề xác lập sở hữu Nhà nước nhất là đối với những tài sản có thể chúng ta chưa hoặc đang là tài sản của tư nhân. Ví dụ, tài sản không có người thừa kế thì vấn đề này chúng tôi nghĩ rằng về mặt thẩm quyền để có thể đánh giá được và xác lập cho nó đúng pháp luật thì nên Ủy ban nhân dân cấp tỉnh trở lên, tôi nghĩ rằng đặt cho Ủy ban nhân dân cấp tỉnh là chính xác. Nên ở trong chỗ này đề nghị cũng có một xem xét, chứ không nên để là Ủy ban nhân dân các cấp.</w:t>
      </w:r>
    </w:p>
    <w:p>
      <w:pPr>
        <w:pStyle w:val="Normal1"/>
        <w:ind w:firstLine="708"/>
        <w:jc w:val="both"/>
        <w:rPr/>
      </w:pPr>
      <w:r>
        <w:rPr>
          <w:rFonts w:eastAsia="Times New Roman" w:cs="Times New Roman" w:ascii="Times New Roman" w:hAnsi="Times New Roman"/>
          <w:color w:val="0000FF"/>
          <w:sz w:val="26"/>
        </w:rPr>
        <w:t xml:space="preserve">Thứ hai, ở Điều 16, Khoản 2 về vấn đề sử dụng tài sản là hội trường, là phương tiện. Trong Khoản 2 chúng ta nói rất rõ cơ quan Nhà nước không được đem tài sản này cho thuê, chúng tôi thấy quy định như thế này sẽ có mâu thuẫn với Điều 40, Khoản 3 trong phần điều, khoản thi hành. Bởi vì chúng ta lại thêm một câu như ngoại lệ là giao cho Chính phủ để Chính phủ có quyền hướng dẫn việc này. Theo quan điểm của tôi hiện nay cơ quan Nhà nước khi có hội trường hoặc có các phương tiện trong những lúc không dùng đến thì có thể đem cho thuê, nếu việc cho thuê đó đúng với công năng để chúng ta tiết kiệm một phần, tóm lại là sử dụng làm sao cho có hiệu quả.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ong cách làm việc của chúng ta rất hay hội họp, cho nên một cơ quan khi xây dựng trụ sở cũng thường xây dựng hội trường, không có cơ quan nào là không xây dựng hội trường. Bởi vì nếu không có hội trường mà chúng ta hay hội họp nếu đi thuê ở các nơi khác thì hết sức thiếu chủ động, việc này cũng là chuyện bình thường. Nhưng không phải lúc nào cũng họp, không phải lúc nào cũng có hội nghị, cho nên việc cho thuê này là đúng. Tôi đề nghị ở Điều 16, Khoản 2 chúng ta nên quy định trừ những việc theo quy định tại Điều 40, Khoản 3.</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4 về đơn vị sự nghiệp công lập không được tự chủ tài chính thì thực hiện chế độ quản lý và sử dụng tài sản Nhà nước như các cơ quan Nhà nước. Chúng tôi thấy hiện nay việc chúng ta chuyển các đơn vị sự nghiệp sang tự chủ tài chính và có cả loại hình đơn vị sự nghiệp tự chủ một phần tài chính, có loại đơn vị sự nghiệp hoàn toàn thực hiện nhiệm vụ Nhà nước giao và không có cơ hội nào để tự chủ tài chính. Tôi thấy trong chương này về phần các đơn vị sự nghiệp công lập chưa nhắc đến đơn vị tự chủ một phần tài chính. Ở đây cũng cần làm rõ là đơn vị công lập tự chủ một phần tài chính phải chăng chúng ta đưa họ vào dạng đơn vị sự nghiệp công lập tự chủ tài chính. Vì ở đây rõ ràng có một phần trong việc này là được giao các tài sản Nhà nước, đặc biệt tài sản là nhà và đất, các đơn vị này thường được giao tài sản nhà và đất. Chúng tôi đề nghị làm rõ.</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iệu lực thi hành. Chúng tôi nghĩ rằng Luật quản lý và sử dụng tài sản Nhà nước thực chất chúng ta nâng lên thành luật, trước đây chúng ta đã có các quy định về vấn đề này, chỉ có điều thực tiễn thực hiện chưa nghiêm túc cho nên đây là vấn đề nâng lên thành luật cũng không nhất thiết đợi đến ngày 1/7/2009 mới có hiệu thi hành mà hoàn toàn có thể có hiệu lực thi hành ngay từ ngày 1/1/2009.</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đối với cái này không có gì bỡ ngỡ cả, trừ việc cần có một lộ trình thì luật đã thực hiện về việc chuyển các nhà khách của cơ quan Nhà nước sang theo loại hình doanh nghiệp hoặc đơn vị sự nghiệp có th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Khoản 3 cho phép Chính phủ quy định việc dùng hội trường, phương tiện vận tải của cơ quan nhà nước, tổ chức chính trị v.v.... sử dụng không hết công suất cho cơ quan, tổ chức khác của nhà nước sử dụng theo đúng mục đích. Tôi cho rằng cái này ta không nên nói cơ quan, tổ chức khác của nhà nước mà miễn sử dụng đúng công năng đó và cho ai cũng được.</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hiện nay các công ty cổ phần họ tổ chức Hội nghị cổ đông, một năm tổ chức một lần hoặc Hội nghị của các tổ chức khác thì họ hoàn toàn có thể thuê được miễn việc cho thuê này, những khoản thu này phải được hạch toán đầy đủ, phải được thể hiện trong sổ sách. Đó là điều cần thiết để tránh tham nhũng lãng phí. Xin hết.</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Nhượng  - Quảng Bình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án luật này tôi cơ bản nhất trí với dự thảo và tiếp thu giải trình của Ủy ban Thường vụ Quốc hội. Những điều nhất trí tôi không nói lại, kể cả những điều được gợi ý tập trung thảo luận và nhất trí rồi tôi không nói lại. Tôi xin tham gia một số ý kiến sa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ương I những quy định chung ở Điều 7 tôi đề nghị nghiên cứu để bổ sung thêm khoản về trách nhiệm của Thủ tướng Chính phủ phải định kỳ báo cáo về công tác quản lý tài sản, sử dụng tài sản Nhà nước trên phạm vi toàn quốc với Quốc hội, ở đây chưa quy định trách nhiệm của Thủ tướng Chính phủ báo cáo với Quốc hội, tôi đề nghị cần phải nghiên cứu để hàng năm hoặc theo đinh kỳ Quốc hội thấy rằng việc quản lý sử dụng tài sản Nhà nước có sự tiến bộ như thế nào, nó được hiệu quả như thế nào, Quốc hội cần phải biết, đây là vấn đề rất to lớn chứ không giới hạn trong phạm vi Bộ Tài chính và một số bộ, ngành.</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hấy cần phải nghiên cứu lại chế độ pháp lý đối với sử dụng, quản lý đơn vị sự nghiệp công lập. Về phân loại tôi đồng ý, nhưng tôi đề nghị bỏ Khoản 4 Điều 32, Khoản 4 Điều 32 nói rằng những đơn vị quản lý sử dụng tài sản Nhà nước đối với sự nghiệp công lập được tự chủ tài chính, Khoản 4 quy định là phải thực hiện cơ chế thị trường và tuân thủ các quy định khác. Tôi cho rằng Khoản 4 này nói như vậy là thừa, vì mình đã cho các đơn vị tự chủ tài chính sử dụng thì không phải nhắc họ là phải theo cơ chế thị trường người ta cũng biết rồi.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các tổ chức chính trị xã hội, tổ chức chính trị xã hội nghề nghiệp, trong luật này có điều nêu, tôi chỉ bàn đến là tổ chức chính trị xã hội nghề nghiệp, trong luật mặc nhiên như là các tổ chức này được Nhà nước bố trí trụ sở, một số tài sản, định ra những nguyên tắc như thế. Nhưng hiện nay ở cấp nào thì được bố trí, thực tế chỉ có cấp ở trung ương, ở cấp tỉnh và trực thuộc trung ương, thành phố trực thuộc trung ương một số nơi đã được bố trí đâu, khi luật thông qua Nhà nước có tiếp tục bố trí không? Tôi ví dụ Hội luật gia ở các tỉnh, thành phố trực thuộc Trung ương hiện nay đã được bố trí gì đâu, như tỉnh nghèo mỗi năm kinh phí hỗ trợ được 45 triệu cho hoạt động toàn bộ cả năm, được mấy cuộc họp là hết, trụ sở không có, nói với Ủy ban, Ủy ban bảo không có. Trong luật nói như thế giải quyết tồn tại hiện có như thế nào, trong luật nói như thế này anh phải bố trí cho tôi. Tôi đề nghị cần làm rõ hơ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u lực của luật này tôi thấy có điều rất lớn, tôi rất nhất trí, nhưng không biết Bộ Tài chính và Chính phủ nghĩ thế nào quy định đến 31/12/2010 giao cho Chính phủ phải tổ chức, sắp xếp lại việc quản lý, còn hơn 2 năm nữa có làm được không? Tôi thấy mấy năm vừa rồi cũng đã giao rất nhiều việc nhưng Chính phủ, Bộ Tài chính vẫn không giải quyết nổi, 2 năm sắp tới trong luật này giao như thế này không biết đồng chí Bộ trưởng Bộ Tài chính, Chính phủ có đảm đương nổi không? Nếu không ta giao là 3 năm, 4 năm làm được thì tốt, nếu 2 năm nữa tôi thấy băn khoăn với hiệu lực thi hành luật này. Tôi xin hết.</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ẩn bị đến giờ giải lao của Quốc hội, còn 4 đại biểu đã đăng ký nhưng chưa phát biểu, chúng tôi đề nghị các đại biểu này gửi ý kiến của mình bằng văn bản đến Đoàn thư ký, chúng tôi sẽ chỉ đạo tiếp thu các  ý kiến của các đồng chí.</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nghỉ giải lao, sau đó ta chuyển sang luật thứ ha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mời Quốc hội thảo luận về dự án Luật trưng mua, trưng dụng tài sản. Xin mời ủy viên Ủy ban Thường vụ Quốc hội, Chủ nhiệm Ủy ban pháp luật Nguyễn Văn Thuận thay mặt Ủy ban Thường vụ Quốc hội trình bày Báo cáo giải trình tiếp thu, chỉnh lý dự thảo Luật trưng mua, trưng dụng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Chủ nhiệm Uỷ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trưng mua, trưng dụng tài sản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ấn  - Tiề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ải trình tiếp thu, chỉnh lý dự thảo Luật trưng mua, trưng dụng tài sản của Ủy ban Thường vụ Quốc hội. Tôi quan tâm ở các điều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ội dung quyết định trưng mua tài sản ở Điều 14, tại Khoản 2 có quy định quyết định trưng mua tài sản phải được giao ngay cho người có tài sản. Tôi đề nghị bổ sung vào sau quy định này cụm từ "và lập biên bản giao nhận quyết định" vì thực tế cũng có thể xảy ra tình trạng người có tài sản nhận được quyết định của người có thẩm quyền trưng mua tài sản. Nhưng sau đó không thừa nhận là đã nhận được quyết định tiến hành thực hiện tẩu tán tài sản, tránh bị trưng mua theo quyết định của người có thẩm quyền. Nên việc lập biên bản giao nhận quyết định là sự cam kết của người có tài sản trưng mua có trách nhiệm giữ gìn và bảo quản tài sản như hiện trạng cho tới thời điểm thực hiện bàn giao cho tổ chức, cá nhân được giao quản lý sử dụng tài sản trưng m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ường hợp tẩu tán tài sản trưng mua, người tẩu tán tài sản phải bị áp dụng biện pháp cưỡng chế như đối với người không chấp hà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giá trưng mua tài sản được quy định tại Điều 17, tôi rất băn khoăn đối với những nội dung quy định tại Điều 17 như: Người có thẩm quyền quyết định trưng mua tài sản, thỏa thuận về giá trưng mua tài sản với người có tài sản trưng mua. Giá trưng mua tài sản được xác định căn cứ vào giá phổ biến trên thị trường địa phương của tài sản cùng loại hoặc có cùng tiêu chuẩn kỹ thuật, chất lượng và xuất xứ tại thời điểm quyết định trưng mua tài sản. Trường hợp không thỏa thuận được thì người có thẩm quyền quyết định trưng mua tài sản quyết định giá trưng mua tài sản và được ghi trong quyết định trưng mua tài sả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việc thực hiện quyền này trong trường hợp thật cần thiết là đúng, nhưng trong chừng mực có sự bất bình đẳng giữa người có thẩm quyền và người có tài sản trưng mua. Vì trên thực tế việc xác định giá đối với tài sản thuộc diện chưa qua sử dụng là loại hàng hóa phổ biến trên thị trường thì đơn giản, dễ xác định. Còn đối với hàng hóa đã qua sử dụng và không thuộc loại phổ biến trên thị trường như vườn cây chẳng hạn thì lại không đơn giản. Vì vậy có thể xuất hiện khả năng người có thẩm quyền quyết định thành lập Hội đồng định giá theo hướng xác định giá rẻ hơn giá thị trường gây thiệt hại cho người có tài sản. Tôi đề nghị bổ sung vào Điều 17 một khoản quy định nhằm đảm bảo quyền khiếu nại của công dân, nhưng trước mắt phải chấp hành quyết định của người có thẩm quyề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rình tự thủ tục quyết định trưng dụng bằng lời nói được quy định tại Điều 25, Khoản 1, tôi đề nghị bổ sung vào sau cụm từ "loại tài sản" cụm từ "số lượng, hiện trạng của từng tài sản", vì chỉ xác nhận loại tài sản mà không xác định số lượng, hiện trạng của từng tài sản trưng dụng là chưa đầy đủ.</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tôi đề nghị bỏ cụm từ "cơ quan của" thay từ "xác nhận" bằng từ "ra quyết định" và bổ sung vào sau cụm từ "loại tài sản" cụm từ "số lượng, hiện trạng của từng tài sản" và thay "quy định 48 giờ" thành "72 giờ". Vì ở Khoản 1 người có thẩm quyền quyết định trưng dụng tài sản đã viết giấy xác nhận việc trưng mua tài sản thì sau 72 giờ người có thẩm quyền phải ra quyết định bằng văn bản chứ không nên xác nhận bằng văn bản nữa. Vì vậy Khoản 2 được thiết kế lại như sau: "Chậm nhất là 72 giờ, kể từ thời điểm quyết định trưng dụng tài sản bằng lời nói, người đã ra quyết định trưng dụng tài sản bằng lời nói có trách nhiệm ra quyết định bằng văn bản việc trưng dụng tài sản và gửi cho người có tài sản trưng dụng một bản. Nội dung văn bản quyết định phải ghi rõ họ tên, chức vụ của người ra quyết định, họ tên, địa chỉ của người có tài sản trưng dụng, loại tài sản, số lượng, hiện trạng của từng tài sản trưng dụng, mục đích trưng dụng" cả đoạn quy định còn lại giữ nguy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huy động người vận hành điều khiển tài sản trưng dụng được quy định tại Điều 26, Khoản 3, tôi đề nghị bổ sung cụm từ "thời điểm huy động" vào sau cụm từ: "địa chỉ người được huy động". Tại Khoản 4 có quy định "người được huy động để vận hành điều khiển tài sản trưng dụng có nghĩa vụ chấp hành quyết định huy động của người có thẩm quyền", nhưng nếu người được huy động không chấp hành thì sao? Vì vậy, tôi đề nghị bổ sung vào Khoản 4 với quy định như sau: "Trong trường hợp từ chối thực hiện người có quyết định huy động phải chịu trách nhiệm pháp lý tùy theo hậu quả xảy ra do hành vi từ chối gây r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giao nhận tài sản trong trường hợp trưng dụng bằng lời nói được quy định tại Điều 29, tôi đề nghị bổ sung từ "đại diện" vào trước cụm từ "tổ chức cá nhân" Vì tại Điểm b, Khoản 2, Khoản 4, Điều 28 đều quy định đại diện tổ chức, cho phù hợ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hoàn trả tài sản trưng dụng được quy định tại Điều 32, Khoản 1 có quy định: "Tài sản trưng dụng được hoàn trả khi hết thời hạn trưng dụng theo quyết định trưng dụng tài sản, quyết định hoàn trả tài sản phải được lập thành văn bản" Tôi đề nghị bổ sung thêm "Quy định những nội dung chủ yếu của quyết định hoàn trả tài sản trưng dụng" để thực hiện cho thống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bồi thường thiệt hại do việc trưng dụng tài sản gây ra được quy định tại Điều 33, Khoản 3 quy định: "Trường hợp người có tài sản trưng dụng không nhận bồi thường được ghi vào biên bản hoàn trả tài sản" Tôi cho rằng quy định như dự thảo là chưa đủ, tôi đề nghị bổ sung vào sau quy định này nội dung như sau: "Công dân có quyền kiến nghị người có thẩm quyền xem xét lại mức bồi thường để tránh thiệt hại cho công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về bồi thường thiệt hại đối với người huy động để vận hành, điều khiển phương tiện trưng dụng được quy định tại Điều 38. Tại Khoản 1, tôi đề nghị bổ sung cụm từ "của 3 tháng liền kề" vào sau cụm từ "thu nhập trung bình". Như vậy, Khoản 1 được quy định: "trong thời gian được huy động để vận hành, điều khiển phương tiện trưng dụng người được huy động được bồi thường thiệt hại theo mức thu nhập trung bình của 3 tháng liền kề của công việc mà người đó thực hiện trước khi huy động". Quy định như vậy để có cơ sở tính toán chi trả hợp lý hơn còn quy định theo dự thảo là tính theo mức thu nhập trung bình của công việc mà người đó thực hiện trước khi huy động. Nếu không xác định khoảng thời gian để tính mức thu nhập trung bình thì việc thực hiện sẽ khó thống nhấ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há  - Trà Vi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giải trình, tiếp thu, chỉnh lý Dự án Luật trưng mua, trưng dụng tài sản đã được Ủy ban Thường vụ Quốc hội, Chủ nhiệm Ủy ban Pháp luật trình bày. Nhìn chung nhiều nội dung qua thảo luận của đại biểu Quốc hội đã được tiếp thu và chỉnh sửa. Qua ý kiến gợi ý của Đoàn thư ký kỳ họp, tôi xin phát biểu một số ý kiến như sa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kiện trưng mua, trưng dụng ở Điều 5. Tôi nhất trí như Dự thảo luật đã  tiếp thu và chỉnh lý, vì quy định như vậy cũng đã bảo đảm được việc trưng mua, trưng dụng tài sản, phục vụ các yêu cầu khẩn cấp, cần thiết với lý do quốc phòng, an ninh, vì lợi ích quốc gia và lợi ích cộng đồng. Không nên mở rộng, tránh lạm dụng, chồng chéo vì các trường hợp cần thiết khác đã được điều chỉnh ở nhiều luật liên quan khác. Để bảo đảm thống nhất của Hiến pháp và các luật khác có liên quan cần bổ sung Điều 40 như dự thảo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nguyên tắc trưng mua, trưng dụng tài sản, tôi đề nghị bổ sung phần cuối Khoản 1 "vì lợi ích cộng đồng", cụ thể như sau: "1. Việc trưng mua, trưng dụng tài sản chỉ được thực hiện trong trường hợp thật cần thiết vì lý do quốc phòng, an ninh, vì lợi ích quốc gia và lợi ích cộng đồng". Tôi thấy nếu chúng ta chỉ quy định vì lợi ích quốc gia không thì chưa đủ vì có những việc chỉ xảy ra ở một xã, một huyện và một tỉnh cho nên tôi đề nghị thêm "vì lợi ích cộng đồng" như vậy thì phù hợp, đầy đủ và chặt chẽ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ẩm quyền quyết định trưng mua, trưng dụng tài sản ở Điều 13 và Điều 23. Qua tiếp thu ý kiến đại biểu Quốc hội và như giải trình của Ủy ban Thường vụ Quốc hội quy định như dự thảo trình bày là phù hợp và chặt chẽ. Không nên mở rộng, tránh lạm dụng, tùy tiện quyết định trưng mua, trưng dụng khi chưa thật cần thiết và cấp thiết chỉ vì lợi ích cục bộ, lợi ích nhóm nhỏ và chưa đến mức phải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không được ủy quyền và phân cấp có thẩm quyền vì hiện nay phương tiện giao thông, phương tiện thông tin liên lạc nhiều hình thức, đa dạng, rất kịp thời. Khi cấp thiết xảy ra một vấn đề ở một địa phương, một xã hay một huyện thì chắc chắn sẽ có thông tin báo cáo xin ý kiến đồng chí Chủ tịch Ủy ban nhân dân tỉnh. Tôi thấy thẩm quyền chỉ giao tới Chủ tịch Ủy ban nhân dân tỉnh quyết định là phù hợp nhất để tránh tùy tiện và lạm dụ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loài tài sản trưng mua, trưng dụng ở Điều 12, 22. Tôi nhất trí như dự thảo luật đã trình bày, quy định như vậy cũng là đầy đủ và phù hợ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sửa chữa bổ sung một số điều của các luật, bộ luật ở Điều 40. Như phần trên tôi nhất đưa vào dự thảo Điều 40 để quy định điều chỉnh việc sửa đổi, bổ sung một số điều của luật hiện hành có liên quan như Luật Hình sự, Luật Công an, Luật Đê điều và Luật Đất đai v.v.... Có quy định về trưng mua, trưng dụng tài sản và giao cho Uỷ ban Thường vụ Quốc hội có trách nhiệm sửa đổi bổ sung các văn bản quy phạm pháp luật của mình đã ban hành có liên quan đến việc trưng mua, trưng dụng tài sản để thống nhất các luật với nhau, tránh chồng chéo và khó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iều 26 về người vận hành và điều khiển tài sản trưng dụng, tôi đề nghị bổ sung ở Khoản 3 về người điều khiển, vận hành tài sản vào giữa đoạn và đọc lại như sau: "3. Quyết định huy động người điều khiển, vận hành tài sản phải được thể hiện bằng văn bản. Trong trường hợp đặc biệt, không  thể ra quyết định bằng văn bản thì người có thẩm quyền quyết định trưng dụng tài sản quy định tại Điều 23 của luật này được quyết định huy động" (thêm từ người điều khiển, và người vận hành) "bằng lời nói" v.v. cho đầy đủ và phù hợp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Nhơn  - Đồng Thá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bản tôi tán thành với Dự thảo của luật. Tôi xin góp ý mấy vấn đề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Điều 3, chính sách trưng mua, trưng dụng tài sản. Ở đây trong thiết kế, tại Khoản 2 có liên quan đến một số điều trong dự án luật chưa được thống nhất. Trong Khoản 2 quy định về người có tài sản trưng mua được thanh toán tiền trong mua tài sản, người có tài sản trưng dụng bị thiệt hại về tài sản do việc trưng dụng gây ra thì được bồi thường thiệt hại theo giá thị trường. Nhưng các điều khoản khác có nói về bồi thường và thanh toán theo giá thị nhưng ở thời điểm đó, nhưng trong Khoản 2 này thì không có quy định tại thời điểm. Do đó, tôi đề nghị bổ sung thêm một cụm từ tiếp theo cụm từ cuối "bồi thường thiệt hại theo giá thị trường" thì tại thời điểm trưng mua hoặc là trưng dụng để cho nó thống nhất với các Điều 17, 34, 35, 36 v.v. và các điều khác cho thống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uyên tắc trưng mua, trưng dụng tài sản, tại Khoản 1 quy định "Việc trưng mua, trưng dụng tài sản chỉ được thực hiện trong trường hợp thật cần thiết vì lý do quốc phòng, an ninh và vì lợi ích quốc gia" Ở đây có liên quan tới Điều 5 trong điều kiện trưng mua, trưng dụng tài sản, trong giải trình của Uỷ ban Thường vụ Quốc hội cho rằng cụm từ này là liên kết nhau, không tách rời. Nhưng khi thể hiện ở Điều 5, có chia ra 4 khoản: khoản thứ nhất nói về tình trạng chiến tranh và tình trạng khẩn cấp về quốc phòng; khoản thứ hai nói về an ninh quốc gia khi nguy cơ bị đe doạ; khoản thứ ba nói về an ninh quốc gia; khoản thứ tư đối phó với nguy cơ hoặc khắc phục thảm hoạ do thiên tai, dịch bệnh gây ra trên diện rộng, không nói cụ thể vì lợi ích quốc gia. Cho nên, nếu chia cắt phân định cụm từ này, trong luật cũng nên nói rõ vì trong Khoản 4 chỉ nói thiên tai dịch bệnh không nói thêm nhưng trong luật tôi đề nghị phải cụ thể hơn. Tức là những sự cố do con người gây ra, ví dụ như hoạt động giao thông, xây dựng hay nổ cháy môi trường v.v... cũng gây ra một diện rộng hoặc trên một khu vực rộng lớn, cho nên phải có quy định cụ thể. Còn nếu chúng ta chia cắt ra cũng phải nói vì lợi ích quốc gia như thế nào, trong nền kinh tế thị trường và hội nhập, nhiều vấn đề rất phức tạp trong việc huy động và sử dụng các nguồn lực cũng như đất đai hoặc nguồn nhân lực. Chúng ra nói không rõ, trong quá trình thực hiện dễ lạm dụng và lợi dụng sơ hở của luật, dẫn đến lợi dụng của người có thẩm quyền. Cho nên, tôi đề nghị phải làm rõ thêm Điều 5 và bổ sung các khoản cụ thể của Khoản 4, Điều 5.</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cuối cùng quy đinh tại Điều 38 về bồi thường thiệt hại đối với người được huy động để vận hành, điều khiển phương tiện trưng dụng. Tại điểm c, Khoản 2 quy định: trường hợp người được huy động để vận hành hoặc điều khiển phương tiện trưng dụng bị tai nạn chết thì được bồi thường và chi phí cho mai táng và cấp dưỡng v.v.... Khoản 3 quy định: trường hợp người được huy động để vận hành hoặc điều khiển phương tiện trưng dụng bị thương hoặc hy sinh mà đủ điều kiện thì được hưởng chính sách theo quy định của pháp luật về người có c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Ban Soạn thảo, qua thảo luận ở đoàn đại biểu Quốc hội và địa phương chúng tôi cũng tranh cãi vấn đề này nhiều. Tức là chết nhưng có một loại thì được gọi là hy sinh nhưng chết thì gọi là chết chứ không gọi là hy sinh. Ví dụ trường hợp như anh em có nói trong hoạt động phục vụ cho chiến tranh, an ninh thì chết mới gọi là hy sinh còn hoạt động phục vụ cho thiên tai, dịch bệnh hoặc các sự cố khác mà chết thì vẫn gọi là chết cho nên hưởng theo quy định của Luật lao động. Tôi đề nghị Ban Soạn thảo cần tính toán vè thiết kế lại làm sao cho phù hợp hoặc sau này Chính phủ phải hướng dẫn cụ thể. Vì mỗi trường hợp chết cũng do tính chất và hoàn cảnh để xác định là chết hoặc hy sinh. Xin hết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Văn Trang  - Gia La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dự thảo Luật trưng mua, trưng dụng tài sản và Báo cáo giải trình, tiếp thu chỉnh lý dự thảo Luật của Ủy ban Thường vụ Quốc hội. Tôi xin tham gia một số ý kiến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kiện trưng mua, trưng dụng Điều 5, chúng tôi nhất trí với quy định về điều kiện trưng mua, trưng dụng tài sản như Điều 5 dự thảo Luật, việc trưng mua, trưng dụng tài sản chỉ áp dụng trong những trường hợp thật cần thiết theo mệnh lệnh hành chính, để đáp ứng yêu cầu sử dụng tài sản của Nhà nước mà các biện pháp huy động khác không thực hiện được. Đây là trường hợp đặc biệt, do vậy không nên mở rộng điều kiện trưng mua, trưng dụng tài sả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oại tài sản trưng mua, Điều 12, đề nghị quy định quyền sử dụng đất cũng là loại tài sản thuộc đối tượng trưng mua nhằm bảo đảm quyền lợi hợp pháp chính đáng của người sử dụng đất. Tuy nhiên, chỉ quy định quyền sử dụng đất là tài sản thuộc đối tượng trưng mua trong trường hợp cá nhân, tổ chức có quyền sử dụng đất hợp pháp theo quy định của pháp luật đất đai. Đối với đất thuê của Nhà nước, người sử dụng đất chưa hoàn thành nghĩa vụ tài chính thì không thuộc đối tượng trưng mu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quyết định trưng mua tài sản, Điều 13, thẩm quyền quyết định trưng dụng tài sản, Điều 23. Khoản 3, Điều 13 đề nghị quy định theo hướng Thủ tướng Chính phủ, Bộ trưởng, Chủ tịch Ủy ban nhân dân cấp tỉnh được ủy quyền hoặc phân cấp cho cấp phó của mình thẩm quyền quyết định trưng mua tài sả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23 đề nghị quy định theo hướng Bộ trưởng, Chủ tịch Ủy ban nhân dân tỉnh được ủy quyền và phân cấp cho cấp phó của mình thẩm quyền quyết định trưng dụng tài sản. Quy định này nhằm bảo đảm đáp ứng yêu cầu ứng phó khẩn cấp với tình hình và thực hiện thông suốt trong những trường hợp bất khả kháng mà vắng mặt người đứng đầu. Nếu chỉ quy định thẩm quyền người đứng đầu thì khi vắng mặt người đứng đầu mà tình huống xảy ra thì sẽ không xử lý được yêu cầu khẩn cấ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y định tại Điều 23 Chủ tịch Ủy ban nhân dân huyện có thẩm quyền quyết định trưng dụng tài sản theo quy định ở Khoản 2, Điều 22 nhằm bảo đảm yêu cầu ứng phó khẩn cấp với tình hình và khả năng thực tế như khi cần trưng dụng phương tiện vận tải hoặc máy móc, thiết bị trong tình thế khẩn cấp ở một huyện biên giới xa xôi mà phải chờ quyết định của Chủ tịch Ủy ban nhân dân tỉnh thì chậm trễ không đáp ứng yêu cầu khẩn cấp. Mặc khác, việc phân cấp thẩm quyền nêu đây còn để bảo đảm cho thực hiện quyết định trưng mua, trưng dụng tài sản trong trường hợp phải cưỡng chế thi 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và Điều 30 của dự thảo luật quy định người có thẩm quyền quyết định trưng mua, trưng dụng tài sản tổ chức cưỡng chế thi hành đối với người không chấp hành quyết định trưng mua, trưng dụng tài sản tổ chức cưỡng chế thi hành đối với người không chấp hành quyết định trưng mua, trưng dụng tài sản. Như vậy, đối với trường hợp Thủ tướng Chính phủ ra quyết định trưng mua tài sản là nhà và tài sản khác gắn liền với đất theo quy định tại Khoản 1, Điều 12 ở một số tỉnh biên giới thì Thủ tướng Chính phủ có trực tiếp tổ chức cưỡng chế thi hành quyết định không. Đối với trường hợp Bộ trưởng ra quyết định trưng mua, trưng dụng tài sản ở các tỉnh thì Bộ trưởng có trực tiếp tổ chức cưỡng chế quyết định thi hành không hay Thủ tướng Chính phủ, Bộ trưởng ủy quyền phân cấp cho Chủ tịch Ủy ban nhân dân cấp tỉnh tổ chức cưỡng chế thi hành. Dự thảo luật càng làm rõ vấn đề này để bảo đảm thực hiện trong thực tế khả thi và không bị ách tắc khi có tình huống xảy r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5, Khoản 3 quy định đối với tài sản trưng dụng là đất thì bồi thường thiệt hại bao gồm chi phí bồi bổ, cải tạo, tôn tạo lại mặt bằng đất. Quy định này nhằm bảo đảm quyền lợi của người sử dụng đất ở, đất nông nghiệp khi trưng dụng đất vào mục đích khác mà khi hoàn trả không còn nguyên trạng như thời điểm trưng dụng. Nếu không quy định vấn đề này trong luật thì không có cơ sở để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7 đề nghị bổ sung vào cuối Khoản 3, Khoản 3 quy định trường hợp chậm trả tiền bồi thường thì phải thanh toán tiền lãi suất theo lãi suất cơ bản do Ngân hàng Nhà nước công bố cho người được bồi thường. Quy định này nhằm bảo đảm việc thực hiện chi trả tiền bồi thường thiệt hại cho việc trưng dụng tài sản gây ra theo đúng thời gian, thời hạn quy định tại Khoản 1 không quá 30 ngày. Đồng thời nâng cao trách nhiệm của cơ quan tài chính, phòng tránh việc kéo dài thời gian bồi thường và bảo đảm quyền lợi cho người bị thiệt hạ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bổ sung một số điều của luật, bộ luật trên cơ sở Điều 40 của bộ luật, đề nghị Ủy ban Thường vụ Quốc hội xem xét trình Quốc hội ban hành Luật sửa đổi, bổ sung các luật có quy định về trưng mua, trưng dụng trái với Luật trưng mua, trưng dụng tài sản nhằm bảo đảm yêu cầu về kỹ thuật lập pháp.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Kiệt  - Vĩnh Lo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các điều, khoản dự thảo luật gửi Quốc hội. Tôi xin tham gia phát biểu mấy vấn đề.</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hấy kỳ họp thứ 2 Quốc hội khóa XII Ban soạn thảo đã điều chỉnh và sửa tương đối khá. Còn những vấn đề tôi băn khoă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ẩm quyền quyết định trưng dụng tài sản. Theo tôi nội dung, tính chất và điều khoản trong luật không phù hợp nhau. Nội dung luật đúng là trưng mua, trưng dụng tài sản mang tính cấp bách trong tình hình an ninh, quốc phòng, thiên tai nhưng điều khoản trong này quy định không mang tính đ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ẩm quyền quyết định trưng dụng tài sản nhưng ở lĩnh vực quy định Thủ tướng, Bộ trưởng và Chủ tịch Ủy ban nhân dân tỉnh trong trường hợp khẩn cấp ở lĩnh vực an ninh, quốc phòng, thiên tai thì các ngài này có trực tiếp không, nếu không trực tiếp thì phải chờ trình, tấu đến quyết định thì đúng là vấn đề khó, nhất là vấn đề truy lùng bắt cướp. Tôi đề nghị Ban soạn thảo nên xem xét có quy định đặc biệt hơn, đối với lĩnh vực truy lùng bắt cướp hoặc cấp bách thì người đang thi hành công vụ đó có quyền như thế nào? Có thẻ như thế nào để đủ chứng cớ để trưng mua, trưng dụng tài sản. Nếu chúng ta chờ Chủ tịch tỉnh hoặc Thủ tướng, Bộ trưởng thì xin thưa cướp cũng về tới Thái Lan rồ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Điều 26 quy định: người vận hành, điều khiển tài sản trưng dụng. Theo tôi, tên Luật là Luật trưng mua, trưng dụng tài sản thì Luật trưng mua, trưng dụng tài sản và con người, hai vấn đề ở hai lĩnh vực khác nhau. Nếu chúng ta quy định vậy thì xem sự khả thi của vấn đề này như thế nào? Hiện giờ Luật trưng mua, trung dụng tài sản mà trong này điều khoản thì trưng dụng tới con người. Theo tôi, trưng dụng con người thì chỉ có Lệnh tổng động viên của Chủ tịch nước hoặc Lệnh tổng động viên cục bộ từng địa phương thì mới huy động đến con người. Nếu chúng ta điều chỉnh trong này, vận động con người vận hành máy móc trưng dụng, nếu người ta không thi hành thì chúng ta xử lý như thế nào? Do đó, tôi đề nghị Ban soạn thảo nên xem xét hai vấn đề của hai sự việc khác nhau, nếu chúng ta quy định như vậy thì đúng là luật của chúng ta thiếu tính khả th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ung quanh vấn đề thời hạn trưng dụng tài sản trong này quy định khá cụ thể, chi tiết. Chúng ta trong cách mạng dân tộc, dân chủ nhân dân thì trưng mua, trưng dụng tài sản mặc dù không có luật nhưng chúng ta đã thực hiện rồi, nhưng mà phải nói thời hạn thì tùy từng trường hợp khác nhau. Nếu chiến tranh xảy ra cục bộ hoặc toàn diện thì thời hạn 15 - 20 ngày sau khi lệnh công bố hết chiến tranh thì chúng ta có khả năng chúng ta bồi hoàn, chi trả được không? Do đó, tôi nói chiến tranh Việt Nam, ví dụ bây giờ 1 năm sau Nhà nước cũng chưa trả được số tiền trưng dụng, trưng mua trong Cách mạng dân tộc, dân chủ được huống gì bây giờ chúng ta quy định như vậy thì đúng là không cụ thể. Tôi đề nghị Ban Soạn thảo nên xem xét từ những trường hợp cụ thể, nếu thiên tai thì khác, dịch bệnh thì khác, nếu chiến tranh cục bộ thì khác, chiến tranh toàn diện thì khác. Vấn đề trả lại đúng là phải có thời hạn nhất định của nó. Tôi xin tham gia mấy ý kiến như vậy,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hĩa  - TP Đà Nẵ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nhất trí với Báo cáo giải trình, tiếp thu và chỉnh lý Dự thảo Luật của Uỷ ban Thường vụ Quốc hội, sau khi Quốc hội cho ý kiến tại kỳ họp thứ 2. Về 4 vấn đề cần tập trung thảo luận theo gợi ý của Đoàn thư ký kỳ họp, tôi cũng thống nhất với ý kiến của các đại biểu Quốc hội đã phát biểu trước. Ở đây tôi xin phát biểu hai vấn đề.</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làm sao giải quyết triệt để mối quan hệ của Nhà nước và người có tài sản bị trưng mua, trưng dụng khi xảy ra tranh chấp, khiếu nại, tố cáo về hành vi vi phạm pháp luật và giá mua tài sản, cách tính bồi thường thiệt hại đối với tài sản bị trưng mua, trưng dụng. Tại Điều 10 của dự thảo quy định cụ thể về cơ chế khiếu nại và giải quyết khiếu nại trong quá trình trưng mua, trưng dụng tài sản như sau: người có tài sản bị trưng mua, trưng dụng có quyền khiếu nại, tố cáo các hành vi vi phạm pháp luật trong việc trưng mua, trưng dụng tài sản theo quy định của pháp luật về khiếu nại, tố cá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ấn đề này, tại Khoản 9, Điều 11 Pháp lệnh về thủ tục giải quyết các vụ án hành chính quy định: một trong các khiếu kiện thuộc thẩm quyền giải quyết của Toà án là khiếu kiện quyết định hành chính, hành vi hành chính trong việc trưng mua, trưng dụng tài sản. Do đó để làm rõ về cơ chế giải quyết khiếu nại, tố cáo trong quá trình trưng mua, trưng dụng tài sản, tôi đề nghị Ban Soạn thảo thêm vào Khoản 1, Điều 10 một điểm mới là Điểm d như sau: "Người có tài sản được trưng mua, trưng dụng được quyền khởi kiện vụ án hành chính tại Tòa án, nếu không đồng ý với quyết định giải quyết khiếu nại của cơ quan Nhà nước, người có thẩm quyền theo quy định của Pháp lệnh về thủ tục giải quyết các vụ án hành chính". Quy định như vậy để thấy rằng Nhà nước chỉ trưng mua, trưng dụng tài sản của cá nhân, tổ chức trong những trường hợp thật cần thiết. Nếu chủ sở hữu tài sản không đồng ý về các hành vi vi phạm trong việc trưng mua, trưng dụng thì có quyền khiếu nại, tố cáo, thậm chí có quyền kiện ra tòa, chứ không hoàn toàn không có tính áp đặ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iệc giải quyết hậu quả phát sinh từ việc trưng mua, trưng dụng tài sản. Đối với tài sản trưng mua tài sản dự thảo luật chưa quy định việc bồi thường thiệt hại hay nói chính xác hơn là giải quyết các thiệt hại về mặt vật chất có thể phát sinh từ việc trưng mua tài sản. Theo tôi trong trường hợp tài sản bị trưng mua đã được cầm cố, thế chấp hoặc góp vốn hợp pháp thì việc trưng mua tài sản có thể phương hại đến quyền lợi của người thứ ba. Đây là một vấn đề mà luật cần nghiên cứu điều chỉ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trong trường hợp tài sản bị trưng mua thì tất cả các quan hệ kinh tế hợp pháp liên quan đến tài sản đó mặc nhiên bị chấm dứt. Nhà nước có trách nhiệm thông báo trong một thời gian nhất định để bên thứ ba tự liên hệ để bảo vệ quyền lợi của mình. Đồng thời Nhà nước có trách nhiệm thanh toán cho bên thứ ba giá trị của hợp đồng tín dụng hoặc giá trị vốn, góp vốn tính đến thời điểm có quyết định trưng mua. Về số tiền thanh toán cho bên thứ ba được khấu trừ từ tiền mua tài sản. Trong trường hợp số tiền mua tài sản không đủ để thanh toán, Nhà nước có trách nhiệm chi trả phần chênh lệch còn thiếu. Đối với tài sản trưng dụng thì cũng tương tự như tài sản trưng mua. Vì vậy, tôi đề nghị nghiên cứu bổ sung vào Dự thảo luật các quy định để xử lý mối quan hệ người có tài sản bị trưng dụng và người đang nhận cầm cố, thế chấp góp vốn hợp pháp đối với tài sàn đó, đồng thời xác định đối tượng được chi trả thiệt hại khi có thiệt hại thực tế xảy ra để đảm bảo quyền lợi cho người có tài sản cũng như người có liên quan đến tài sản đ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ợp  - Hải Dươ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mấy ý kiế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xin đề nghị bổ sung vào Điều 4 về nguyên tắc trưng mua, trưng dụng. Theo tôi chúng ta nên tính toán để thêm một khoản là tài sản là đối tượng của quyết định trưng mua, trưng dụng phải là tài sản không có tranh chấp, chỗ này cần phải nói rõ.</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ài sản là đối tượng trưng mua, trưng dụng phải có giá trị sử dụng ở một mức độ. Tôi xin góp ý như sau để Ban Soạn thảo tính và tham mưu cho Quốc hội để cụ thể hoá chỗ này cho sát hơn. Nội dung thứ hai tôi xin góp ý là đề nghị cụ thể hoá thẩm quyền quyết định huỷ bỏ quyết định trưng mua và trưng dụng thì tôi xin đề xuất như sau: thẩm quyền quyết định huỷ bỏ quyết định trưng mua, trưng dụng ở Khoản 2 Điều 7 tôi xin đề nghị chúng ta cần cụ thể hoá như sau: Người có thẩm quyền ra quyết định trưng mua, trưng dụng tài sản theo quy định của luật này có quyền huỷ bỏ quyết định trưng mua, trưng dụng tài sản. Nhưng điểm thứ 2 tôi xin đề nghị phải ghi một điểm là Thủ tướng Chính phủ huỷ bỏ quyết định trưng mua, trưng dụng tài sản của những người có thẩm quyền được quy định tại Khoản 2 của Điều 13 và Khoản 1 của Điều 23 luật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có tình huống là bản thân người có thẩm quyền quyết định trưng mua, trưng dụng nhưng lại không tự huỷ bỏ quyết định đó khi cần thiết thì Thủ tướng Chính phủ sẽ quyết định hủy bỏ.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oản 2, Điều 13 thẩm quyền quyết định trưng mua tài sản và Khoản 1, Điều 23 thẩm quyền quyết định trưng dụng tài sản. Tôi đề nghị không nên quy định thẩm quyền của một số Bộ trưởng cụ thể, chỉ nên quy định thẩm quyền của Bộ trưởng, Chủ tịch Ủy ban nhân dân các tỉnh, thành phố trực thuộc trung ương. Vì chúng ta đang trong thời kỳ quá độ, cho nên tổ chức bộ máy của chúng ta có thể thay đổi, chức năng, nhiệm vụ của một số bộ cũng có thể thay đổi, tình huống cũng có thể thay đổi. Cho nên, chúng ta không nên quy định cụ thể là Bộ trưởng A, Bộ trưởng B, Bộ trưởng C nên quy định thẩm quyền chung của Bộ trưởng, Chủ tịch Ủy ban nhân dân tỉnh, thành phố trực thuộc trung ương. Tôi xin hết ý kiến.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Liêu  - Ninh Thuậ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tán thành hầu hết các nội dung dự án Luật trưng mua, trưng dụng tài sản. Tôi xin tham gia vào hai điều, Điều 26 và Điều 38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biết trong Điều 5, việc trưng mua, trưng dụng tài sản trong điều kiện hết sức đặc biệt, thật cần thiết vì lý do quốc phòng, an ninh, vì lợi ích quốc gia. Trong Điều 26 có quy định huy động người vận hành, điều khiển tài sản trưng dụng, tôi cho rằng ở đây chúng ta mới nêu về nghĩa vụ của người được huy động, chưa nêu quyền. Vì thế, chúng tôi đề nghị trong Khoản 2, Điều 26 bổ sung thêm Điểm đ, tức là chính sách, chế độ trong thời gian huy động. Chính sách huy động ở đây có hai vấn đề: một là thu nhập, hai là ốm đau, tai nạn và chết thì chưa gh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bổ sung vào sau Khoản 3 Điều 26 một đoạn như sau "quy định huy động người vận hành, điều khiển tài sản trưng dụng phải được giao cho người huy động", bởi khi chúng ta trưng dụng tài sản, những quyết định đó được giao cho người có tài sản đó. Nhưng huy động  người, quy định đó cũng nên giao cho người được huy động quyết định đ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tại Điều 38 chúng tôi nghĩ về khái niệm giữa ốm đau tai nạn và khái niệm thiệt hại về sức khoẻ, đây là một. Do vậy, tại điểm a, điểm b, điểm c, Khoản 2, Điều 38 chúng tôi đề nghị quy định: trường hợp người được huy động để vận hành hoặc điều khiển phương tiện trưng dụng bị ốm đau, tai nạn thì được thanh toán chi phí v.v... vì ở điểm a này nếu ta nói " bị tai nạn, thiệt hại sức khoẻ" thì cũng không rõ. Như thế ở điểm b và c xin đề nghị bổ sung "bị ốm đau, tai n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ại Khoản 3 một số đại biểu có ý kiến, chúng tôi cho rằng những người được huy động để vận hành hoặc điều khiển phương tiện trưng dụng trong điều kiện hết sức đặc biệt trong chiến tranh, nguy cơ bị đe doạ v.v... Chỗ này chúng tôi xin đề nghị Khoản 3 này không nên nêu chứ "trường hợp" nữa, với "trường hợp" chúng ta nêu ở 3 điểm của Khoản 2 rồi. Nên ở Khoản 3 đề nghị "người được huy động" thì bỏ đi "trường hợp", thứ hai chữ "hy sinh" khái niệm như vừa rồi có đại biểu nêu chúng tôi đề nghị thống nhất nêu chữ "chết" cho phù hợp với các văn bản pháp luật khác và điểm này xin được sửa như sau: Khoản 3, người được huy động để vận hành hoặc điều khiển phương tiện trưng dụng bị thương hoặc chết được xem xét hưởng chính sách theo quy định của phát luật về người có c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Nhã  - Bà Rịa - Vũng Tà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ỉ có một ý kiến liên quan đến vấn đề trưng dụng trong những trường hợp vì lợi ích quốc gia nhưng không phải trưng dụng lớn. Hiện nay, chúng tôi tán thành với ý kiến của Uỷ ban Thường vụ Quốc hội cho những trưng dụng này, không thành trưng dụng nguyên nghĩa mà thành huy động hoặc sử dụng đất có thời hạn. Vấn đề này liên quan đến 18 đạo luật và các pháp lệnh, trong đạo luật và phápluật hiện hành chúng ta đã sử dụng trưng dụng tài sản. Việc sửa đổi này hiện nay trong đạo luật này liên quan đến 3 đạo luật: Luật phòng, chống bệnh truyền nhiễm, Luật Công an nhân dân, Luật Đê điều, chúng ta đã xử lý bằng kỹ thuật bổ sung Điều 40 để dùng một luật sửa đổi nhiều luậ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phương án này, tuy nhiên ở đây có một số vấn đề đặt ra, chúng ta sửa đổi thay từ "trưng dụng tài sản" bằng từ "huy động" hoặc thay từ "trưng dụng đất" bằng "sử dụng đất có thời hạn" đã ổn hay chưa? Quan điểm của tôi thấy khi huy động thì huy động theo cách hiểu của chúng ta thường thường phải lôi kéo vận động, yêu cầu, không mang tính bắt buộc. Khi cán bộ chiến sỹ công an khi đuổi bắt cướp hoặc này nọ, hoặc trong tình trạng khẩn cấp về phòng, chống dịch bệnh hoặc lũ lụt chúng ta nói là huy động người và phương tiện, tôi thấy dùng từ "huy động" có ổn hay không, phương tiện huy động bị người ta từ chối thì sao? Nói trưng dụng là bắt buộc nhưng nói huy động, anh huy động tôi nhưng tôi không chịu thì sao? Đó là những trường hợp rất cần thiết, rất cấp bách, cũng là vì lý do lợi ích, nói cho cùng đó là vì lợi ích quốc gi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Bang042.txm****************************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0</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9</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4"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43:00Z</dcterms:created>
  <dc:creator>Nguyen The Nghia</dc:creator>
  <dc:description/>
  <cp:keywords/>
  <dc:language>en-US</dc:language>
  <cp:lastModifiedBy>Tran To Oanh</cp:lastModifiedBy>
  <dcterms:modified xsi:type="dcterms:W3CDTF">2008-05-12T04:43:00Z</dcterms:modified>
  <cp:revision>2</cp:revision>
  <dc:subject/>
  <dc:title> </dc:title>
</cp:coreProperties>
</file>