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2/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của dự thảo Luật ban hành văn bản quy phạm pháp luật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xin phép Quốc hội cho bắt đầu chương trình làm việc chiều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iều hôm nay Quốc hội thảo luận về Dự án Luật ban hành văn bản quy phạm pháp luật (sửa đổi). Xin mời Uỷ viên Uỷ ban Thường vụ Quốc hội - Chủ nhiệm Uỷ ban Pháp luật của Quốc hội - Đồng chí Nguyễn Văn Thuận, thay mặt Uỷ ban Thường vụ Quốc hội trình bày Báo cáo giải trình, tiếp thu, chỉnh lý Dự thảo Luật ban hành văn bản quy phạm pháp luật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Chủ nhiệm Uỷ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ban hành văn bản quy phạm pháp luật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thảo luận về Dự án luật này. Chúng ta đã có 28 vị đại biểu Quốc hội đăng ký phát biểu, trong chương trình chiều nay chúng ta cố gắng mỗi đại biểu phát biểu 7 phút. Nếu 28 đại biểu Quốc hội phát biểu được hết thì tốt nhất còn trong trường hợp chưa hết thì cũng xin các đại biểu Quốc hội đã đăng ký chuyển bài phát biểu cho Đoàn Chủ tịch và Đoàn thư ký văn bản góp ý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Hiề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và các đồng chí Phó Chủ tịch điều khiển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quý vị đại biểu Quốc hội, trước hết về cơ bản tôi tán thành với Báo cáo giải trình, tiếp thu của Uỷ ban Thường vụ Quốc hội do đồng chí Nguyễn Văn Thuận trình bày về Dự án Luật ban hành văn bản quy phạm pháp luật. Chúng tôi cho rằng so với bản dự thảo lần trước, bản dự thảo lần này đã được nâng lên cả về chất lượng và nội dung, cũng như kỹ thuật văn bản. Vì vậy chúng tôi nghĩ nếu tiếp tục được hoàn thiện thì Quốc hội thông qua được dự án luật này. Tuy nhiên qua nghiên cứu chúng tôi thấy còn một số vấn đề cũng còn băn khoăn, tôi xin phát biểu những vấn đề rất cụ thể, bởi vì dự án luật này đã đến thời điểm sẽ trình thông qua. Cho nên, tôi sẽ góp vào các điều khoả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nguyên tắc xây dựng ban hành văn bản quy phạm pháp luật được quy định tại Điều 3. Ở Khoản 3 của điều này viết: "bảo đảm tính công khai, minh bạch trong quá trình xây dựng, ban hành văn bản quy phạm pháp luật và minh bạch trong các quy định của văn bản quy phạm pháp luật. Trừ trường hợp văn bản quy phạm pháp luật có nội dung thuộc bí mật Nhà nước". Tôi cho rằng đoạn "trừ trường hợp văn bản quy phạm pháp luật có nội dung thuộc bí mật Nhà nước" không nên đưa vào khoản này. Bởi vì, tôi nghĩ việc bảo đảm tính công khai minh bạch thì đối với tất cả các quy định, kể cả không bí mật và bí mật thì cũng đều minh bạch. Nếu chúng ta ghi vào như thế này thì người ta sẽ hiểu các trường hợp bí mật Nhà nước là các văn bản đó không minh bạch. Vì thế tôi đề nghị bỏ khoản này, trong thực tiễn rất nhiều văn bản mức độ công khai đến đâu, còn khi xây dựng hoàn toàn minh bạch. Ví dụ, trước đây Hội đồng Nhà nước ban hành pháp lệnh về tình trạng khẩn cấp, công khai lúc nào thì còn cả trong quá trình xây dựng thì đều có quy trình và thủ tục nhất định. Cho nên, tôi nghĩ nên bỏ điều khoả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văn bản quy định chi tiết, quy định tại Điều 8 của luật này. Khoản 1 ghi: "văn bản quy phạm pháp luật phải được quy định cụ thể để khi văn bản có hiệu lực thi hành được ngay", chỗ này tôi không hiểu văn bản quy phạm pháp luật quy định chi tiết ở đây là văn bản nào. Văn bản được hướng dẫn hay văn bản hướng dẫn, theo tôi quan niệm thì đây là văn bản hướng dẫn văn bản quy phạm pháp luật. Vì vậy, nếu để Khoản 1 này thì nó không thuộc phạm vi điều chỉnh của văn bản quy định chi tiết, mà nó thuộc quy định cụ thể về nguyên tắc khi xây dựng văn bản quy phạm pháp luật. Cho nên, tôi đề nghị đưa đoạn này lên Điều 3 và đưa nó vào một điểm về nguyên tắc, đó là quy định cụ thể để khi văn bản có hiệu lực thì thi hành được ngay. Nhưng đoạn này cũng liên quan với một khoản đó là bảo đảm tính khả thi của văn bản. Vấn đề quy định chi tiết, cụ thể, nguyên tắc này thì cũng nằm trong bảo đảm tính khả thi. Cho nên đề nghị Ban soạn thảo nghiên cứu lại điểm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ửi lưu trữ văn bản quy phạm pháp luật được quy định tại Điều 10, ở đây tôi rất băn khoăn Khoản 3 điều này. Tôi nghĩ có nhất thiết phải đưa Khoản 3 này không? Bởi vì trong các văn bản pháp luật về lưu trữ thì đã quy định rất rõ về vấn đề này. Nên tôi nghĩ rằng chỉ cần đưa vào Khoản 2 một điểm là "bản gốc và hồ sơ của văn bản quy phạm pháp luật phải được lưu trữ theo quy định của pháp luật về lưu trữ", như vậy là đã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đối với Khoản 3 là những điểm đặc thù, nhưng cũng không nhất thiết phải đưa vào đây. Cho nên vì tất cả các loại lưu trữ như thế nào thì văn bản quy phạm  pháp luật về lưu trữ cũng đã quy định rất rõ, tôi đề nghị bỏ khoả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ba, xoay quanh về chương trình xây dựng Luật và Pháp lệnh. Ở đây có 8 điều về chương trình trong số tất cả 96 điều, tôi nghĩ đây là một điểm rất quan trọng và rất cần thiết. Bởi vì đây là khâu đầu tiên của quá trình xây dựng pháp luật, nhưng trong 8 điều này cũng còn nhiều hạt sạn, tôi nghĩ Ban soạn thảo cũng cần phải nghiên cứu xem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được phát biểu về Điều 23, đề nghị, kiến nghị về Luật và Pháp lệnh. Ở trong này tôi đề nghị đưa đoạn cuối cùng: "đề nghị của Chính phủ về chương trình xây dựng Luật và Pháp lệnh phải nêu rõ tên văn bản, chính sách cơ bản của từng dự án, thời gian dự kiến đề nghị Quốc hội, Ủy ban Thường vụ Quốc hội xem xét thông qua" lên sau Khoản 2 của điều này, tức là quy định Chính phủ lập đề nghị chương trình thì trong chương trình đó phải có điểm này và sau đó mới là Bộ Tư pháp có trách nhiệm giúp Chính phủ lập để đề nghị về chương trình xây dựng Luật, Pháp lệnh. Cho nên thể hiện đoạn này sau chỗ kiến nghị về luật, Pháp lệnh của đại biểu Quốc hội sẽ ghi luôn là "đề nghị của Chính phủ về chương trình xây dựng Luật và Pháp lệnh phải nêu rõ tên văn bản, chính sách cơ bản v.v...", tức là đưa lên ngay sau Khoản 2 trước chỗ ghi là quy định về trách nhiệm của Bộ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gửi kiến nghị, đề nghị xây dựng Luật, Pháp lệnh quy định tại Điều 24, tôi nghĩ ở Khoản 2 điều này có sự không thống nhất với quy định tại Khoản 1 của Điều 23. Bởi vì điều này quy định trước ghi gửi đề nghị, kiến nghị về luật, Pháp lệnh đến Ủy ban Thường vụ Quốc hội, cơ quan, tổ chức đại biểu Quốc hội phải gửi đề nghị, kiến nghị của mình đến Chính phủ để Chính phủ phát biểu ý kiến. Nhưng tại Khoản 1, Điều 23 gửi đồng thời đến Chính phủ, một bên là trước khi gửi thì gửi đến Quốc hội, phải gửi đến Chính phủ để có ý kiến trước, một bên là đồng thời gửi đến Chính phủ. Tôi nghĩ rằng nên quy định như thế nào cho nó thống nhất với điều này, nếu không có lẽ không nhất thiết phải quy định chỗ này. Tôi nghĩ rằng có thể bỏ khoản này đi cũ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ập dự kiến chương trình xây dựng luật, pháp lệnh quy định tại Điều 26, tôi nghĩ rằng Khoản 2 quy định Văn phòng Quốc hội có trách nhiệm đăng tải dự kiến chương trình, chỗ này tôi đề nghị thể hiện lại, cách thể hiện nó phải khác, không phải là đưa Văn phòng Quốc hội vào chỗ này. Tôi nghĩ rằng cần phải thể hiện lại, nên ghi rằng dự kiến chương trình xây dựng luật, pháp lệnh được đăng tải trên trang thông tin điện tử của Văn phòng Quốc hội để cơ quan, tổ chức và cá nhân đóng góp ý kiến, không nên đưa Văn phòng Quốc hội vào chỗ này. Tôi nghĩ rằng đưa như thế thì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thông qua chương trình luật, pháp lệnh quy định tại Điều 27, tôi rất băn khoăn về mục c Khoản 1 ở chỗ này: trên cơ sở ý kiến của đại biểu Quốc hội, Ủy ban Thường vụ Quốc hội chỉ đạo Ủy ban Pháp luật, Bộ Tư pháp và các cơ quan hoàn thiện dự thảo nghị quyết, tôi nghĩ cái này không thuộc phạm vi điều chỉnh của Điều 27 là thông qua chương trình xây dựng luật, pháp lệnh. Vì ở đây có nói Quốc hội xem xét thông qua chương trình xây dựng luật, pháp lệnh tại phiên họp toàn thể theo trình tự sau đây, trình tự này không phải trình tự tại hội trường mà trình tự này là quá trình chuẩn bị để trình ra Quốc hội thông qua. Tôi đề nghị điểm c mục này nên b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Xuân Thảo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ơ bản với Báo cáo giải trình, tiếp thu, chỉnh lý Dự thảo Luật ban hành văn bản quy phạm pháp luật sửa đổi trình ra lần này. Tôi hoàn toàn nhất trí về việc thu gọn các loại văn bản quy phạm pháp luật như trong dự thảo, đây là một vấn đề trong kỳ họp thứ hai đã thảo luận rất nhiều. Tôi thấy hoàn toàn thống nhất, đây cũng là một bước thôi, còn tiến tới là phải rút gọn hơn nữa. Từ 20 văn bản  nay rút xuống còn 12 văn bản, như thế rất tốt và sẽ tiếp tục rút gọn thêm, đặc biệt là nội dung các hình thức văn bản  này như thế nào thì đã được quy định rất cụ thể trong các Điều từ 11 đến 21. Đây là một điểm rất mới so với các văn bản  hiện hành chưa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cũng thống nhất cao về quy trình thảo luận, chỉnh lý văn bản cũng như thông qua văn bản  quy phạm pháp luật và thống nhất về trách nhiệm của Hội đồng dân tộc và các Ủy ban của Quốc hội trong việc đóng góp ý kiến đối với các văn bản  mà mình không trực tiếp thẩm tra. Tuy  nhiên, tôi cũng có một số ý kiến bổ s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iếp với ý kiến của đại biểu Nguyễn Đức Hiền tôi cũng thấy nổi cộm nhất ở đây có lẽ là phải chỉnh lý lại về việc lập chương trình xây dựng văn bản quy phạm pháp luật quy định tại Mục 1, Chương 3. Ở đây tôi cơ bản thống nhất như trong Dự thảo, về quy định giao cho Ủy ban Thường vụ Quốc hội là cơ quan lập chương trình xây dựng luật, pháp lệnh để trình ra Quốc hội thông qua thay vì dự kiến trước đây là giao cho Chính phủ. Tuy nhiên, trình tự lập ở đây cần phải nghiên cứu quy định cho nó chặt chẽ và chính xác ở các Điều 23, 24, 25, 26, bởi lẽ ở đây liên quan đến 3 cơ quan, 3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lập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ập dự kiến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hẩm t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ập đề nghị thì chủ yếu là khối của Chính phủ nên phải qua Chính phủ là đúng. Các khối khác, tổ chức, cá nhân khác ngoài Chính phủ thì gửi thẳng đến Ủy ban thường vụ Quốc hội là được. Nhưng việc lập dự kiến chương trình thì quy định ở trong này là giao cho Uỷ ban Thường vụ Quốc hội, nhưng ai là người giúp Uỷ ban Thường vụ Quốc hội trong việc lập này thì lại không rõ. Bởi vì ở đây có quy định là giao cho Uỷ ban Pháp luật nhưng nếu Uỷ ban Pháp luật giúp cho Uỷ ban Thường vụ Quốc hội lập dự kiến chương trình thì việc thẩm tra ở đây sẽ vướng, bởi vì nếu thẩm tra việc đề nghị của Chính phủ thì được, nhưng Uỷ ban này thì lại thẩm tra dự kiến chương trình do chính mình dự kiến, rồi lại chính mình thẩm tra thì đấy là vấn đề gay cấn cần phải xử lý. Vì vậy, ở chỗ này mà trình tự trước sau yêu cầu phải xem lại. Giữa các Điều 24, Điều 25, Điều 26 thì có nhầm lẫn ở đây, đề nghị xem lại. Ví dụ nếu như trước đây, việc tổng hợp lập thì do Văn phòng Quốc hội, việc thâm tra do Uỷ ban Pháp luật thì hoàn toàn phù hợp, nhưng bây giờ tất cả để giao cho Uỷ ban Pháp luật thì chỗ này phải xử lý như thế nào. Ở đây nếu giao cho một cơ quan làm thì có thể thay từ thẩm tra bằng một từ gì đó sẽ phù hợp hơn. Đấy là về lập chương tr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thẩm định. Thẩm định Dự án luật, pháp lệnh và Dự thảo nghị quyết của quốc hội thì ở đây có 2 loại. Loại thứ nhất do Chính phủ trình, luật quy định là do Bộ Tư pháp thẩm định thì rõ rồi, quy định ở Điều 36. Nhưng loại thứ hai không phải do Chính phủ trình, trong này quy định là Chính phủ tham gia góp ý kiến. Tôi đề nghị  khái niệm "góp ý kiến" hay "đóng góp ý kiến" hay là như thế nào thì ở chỗ này cũng phải được chuẩn hoá. Bởi vì ở đây nó liên quan đến giá trị pháp lý của 2 loại văn bản: Thứ nhất là văn bản thẩm định và thứ hai là văn bản tham gia ý kiến. Ở đây sẽ có khái niệm đối với "văn bản thẩm định" thì gọi là "báo cáo thẩm định" của Bộ Tư pháp, nhưng đối với ý kiến của Chính phủ đối với các dự án khác thì gọi tên như thế nào cho chính xác và ai là người ký vào đó, bởi vì danh nghĩa ở đây trong quy định nói là Chính phủ, thì ở đây có phải là Thủ tướng ký hay là uỷ quyền cho một ông Bộ trưởng nào đó ký thì cũng phải làm cho rõ, vì giá trị pháp lý của nó liên quan đến hồ sơ gửi đến cơ quan thẩm tra của Quốc hội, cho nên cũng phải làm cho rõ. Tức là liên quan ở Điều 42, Khoản 1, Điểm d là hồ sơ dự án luật gửi đến cơ quan thẩm tra thì nó phải có các loại văn bản thì trong đó nó liên quan đến 2 loại văn bản: văn bản thẩm định và văn bản tham gia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khai văn bản, tôi hoàn toàn nhất trí. Đề nghị quy định về Công báo chỉ cần quy định bắt buộc phải đăng Công báo chứ không nói là nếu không đăng Công báo thì không có hiệu lực, nói như vậy sẽ mâu thuẫn ở điểm trên nói hiệu lực đã quy định trong văn bản. Như vậy không phù hợp, bỏ ý đằng sau phải đăng Công báo mới có hiệu l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Khoản 2.1 nên viết lại cho chính x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tôi đề nghị bổ sung thêm cụm từ "thẩm quyền" trước "nội dung, hình thức, trình tự, thủ tục về ban hành văn bản quy phạm pháp luật của Hội đồng nhân dân, Ủy ban nhân dân các cấp", thêm cụm từ "thẩm quyền" cho đầy đủ và chính xác.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u Thị Chi Lan  - Vĩnh Phú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ban hành văn bản quy phạm pháp luật sửa đổi đã được Quốc hội cho ý kiến tại kỳ họp thứ 2. Qua nghiên cứu dự thảo luật và qua báo cáo giải trình tiếp thu, chỉnh lý dự thảo của Ủy ban Thường vụ Quốc hội, tôi cơ bản nhất trí với nội dung của dự thảo và sự cần thiết phải ban hành luật. Tôi thấy dự thảo luật phù hợp với chủ trương, đường lối, chính sách của Đảng, đảm bảo tính hợp hiến, hợp pháp, tính thống nhất của hệ thống pháp luật Việt Nam, đáp ứng yêu cầu phát triển kinh tế xã hội của đất nước trong thời kỳ mới. Tuy nhiên tôi có 3 ý kiến đóng góp vào dự thảo luật, đề nghị Ban soạn thảo cân nhắc, xem xé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iệc thu gọn các loại văn bản có chứa quy phạm pháp luật ở Điều 2. Tôi nhất trí với chủ trương thu gọn các loại văn bản có chứa quy phạm pháp luật trong hệ thống văn bản quy phạm pháp luật của nước ta hiện nay. Tôi còn băn khoăn về nghị quyết của Quốc hội là văn bản quy phạm pháp luật, bởi tính pháp lý và thời hiệu của các nghị quyết thường rất khác nhau. Có những nghị quyết thời hiệu quá ngắn như Nghị quyết về kinh tế - xã hội năm 2008 Quốc hội thông qua mới có hiệu lực 5 tháng đã phải sửa, tuổi thọ của văn bản chỉ được tính bằng tháng. Vì vậy, theo tôi có thể đưa Nghị quyết của Quốc hội là một văn bản quy phạm pháp luật nếu tính pháp lý và thời gian có hiệu lực của văn bản được nâng lên không phải bằng tháng mà bằng nă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ở chương III xây dựng ban hành văn bản quy phạm pháp luật của Quốc hội, Ủy ban Thường vụ Quốc hội, tôi nhất trí như trong Dự thảo luật ở Mục 5 về thảo luận tiếp thu, chỉnh lý và thông qua các Dự án luật, Pháp lệnh, Dự thảo, Nghị quyết của Quốc hội. Tuy nhiên, tôi đề nghị bổ sung thêm nội dung thảo luận, tiếp thu, chỉnh lý và thông qua các văn bản quy phạm pháp luật sửa đổ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các văn bản quy phạm pháp luật sửa đổi, không nhất thiết phải áp dụng quy trình giống như những văn bản quy phạm pháp luật xây dựng thông qua lần đầu. Như vậy, sẽ giúp cho việc sửa đổi các văn bản quy phạm pháp luật được thuận tiện hơn, tiết kiệm thời gian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ở Điều 77 thời điểm có hiệu lực và việc đăng Công báo văn bản quy phạm pháp luật ở Khoản 1 quy định: "thời điểm có hiệu lực của văn bản quy phạm pháp luật được quy định trong văn bản nhưng không sớm hơn 45 ngày kể từ ngày ký ban hành hoặc ngày công bố". Theo tôi quy định như vậy là cần thiết song thời gian này đối với các luật là ngắn nhưng với các Nghị quyết của Quốc hội có thể là dài. Vì nếu Quốc hội họp phiên cuối năm, kết thúc vào cuối tháng 11 thì thời gian có hiệu lực của Nghị quyết về kinh tế xã hội năm sau sẽ chậm hơn thời điểm ngày 1 tháng 1 năm sau, vì chỉ có 1 tháng, không phải 45 ngày. Như vậy, tôi đề nghị xem xét cần sớm hơn 45 ngày có thật phù hợp kh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điểm có hiệu lực và đăng Công báo văn bản quy phạm pháp luật, tôi thấy các văn bản quy phạm pháp luật mặc dù đã đến thời điểm có hiệu lực, song có nhiều văn bản luật chưa thể thực hiện được, thậm chí có luật sau 5 năm có hiệu lực song vẫn chưa có đủ Nghị định thông tư hướng dẫn. Ví dụ như Luật Đất đai ban hành năm 2003 đã có hiệu lực nhưng chưa có nghị định hướng dẫn, nên vẫn phải thực hiện theo Nghị định 22 trước đây dẫn đến người dân bị thiệt thòi. Do vậy, tôi đề nghị bổ sung thêm nội dung quy định thời điểm ban hành các văn bản hướng dẫn thực hiện luật để cho các luật ban hành không phải là luật khung, nâng tính khả thi cao, thuận lợi trong việc vận dụng và thực hiện luậ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vào dự thảo luật, tôi xin hết.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Anh  - TP Hà N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nhất trí đối với Báo cáo giải trình của Ủy ban Thường vụ Quốc hội về chỉnh lý dự thảo Luật ban hành quy phạm pháp luật sửa đổi. Theo gợi ý của Đoàn thư ký kỳ họp, tôi xin đóng góp một số ý kiến sau đâ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thu gọn các loại văn bản có chứa quy phạm pháp luật, tôi tán thành với ý kiến của Ủy ban Thường vụ Quốc hội trong Báo cáo giải trình tiếp thu chỉnh lý dự thảo Luật ban hành quy phạm pháp luật sửa đổi thu gọn một số loại văn bản quy phạm pháp luật do Chính phủ, Thủ tướng Chính phủ, Bộ trưởng, Thủ trưởng các cơ quan ngang Bộ, Chánh án Tòa án nhân dân tối cao và Viện trưởng Viện kiểm sát nhân dân tối cao ban hành. Tuy nhiên, tôi cho rằng để phù hợp với nội dung của Luật Tổ chức Chính phủ năm 2001, đề nghị cần bổ sung thêm vào Điểm b, Khoản 2, Điều 14 quy định Nghị định ban hành quy định chính sách cụ thể về kinh tế - xã hội, quốc phòng, an ninh, tài chính, tiền tệ,  ngân sác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Hiến pháp năm 1992 sửa đổi năm 2001 có quy định: "Quốc hội quyết định các chính sách về phát triển kinh tế - xã hội, chính sách tài chính tiền tệ quốc gia v.v... Chính phủ phải thực hiện những chính sách này" Tuy nhiên, Luật Tổ chức Chính phủ năm 2001 từ Điều 9 đến Điều 15 có quy định: "Chính phủ quyết định chính sách cụ thể về tài chính tiền tệ quốc gia, chính sách cụ thể để phát triển tiềm năng các thành phần kinh tế v.v..." Trong Luật ban hành văn bản quy phạm pháp luật quy định Nghị định của Chính phủ chỉ đề cập đến Nghị định của Chính phủ Điểm b, Khoản 2, Điều 14 chỉ quy định các biện pháp cụ thể để thực hiện chính sách kinh tế - xã hội v.v... Vậy quyết định chính sách cụ thể sẽ được ban hành ở văn bản nào? Tôi nghĩ chính sách cụ thể về kinh tế-xã hội không phải là văn bản quy phạm pháp luật mà văn bản quy phạm pháp luật của Chính phủ hiện nay chỉ có nghị định. Đề nghị Ban soạn thảo bổ sung thê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điều này để đảm bảo sự tách bạch giữa loại nghị định ban hành trên cơ sở quy định của Hiến pháp, luật, những nghị định được liệt kê các điểm a, b, c Khoản 2 của Điều 14 mà chúng tôi trong giới khoa học pháp lý gọi là Nghị định có đầu, tức là nghị định có căn cứ pháp lý và nghị định được quy định tại Điểm d Khoản 2, Điều 14 chúng tôi thường gọi là nghị định không đầu, tức là chưa có căn cứ pháp lý. Đề nghị để tách biệt 2 loại nghị định này nên thiết kế thành một khoản là Khoản 3 và việc thiết kế này phù hợp với cách đặt vấn đề của Khoản 2. Khoản 2 quy định: Nghị định của Chính phủ được ban hành để quy định các vấn đề sau đây: Liệt kê 3 Điểm a, b, c, Điểm a quy định chi tiết thực hiện luật, Điểm b quy định các chính sách và biện pháp cụ thể thực hiện chính sách kinh tế-xã hội. Điểm c quy định nhiệm vụ, quyền hạn, nhưng đến Điểm d thì mào đầu không phải bằng quy định mà là nghị định quy định những vấn đề hết sức cần thiết v.v... Đặc biệt loại nghị định này, Ban soạn thảo đưa vào là phải được sự đồng ý của Ủy ban Thường vụ Quốc hội. Tôi rất tán thành những nghị định không đầu này cần phải được sự đồng ý của Quốc hội và Thường vụ Quốc hội sẽ thay mặt Quốc hội cho phép Chính phủ ban hành loại nghị đị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ôi nghĩ để phù hợp với các văn bản pháp luật khác, nội dung văn bản pháp luật khác  cũng như Hiến pháp thì nên thay chữ ""hết sức" bằng chữ "thật". Nghị định quy định những vấn đề cần thiết. Hết sức ở đây, chúng tôi hiểu là thật cần thiết, nhưng trong văn bản quy phạm pháp luật thì không nên quy định là hết sức mà nên thay thế bằng chữ "thật cần thi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dự thảo luật quy định cụ thể về trình tự, đề nghị thẩm quyền và xây dựng chương trình luật, pháp lệnh theo hướng thay đổi theo thời gian Quốc hội quyết định chương trình xây dựng luật, pháp lệnh hàng năm vào kỳ họp thứ nhất đã góp phần tạo tính chủ động trong công tác lập pháp của Quốc hội. Tuy nhiên để đảm bảo cho quyết định này được thực hiện nghiêm túc, tôi đề nghị bổ sung thêm quy định về thời gian các cơ quan của Quốc hội thẩm tra, đề nghị, kiến nghị về luật và pháp lệnh. Dự thảo chỉ mới quy định thời gian gửi kiến nghị, đề nghị xây dựng luật, pháp lệnh ngày 1/3 của năm trước. Trong thực tế cho thấy các cơ quan, tổ chức, cá nhân có kiến nghị, đề nghị thường không tuân thủ đúng thời hạn. Vì vậy cơ quan của Quốc hội được giao nhiệm vụ thẩm tra, cụ thể là Uỷ ban Pháp luật thường bị động. Việc quy định thời gian thẩm tra một mặt sẽ tạo cho cơ quan thẩm tra tính chủ động trong việc xây dựng kế hoạch thẩm tra, mặt khác cũng làm giảm thiểu thời gian chờ đợi của cơ quan nà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ũng liên quan đến chương trình xây dựng luật, pháp lệnh. Theo quy định của pháp lệnh hiện hành mọi dự án luật nói chung đều được Quốc hội thông qua tại 2 kỳ họp. Bây giờ chúng ta mới chỉ đặt vấn đề tiêu chí yêu cầu đối với những kiến nghị về luật, tôi thấy ở đây chưa đặt vấn đề tiêu chí đối với những dự án luật đã được Quốc hội thông qua tại một kỳ họp, đặc biệt là kỳ họp thứ hai của Quốc hội hàng năm. Vậy những tiêu chí đó chỉnh lý như thế nào sẽ được đưa vào trong chương trình xây dựng luật, pháp lệnh của Quốc hội năm sau, đề nghị nên bổ sung thê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iên quan đến quy định chi tiết, tôi muốn chia sẻ ý kiến của đại biểu Nguyễn Đức Hiền, tiêu đề là văn bản quy định chi tiết nhưng nội dung lại liên quan đến văn bản quy phạm pháp luật nên đề nghị chuyển Khoản 1 lên điều khoản thích hợp. Đồng thời gộp Khoản 4 của điều này vào Khoản 2, vì thực tế nội dung của 2 khoản này liên quan đến trường hợp sẽ ban hành văn bản quy phạm chi tiết để quy định. Văn bản quy định chi tiết nội dung yêu cầu nên đưa vào khoản cuối cùng để bao quát được cả hai trường hợp. Đề nghị chỉnh lý lại Khoản 3 như sau: văn bản quy định phải chi tiết, cụ thể, không lặp lại nội dung của văn bản được quy định chi tiết, phải được ban hành để có hiệu lực cùng thời điểm có hiệu lực của văn bản hoặc điều, khoản, điểm được quy định chi tiết. Trên đây là một số ý kiến đóng góp của tôi.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Công Long  - Gia La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và theo dõi quá trình thảo luận, tiếp thu, chỉnh lý dự thảo Luật ban hành văn bản quy phạm pháp luật, tôi nhận thấy Ban soạn thảo, Ủy ban thẩm tra và Ủy ban Thường vụ Quốc hội đã tiếp thu công phu, đầy đủ các ý kiến góp ý của đại biểu Quốc hội vào dự thảo luật. Tuy nhiên, đây là luật để ban hành văn bản quy phạm pháp luật, tôi xin phát biểu góp ý vào một số điều cụ thể nhằm đảm bảo tính thống nhất của dự thảo Luật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oản 2, Điều 5 của dự thảo quy định văn bản quy phạm pháp luật quy định trực tiếp các nội dung cần điều chỉnh, không quy định chung chung, không quy định lại các nội dung đã được quy định trong văn bản quy phạm pháp luật khác, đây là vấn đề mới được quy định trong dự thả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ôi băn khoăn là quy định chung mang tính nguyên tắc như trên sẽ được hiểu và thực hiện ra sao khi ngay trong luật này vẫn còn nhiều vấn đề quy định lại các nội dung đã quy định trong dự luật khác, ví dụ về nguyên tắc biểu quyết theo đa số của Quốc hội, Chính phủ khi thông qua chương trình xây dựng luật, pháp lệnh hoặc quy định tại Khoản 2, Điều 27; Khoản 4, Điều 39; Khoản 4, Điều 65, thực chất đây là nhắc lại nguyên tắc biểu quyết được quy định trong Luật tổ chức Quốc hội và Luật tổ chức Chính phủ ở Điều 4 và Điều 19 của Luật Tổ chức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nên nghiên cứu, xem xét lại nếu như chúng ta đã quy định như vậy thì ngay trong luật này cũng nên nghiên cứu, xem xét thêm. Đại biểu Nguyễn Đức Hiền cũng nêu một vấn đề đó là quy định về lưu trữ cũng không nên đề cập ở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ham gia vào Điều 18, quy định về Thông tư của Chánh án Tòa án nhân dân tối cao và Viện trưởng Viện kiểm sát nhân dân tối cao. Cả Viện trưởng Viện kiểm sát nhân dân tối cao và Chánh án Tòa án nhân dân tối cao đều có trách nhiệm quản lý Viện kiểm sát địa phương, Tòa án địa phương về mặt tổ chức và Viện kiểm sát quân sự, Tòa án quân sự. Tuy nhiên thể hiện nội dung thông tư thì lại có quy định khác nhau, vì chỗ này nó không khác gì so với nhiệm vụ của Viện trưởng, Chánh án nhưng mà dự thảo khác nhau, tôi đề nghị nghiên cứu cân nhắ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i định mới đó là Hội đồng dân tộc và các Ủy ban có trách nhiệm thảo luật góp ý bằng văn bản đối với các dự án luật do các cơ quan khác của Quốc hội thẩm tra, chúng ta sẽ thực hiện điều này như thế nào? Đây là quy định mới mà trong thực tế liệu có họp được Ủy ban để tham gia thảo luận không? vì trong dự thảo viết là "thảo luận". Cho nên chỗ này tôi đề nghị cân nhắc lại để sao cho nó tương ứng với các điều quy định giữa Điều 41 và Điều 44 về phương thức thẩm tra. Tức là Ủy ban chủ trì thẩm tra mời đại diện của cơ quan tham gia thẩm tra đến họp, cho  ý kiến và phát biểu tại hội nghị thẩm tra, cũng như là Ủy ban thẩm tra chủ trì họp với thường trực các cơ quan để thẩm tra. Vì vậy, tôi đề nghị có nghiên cứu nên chăng việc tham gia  ý kiến bằng văn bản quy định tại Điều 41 được giao cho Thường trực các Ủy ban, bởi vì chúng ta đã tăng cường đại biểu chuyên tr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đề nghị Ban soạn thảo nghiên cứu thêm về quy định tại Điều 82 của dự thảo luật, đó là vấn đề áp dụng văn bản qui phạm pháp luật. Thực tiễn trong thời gian qua khi chúng ta sửa Luật Khiếu nại tố cáo, có một vấn đề rất  bức xúc trong khiếu kiện của dân, đó là một số Ủy ban nhân dân địa phương khi ban hành quyết định giải quyết khiếu nại lần hai về đất đai ghi quyền khởi kiện ra tòa nếu như không đồng ý, tuy nhiên đến Tòa, Tòa không thụ lý với lý do cho rằng ở Điều 3 của Luật Đất đai quy định, nếu Luật Đất đai quy định khác thì không thụ lý. Vì vậy dẫn đến dân bức x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vấn đề giữa luật chuyên ngành và luật chung thì sẽ áp dụng ra sao khi có xung đột. Tôi đề nghị Ban soạn thảo nghiên cứu thể hiện lại chỗ này như thế nào đó, nếu đã như thế này thì chúng ta có nguyên tắc áp dụng luật chuyên ngành hay như thế nào. Đây là vấn đề thực tiễn đang vướng và các cơ quan đang lúng túng, đề nghị nghiên cứu thêm.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úc  - Bình Th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về dự án luật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 khái niệm văn bản quy phạm pháp luật. Chúng ta khẳng định các văn bản không đúng thẩm quyền, hình thức, thủ tục thì không có hiệu lực, mặc dù có hình thức quy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nội dung về văn bản áp dụng pháp luật cho nhân dân hiểu, so sánh sự khác nhau giữa văn bản quy phạm pháp luật và văn bản áp dụ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văn bản quy định chi tiết. Tôi đề nghị cần có sư thay đổi trong tư duy và cơ chế áp dụng pháp luật của chúng ta, tất cả các quy định phải được áp dụng trực tiếp trừ những nội dung văn bản pháp luật quy định cần hướng dẫn thi hành. Hiện nay chúng ta có sự chờ đợi và trì trệ do cứ nghĩ rằng phải có hướng dẫn quy định chi tiết của cấp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hiện nay ở Quốc hội có 2 loại văn bản quy phạm pháp luật trừ Hiến pháp ra đó là luật và nghị quyết. Trên thực tế hiện nay có tình trạng có những luật chưa sửa đổi, bổ sung kịp nhưng cần phải ban hành nghị quyết để áp dụng khác với quy định của luật hoặc áp dụng thí điểm mà tới đây Quốc hội sẽ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ghị quyết của Quốc hội về dự toán ngân sách nhà nước quy định việc miễn, giảm một số loại thuế, bỏ thu sổ xố kiến thiết ra khỏi cân đối ngân sách nhà nước của các địa phương, dự thảo nghị quyết về thí điểm cho người nước ngoài mua, sở hữu nhà tại Việt Nam, nghị quyết về kế hoạch phát triển kinh tế xã hội năm 2008 có quy định thống nhất cấp một giấy chứng nhận quyền sử dụng đất và sở hữu nhà ở để quy định khác với hai luật là Luật Đất đai và Luật nhà ở. Tuy nhiên, rất tiếc cho đến hiện nay Chính phủ vẫn chưa có hướng dẫn thi hành, bởi vì như Bộ trưởng Bộ Tài nguyên và Môi trường cho tôi biết các bộ khác không đồng ý với nghị quyết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9 về phạm vi văn bản của Tổng kiểm toán Nhà nước, tôi đề nghị là rộng hơn theo quy định của Luật Kiểm toán Nhà nước và cũng như nghị quyết của Ủy ban thường vụ Quốc hội, giải thích luật này, xin không trình bày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xây dựng pháp luật, tôi đề nghị phải phân biệt chương trình 5 năm với chương trình hàng năm. Đối với chương trình 5 năm thì do tính định hướng cho những yêu cầu đưa các dự án luật vào trong này thì nó mức độ hơn, nhưng đối với chương trình hàng năm tôi đề nghị phải chuẩn bị kỹ hơn, phải có báo cáo phân tích về chính sách hoặc có dự thảo bước đầu thì mới được đưa vào chương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nghiệm chương trình xây dựng pháp luật của năm 2008 và của cả nhiệm kỳ vừa rồi Quốc hội chúng ta phải chấp nhận đưa ra một số dự án luật hoặc lùi lại hoặc sửa đổi một số nội dung trong chương trình tuy mới ban hành. Ngoài ra, đối với pháp lệnh, theo quy định của Hiến pháp thì Ủy ban Thường vụ Quốc hội ban hành pháp lệnh đối với những nội dung mà do Quốc hội giao. Tuy nhiên, tôi đề nghị đối với những pháp lệnh muốn sửa đổi, bổ sung một số điều của pháp lệnh hiện hành thì không cần phải đưa vào chương trình nữa, bởi vì vấn đề này Quốc hội đã ủy quyền một lần rồi. Hiện nay ta cứ đưa vào như vậy thì nhiều văn bản cứ phải chờ chương trình Quốc hội mới sửa đổi, bổ su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thông qua chương trình xây dựng luật, pháp lệnh, tôi đề nghị ngoài những nội dung ở đây, sự quyết định bổ sung quyền trình bày bổ sung của các cơ quan, tổ chức, cá nhân có quyền trình dự án luật sau khi Ủy ban Thường vụ Quốc hội trình bày, vì đây là quyền hiến định của người ta có quyền trình các dự án luật r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0 thành lập Ban soạn thảo, tôi đề nghị đối với những dự án luật có liên quan đến các cơ quan của Quốc hội, Chính phủ, Tòa án, Viện kiểm sát, Mặt trận v.v...  thì Ủy ban Thường vụ Quốc hội mới thành lập Ban soạn thảo, còn liên quan đến nhiều ngành, lĩnh vực trong phạm vi của Chính phủ để Chính phủ thành lập. Đối với Dự án, Luật, pháp lệnh, Dự thảo, Nghị quyết do Hội đồng dân tộc và các Ủy ban của Quốc hội trình đề nghị để cho Hội đồng dân tộc và các Ủy ban của Quốc hội thành lập, không do Ủy ban Thường vụ Quốc hội thành lập. Đối với các Dự án luật do Quốc hội trình, Ủy ban Thường vụ Quốc hội cũng không nên thành lập Ban soạn thảo, việc này do đại biểu Quốc hội tự tổ chức soạn thảo, vì đó là quyền của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7 bổ sung quyền thẩm tra của Ủy ban các vấn đề xã hội, tôi đề nghị bổ sung quyền của Ủy ban đối ngoại, thẩm tra để bảo đảm tính phù hợp với các cam kết quốc tế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phân công để giám sát các văn bản, hiện nay Hội đồng dân tộc và các Ủy ban quy định chung là giám sát các văn bản của Chính phủ và các Bộ. Tuy nhiên hiện nay có nhiều lĩnh vực liên quan đến Hội đồng dân tộc và các Ủy ban, phải có sự phân công, điều hòa phối hợp của Ủy ban Thường vụ Quốc hội. Vì vậy, cần bổ sung vào trong luật này. Ngoài ra, có điểm rất kỹ thuật là hiện nay Quốc hội chúng ta họp dài ngày và trong mỗi kỳ họp có thể thông qua nhiều luật. Tuy nhiên, trên thực tế thường thường nhiều luật lấy ngày cuối cùng của kỳ họp Quốc hội, nhưng cũng có những luật chúng ta lại lấy ngày thông qua. Ví dụ các luật như Luật bầu cử và một số luật khác, chúng tôi đề nghị phải thống nhất quy định về việc lấy các ngày cho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Lễ Chi  - Quảng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quá trình nghiên cứu tham gia thảo luận nhiều lần về Dự án Luật ban hành văn bản quy phạm pháp luật, tôi tán thành về cơ bản những nội dung của Dự án Luật ban hành văn bản quy phạm pháp luật đã được Uỷ ban Thường vụ Quốc hội tiếp thu, chỉnh lý trình Quốc hội tại kỳ họp này. Tuy nhiên, tôi thấy có 3 vấn đề cần được nghiên cứu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cơ chế gửi hồ sơ trong giai đoạn thẩm tra các dự án luật, pháp lệnh, dự thảo nghị quyết của Quốc hội để bảo đảm cho Hội đồng Dân tộc và các Uỷ ban của Quốc hội thực hiện được trách nhiệm ghi tại đoạn 2, Khoản 1, Điều 41. Theo diễn đạt tại đoạn 2, Khoản 1, Điều 41 thì sẽ được hiểu trách nhiệm của Hội đồng Dân tộc và các Uỷ ban của Quốc hội có 3 việc phải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ủ trì thẩm tra dự án, dự thảo thuộc phạm vi lĩnh vực mình phụ tr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am gia thẩm tra dự án, dự thảo do các cơ quan khác của Quốc hội chủ trì thẩm tra theo sự phân công của Uỷ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ổ chức thảo luận, góp ý kiến bằng văn bản đối với các dự án, dự thảo do các cơ quan khác của Quốc hội chủ trì thẩm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Khoản 2, Điều 41 quy định: cơ quan chủ trì thẩm tra có trách nhiệm mời đại diện cơ quan được phân công tham gia thẩm tra, tham dự phiên họp thẩm tra để phát biểu ý kiến liên quan đến lĩnh vực do cơ quan đó phụ trách. Hiện tại, tại Khoản 2, Điều 42 quy định: chậm nhất là 20 ngày, trước ngày bắt đầu phiên họp của Uỷ ban Thường vụ Quốc hội hoặc chậm nhất là 30 ngày, trước ngày khai mạc kỳ họp Quốc hội, cơ quan trình phải gửi hồ sơ quy định tại Khoản 1, Điều 42 đến cơ quan chủ trì thẩm tra. Đồng thời theo quy định tại Khoản 4, Điều 46 và Khoản 4, Điều 47 cơ quan chủ trì còn phải gửi hồ sơ đến Uỷ ban Pháp luật và Uỷ ban về các vấn đề xã hội của Quốc hội. Như vậy sẽ chỉ có 3 cơ quan của Quốc hội được nhận hồ sơ phục vụ công tác thẩm tra dự án luật, pháp lệnh, dự thảo nghị quyết của Quốc hội. Chưa có quy định trách nhiệm gửi hồ sơ đến cơ quan có trách nhiệm tham gia thẩm định và các cơ quan có trách nhiệm phải tổ chức thảo luận góp ý kiến bằng văn bản. Nếu quy định như vậy sẽ dẫn tới tình trạng đại diện cơ quan được phân công tham gia thẩm tra, sẽ chỉ được tiếp cận hồ sơ chính thức để thẩm tra tại phiên họp. Vì thế tất yếu dẫn đến tình trạng ý kiến phát biểu tại hội nghị thẩm tra chỉ là ý kiến mang tính cá nhân của người được phân công đi họp và chưa có điều kiện được nghiên cứu kỹ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hời gian qua tôi cũng đã thấy nhiều trường hợp khi đại biểu phát biểu có báo cáo với hội nghị, với cơ quan chủ trì là những ý kiến mà đại biểu đó sẽ phát biểu là ý kiến cá nhân. Mặc dù đã có quy định tại Khoản 1, Điều 35 là cơ quan soạn thảo phải lấy ý kiến, phải đăng tải toàn văn dự thảo trên trang thông tin điện tử trong thời gian ít nhất là 60 ngày để các cơ quan, tổ chức, cá nhân góp ý kiến nhưng như vậy vẫn chưa đảm bảo để các cơ quan có đủ các loài tài liệu, hồ sơ như quy định tại Khoản 1, Điều 4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đó, bảo đảm cho Hội đồng Dân tộc và các Uỷ ban của Quốc hội làm được 3 việc như quy định tại đoạn 2, Khoản 1, Điều 41, đề nghị Uỷ ban Thường vụ Quốc hội chỉ đạo nghiên cứu bổ sung thêm quy định về cơ chế gửi hồ sơ đến Hội đồng Dân tộc và các Uỷ ban của Quốc hội. Ví dụ quy định khi gửi hồ sơ theo quy định tại Khoản 2, Điều 42 thì cơ quan trình, đồng thời gửi hồ sơ đến Hội đồng Dân tộc và các Uỷ ban khác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đề cập là cần quy định rõ hơn 2 vấn đề trong nội dung đã quy định tại đoạn 2, Khoản 1, Điều 41, cụ thể là. Ý thứ nhất là cần làm rõ việc tổ chức thảo luận ở Hội đồng Dân tộc và các Uỷ ban của Quốc hội để có ý kiến đóng góp bằng văn bản. Đối với các dự án, dự thảo cần nói rõ phạm vi, quy mô như thế nào như là thảo luận tập thể Uỷ ban, hay thảo luận trong thường trực của Uỷ ban và của Hội đồng Dân tộc tương tự như đã quy định ở Điều 4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cần phải nói rõ văn bản góp ý kiến sau thảo luận thì gửi đến đâu, gửi cho ai, gửi cho cơ quan chủ trì thẩm tra, gửi đến cơ quan trình hay gửi đến Uỷ ban Thường vụ Quốc hội. Thiết nghĩ những vấn đề trên đây được bổ sung làm rõ, sẽ vừa bảo đảm điều kiện để Hội đồng Dân tộc và các ủy ban của Quốc hội thực hiện được nhiệm vụ, đồng thời cũng là biện pháp ràng buộc để các cơ quan này thực hiện tốt, đúng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băn khoăn là nếu căn cứ tại các Điều 21, 26, 29, 30, 31, 32, 33 Luật Tổ chức Quốc hội năm 2001. Các Điều 27, 27a, 28, 28a, 34 Luật sửa đổi, bổ sung một số điều của Luật Tổ chức Quốc hội năm 2007 thì không có quy định việc Hội đồng dân tộc, các ủy ban của Quốc hội phải tổ chức thảo luận, góp ý bằng văn bản đối với các dự án, dự thảo do các cơ quan khác của Quốc hội chủ trì thẩm tra,mà chỉ có nhiệm vụ chủ trì, thẩm tra các dự án Luật, Pháp lệnh, dự thảo Nghị quyết thuộc lĩnh vực của cơ quan mình hoặc tham gia vào quá trình thẩm tra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Ủy ban Thường vụ Quốc hội chỉ đạo nghiên cứu thêm về vấn đề này.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uyết  - Yên B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giải trình và tiếp thu ý kiến về dự thảo Luật này, tôi thấy kỳ này Ủy ban Thường vụ Quốc hội tiếp thu rất nghiêm túc những ý kiến của đại biểu Quốc hội đã tham gia ở kỳ trước. Sau đây, tôi xin tham gia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iệc thu gọn các loại văn bản quy phạm pháp luật. Tôi thấy rất cần thiết nhưng ở đây cũng cần phải rà soát lại xem và cân nhắc, vì một số loại văn bản có liên quan đến quy định của Hiến pháp, như Điều 115 Hiến pháp năm 1992 đã được sửa đổi, bổ sung năm 2001 có ghi Chính phủ ra Nghị định, Thủ tướng Chính phủ ra quyết định, chỉ thị và kiểm tra việc thi hành văn bản đó. Cho nên, tôi đề nghị cân nhắc lại, nếu chúng ta bớt đi thì nó có trái gì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ập chương trình xây dựng luật và Pháp lệnh, như chúng ta biết việc lập, việc xây dựng luật là chức năng cơ bản của Quốc hội. Cho nên, các cơ quan của Quốc hội phải chịu trách nhiệm chính trong việc lập dự kiến chương trình xây dựng luật, pháp lệnh. Tôi hoàn toàn đồng t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4 thời hạn gửi kiến nghị đề nghị xây dựng luật, pháp lệnh. Theo điều này Quốc hội sẽ quyết định chương trình xây dựng luật và pháp lệnh hàng năm vào Kỳ họp thứ nhất thay vì quyết định ở Kỳ họp thứ hai. Ở đây có quy định chậm nhất là ngày mùng 1 tháng 8 của năm đầu tiên của nhiệm kỳ Quốc hội đề nghị kiến nghị luật, pháp lệnh phải được gửi đến Ủy ban Pháp luật để thẩm tra thì tôi rất băn khoăn về điều này, vì một là thời gian rất gấp mà đại biểu Quốc hội lúc đó mới được bầu, vì thường là chúng ta bầu vào tháng 5, thì khoảng vào tháng 7 sẽ họp Quốc hội và đại biểu thì mới và Ủy ban Pháp luật cũng rất mới, việc chuẩn bị cho những nội dung này như thế nào mà chúng ta lại đưa ngay vào trong Kỳ họp thứ nhất để quyết định vấn đề này, tôi xin đề nghị nên tính toán về mặt thời gian, về tính điều kiện, về tính khả thi của quy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Ủy ban Thường vụ Quốc hội cho ý kiến  vào các Dự án luật, Dự thảo nghị quyết của Quốc hội trước khi trình Quốc hội thì theo tôi vẫn cần phải giữ lại quy định hiện hành là Ủy ban Thường vụ Quốc hội cho ý kiến đối với tất cả các Dự án luật, Dự thảo nghị quyết của Quốc hội trước khi trìn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1 về xem xét, thông qua dự án luật, pháp lệnh, dự thảo nghị quyết Khoản 1 có ghi là đối với dự án, dự thảo trình Quốc hội cho ý kiến và dự án, dự thảo trình Quốc hội xem xét thông qua tại một kỳ họp chậm nhất là 20 ngày trước ngày khai mạc kỳ họp. Hồ sơ dự án, dự thảo phải được gửi đến các đại biểu Quốc hội. Tôi đề nghị phải tách riêng 2 vấn đề này ra. Vì đối với dự thảo, dự án mà trình để Quốc hội cho ý kiến có thể gửi trước 20 ngày, nhưng đối với dự thảo, dự án luật trình để thông qua một kỳ họp, tức là thông qua ngay tại kỳ họp đó mà quy định chỉ trước 20 ngày mới gửi cho các đại biểu Quốc hội thì rất khó tham gia. Theo tôi ít nhất là phải 45 ngày, như các dự án, dự thảo luật mà thông qua theo quy trình ở hai kỳ họp, tức là ở hai kỳ họp thì khi đến kỳ họp thứ hai thông qua dự thảo, dự án luật đó chúng ta đã phải gửi chậm nhất là 45 ngày. Cho nên ở đây không có lý gì chúng ta lại gửi trước 20 ngày đối với dự án, dự thảo luật là thông qua tại một kỳ họp Quốc hội, như vậy sẽ không có đủ thời gian để cho các đại biểu Quốc hội nghiên cứu và tham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ở đây có bổ sung thêm đối với dự án, dự thảo luật được tiếp thu, chỉnh lý theo  ý kiến của đại biểu Quốc hội tại kỳ họp trước và được trình Quốc hội xem xét thông qua chậm nhất là 45 ngày trước ngày khai mạc kỳ họp thì Ủy ban Thường vụ Quốc hội có trách nhiệm gửi để lấy  ý kiến đại biểu Quốc hội. Thực tế trong thời gian vừa qua chúng ta thấy việc gửi các dự án, dự thảo luật đến với đại biểu Quốc hội và các đoàn đại biểu Quốc hội rất chậm. Cho nên việc tham gia và thời gian vật chất để cho các đại biểu Quốc hội làm việc này rất khó. Cho nên quy định rõ như vậy tôi rất đồng t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Điều 41, cũng như một số đại biểu Quốc hội trước đã phát biểu tôi rất băn khoăn khi quy định đối với Hội đồng dân tộc, các Ủy ban của Quốc hội là tổ chức, thảo luận, góp  ý kiến bằng văn bản đối với các dự án, dự thảo do cơ quan khác của Quốc hội chủ trì, thẩm tra. Trong thực tế chúng ta thấy họp Hội đồng dân tộc và các Ủy ban của Quốc hội thì trong Hội đồng dân tộc và các Ủy ban của Quốc hội cũng có rất nhiều đại biểu Quốc hội kiêm nhiệm, tổ chức để thảo luận và cho  ý kiến hình thức, cách thức nghiên cứu như thế nào và tổ chức họp như thế nào, thời gian vật chất để làm vấn đề này như thế nào. Đây là một điều chúng tôi thấy cần hết sức cân nhắc để đảm bảo tính khả thi khi mà chúng ta thông qua các quy định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hiêm Vũ Khải  - Điện B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ể hiện sư thống nhất cao với báo cáo giải trình tiếp thu, chỉnh lý dự thảo Luật ban hành văn bản quy phạm pháp luật. Tôi cũng xin đóp góp 3  ý kiến về 3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xây dựng chương trình xây dựng pháp luật, pháp lệnh để trình r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iệc xem xét của Ủy ban Thường vụ Quốc hội đối với các dự án, luật, pháp lệnh trước khi trình ra Quốc hội. Thứ ba, trình tự thủ tục xem xét thông qua các dự án, luật, nghị quyết tại Quốc hội mà trong một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ây dựng chương trình luật, pháp lệnh tôi thấy có 2 loại dự án luật, pháp lệnh: một loại do Chính phủ trình chiếm số lượng là đa số; loại thứ hai là không thuộc Chính phủ trình, tức là những cơ quan khác như Tòa án, Viện kiểm sát nhân dân tối cao, các tổ chức khác và đại diện Quốc hội. Trong Mục I, Chương III tôi thấy khi dự án luật, pháp lệnh hay kiến nghị gửi cho Ủy ban Thường vụ Quốc hội là chính, đồng thời gửi cho Chính phủ, tại Điều 23 Chính phủ chỉ xây dựng những dự kiến chương trình xây dựng pháp luật của mình, còn chỉ cho ý kiến về những dự án, phápluật khác. Như vậy các điều trong mục này thể hiện chưa rõ, tôi đề nghị Chính phủ trình dự án luật, pháp lệnh sang Ủy ban Thường vụ Quốc hội, Ủy ban Thường vụ Quốc hội giao cho Ủy ban pháp luật thẩm tra, cuối cùng Ủy ban Thường vụ Quốc hội xem xét phần chương trình do Chính phủ trình, giao cho Ủy ban pháp luật là đầu mối tập hợp tất cả những dự án luật, pháplệnh không thuộc Chính phủ trình có trách nhiệm thẩm tra, trình ra Quốc hội để xem xét cho ý kiến. Trên cơ sở hai nguồn dự án luật, pháp lệnh đó, Ủy ban pháp luật có trách nhiệm dự kiến chương trình chung trình Ủy ban Thường vụ Quốc hội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Bang022.tx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8</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9</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3">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4"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16:00Z</dcterms:created>
  <dc:creator>Nguyen The Nghia</dc:creator>
  <dc:description/>
  <cp:keywords/>
  <dc:language>en-US</dc:language>
  <cp:lastModifiedBy>Tran To Oanh</cp:lastModifiedBy>
  <dcterms:modified xsi:type="dcterms:W3CDTF">2008-05-12T09:16:00Z</dcterms:modified>
  <cp:revision>2</cp:revision>
  <dc:subject/>
  <dc:title> </dc:title>
</cp:coreProperties>
</file>