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3/05/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một số nội dung còn ý kiến khác nhau của dự thảo Luật hoạt động chữ thập đỏ; Luật năng lượng nguyên tử.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 Thực hiện sự phân công của đồng chí Chủ tịch Quốc hội tôi xin phép được điều hành phiên họp sáng nay của Quốc hội. Theo Chương trình sáng nay Quốc hội sẽ nghe Báo cáo tiếp thu, giải trình của Ủy ban Thường vụ Quốc hội đối với 2 dự án luật là Luật hoạt động chữ thập đỏ và Luật năng lượng nguyên tử.</w:t>
      </w:r>
    </w:p>
    <w:p>
      <w:pPr>
        <w:pStyle w:val="Normal1"/>
        <w:ind w:firstLine="595"/>
        <w:jc w:val="both"/>
        <w:rPr/>
      </w:pPr>
      <w:r>
        <w:rPr>
          <w:rFonts w:eastAsia="Times New Roman" w:cs="Times New Roman" w:ascii="Times New Roman" w:hAnsi="Times New Roman"/>
          <w:color w:val="0000FF"/>
          <w:sz w:val="26"/>
        </w:rPr>
        <w:t xml:space="preserve">Thưa Quốc hội hai dự án luật này đã được Ủy ban Thường vụ Quốc hội thực hiện theo đúng quy trình để thông qua, hôm nay Ủy ban Thường vụ Quốc hội đã có bản Báo cáo tiếp thu, giải trình trước Quốc hội về những ý kiến khác nhau qua những ý kiến đóng góp của các vị đại biểu Quốc hội. Trong Chương trình chúng ta có 2 dự án luật nên xin phép Quốc hội được tiến hành từ 8h đến 9h30 chúng ta sẽ nghe và cho ý kiến về dự án Luật hoạt động chữ thập đỏ, sau giải lao chúng ta sẽ cho ý kiến về Luật năng lượng nguyên tử. Thời gian phát biểu ý kiến đề nghị các vị đại biểu sẽ phát biểu không quá 7 phú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ồng chí Trương Thị Mai, Ủy viên Ủy ban Thường vụ Quốc hội, Chủ nhiệm Ủy ban về các vấn đề xã hội thay mặt Ủy ban Thường vụ Quốc hội đọc Báo cáo tiếp thu giải trình về các vấn đề trong phạm vi Luật hoạt động chữ thập đỏ</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Mai  - Chủ nhiệm Ủy ban về các vấn đề xã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iếp thu giải trình về các vấn đề trong phạm vi Luật hoạt động chữ thập đỏ - Có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đại biểu Quốc hội sẽ tiến hành thảo luận về những nội dung mà Ủy ban Thường vụ Quốc hội đã báo cáo tiếp thu, giải trình  và chỉnh lý dự án Luật hoạt động chữ thập đỏ trước Quốc hội. Nội dung thảo luận xin các vị đại biểu Quốc hội tập trung vào những nội dung mà Đoàn thư ký đã gửi đến các vị đại biểu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đại biểu Trần Thị Lộc - Bắc Cạn phát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Lộc  - Bắc K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pPr>
      <w:r>
        <w:rPr>
          <w:rFonts w:eastAsia="Times New Roman" w:cs="Times New Roman" w:ascii="Times New Roman" w:hAnsi="Times New Roman"/>
          <w:color w:val="0000FF"/>
          <w:sz w:val="26"/>
        </w:rPr>
        <w:t>Qua nghiên cứu dự thảo Luật hoạt động chữ thập đỏ lần này cơ bản tôi nhất trí với dự thảo nhưng vẫn còn một số băn khoăn xin được có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uyên tắc không phân biệt trong hoạt động chữ thập đỏ tại Khoản 3 Điều 3. Theo dự thảo luật hiện nay, nguyên tắc không phân biệt đối xử được áp dụng đối với 6 nhóm cụ thể:</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nhất là không phân biệt thành phần, giai cấp, không phân biệt tầng lớp xã hội, không phân biệt dân tộc, không phân biệt quốc tịch, không phân biệt tín ngưỡng, không phân biệt tôn giáo. Theo tôi, nếu chỉ liệt kê 6 nhóm quan hệ không phân biệt đối xử trong hoạt động chữ thập đỏ như dự thảo thì sẽ dẫn đến không bao quát hết các nhóm quan hệ được xác định không phân biệt, đối xử trong hoạt động chữ thập đỏ. Ví dụ, giới hay màu da thì sẽ như thế nào, do vậy tôi đề nghị cần xem xét lại nguyên tắc này và nên theo hướng quy định mang tính bao quát là không phân biệt đối xử. Còn nếu trường hợp quy định mang tính liệt kê thì để loại trừ các quan hệ không trực tiếp cần phải nghiên cứu để bổ sung các nhóm có quan hệ trực tiếp đến hoạt động chữ thập đỏ.</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cụm từ "Cộng hòa xã hội chủ nghĩa Việt Nam", trong nguyên tắc thứ 5 Điều 3 của dự thảo, việc sử dụng cụm từ này mới chỉ thể hiện được thể chế chính trị của một Nhà nước mà chưa thể hiện đầy đủ chủ thể của thể chế chính trị. Đồng thời cũng chưa thống nhất với các quy định của Hiến pháp về nội dung này. Do vậy, đề nghị bổ sung cụm từ "Nhà nước" trước cụm từ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về trách nhiệm của các cơ quan thông tin đại chúng tại Khoản 3, Điều 5. Tôi thấy quy định như Khoản 3, Điều 5 của dự thảo hiện nay thì sẽ có sự trùng lắp với Khoản 1 của điều này. Về trách nhiệm vận động nhân dân tham gia hoạt động chữ thập đỏ mà không xác định được chủ thể, nghĩa là về Mặt trận tổ quốc hay cơ quan thông tin đại chúng sẽ có trách nhiệm chủ trì vận động nhân dân tham gia hoạt động chữ thập đỏ, để dễ áp dụng trong thực tế. Do vậy, đề nghị trách nhiệm chủ trì vận động nên giao cho Ủy ban Mặt trận tổ quốc, còn cơ quan thông tin đại chúng sẽ có trách nhiệm phối hợp thực hiện vận động, chứ không nên như dự thảo hiện nay. Quy định cơ quan thông tin đại chúng cũng có trách nhiệm thực hiện vận động như Ủy ban Mặt trận tổ quốc các cấp trong hoạt động chữ thập đỏ và đồng thời cũng cần xem xét lại quy định về trách nhiệm tuyên truyền của cơ quan thông tin đại chúng như trong dự thảo. Luật hiện nay nêu cơ quan thông tin đại chúng chỉ nêu các điển hình tốt, phê phán các biệu hiện tiêu cực trong thực hiện pháp luật về hoạt động chữ thập đỏ. Như vậy, sẽ không phát huy hết chức năng của cơ quan thông tin đại chúng trong công tác truyền thô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hai lý do nêu trên, đề nghị nên sửa ý 1, Khoản 3, Điều 5 lại như sau: Các cơ quan thông tin đại chúng sẽ có trách nhiệm thông tin, tuyên truyền và phối hợp vận động nhân dân tham gia các hoạt động chữ thập đỏ. Tôi xin hết ý kiến,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Giàng A Chu  - Yên Bá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Báo cáo giải trình, tiếp thu của Uỷ ban Thường vụ Quốc hội về dự thảo chỉnh lý hoạt động Chữ thập đỏ. So với kỳ trước, kỳ này dự thảo luật chúng tôi thấy tương đối cụ thể và rõ ràng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về phạm vi điều chỉnh, đối tượng điều chỉnh của luật, chúng tôi nhất trí với dự thảo tại Điều 1 và nhất trí hoạt động Chữ thập đỏ phải có tính nguyên tắc như quy định tại Điều 3 và các hành vi nghiêm cấm được quy định tại Điều 6. Hoạt động Chữ thập đỏ tôi cũng tán thành như Chương II từ Điều 7 đến Điều 13, nhất là nội dung được quy định tại Khoản 3, Khoản 4, Điều 7.</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một số ý kiến tham gia cụ thể:</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Khoản 1, Điều 18: "Trong trường hợp xảy ra thiên tai, thảm hoạ, dịch bệnh nguy hiểm gây hậu quả nghiêm trọng về người và tài sản cho nhân dân thì Hội Chữ thập đỏ Việt Nam ra lời kêu gọi sự ủng hộ của tổ chức Chữ thập đỏ trong và ngoài nước khi được sự đồng ý của Thủ tướng Chính phủ". Tôi đề nghị nên thay "Thủ tướng Chính phủ" bằng "Chính phủ" dù là có sự đồng ý của Thủ tướng hay của Chính phủ đều có sự nhất trí của Chính phủ, nhưng để Chính phủ thì hợp lý hơn. Như vậy trong trường hợp Thủ tướng Chính phủ bận việc hoặc đi vắng Thường trực Chính phủ cho ý kiến kịp thờ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như vậy nội dung Điều 26 cũng điều chỉnh để Chính phủ.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9 quy định về tiếp nhận, quản lý, sử dụng tài sản từ tổ chức, cá nhân trong và ngoài nước và hỗ trợ từ ngân sách nhà nước cho hoạt động chữ thập đỏ. Khoản 1 nói về trách nhiệm tiếp nhận quản lý; Khoản 2 hoạt động chữ thập đỏ phối hợp với Ủy ban nhân dân các cấp lập danh sách và tổ chức trao tiền, tài sản cho đối tượng cần cứu trợ và trợ giúp. Tôi đề nghị trước từ "cho đối tượng trợ giúp" thêm từ "kịp thờ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việc chúng ta trợ giúp thực hiện việc này quá chậm, không đảm bảo tính kịp thời. Đã gọi là cứu trợ và trợ giúp nhất là ứng cứu thảm họa thì phải đảm bảo tính kịp thời, đó là yêu cầu thực tế đặt ra, luật đã quy định thì đòi hỏi điều chỉnh chặt chẽ hơn. Như vậy đáp ứng được yêu cầu nguyện vọng của nhân dân và hoạt động chữ thập đỏ.</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b, Khoản 2, Điều 22 quy định về Quỹ hoạt động chữ thập đỏ, Điểm b hỗ trợ từ ngân sách nhà nước trong trường hợp cần thiết. Tôi đề nghị Quốc hội xem xét và nên thay từ "cần thiết" bằng "khẩn cấp", nếu nói "cần thiết" cũng có người nhận thức như vậy công việc này là cần thiết, nhưng cũng có người nhận thức sự việc đó không cần thiết. Do đó luật quy định như vậy chưa được, chúng tôi đề nghị nên thay bằng khẩn cấp thì đúng hơn. Nếu chúng ta thay như vận nên bỏ hẳn ở nội dung của Khoản 3, vì như vậy nội dung ở Khoản 1, Khoản 2 đã quy định đầy đ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về quản lý Nhà nước về hoạt động chữ thập đỏ, trong giải trình của Ủy ban Thường vụ Quốc hội chúng tôi thấy Ủy ban Thường vụ Quốc hội đề ra 2 phương án và cũng băn khoăn nên để cho Bộ nào được quyền quản lý Nhà nước để hoạt động chữ thập đỏ.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ính phủ giao cho Bộ nội vụ quản lý Nhà nước về hoạt động chữ thập đỏ và hoạt động của các Hội, nhưng chúng tôi thấy chức năng chính của Bộ nội vụ chủ yếu là quản lý Nhà nước về tổ chức bộ máy. Nếu hoạt động chữ thập đỏ tiếp tục giao cho Bộ nội vụ thì chúng tôi thấy không hợp lý vì toàn bộ nội dung hoạt động Hội chữ thập đỏ quy định tại Điều 2, Điều 7, Điều 8, Điều 9, Điều 13 chúng ta thấy mang tính từ thiện nhân đạo và mang tính xã hội sâu sắc. Do đó quản lý Nhà nước thì hoạt động chữ thập đỏ theo suy nghĩ của tôi nên chuyển giao cho Bộ lao động thương binh xã hội đúng hơn, chúng ta chuyển giao như thế cũng phù hợp với hướng cải cách hành chính Nhà nước hiện nay và cũng phù hợp với việc mà vừa qua chúng ta điều chỉnh chức năng nhiệm vụ của các Bộ, chúng tôi đề nghị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vừa qua chúng ta đưa hoạt động của Ban tôn giáo vào với Bộ nội vụ, ở các địa phương giao Ban tôn giáo Chính phủ về cho Bộ nội vụ, Sở nội vụ, chúng tôi thấy rất chồng chéo và rất khó, hiện nay các địa phương người ta đều phản đối gay gắt vấn đề này. Chúng tôi đề nghị Quốc hội nên xem xét và nên chăng chúng ta phải điều chỉnh ngay trong luật để khi luật ban hành trong thực tiễn có tính thực thi cao hơn. Trên tinh thần đó, tại Điều 31, 32 cũng điều chỉnh cho phù hợ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Nguyệt  - Vĩnh Phú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đồng ý với chủ trương Quốc hội sẽ ban hành Luật Hoạt động chữ thập đỏ. Tuy nhiên, sau khi nghiên cứu dự thảo lần này, tôi xin có một số ý kiến đóng góp để hoàn thiệ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xin tham gia vào Điều 2 về Hoạt động chữ thập đỏ: "Hoạt động chữ thập đỏ là hoạt động nhân đạo dựa vào cộng đồng do Hội chữ thập đỏ thực hiện hoặc phối hợp với các tổ chức, cá nhân trong và ngoài nước thực hiện", ghi như vậy tôi thấy chưa thật đầy đủ và rất hạn hẹp. Về hoạt động nhân đạo thì không chỉ do Hội chữ thập đỏ thực hiện mà có rất nhiều hoạt động nhân đạo do các tổ chức, cá nhân thực hiện không có sự phối hợp với Hội chữ thập đỏ. Hoạt động đó có phải là hoạt động chữ thập đỏ không? Ví dụ có một em học sinh cứu được 5 bạn thoát khỏi chết đuối thì hoạt động đó rõ ràng là hoạt động cứu trợ khẩn cấp, nhưng hoạt động như vậy chưa được điều chỉnh trong Điều 2. Vì vậy, tôi đề nghị sửa Điều 2 như sau: "Hoạt động chữ thập đỏ là hoạt động nhân đạo dựa vào cộng đồng do Hội chữ thập đỏ, các tổ chức và cá nhân thực hiện hoặc Hội chữ thập đỏ phối hợp với các tổ chức, cá nhân trong và ngoài nước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3 về Nguyên tắc hoạt động chữ thập đỏ. Theo tôi đây là những định hướng lớn cho hoạt động chữ thập đỏ để đảm bảo hoạt động chữ thập đỏ thực hiện tốt chủ trương, chính sách, pháp luật của Đảng và Nhà nước và giữ gìn phát huy truyền thống nhân ái của dân tộc. Vì vậy, tôi đề nghị bổ sung vào Điều 3 Nguyên tắc thứ nhất một nội dung, đó là: tự nguyện, không vụ lợi, phù hợp với truyền thống nhân ái của dân tộ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Điều 4 Chính sách của Nhà nước đối với hoạt động chữ thập đỏ. Theo tôi chính sách của Nhà nước đối với hoạt động chữ thập đỏ không chỉ khuyến khích, hỗ trợ và tạo điều kiện bù đắp những thiệt hại do những cá nhân mà trong chừng mực nào đó còn là nhiệm vụ, trách nhiệm của cấp uỷ, chính quyền địa phương, nhất là trong việc đối phó với thảm hoạ thiên tai, vì vậy chính sách của Nhà nước nên bổ sung thêm một nội dung khen thưởng với những tập thể, cá nhân làm tốt và xử lý theo pháp luật với những tập thể, cá nhân không thực hiện tốt hoạt động chữ thập đỏ.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rong các hành vi cấm tại Điều 6, tôi cho rằng cần phải nghiêm cấm những hành vi thờ ơ, thiếu trách nhiệm trong việc trợ cấp nhân đạo của các cấp, các ngành, của tổ chức, cá nhân với các hoạt động cứu trợ khẩn cấp trong hoạt động cứu trợ nhân đạ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quỹ chữ thập đỏ tại Điều 22 Chương IV, Khoản 1 điều chỉnh quỹ chữ thập đỏ từ quỹ xã hội từ thiện do Hội chữ thập đỏ vận động các hoạt động thường xuyên, như vậy, quỹ chữ thập đỏ rất hạn hẹp, số lượng không nhiều, còn các tổ chức khác, các nguồn lực khác huy động từ các hoạt động do nhiều tổ chức quản lý khi có thiên tai, thảm họa, tổ chức đó tham gia từ thiện cứu trợ thì có được gọi là quỹ chữ thập đỏ không. Như vậy, luật cũng không bao quát hết đượ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như Báo cáo giải trình của Ủy ban Thường vụ Quốc hội các hoạt động chữ thập đỏ đều đã được điều chỉnh bởi các văn bản pháp luật cụ thể khác, nên trong luật này sẽ quy định mang tính liệt kê, đồng ý với quan điểm đó, như vậy hoạt động chữ thập đỏ tiến hành theo quy định tại văn bản nào. Chúng ta đều thấy rất rõ trong dự thảo Luật hoạt động chữ thập đỏ là văn bản khung do nhiều ngành, nhiều cấp cùng thực hiện. Như vậy, bao giờ mới ban hành các văn bản, có bao nhiêu quyết định, bao nhiêu hướng dẫn, Chính phủ có bao nhiêu văn bản, bộ, ngành có bao nhiêu văn bản, chẳng hạn như hoạt động chữ thập đỏ về hiến mô, hiến bộ phận cơ thể và hiến xác là một vấn đề mới trong quy định tại Bộ Luật Dân sự năm 2005, nhưng hiện nay chưa có quy định cụ thể nên rất khó khăn khi thực hiện Điều 10. Tôi cho rằng nên quy định rõ trong luật này vai trò của Hội chữ thập đỏ, trách nhiệm của các cơ quan hữu quan, ví dụ cơ quan y tế, chính quyền địa phương, các lực lượng quân đội, công an v.v...Mối quan hệ giữa các cơ quan này nếu không cụ thể thì luật này ban hành ra, khi nào mới thực hiện được. Như vậy, tôi rất băn khoăn về tính khả thi của luật nếu không đầy đủ về trách nhiệm của các cấp, các ngành, các cơ quan. Tôi xin hết ý kiến.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Thanh Huyền  - Phú Thọ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Dự thảo Luật hoạt động chữ thập đỏ đã được trình Quốc hội cho ý kiến tại Kỳ họp thứ hai và đã có rất nhiều ý kiến của các đại biểu tham gia. Sau khi nghe báo cáo giải trình, tiếp thu, chỉnh lý Dự thảo Luật hoạt động chữ thập đỏ của Ủy ban thường vụ Quốc hội, tôi nhất trí cơ bản về nội dung của Dự thảo Luật, chỉ xin góp một số ý kiến vào một số nội dung còn băn khoăn. Cụ thể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về hoạt động chữ thập đỏ ở Điều 2. Tôi thấy để bảo đảm tính phù hợp giữa nội dung với tên gọi của Luật hoạt động chữ thập đỏ và theo đó hoạt động chữ thập đỏ được thực hiện với vai trò chính là hoạt động chữ thập đỏ, đồng thời bảo đảm được mục đích và hiệu quả thống nhất với nguyên tắc của phong trào chữ thập đỏ quốc tế và cũng căn cứ vào tình hình điều kiện thực tế hoạt động nhân đạo từ thiện của nước ta trong tình hình hiện nay. Tôi đồng tình với phương án đưa ra của Dự thảo Luật đó là: luật chỉ điều chỉnh các hoạt động chữ thập đỏ do Hội chữ thập đỏ tổ chức thực hiện hoặc chủ trì phối hợp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cơ quan quản lý Nhà nước về hoạt động chữ thập đỏ ở Điều 30. Tôi đồng tình với ý kiến của đại biểu phát biểu trước tôi và đề nghị không nên giao cho Bộ Nội vụ quản lý Nhà nước về hoạt động chữ thập đỏ, mà nên giao cho Bộ Lao động - Thương binh và Xã hội. Bởi vì các nội dung của hoạt động chữ thập đỏ đa phần gắn với các lĩnh vực hoạt động quản lý của Bộ Lao động - Thương binh và Xã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về Hội chữ thập đỏ ở Điều 27, Chương VI. Mặc dù Hội chữ thập đỏ đã có điều lệ hoạt động riêng của tổ chức mình, song hiện nay hoạt động của tổ chức hội còn rất khó khăn về cơ cấu, tổ chức bộ máy, biên chế cán bộ v.v... nhất là ở cấp huyện, cấp xã. Để Hội chữ thập đỏ phát huy được vai trò của tổ chức mình trong luật này, tôi đề nghị nên quy định rõ hơn về cơ cấu tổ chức bộ máy và phân cấp hoạt động Hội chữ thập đỏ từ Trung ương đến địa phương một cách cụ thể, rõ ràng để tạo hành lang pháp lý và điều kiện hoạt động của Hội. Ở Điều 27 này còn quy định chung chung chưa rõ rà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ận động quyên góp, tiếp nhận, quản lý, sử dụng nguồn lực cho hoạt động chữ thập đỏ tại Chương 6 từ Điều 17 đến Điều 22 tôi hoàn toàn nhất trí với Dự thảo Luậ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vấn đề cụ thể, tôi xin góp   ý kiến cụ thể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 về các hành vi nghiêm cấm. Tôi đề nghị bổ sung thêm vào Khoản 5 hành vi nghiêm cấm, đó là "lợi dụng hoạt động chữ thập đỏ vì mục đích vụ lợi chính trị". Bởi vì trên thực tế có thể xảy ra việc cá nhân, tổ chức lợi dụng hoạt động nhân đạo, từ thiện vì mục đích cá nhân, tổ chức lợi dụng hoạt động nhân đạo, từ thiện vì mục đích chính trị của cá nhân hay của tổ chức như tuyên truyền bầu cử, lôi cuốn cử tri v.v...  hay các thế lực thù địch lợi dụng hoạt động chữ thập đỏ vì mục đích diễn biến hòa bình, mục đích chính trị v.v...</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ở Điều 7 quy định về hoạt động chữ thập đỏ về cứu trợ khẩn cấp và trợ giúp nhân đạo. Tôi đề nghị nên bổ sung vào dòng 2, Khoản 4 cụm từ: "chính quyền cơ sở" biết để có câu hoàn chỉnh như sau: "Những đối tượng gặp khó khăn cần cứu trợ, trợ giúp được thông tin để nhân dân, chính quyền cơ sở biết và tham gia cứu trợ, trợ giúp" Quy định như vậy sẽ đảm bảo quyền của người dân cần được cứu trợ, trợ giúp và trách nhiệm của chính quyền cơ sở trong việc thống kê lập danh sách và phối hợp với hoạt động chữ thập đỏ.</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 hoạt động chữ thập đỏ về hiến máu nhân đạo, hiến mô, bộ phận cơ thể của người và hiến xác. Nếu quy định như Khoản 2, hoạt động chữ thập đỏ về hiến mô, bộ phận cơ thể người và hiến xác mới chỉ dừng lại ở việc tuyên truyền ý nghĩa, mục đích của việc làm này như vậy chưa đầy đủ. Đề nghị bổ sung thêm hai nội dung vào đoạn cuối Khoản 2 là: "Thu thập, xử lý và trao đổi thông tin liên quan giữa người có nhu cầu hiến mô, bộ phận cơ thể người và hiến xác đối với tổ chức, cá nhân có nhu cầu về mô và bộ phận cơ thể người và hiến xác, hỗ trợ việc tổ chức thực hiện việc hiến mô, bộ phận cơ thể người và x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những ý kiến đóng góp cụ thể vào luật, tôi xin có một số ý kiến đề xuất cụ thể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Chính phủ cần quy định cụ thể trách nhiệm của các tổ chức, cá nhân trong việc đóng góp cho hoạt động nhân đạo, có chính sách cụ thể cho cán bộ trực tiếp làm công tác chữ thập đỏ ở cơ sở. Không nên dùng từ như trong một số văn bản như hiện nay, vì các địa phương tùy vào tình hình hoặc chỉ là tạo điều kiện hỗ trợ. Với cách dùng từ chung chung như vậy, một số nội dung đã nêu tại Nghị định 121 năm 2003 của Chính phủ, rất khó thực hiện cho tổ chức Hội chữ thập đỏ.</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hiện nay nguyên tắc độc lập và tự nguyện của phong trào chữ thập đỏ quốc tế mà Hội chữ thập đỏ Việt Nam đang thực hiện đã không được các cấp chính quyền hiểu đúng nghĩa. Thực tế nhiều khi lại là căn cứ để chính quyền hỗ trợ hay không hỗ trợ kinh phí cho hoạt động chữ thập đỏ. Đề nghị khi Luật Chữ thập đỏ được Quốc hội thông qua, Nghị định của Chính phủ nên quy định rõ về điểm này, để chính quyền các cấp xác định rõ vai trò, vị trí của hoạt động chữ thập đỏ, để có sự quan tâm hỗ trợ thích đáng cho hoạt động chữ thập đỏ và cho tổ chức Hội chữ thập đỏ.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Đắc Luyên  - Ninh Bì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sau khi nghiên cứu Dự thảo luật và Báo cáo giải trình, tiếp thu, chỉnh lý Dự thảo Luật hoạt động chữ thập đỏ, theo gợi ý của Đoàn thư ký kỳ họp, tôi xin có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phạm vi điều chỉnh, tôi nhất trí luật chỉ điều chỉnh các hoạt động chữ thập đỏ do Hội chữ thập đỏ tổ chức và thực hiện hoặc chủ trì phối hợp thực hiện. Vì nếu mở rộng phạm vi điều chỉnh đến tất cả các hoạt động nhân đạo, từ thiện thì trong dự thảo luật cho đến thời điểm này không bao quát hết và như vậy không đủ điều kiện để thông qua tại kỳ họp này. Về việc liệt kê các hoạt động chữ thập đỏ do Hội chữ thập đỏ tổ chức hoặc chủ trì phối hợp thực hiện là cần thiết để tránh tình trạng chồng chéo và làm cơ sở cho việc quản lý Nhà nước. Tuy nhiên trong phần phạm vi điều chỉnh và phần nội dung của Chương VI tôi xin được đề xuất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xem xét đưa nội dung Hội chữ thập đỏ vào phạm vi điều chỉnh và nội dung này được thể hiện ở Chương VI của Dự thảo luật. Bởi vì tôi thấy nếu đề cập như vậy thì chưa đầy đủ về tổ chức và hoạt động của Hội chữ thập đỏ, cũng không cần thiết phải đưa nội dung này vào để phân biệt giữa hoạt động của Hội chữ thập đỏ và hoạt động chữ thập đỏ như ý kiến giải trình. Tôi đề nghị nội dung này cần được đề cập trong một văn bản khác đầy đủ hơn như Luật chữ thập đỏ chẳng h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quan quản lý Nhà nước về hoạt động chữ thập đỏ, tôi hoàn toàn nhất trí với những ý kiến của các đại biểu trước tôi đã phát biểu là chọn phương án 2, đó là Bộ Lao động - Thương binh và Xã hội là cơ quan chịu trách nhiệm, giúp Chính phủ thực hiện quản lý Nhà nước về hoạt động chữ thập đỏ.</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nội dung khác như vận động, quyên góp, tiếp nhận, quản lý, sử dụng nguồn lực trong hoạt động chữ thập đỏ, tôi cũng hoàn toàn nhất trí với những nội dung quy định từ Điều 17 đến Điều 22. Các nội dung khác tôi cũng cơ bản nhất trí với dự thảo, xin hết,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ô Đức Mạnh  - Bình Phướ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nhận thấy bản giải trình, báo cáo tiếp thu của Uỷ banThường vụ Quốc hội đã phân tích tất cả những tình huống và được chuẩn bị công phu, trong đó đưa ra rất nhiều lý lẽ lập luận cho bản Dự thảo trình ra Quốc hội hôm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ần mình, chúng tôi xin được góp ý kiến về một số điều khoả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hoạt động Chữ thập đỏ ở Điều 2, chúng tôi nhận thấy hoạt động Chữ thập đỏ là hoạt động nhân đạo từ thiện, đồng thời trong bản báo cáo giải trình cũng nêu rõ "hoạt động Chữ thập đỏ, hoạt động nhân đạo từ thiện chỉ có thể coi là hoạt động nhân đạo khi được tiến hành theo các nguyên tắc ở Điều 3". Vì thế bảo đảm tính chặt chẽ của văn bản chúng tôi đề nghị ngay trong Điều 2 của luật này cần quy định thêm "trong hoạt động Chữ thập đỏ do các tổ chức, cá nhân trong và nước ngoài thực hiện theo các nguyên tắc ở Điều 3". Như vậy chúng ta sẽ có được điều khoản chặt chẽ và đầy đủ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Điều 3, chúng tôi xin được tham gia ý kiến, ở đây có một nguyên tắc tự nguyện không vụ lợi, nguyên tắc công khai, minh bạch  và nguyên tắc thứ ba không phân biệt đối xử. Chúng tôi thấy trong nguyên tắc không phân biệt đối xử có câu chuyện về thành phần giai cấp, tầng lớp xã hội. Chúng tôi nhận thấy với chính sách đại đoàn kết dân tộc và chính sách hoà giải dân tộc, do bản chất hoạt động Chữ thập đỏ là hoạt động nhân đạo, cho nên chúng ta không cần thiết phải ghi "có sự phân biệt đối xử về thành phần giai cấp và tầng lớp xã hội", chúng ta chỉ cần ghi "không phân biệt đối xử về dân tộc, quốc tịch, tín ngưỡng", chúng tôi xin đề nghị thêm về "giới tính" nữa là rất rõ mục đích hoạt động của Chữ thập đỏ.</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ác hành vi bị nghiêm cấm, ở đây chúng tôi cho rằng chúng ta nghiêm cấm các hoạt động sử dụng sản phẩm không đảm bảo chất lượng. Chúng tôi đề nghị phải bổ sung thêm "nghiêm cấm các dịch vụ không đảm bảo chất lượng" bởi vì Điều 20 nói về các dịch vụ, như dịch vụ về chăm sóc sức khoẻ không đảm bảo chất lượng là nghiêm cấ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ở Điều 7 trong các hoạt động cứu trợ khẩn cấp có trợ cấp bằng tiền, tài sản và các giúp đỡ khác. Chúng tôi cho rằng giúp đỡ một cách thiết thực là giúp đỡ về lương thực. Tôi đề nghị ghi rõ là cứu trợ bằng tiền, tài sản, lương thự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ở Điều 10 và Điều 1, chúng tôi cho rằng quy định ở trong  Điều 10, Khoản 1 và Khoản 2 không nhất qu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Khoản 1 của Điều 10 nói rằng hoạt động chữ thập đỏ là hiến máu nhân đạo là hoạt động góp phần đáp ứng nhu cầu máu sạch phục vụ chữa bệnh. Trong đó có ghi 4 loại hình là tuyên truyền, tổ chức lực lượng hiến máu, trong khi đó ở Khoản 2 của Điều 10 nói là hoạt động chữ thập đỏ về hiến mô bộ phận cơ thể người và hiến xác là hoạt động tuyên truyền. Tôi cho rằng Khoản 2 của Điều 10 không rõ về nội hàm của hoạt động nhân đạo trong việc hiến mô và hiến xạ, cho nên chúng tôi đề nghị cách viết phải thống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Khoản 2 của Điều 10 có thể viết như sau: Hoạt động chữ thập đỏ là hoạt động nhân đạo, góp phần vào việc đáp ứng nhu cầu của những đối tượng cần hiến mô và cơ thể người. Như vậy nó rõ nội dung hoạt độ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15 và Điều 16, ở đây Khoản 2 của Điều 15 tôi thấy có khái niệm là theo các quy định của Công ước Giơnevơ. Tôi thấy có lẽ các đồng chí làm về hoạt động chữ thập đỏ thì có thể am hiểu tường tận về khái niệm này. Còn đối với người dân nói chung có thể người ta không hiểu, cho nên tôi nghĩ chúng ta quy định rõ hơn để phục vụ công tác tuyên truyền nâng cao nhận thức. Như vậy để tránh trùng lặp với Công ước Giơnevơ trong các lĩnh vực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húng tôi thấy Khoản 1 của Điều 15 chúng ta chỉ nói là dùng biểu tượng chữ thập đỏ trong các cơ sở phương tiện. Chúng tôi cho rằng cần phải quy định thêm trong các văn bản giao dịch của tổ chức Hội chữ thập đỏ để tránh sự mạo nhận hoặc sử dụng lạm dụng biểu tượng này.</w:t>
      </w:r>
    </w:p>
    <w:p>
      <w:pPr>
        <w:pStyle w:val="Normal1"/>
        <w:ind w:firstLine="595"/>
        <w:jc w:val="both"/>
        <w:rPr/>
      </w:pPr>
      <w:r>
        <w:rPr>
          <w:rFonts w:eastAsia="Times New Roman" w:cs="Times New Roman" w:ascii="Times New Roman" w:hAnsi="Times New Roman"/>
          <w:color w:val="0000FF"/>
          <w:sz w:val="26"/>
        </w:rPr>
        <w:t>Tiếp theo ở Điều 16, tôi thấy tên điều trùng lặp với tên của Điều 14. Điều 14 nói biểu tượng chữ thập đỏ,  ở Điều 16 vẫn dùng lại là biểu tượng chữ thập đỏ. Tôi nghĩ rất trùng lặp. Ở cả Điều 15 và Điều 16  tôi cho rằng có cách ghi chặt chẽ hơn ở chỗ cả tổ chức trong nước và tổ chức quốc tế mà sử dụng và hoạt động chữ thập đỏ đều được pháp luật tôn trọng và bảo hộ. Cho nên, ở đây chúng ta khép hai khoản này thành một, ở Điều 15 và Điều 16.</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0, chúng tôi cho rằng chúng ta mới chỉ thiên về việc miễn thuế cho hàng hóa và dịch vụ, tôi cho rằng trong trường hợp khẩn cấp cứu nạn, không những hàng hóa mà kể cả chuyên gia và đội cứu nạn có thể từ các quốc gia đến nữa. Trong trường hợp ấy, rất cần có những điều khoản về việc tiếp nhận, thậm chí là tạo thuận lợi cho việc nhập cảnh. Tình trạng như Myanma vừa rồi chúng ta thấy người ta cũng có thể phàn nàn. Cho nên, tôi nghĩ cần phải tạo điều kiện cho việc nhập cảnh và làm thủ tục hải quan đối với các đội cứu nạn v.v...</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7, về Hội chữ thập đỏ, trong này tôi thấy có một khái niệm xin được nêu ở Khoản 1, Điều 27, tức là Luật nhân đạo quốc tế, ở đây tối thấy:</w:t>
      </w:r>
    </w:p>
    <w:p>
      <w:pPr>
        <w:pStyle w:val="Normal1"/>
        <w:ind w:firstLine="595"/>
        <w:jc w:val="both"/>
        <w:rPr/>
      </w:pPr>
      <w:r>
        <w:rPr>
          <w:rFonts w:eastAsia="Times New Roman" w:cs="Times New Roman" w:ascii="Times New Roman" w:hAnsi="Times New Roman"/>
          <w:color w:val="0000FF"/>
          <w:sz w:val="26"/>
        </w:rPr>
        <w:t>Thứ nhất, không có một Luật nhân đạo quốc tế để viết hoa thành một đạo luật riêng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lĩnh vực nhân đạo quốc tế, chúng ta thực hiện, ngay trong luật này cũng quy định không chỉ là công ước Giơnevơ mà cả Nghị định thư và có thể có cả khuyến nghị nữa. Cho nên, chúng tôi đề nghị ghi pháp luật về nhân đạo quốc tế thì nó đầy đủ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về tổ chức, Điều 30, cơ quan quản lý Nhà nước về hoạt động chữ thập đỏ, tôi thấy Bộ Nội vụ và Bộ Lao động thương binh xã hội, mỗi bộ, ngành này đều có ưu điểm, có tính pháp lý và có khả năng hỗ trợ cho hoạt động chữ thập đỏ. Xét về tính chất hoạt động nhân đạo ở đây, tôi thiên về ý nên giao về cho Bộ Lao động thương binh xã hội, còn vai trò của Bộ Nội vụ sẽ quản lý Nhà nước chung về công tác của Hội.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Kim Hồng  - Đồng Thá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Báo cáo giải trình, tiếp thu của Ủy ban Thường vụ Quốc hội. Tuy nhiên, tôi xin có một số ý kiến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6, các hành vi bị nghiêm cấm ở Khoản 4, tôi đề nghị sửa lại là "lợi dụng hoạt động chữ thập đỏ nhằm mục đích xâm phạm an ninh quốc gia, trật tự an toàn xã hội", vì đã gây tổn hại là bước sau rồi, ngay khi có ý đồ thì phải ngăn chặn, tôi xin sửa lại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5, các tổ chức thuộc phong trào chữ thập đỏ và trăng lưỡi liềm đỏ, các tổ chức quốc tế khác, tổ chức, cá nhân nước ngoài khi tham gia hoạt động chữ thập đỏ tại Việt Nam phải tuân thủ pháp luật Việt Nam. Tôi đề nghị dừng ở đó, không cần phải có đoạn: và được Nhà nước Việt Nam tạo điều kiện thuận lợi, trên ta quy định tuân thủ theo pháp luật Việt Nam là đ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7, Khoản 2, tôi băn khoăn một ý: Hội chữ thập đỏ là thành viên của Mặt trận Tổ quốc Việt Nam, thành viên của phong trào chữ thập đỏ và trăng lưỡi liềm đỏ quốc tế. Ý kiến của tôi chỉ cần quy định: Hội chữ thập đỏ là thành viên của Mặt trận Tổ quốc Việt Nam, có nhiệm vụ tổ chức thực hiện hoặc phối hợp tổ chức thực hiện các hoạt động chữ thập đỏ và thực hiện nhiệm vụ khác do các cơ quan Nhà nước có thẩm quyền giao. Bởi vì nếu ta ghi rõ vào đây là thành viên của phong trào chữ thập đỏ và trăng lưỡi liềm đỏ quốc tế thì trong những trường hợp huy động và thực hiện nhiệm vụ ở những khu vực nhạy cảm hoặc có vấn đề này, vấn đề khác thì Bộ Nội vụ có quản lý được không? Hoặc có những ý kiến chưa thống nhất thì ta phải cân nhắc vấn đề này và phải viết lại như thế nào đó. Xin hết,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Lệ Phi  - TP Cần Thơ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Dự án Luật hoạt động chữ thập đỏ được Quốc hội cho ý kiến vào kỳ họp thứ 2, tôi thấy Ban Soạn thảo đã tiếp thu, chỉnh lý một số điều khoản theo ý kiến góp ý của các đại biểu Quốc hội rõ ràng hơn. Trên cơ bản tôi thống nhất với Báo cáo giải trình, tiếp thu, chỉnh lý của Uỷ ban Thường vụ Quốc hội, tuy nhiên tôi xin có một số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về phạm vi điều chỉnh của luật, tôi thống nhất với quan điểm luật chỉ điều chỉnh các hoạt động chữ thập đỏ do Hội chữ thập đỏ tổ chức thực hiện hoặc chủ trì phối hợp thực hiện mà không mở rộng phạm vi điều chỉnh đến tất cả các hoạt động nhân đạo, từ thiện. Mặc dù hiện nay đất nước ta có nhiều tổ chức, cá nhân hoạt động từ thiện, nhân đạo mà không có sự tham gia của Hội chữ thập đỏ vì hiện nay chúng ta chưa đủ điều kiện để xây dựng và ban hành một luật điều chỉnh tất cả các hoạt động từ thiện nhân đạo như Báo cáo giải trình của Uỷ ban Thường vụ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hoạt động Chữ thập đỏ tại Điều 7 quy định hoạt động Chữ thập đỏ về cứu trợ khẩn cấp và trợ giúp nhân đạo tại Khoản 4 có ghi: "Tổ chức, cá nhân khi hỗ trợ trực tiếp cho các đối tượng phải phối hợp hoặc thông báo cho Ủy ban nhân dân cấp xã biết các khoản đã hỗ trợ". Theo tôi nên bỏ cụm từ "cá nhân" vì nếu quy định như vậy sẽ làm hạn chế đi sự đóng góp của các cá nhân, các nhà hảo tâm trong việc cứu trợ khẩn cấp và trợ giúp nhân đạo, bởi vì trong thực tế có nhiều cá nhân muốn trực tiếp đến cứu trợ cho các đối tượng cần cứu giúp vì mục đích nhân đạo và họ không muốn thông qua tổ chức trung gian nào, đôi lúc họ cũng không muốn cho biết tên, địa chỉ của m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0 hoạt động Chữ thập đỏ về hiến máu nhân đạo, tôi còn băn khoăn về một số hoạt động trong lĩnh vực này như tổ chức cơ sở hiến máu, tổ chức hiến máu, tiếp nhận máu, chế phẩm máu từ các tổ chức cá nhân trong và ngoài nước. Theo tôi nên có quy định cụ thể hơn về vấn đề này nếu không sẽ trùng dẫm lên nhiệm vụ của ngành y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biểu tượng trong hoạt động chữ thập đỏ tại Điều 15 quy định sử dụng biểu tượng chữ thập đỏ. Theo tôi cần rà soát lại một số tình huống tại các cơ sở y tế được sử dụng biểu tượng chữ thập đỏ ở nước ta, không nên quy định biểu tượng chữ thập đỏ chỉ sử dụng khi tiến hành hoạt động chữ thập đỏ là hơi cứng nhắ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ơ quan quản lý nhà nước về hoạt động Chữ thập đỏ tại Điều 30, tôi thống nhất với quan điểm giao Bộ Nội vụ là cơ quan chịu trách nhiệm giúp Chính phủ thực hiện quản lý nhà nước về hoạt động Chữ thập đỏ. Tuy nhiên nên giao việc thực hiện công tác thống kê, báo cáo về các hoạt động Chữ thập đỏ cho Hội chữ thập đỏ. Như trong Điều 2 quy định hoạt động Chữ thập đỏ là do Hội chữ thập đỏ thực hiện hoặc phối hợp thực hiện, vì vậy nên giao trực tiếp cho Hội chữ thập đỏ làm việc này thì tốt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Quỹ hoạt động chữ thập đỏ, tại Khoản 3 Điều 22 có ghi: "Quỹ hoạt động Chữ thập đỏ bao gồm: Quỹ cứu trợ khẩn cấp và các quỹ thành phần khác được thành lập theo quy định của pháp luật". Theo tôi nên làm rõ Quỹ thành phần khác là những loại quỹ nào, vì nếu quy định không rõ sẽ có sự nhầm lẫn với các Quỹ nhân đạo từ thiện khác. Xin hết.</w:t>
      </w:r>
    </w:p>
    <w:p>
      <w:pPr>
        <w:pStyle w:val="Normal1"/>
        <w:tabs>
          <w:tab w:val="clear" w:pos="720"/>
          <w:tab w:val="left" w:pos="17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70" w:leader="none"/>
        </w:tabs>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inh Thị Biểu  - Quảng Ngãi </w:t>
      </w:r>
    </w:p>
    <w:p>
      <w:pPr>
        <w:pStyle w:val="Normal1"/>
        <w:tabs>
          <w:tab w:val="clear" w:pos="720"/>
          <w:tab w:val="left" w:pos="17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tabs>
          <w:tab w:val="clear" w:pos="720"/>
          <w:tab w:val="left" w:pos="17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7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tiếp thu, giải trình, chỉnh lý Dự thảo Luật Hoạt động chữ thập đỏ của Uỷ ban Thường vụ Quốc hội, tôi nhất trí với Dự thảo của luật đồng thời tôi nhận thấy cần tham gia góp ý một số nội dung cụ thể vào Dự thảo, đề nghị Ban Soạn thảo nghiên cứu thêm.</w:t>
      </w:r>
    </w:p>
    <w:p>
      <w:pPr>
        <w:pStyle w:val="Normal1"/>
        <w:tabs>
          <w:tab w:val="clear" w:pos="720"/>
          <w:tab w:val="left" w:pos="17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bố cục của Dự thảo luật. Theo tôi chuyển Điều 5 Trách nhiệm của Uỷ ban Mặt trận và các tổ chức thành viên về Chương VII - Trách nhiệm của cơ quan Nhà nước trong Hoạt động chữ thập đỏ. Chuyển Chương VI - Hội chữ thập đỏ lên vị trí của Chương II và chuyển Chương II - Hoạt động chữ thập đỏ lên vị trí của Chương IV, Chuyển Chương IV - Vận động, quyên góp, tiếp nhận, quản lý, sử dụng nguồn lực cho Hoạt động chữ thập đỏ lên vị trí của Chương V và chuyển Chương V - Hợp tác quốc tế về Hoạt động chữ thập đỏ lên vị trí của Chương VI nhằm để bảo đảm tính lôgíc, hợp lý và thuận tiện cho việc nghiên cứu, áp dụng luật. Đồng thời nghiên cứu thiết kế lại một số điều chưa có khoản, nhưng lại có điểm ở các Điều 8, 9, 11, 12, 13 của Dự thảo luật cho phù hợp với bố cục của văn bản luật được quy định tại Điều 27 Luật Ban hành văn bản quy phạm pháp luật.</w:t>
      </w:r>
    </w:p>
    <w:p>
      <w:pPr>
        <w:pStyle w:val="Normal1"/>
        <w:tabs>
          <w:tab w:val="clear" w:pos="720"/>
          <w:tab w:val="left" w:pos="17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ác hành vi bị nghiêm cấm ở Điều VI. Tôi thống nhất với ý kiến các đại biểu đã tham gia trước. Đề nghị nghiên cứu bổ sung về hành vi phân biệt đối xử trong hoạt động chữ thập đỏ là hành vi bị nghiêm cấm.</w:t>
      </w:r>
    </w:p>
    <w:p>
      <w:pPr>
        <w:pStyle w:val="Normal1"/>
        <w:ind w:firstLine="566"/>
        <w:jc w:val="both"/>
        <w:rPr/>
      </w:pPr>
      <w:r>
        <w:rPr>
          <w:rFonts w:eastAsia="Times New Roman" w:cs="Times New Roman" w:ascii="Times New Roman" w:hAnsi="Times New Roman"/>
          <w:color w:val="0000FF"/>
          <w:sz w:val="26"/>
        </w:rPr>
        <w:t>Vấn đề thứ ba là vận động, quyên góp tiền, tài sản và các nguồn lực khác cho hoạt động chữ thập đỏ ở Điều 18. Đề nghị bổ sung vào Khoản 1 điều này nội dung  quy định Hội chữ thập đỏ cấp tỉnh được quyền ra lời kêu gọi ủng hộ theo tổ chức Chữ thập đỏ trong và ngoài tỉnh. Ra lời kêu gọi ủng hộ ngoài tổ chức chữ thập đỏ trong và ngoài tỉnh khi được sự đồng ý của Chủ tịch Ủy ban nhân dân tỉnh nhằm mục đích vận động quyên góp cứu trợ khẩn cấp kịp thời trong trường hợp xảy ra thiên tai thảm họa tại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về trách nhiệm của các cơ quan Nhà nước trong hoạt động chữ thập đỏ ở Chương VII, đề nghị bổ sung thêm một số điều vào Chương VII để quy định về trách nhiệm của Bộ quốc phòng, Bộ Giáo dục đào tạo, Đoàn thanh niên cộng sản Hồ Chí Minh trong việc hướng dẫn thực hiện hoạt động chữ thập đỏ về cứu trợ khẩn cấp cho nạn nhân chiến tranh ở vùng sâu, vùng xa, vùng biên giới hải đảo, trong hoạt động giáo dục học sinh và trong xây dựng đội thanh niên chữ thập đỏ xung k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Thu Hằng  - Vĩnh Lo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bản tôi cũng thấy cần thiết ban hành Luật hoạt động chữ thập đỏ và cũng như nhiều đại biểu khác, tôi nhận thấy dự thảo luật lần này chỉnh lý sửa chữa, bổ sung khá hoàn thiện, tuy nhiên tôi còn băn khoăn 5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ở Điều 6, trang 2 của dự thảo luật, tôi đồng ý 7 khoản trong điều này. Tuy nhiên tôi xin bổ sung thêm ở Khoản 2, bởi vì thực tế trong hoạt động chữ thập đỏ có những tổ chức đến địa phương với những kíp phẫu thuật mà thành viên là người chưa thạo việc, thậm chí đi học việc và tận dụng các địa điểm không đủ điều kiện vô trùng ở địa phương như che tạm, lán trại, đôi khi tận dụng cơ sở cũ để phẫu thuật và hậu quả tỷ lệ thất bại, nhiễm trùng cho người bệnh rất cao. Sau đó chi phí cho khắc phục hậu quả này cao hơn chi phí phẫu th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ý kiến với đại biểu Ngô Đức Mạnh ở Bình Phước, tôi xin đề nghị bổ sung vào Khoản 2, Điều 6 các hành vi bị nghiêm cấm. Sử dụng sản phẩm không bảo đảm chất lượng, thao tác không đúng qui trình kỹ thuật gây ảnh hưởng xấu đến sức khỏe, tính mạng con người trong hoạt động chữ thập đ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10, trang 4, tôi đồng ý ở Khoản 2, hoạt động chữ thập đỏ về hiến mô, bộ phận cơ thể người chỉ dừng lại ở hoạt động tuyên truyền về ý nghĩa, mục đích nhân đạo. Tuy nhiên, trong Khoản 1, Điều 10 hoạt động chữ thập đỏ về hiến máu nhân đạo là hoạt động góp phần đáp ứng nhu cầu máu sạch, nhưng 4 điểm ở Khoản 1 chưa thể có sản phẩm máu sạch. Tôi nghĩ nên thêm vào một Điểm e: "Phối hợp với ngành y tế để xét nghiệm, bảo quản đúng quy trình kỹ thuật để có máu và sản phẩm máu s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ở Điều 13, trang 5: "Hoạt động chữ thập đỏ về phòng ngừa, ứng phó thảm họa" ở Điểm b đơn thuần hoạt động chữ thập đỏ không thể tổ chức lực lượng, phương tiện và các điều kiện vật chất khác để tham gia phòng ngừa và ứng phó với thảm họa, phải phối hợp với chính quyền địa phương, bởi lẽ chỉ có chính quyền địa phương mới tường tận địa bàn của mình có địa hình như thế nào, có đặc điểm gì,cần phương tiện gì phù hợp. Điểm b có thể viết lại: "Phối hợp với chính quyền địa phương tổ chức lực lượng, phương tiện và các điều kiện vật chất khác để tham gia phòng ngừa, ứng phó với thảm h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ở Chương III, trang 5 biểu tượng trong hoạt động chữ thập đỏ, tôi nhận thấy có thể nhập Điều 14 vào Điều 16 thành một điều biểu tượng chữ thập đỏ trăng lưỡi liềm đỏ, phalê đỏ gồm 3 khoản, Khoản 1, 2, Điều 14 và một khoản của Điều 16 luật sẽ gọn và xúc tích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tôi nhận thấy ở Điều 28, Khoản 1, Điểm b ở trang 9 của Dự thảo luật, tôi đề nghị bỏ: "Kinh phí hoạt động của Hội chữ thập đỏ được hình thành từ nguồn ủng hộ của tổ chức, cá nhân trong nước và nước ngoài". Như thế sẽ gây mất lòng tin và hiệu quả huy động, ủng hộ không cao hoặc nếu sử dụng khoản này phải cụ thể trích bao nhiêu phần trăm, tránh lạm dụng tràn l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ấn đề như từ ngữ và kỹ thuật, tôi xin phép gửi sau bằng văn bản đến Ban thư ký.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Thị Dễ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hoạt động chữ thập đỏ đã được Quốc hội góp ý trong kỳ họp thứ 2 và qua xem xét, chỉnh lý, Dự thảo luật đã được chỉnh sửa nhiều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bày tỏ sự đồng tình cơ bản về Dự thảo luật này, tôi xin góp ý một số điểm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ở Điều 6 có nêu các hành vi bị nghiêm cấm, tôi đồng tình với ý kiến phát biểu của đại biểu Hằng trước đây, trong các hành vi bị nghiêm cấm, tôi đề nghị nên bổ sung một khoản: "Nghiêm cấm tổ chức các dịch vụ khám chữa bệnh không đúng quy định" như đại biểu Hằng có nê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ứ hai, tôi xin góp ý. Đó là Điều 8, Khoản d, trang 4 của Dự thảo Luật. Trong Điều 8 có nêu về hoạt động chữ thập đỏ về chăm sóc sức khỏe. Trong Điểm d có nêu hoạt động chữ thập đỏ bao gồm: Tổ chức, cơ sở khám bệnh, chữa bệnh nhân đạo và các hình thức khám bệnh, chữa bệnh lưu động theo quy định của pháp luật. Về cơ bản tôi thống nhất với khoản này do xét về nhu cầu của hoạt động khám, chữa bệnh từ thiện và xã hội hóa công tác chăm sóc sức khỏe nhân dân là hết sức cần thiết, đặc biệt là cho người nghèo ở hoản cảnh khó khăn và những vùng sâu, vùng xa. Tuy nhiên, đứng về phía y tế tôi vẫn có một số băn khoăn, đề nghị Ban soạn thảo nên quan tâm xem xét và cân nhắc thể hiện một số vấn đề sau để khi Luật ban hành sẽ có đủ hành lang pháp lý và khả thi. Cụ thể:</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trong Điểm d, Khoản 6 này chỉnh lại như sau: "tổ chức cơ sở khám bệnh, chữa bệnh nhân đạo và các hình thức khám bệnh, chữa bệnh lưu động theo quy định của pháp luật" và thêm một cụm từ "và các quy định chuyên môn về y tế". Bởi lẽ phạm vi hoạt động khám. chữa bệnh nội dung chuyên môn và các kỹ thuật chuyên môn, những tiêu chuẩn đi kèm khi thực hiện các kỹ thuật chuyên môn tương ứng là hết sức quan trọng đối với cơ sở khám, chữa bệnh. Những cơ sở này được hoạt động đến mức nào để có thể bảo đảm mục tiêu khám, chữa bệnh nhưng phải đúng quy trình chuyên môn kỹ thuậ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òi hỏi thứ nhất là phải có cán bộ y tế có trình độ phù hợp, ví dụ nếu có bác sĩ hoạt động ở mức nào, có y sĩ hoạt động ở mức nà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phải có cơ sở vật chất và các trang thiết bị tương ứng. Do đó chúng tôi đề nghị nên bổ sung như trên. Phần này tôi đề nghị nên có quy định cụ thể, có thể là trong nghị định hoặc có hướng dẫn để phần này thực hiện khả thi và đú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ứ ba, tôi xin được góp ý ở Điều 19, Chương 4 và ở trang 6 có nêu về phần tiếp nhận quản lý, sử dụng tiền, tài sản từ tổ chức, cá nhân trong, ngoài nước và hỗ trợ từ ngân sách Nhà nước cho hoạt động chữ thập đỏ. Tôi thống nhất cơ bản với 3 khoản đã nêu trong điều này. Tuy nhiên, tôi vẫn còn băn khoăn một vấn đề về việc tiếp nhận các đoàn khám, chữa bệnh từ thiện, điều này có liên quan  đến các kỹ thuật chuyên môn y tế cần phải hết sức quan tâm xem xét. Vì các đoàn khám chữa bệnh từ thiện, đặc biệt là một số đoàn khám chữa bệnh từ thiện nước ngoài mà chúng tôi qua thực tế công tác đã gặp là khi có thể họ nghỉ phép hoặc nhân một đợt công tác, hoặc một đợt gì đó họ sẽ tổ chức khám, chữa bệnh từ thiện, thậm chí thực hiện các kỹ thuật chuyên môn như mổ đục thuỷ tinh thể, mổ chỉnh sửa các dị tật bẩm sinh. Chúng tôi đề nghị về vấn đề này cần phải có sự phối hợp chặt chẽ với cơ quan chuyên môn y tế và những quy định chuyên môn để có thể xem xét một cách cẩn thận khi can thiệp trên người Việt Nam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ứ hai, tôi xin có ý kiến về hình thức, kỹ thuật và bố cục, ở Điều 18, Chương IV, Khoản 2, trang 6 có nêu: "việc tổ chức vận động quyên góp tiền, tài sản phải đảm bảo nguyên tắc tự nguyện và không đặt ra mức đóng góp". Tôi đề nghị bỏ cụm từ "không đặt ra mức đóng góp", vì trong cụm từ phía trước là "đảm bảo nguyên tắc tự nguyện" đã gồm luôn phần "không đặt ra mức đóng góp", đề nghị xem xét bỏ cụm từ này. Chúng ta thấy đây là vấn đề thường xuyên xảy ra, cần nhấn mạnh riêng đề nghị sẽ nêu trong phần hướng dẫ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ứ ba, tôi xin có ý kiến trong Báo cáo của Uỷ ban về các vấn đề xã hội có đặt ra  là có nên đặt vấn đề khen thưởng, xử lý vi phạm, khiếu nại tố cáo vào luật này hay không? Về bản thân tôi, tôi đề nghị nên đặt vào trong luật, vì nếu chúng ta đặt vào trong luật sẽ có tính chất thống nhất trong cấu trúc của luật, mỗi một luật cần có phần này. Hơn nữa trong Điều 6, Chương I, trang 2 đã nêu các hành vi bị nghiêm cấm gồm 7,8 hành vi, trong luật nên ghi kèm nếu vi phạm sẽ xử lý như thế nào thì nó sẽ có tính chất logic và dễ áp dụng hơn ở nơi khác. Trên đây là phần góp ý,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hị Trãi  - Đắk N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hoạt động Chữ thập đỏ trình tại kỳ họp lần này đã chỉnh lý khá hoàn chỉnh, chúng tôi cơ bản đồng tình. Tuy nhiên, xin có vài ý kiến phát biể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và tên gọi của Dự án luật, tại kỳ họp thứ 2 có đại biểu đề nghị phạm vi điều chỉnh của Dự án luật là hoạt động từ thiện nhân đạo, để bao quát các hoạt động từ thiện nhân đạo đang diễn ra khắp nơi, với sự tham gia ngày càng rộng của các cá nhân, tổ chức trong và ngoài nước. Theo tôi, ngày nay với sự biến đổi nhanh chóng, phức tạp của môi trường xung quanh ngày càng có nhiều người trở thành nạn nhân của thảm họa môi trường bệnh tật, tai nạn, chiến tranh. Những rủi ro ấy cần xã hội cộng đồng chung tay giúp đỡ, ở nước ta tinh thần tương thân, tương ái luôn đồng hành cùng các hoạt động chữ thập đỏ. Trong nhiều thời điểm Hội chữ thập đỏ đã giữ vai trò nòng cốt trong hoạt động nhân đạo, từ thiện. Bên cạnh hoạt động nhân đạo của Hội chữ thập đỏ nhiều cá nhân, tổ chức đã tham gia tích cực hoạt động này tạo nên sự đoàn kết, chia sẻ, giúp đỡ lẫn nhau góp phần xã hội hóa công tác nhân đạo, từ t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ực tiễn đó nảy sinh bất cập trong công tác quản lý, điều phối nguồn lực thống nhất hoạt động. Để khắc phục tình trạng này cần có những quy định pháp lý về hoạt động chữ thập đỏ, thống nhất một đầu mối tiếp nhận sự đóng góp của cá nhân, tổ chức trong và ngoài nước cho hoạt động từ thiện, nhân đạo. Quy định như thế không làm giảm vai trò của các tổ chức khác trong hoạt động mang tính cộng đồng này mà chỉ nhằm xác định rõ phạm vi, đối tượng điều chỉnh của luật. Do đó, tôi đồng tình với những phương án của Ủy ban Thường vụ Quốc hội và dự thảo điểu chỉnh sửa đổi theo hướng quy định. Hoạt động chữ thập đỏ là hoạt động nhân đạo và dựa vào cộng đồng do Hội chữ thập đỏ thực hiện hoặc phối hợp với các tổ chức, cá nhân trong và ngoài nước thực hiện. Với giới hạn phạm vi điều chỉnh như vậy thì tên gọi Luật hoạt động chữ thập đỏ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oạt động chữ thập đỏ, dự thảo luật quy định 7 loại hình hoạt động chữ thập đỏ từ Điều 7 đến Điều 13. Đây là những hoạt động trong thực tiễn Hội chữ thập đỏ đã thực hiện hoặc phối hợp thực hiện, các hoạt động nói trên phần lớn đều vì mục đích nhân đạo, không vì mục đích lợi nhuận. Tôi chỉ băn khoăn về Điều 8 quy định: hoạt động chữ thập đỏ về chăm sóc sức khỏe chưa thể hiện rõ mục đích, nhiệm vụ hoạt động của chữ thập đỏ mà còn chung chung như nhiệm vụ của ngành y tế. Theo tôi, hoạt động chữ thập đỏ về chăm sóc sức khỏe phải chăng là những hoạt động trợ giúp bệnh nhân nghèo, bệnh nhân bị bệnh hiểm nghèo, chống kỳ thị với bệnh nhân HIV/AIDS, tham gia các hoạt động chống dịch, ngăn ngừa lây lan trong cộng đồng. Tương tự như vậy, tôi thấy hoạt động hiến máu, hiến mô bộ phận cơ thể người ở Điều 10 cũng phải thể hiện nét đặc trưng so với hoạt động của ngành y tế đó là tính nhân đạo, không vụ lợi, không vì mục đích lợi nhuận, là các hoạt động tuyên truyền, vận động, tổ chức hệ thống, lập danh sách là chính, không thiên về các hoạt động mang tính chất kỹ thuật, y họ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Hội chữ thập đỏ, Chương VI, Hội chữ thập đỏ là tổ chức xã hội hoạt động nhân đạo, dự luật xác định hoạt động chữ thập đỏ do Hội chữ thập đỏ thực hiện hoặc phối hợp thực hiện, điều đó đòi hỏi phải có những quy định cụ thể về Hội chữ thập đỏ. Dự thảo đã dành hẳn một chương quy định về hội. Tuy nhiên, theo tôi chỉ có hai điều quy định về địa vị pháp lý và kinh phí của hội như hai Điều 27 và 28 là chưa đủ. Một trong những vấn đề Hội chữ thập đỏ cần quan tâm hiện nay chính là những quy định về hệ thống tổ chức của hội, chế độ cho cán bộ hội viên, nếu không quy định chi tiết thì cũng nên đưa vào luật làm cơ sở để hướng dẫn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ơ quan quản lý về những hoạt động của chữ thập đỏ, quy định trong dự thảo Luật, chúng tôi hình dung hoạt động chữ thập đỏ chịu sự quản lý, hướng dẫn của ít nhất 7 bộ, ngành. Trong yêu cầu của cấp hành chính hiện nay, quản lý như vậy là quá rườm rà và phức tạp. Về cơ quan quản lý chúng tôi nghĩ không nên giao cho Bộ Nội vụ quản lý, nên giao cho một bộ, ngành phụ trách phù hợp với tôn chỉ, mục đích hoạt động và giao cho Bộ Lao động thương binh và xã hội là hợp lý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ấn Trịnh  - Quảng Nam</w:t>
      </w:r>
      <w:r>
        <w:rPr>
          <w:rFonts w:eastAsia="Times New Roman" w:cs="Times New Roman" w:ascii="Times New Roman" w:hAnsi="Times New Roman"/>
          <w:b/>
          <w:i/>
          <w:color w:val="0000FF"/>
          <w:sz w:val="26"/>
        </w:rPr>
        <w: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hoạt động chữ thập đỏ đã được Quốc hội thảo luận trong kỳ họp thứ hai. Hôm nay, sự trình bày của Ủy ban Thường vụ Quốc hội chúng tôi thấy đã giải trình, tiếp thu và chỉnh lý luật này, chúng tôi thấy đã được hiệu quả rất tốt, tôi tán t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những nội dung, tôi đề nghị Quốc hội nghiên cứu có thể bổ sung mấy điểm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 về các hành vi bị nghiêm cấm tôi thấy trong thực tiễn có một số hoạt động  của các thành phần người nước ngoài lợi dụng hoạt động chữ thập đỏ có những hành vi ảnh hưởng đến an ninh, quốc phòng, cho nên tôi đề nghị ghi Điểm thứ 8 trong những điểm cấ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ng Chương IV về vận động, quyên góp, tiếp nhận, quản lý, sử dụng nguồn lực cho Hoạt động chữ thập đỏ. Đây cũng chính là một chương nói về tạo nguồn lực vật chất và tinh thần để thực hiện việc cứu trợ cho các nạn nhân một cách tốt nhất. Trong các Điều từ 17, 18, 19, 21 và 22 nói về quỹ chúng tôi thấy các điều này liên quan chặt chẽ với nhau, duy chỉ có Điều 20 về miễn giảm thuế nên để ở phần cuối của chương này thì hợp lý hơn, vì viện trợ bằng tiền cũng là viện trợ, cho nên chính sách miễn giảm thuế nói chung cho hết tất cả các điều này thì hợp l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tôi góp ý đó là cơ quan quản lý Nhà nước đối với Hoạt động chữ thập đỏ. Trong thực tiễn với nội dung hoạt động của một bộ có liên quan, tôi đồng ý với 5 vị đại biểu Quốc hội đã phát biểu trước tôi là nên giao cho Bộ Lao động - Thương binh và xã hội quản lý. Tôi xin trình bày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Liêu  - Ni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êu thẳng mấy ý kiến về nguyên tắc chung. Về Điều 5 tôi đề nghị chuyển sang Chương VII để thành trách nhiệm của các tổ chức, cơ quan. Trong Điều 5 này bỏ luôn Khoản 3, bởi vì khoản này đã được thay bằng Khoản 6 Điều 32 là trách nhiệm của Bộ Thông tin, truyền t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Chương IV có Điều 17, Điều 22. Chương IV có ghi về vận động quyên góp, tiếp nhận thì tôi nghĩ chỉ cần ghi nhận lại Điều 18 là vận động, quyên góp và Điều 19 là tiếp nhận, quản lý để khỏi trùng với Điều 22 về quỹ, bởi vì 2 điều này nội dung như nhau nhưng tên gọi khác nhau thì không n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7 ghi:"Nguồn lực, nhân lực, tiền, tài sản, các nguồn lực khác được vận động, quyên góp, tiếp nhận từ các tổ chức, cá nhân trong và ngoài nước hỗ trợ từ ngân sách". Cũng như vậy Điều 22 quy định Quỹ, ghi là: "Tổ chức, cá nhân trong nước, ngoài nước viện trợ nhân đạo của tổ chức quốc tế, Chính phủ nước ngoài". Tôi đề nghị bỏ Điều 17, Chương IV chỉ còn Điều 18, 19 tức là vận động quyên góp tại Điều 18, tiếp nhận quản lý tại Điều 19.</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ội chữ thập đỏ, trong dự thảo luật đã có 7 điều quy định có ghi tên Hội ở các Điều 2, 15, 18, 19, 21, 22, 26. Vì thế tôi nghĩ để lại Chương VI ghi Hội chữ thập đỏ thì không nên, nếu nói Hội chữ thập đỏ như đại biểu đã nêu chỉ nói kinh phí hoạt động vì Hội có 4 lĩnh vực hoạt động rất quan trọng đó là về tổ chức, hoạt động, tài chính và tài sản nhưng ở đây trong Hội chỉ nêu một phần về kinh phí hoạt động, như vậy còn thiếu rất nhiều như tư cách pháp nhân như thế nào, con dấu, tài khoản, trụ sở v.v.... rất nhiều vấn đề. Tôi nghĩ Hội chữ thập đỏ này có nên đưa sang Chương VII thành trách nhiệm của một tổ chức, phần này chuyển sang thành một điều của Chương VII và chỉ để 2 khoản tức là giữ Khoản 2 Điều 27 và một khoản về kinh phí hoạt động của Hội chữ thập đỏ thực hiện theo quy định của pháp luật về Hội, thế là đ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ó về Chương VII chúng tôi đề nghị chuyển tiêu đề thành "Trách nhiệm của cơ quan, tổ chức, cá nhân trong hoạt động Chữ thập đỏ", như thế có cả cơ quan nhà nước, có cả Mặt trận chuyển từ Điều 5 sang, có cả trách nhiệm của Hội chữ thập đỏ từ Chương VI sa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oản 6 Điều 32  tôi đề nghị Bộ Thông tin và truyền thông hướng dẫn phối hợp, hỗ trợ công tác thông tin, tuyên truyền về hoạt động Chữ thập đỏ là đủ. Như vậy trong dự thảo luật còn 7 chương, 32 điề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muốn nói làm thế nào để Hội chữ thập đỏ đúng nghĩa là một tổ chức xã hội, là tổ chức tự nguyện tự quản nhưng có sự hỗ trợ của nhà nước theo khả năng, đồng thời cũng là hoạt động tập trung các hoạt động nhân đạo cũng như các tổ chức xã hội khác, không làm cho Hội chữ thập đỏ trở thành cơ quan nhà nước hoặc tổ chức xã hội.</w:t>
      </w:r>
    </w:p>
    <w:p>
      <w:pPr>
        <w:pStyle w:val="Normal1"/>
        <w:tabs>
          <w:tab w:val="clear" w:pos="720"/>
          <w:tab w:val="left" w:pos="1134" w:leader="none"/>
          <w:tab w:val="left" w:pos="2268" w:leader="none"/>
          <w:tab w:val="left" w:pos="3174"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biết chương trình dự kiến xây dựng luật của Quốc hội sẽ có một số tổ chức Hội tương tự khác để làm sao không có việc biến một Hội sau này thành một tổ chức chính trị xã hội hay của nhà nước thì không nên, ví dụ Luật về người tàn tật; Luật người cao tuổi v.v....chắc rồi sẽ thông qua, Hội này làm sao chúng ta thấy đúng tính chất của một Hội. Còn cơ quan của Nhà nước theo tôi cũng đồng ý với nhiều đại biểu tức là hoạt động có rất nhiều ngành quản lý, nhưng tựu trung tất cả hoạt động đó mang tính chất nhân đạo, vì thế tôi thiên về ý Bộ lao động thương binh xã hội quản lý là phù hợp, tôi xin hết  ý kiến.</w:t>
      </w:r>
    </w:p>
    <w:p>
      <w:pPr>
        <w:pStyle w:val="Normal1"/>
        <w:tabs>
          <w:tab w:val="clear" w:pos="720"/>
          <w:tab w:val="left" w:pos="1134" w:leader="none"/>
          <w:tab w:val="left" w:pos="2268" w:leader="none"/>
          <w:tab w:val="left" w:pos="3174"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Thị Nga  - Lâm Đồ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với báo cáo giải trình tiếp thu chỉnh lý của Ủy ban Thường vụ Quốc hội. Qua nghiên cứu dự thảo luật, tôi xin tham gia thêm một số vấn đề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hoạt động chữ thập đỏ tôi xin đề nghị xem xét thêm quy định về hiến mô, bộ phận cơ thể người và hiến xác tại Điều 2. Vì hiện nay những quy định này được thực hiện theo một trình tự rất chặt chẽ do Luật hiến lấy ghép mô, bộ phận cơ thể người  và hiến lấy xác quy định. Còn việc quy định của Hội chữ thập đỏ thực hiện hoạt động này là chưa đảm bảo. Trong trường hợp quy định hoạt động này chỉ quy định như tại Khoản 2, Điều 10 của dự thảo luật là hoạt động chữ thập đỏ về hiến mô, bộ phận cơ thể người và hiến xác là hoạt động tuyên truyền về ý nghĩa mục đích nhân đạo của việc hiến mô, bộ phận cơ thể người và hiến xác thì đề nghị xác định lại trong phạm vi điều chỉnh cho thống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ối với cơ quan quản lý Nhà nước hoạt động chữ thập đỏ, tôi thống nhất cơ quan quản lý Nhà nước về hoạt động chữ thập đỏ là Bộ nội vụ, điều này phù hợp với chức năng của Bộ nội vụ chịu trách nhiệm trước Chính phủ thống nhất quản lý về mặt tổ chức đối với các tổ chức của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miễn giảm đối với hàng hóa dịch vụ, phục vụ hoạt động chữ thập đỏ. Đề nghị xem xét đưa quy định về miễn giảm thuế đối với hàng hóa dịch vụ, phục vụ hoạt động chữ thập đỏ. Cần phân biệt rõ trong luật những hàng hóa, dịch vụ gì được miễn thuế, còn những hàng hóa, dịch vụ gì được xem xét để giảm thu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quy định Hội chữ thập đỏ trong Chương VI, tôi đề nghị không cần quy định một chương riêng vì quy định này vừa thừa lại vừa thiếu. Vì Hội chữ thập đỏ hoạt động theo các quy định rất cụ thể trong điều lệ Hội, không nhất thiết phải điều chỉnh trong luật này và trong phạm vi điều chỉnh tại Điều 1 của dự thảo luật này cũng không quy định về tổ chức Hội chữ thập đỏ.</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hướng dẫn thi hành, Điều 34 Chính phủ quy định chi tiết về hướng dẫn thi hành, nên ghi rõ hướng dẫn cụ thể ở điều nào, không nên đề chung ch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là đề nghị ở Điều 8, Điều 9 và Điều 11 cần thực hiện đúng hướng dẫn lập pháp, tức là trong các điều phải có 1, rồi mới đến a, b và c. Xin hết,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ong thời gian cho phép sáng nay Quốc hội đã thảo luận và cho ý kiến về Báo cáo giải trình, tiếp thu, chỉnh lý mà Uỷ ban Thường vụ Quốc hội trình ra trước Quốc hội. Đã có 26 vị đại biểu Quốc hội đăng ký phát biểu và có 15 vị đại biểu Quốc hội đã được phát biểu tại Hội trường, còn 11 đại biểu Quốc hội chưa được phát biểu. Chúng tôi xin trân trọng đề nghị các vị đại biểu gửi lại ý kiến bằng văn bản để Đoàn thư ký và Chủ toạ kỳ họp tiếp thu ý kiến của các vị đại biểu như các ý kiến đã được phát biểu tại Hội trườ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sự quan tâm của các vị đại biểu Quốc hội. Sau đây xin mời các vị đại biểu Quốc hội nghỉ giải lao 20 phút.</w:t>
      </w:r>
    </w:p>
    <w:p>
      <w:pPr>
        <w:pStyle w:val="Normal1"/>
        <w:tabs>
          <w:tab w:val="clear" w:pos="720"/>
          <w:tab w:val="left" w:pos="170" w:leader="none"/>
        </w:tabs>
        <w:ind w:firstLine="595"/>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Quốc hội nghỉ giải lao)</w:t>
      </w:r>
    </w:p>
    <w:p>
      <w:pPr>
        <w:pStyle w:val="Normal1"/>
        <w:ind w:firstLine="595"/>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tiếp tục làm việ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như sáng nay chúng tôi đã báo cáo chương trình, sau đây tôi xin trân trọng kính mời đồng chí Đặng Vũ Minh - Chủ nhiệm Ủy ban Khoa học công nghệ và Môi trường thay mặt Ủy ban Thường vụ Quốc hội đọc bản Báo cáo giải trình, tiếp thu và chỉnh lý Dự án Luật Năng lượng nguyên tử</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Vũ Minh  - Chủ nhiệm Ủy ban KHCN &amp;M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ản Báo cáo giải trình, tiếp thu và chỉnh lý Dự án Luật Năng lượng nguyên tử - Có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ồng chí Đặng Vũ M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sau đây xin các đại biểu Quốc hội tiến hành thảo luận về bản Báo cáo giải trình, tiếp thu và chỉnh lý Dự án Luật Năng lượng nguyên tử do Ủy ban Thường vụ Quốc hội đã trình trước Quốc hội ngày hôm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đề nghị các vị đại biểu Quốc hội tập trung thảo luận vào các nội dung Đoàn thư ký đã gửi gợi ý đến các vị đại biểu Quốc hội, trong đó có 4 nội dung lớ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Trịnh Thị Giới (Thanh Hóa) phát biểu. Đại biểu Trịnh Xuân Thảo (Kiên Giang) chuẩn b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ịnh Thị Giới  - Thanh Hoá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xin tham gia vào Dự thảo Luật Năng lượng nguyên tử.</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đồng tình với Dự thảo luật và Báo cáo giải trình của Ủy ban Thường vụ Quốc hội. Dự thảo luật đã được sửa đổi còn 12 chương, 98 điều, có bố cục rõ ràng, văn bản xây dựng công phu, các quy định cụ thể dễ áp dụng khi luật có hiệu lực thi hành. Một số vấn đề băn khoăn tôi xin phép tham gia vào dự thảo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bố cục và nội dung, quy định của luật về quản lý Nhà nước được nêu trong Điều 7 còn chung chung. Tôi đề nghị nên dành một chương cho lĩnh vực quản lý Nhà nước về năng lượng nguyên tử, cụ thể hóa các chức năng, nhiệm vụ của Chính phủ và các cơ quan có liên quan để thực hiện. Vì luật chỉ đề cập đến Bộ Khoa học công nghệ tham mưu cho Chính phủ như việc mua, sử dụng thiết bị phóng xạ và nhiều các vấn đề khác thì chúng ta thấy quy định rất nhiều bộ, ngành có liên quan, ví dụ như Điều 76 về điều kiện cấp giấy phép. Vì đây là những nội dung hết sức quan trọng mà luật cần điều chỉnh và phân định cụ thể để thực hiện. Đó là ý kiến thứ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ại Điều 10 về hợp tác quốc tế trong lĩnh vực năng lượng nguyên tử, tại Khoản 2 quy định Nhà nước tạo mọi điều kiện cho tổ chức, cá nhân Việt Nam, tổ chức, cá nhân nước ngoài và tổ chức quốc tế hợp tác trong lĩnh vực năng lượng nguyên tử phục vụ phát triển kinh tế - xã hội. Nội dung này tôi thấy gần trùng lặp với nội dung Khoản 1 Điều 5 về đầu tư và tổ chức khuyến khích tổ chức, cá nhân Việt Nam, tổ chức, cá nhân nước ngoài, tổ chức quốc tế đầu tư vào hoạt động lĩnh vực năng lượng nguyên tử phục vụ phát triển kinh tế - xã hội. Tôi đề nghị để tránh những trùng lặp nên nhập Khoản 3 Điều 10 vào Khoản 1 Điều 5.</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Điều 26 về quản lý, xử lý chất thải phóng xạ, nhiên liệu hạt nhân đã qua sử dụng. Tại Khoản 3 quy định các giải pháp xử lý chất thải phóng xạ, lưu giữ để phân rã, chôn cất, ít gây ra nguy hiểm. Các giải pháp này nhằm đảm bảo an toàn cho người, vật nuôi và môi trường sống. Tôi đề nghị Chính phủ hoặc Bộ Khoa học công nghệ có trách  nhiệm quy định rõ trường hợp nào, điều kiện nào thì lưu giữ, trường hợp nào, điều kiện nào thì chôn cất chất thải phóng xạ, vì vấn đề này không phải đơn vị nào, tổ chức nào cũng có thể làm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là Điều 48 về địa điểm xây dựng nhà máy điện hạt nhân tại Khoản 1 Điểm a có quy định địa điểm xây dựng nhà máy điện hạt nhân phải đáp ứng yêu cầu cơ bản. Tôi thấy việc xây dựng nhà máy điện hạt nhân là vấn đề nhạy cảm. Tâm lý của nhân dân và cơ quan địa phương rất e ngại khi nhà máy có sự cố. Do vậy, không những phải đảm bảo an toàn cho dân cư mà phải có cơ chế chính sách đặc thù để hỗ trợ đảm bảo đời sống cho dân cư nơi đặt nhà máy điện. Vừa rồi Báo cáo thẩm tra của Uỷ ban Thường vụ Quốc hội giải trình như thế là đã đủ, nhưng chúng tôi thấy không phải chỗ nào cũng đặt được nhà máy điện và số nhà máy điện của chúng ta cũng không nhiều, cho nên đề nghị nên đề cập đến chính sách đặc thù để đảm bảo sự yên tâm cho nhân dân thuộc đối tượng và cũng đảm bảo tính ưu tiên đối với việc chúng ta đặt điểm của nhà máy điện ở các địa bàn.</w:t>
      </w:r>
    </w:p>
    <w:p>
      <w:pPr>
        <w:pStyle w:val="Normal1"/>
        <w:tabs>
          <w:tab w:val="clear" w:pos="720"/>
          <w:tab w:val="left" w:pos="17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ý kiến.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inh Xuân Thảo  - Kiên Gia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ồng tình thống nhất cao về báo cáo giải trình của Ủy ban Thường vụ Quốc hội đối với dự án Luật năng lượng nguyên tử. Đây là luật chuẩn bị rất công phu với gần 100 điều, nội dung rất cụ thể và nhiều điều chỉnh mà phạm vi rất rộng. Theo gợi ý thảo luận của Đoàn thư ký tôi thấy đúng là phải nói rất quan tâ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chủ trương chính sách của Nhà nước trong lĩnh vực năng lượng nguyên tử. Đối với các hoạt động liên quan đến bức xạ chúng ta đã hoạt động nhiều, cũng đã có kiểm soát lĩnh vực này và Ủy ban Thường vụ Quốc hội đã có Pháp lệnh về an toàn kiểm soát bức xạ năm 1996. Còn lĩnh vực hạt nhân, chúng ta mới ở giai đoạn các phòng thí nghiệm, nhưng trong hướng tới đặc biệt là lĩnh vực năng lượng nguyên tử sử dụng về điện hạt nhân thì chúng ta sẽ có hướng phát triể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dự án luật này bắt đầu từ bây giờ cũng kịp thời, bởi vì việc triển khai được nhà máy điện hạt nhân cũng phải mất 15 năm nữa, nên việc khâu chuẩn bị phải từ ngay bây giờ, tôi nghĩ đây là một vấn đề rất mới đối với chúng ta. Trên thế giới nhiều nước đã làm rồi nhưng đối với Việt Nam bây giờ đưa ra việc là chủ trương, việc phát triển năng lượng nguyên tử nói chung và điện nguyên tử nói riêng, đây là một vấn đề chúng ta những người mà thông qua luật này thì có lẽ cũng cần phải có quan tâ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rong điều kiện Việt Nam, đối với lĩnh vực điện rõ ràng năng lượng điện hiện nay chúng ta đang rất thiếu về nhiệt điện, than giá cũng lên, điện cũng có mức độ, rõ ràng bây giờ trong năm hiện tại đã thiếu và những năm tới sẽ thiếu rất nhiều nữa. Hướng để mà xử lý bù đắp đầy đủ năng lượng này tất nhiên nó có nhiều biện pháp, nhiều giải pháp và đối với các điều kiện Việt Nam chúng ta là một nước có nhiều nắng, nhiều nước, nhiều mặt biển, nhiều gió cũng là điều kiện để chúng ta có thể tạo ra năng lượng từ các nguồn đó. Tuy nhiên, ở đây chúng tôi cũng quan tâm vấn đề này, tìm hiểu một số nhà khoa học trong nước và quốc tế, người ta cũng thấy về ưu điểm cơ bản của năng lượng nguyên tử thì đầu tư cũng đỡ tốn kém và hiệu quả đầu tư rất lớn và quan trọng là quản lý thì nó thuận lợi. Bởi vì nó tập trung, gom vào một vài nhà máy quản lý nó thuận lợi hơn. Còn nếu phát triển năng lượng khác thì nó giàn trải, tốn kém và hiệu quả không cao. Tuy nhiên, các giải pháp khác có thuận lợi về an toàn, an ninh, phát triển bền vững và vấn đề môi trường. Nếu mình chọn giải pháp điện thì nó không phải là thượng sách, nhưng nó có nhiều lợi thế thì vấn đề quan tâm ở đây là vấn đề đảm bảo an toàn, vấn đề môi trường. Chính vì lý do đó, cho nên trong nội dung luật này khi chúng ta quyết định một chủ trương thì nó phải thể hiện ở chính sách cụ thể về hướng để đảm bảo an toàn cao cho con người, môi trường để đảm bảo sự phát triển bền vững. Đấy là ý đầu tiên tôi muốn phát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cứ vào đó, ở đây nó cũng thể hiện rõ và tôi quan tâm nhiều là Điều 5 về chính sách của Nhà nước trong lĩnh vực năng lượng nguyên tử, cũng như ở Điều 6 về nguyên tắc hoạt động và Điều 7 là quản lý Nhà nước. Quy định ở đây tôi thấy khá đầy đủ, nhưng có lẽ cũng cân nhắc thêm, tức là về chính sách có 4 khoản. Khoản 2 nói là tập trung đầu tư phát triển điện hạt nhân. Chú trọng đầu tư để xây dựng cơ sở vật chất đảm bảo an toàn năng lượng và chú trọng đầu tư xây dựng hạ tầng, những nơi có nhà máy điện, nói chung là cũng bao quát được. Nhưng tập trung đầu tư ở đây phải xác định mức độ ưu tiên, cái cấp độ ở đây là phải tập trung đầu tư, bây giờ ưu tiên trong các lĩnh vực điện hiện nay có phải là lĩnh vực tập trung nhất hay không? Tất nhiên việc này sẽ thể hiện ở chính sách cụ thể sau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guyên tắc hoạt động, cũng như trên tôi đã nói, đây là vấn đề tính an toàn phải bảo đảm hàng đầu. Tại Khoản 2, Điều 6 có quy định; phải bảo đảm an toàn cho sức khỏe, tính mạng con người và môi trường. Theo tôi nên khẳng định thêm, tất nhiên nếu nói là an toàn tuyệt đối thì chắc cũng khó, vì không có cái gì tuyệt đối  được cả, nhưng có thể thêm chữ "an toàn cao" hoặc gì đó. Nhưng để đánh giá, so sánh với một số lĩnh vực khác thì việc này phải có sự  quan tâm đặc biệt, vì nó liên quan  đến các chính sách ưu đãi và những phần quan tâm ở các chương, điều sau.</w:t>
      </w:r>
    </w:p>
    <w:p>
      <w:pPr>
        <w:pStyle w:val="Normal1"/>
        <w:tabs>
          <w:tab w:val="clear" w:pos="720"/>
          <w:tab w:val="left" w:pos="17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quy định: hoạt động quản lý về an toàn, an ninh trong lĩnh vực năng lượng nguyên tử phải bảo đảm khách quan, khoa học.Việc quy định "khoa học" đã rõ, nhưng "khách quan" đề nghị cân nhắc lại. "Khách quan" ở đây hiểu như thế nào, ý chính ở đây tôi cho là bảo đảm hiện đại và tiên tiến. Bởi vì chúng ta biết thực tế ở Việt Nam từ xưa đến nay mặc dù quy định thế, nhưng nhiều lúc nhập công nghệ không đúng. Ví dụ, một nhà máy đường của người ta thải ra, mình nhập về thì sản xuất hiệu quả không cao cũng vứt đó thôi, không sao, nhưng đối với công nghệ trong năng lượng nguyên tử, nhà máy điện nguyên tử mà cứ nhập công nghệ không thật sự hiện đại, tiên tiến thì hậu quả của nó khôn lường. Đó là điều cần hết sức quan tâm để quy định cho thật chặt chẽ, tôi thấy đây là vấn đề phải hết sức quan tâm, chủ yếu là điều đó.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Danh  - Gia La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cơ quan soạn thảo cùng với Uỷ ban Khoa học Công nghệ và môi trường của Quốc hội đã có nhiều cố gắng trong quá trình tổ chức chỉnh sửa và thẩm tra Dự án luật nhằm góp phần tiếp tục hoàn chỉnh, tôi xin thảo luận 3 ý nhỏ liên quan đến quản lý Nhà nước để cơ quan soạn thảo xem xét theo thứ tự các điều đã nêu trong Dự án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địa điểm chôn cất chất thải phóng xạ và về lưu giữ nguồn phóng xạ.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ịa điểm chôn cất chất thải phóng xạ tại Điều 26 của Mục 9 có nêu "Bộ Xây dựng phê duyệt địa điểm chôn cất chất thải phóng xạ" nhưng không thấy đề cập cơ quan của địa phương như tỉnh hoặc thành phố trực thuộc Trung ương tham gia vào quá trình phê duyệt này và trong Dự thảo của Nghị định cũng không thấy đề cập đến trình tự, thủ tục hướng dẫn nội dung này. Theo tôi nghĩ có tham gia quy hoạch của địa phương về địa điểm chôn cất chất thải phóng xạ thì ở Mục 1 của điều này là "các tổ chức và cá nhân mới được quản lý thực hiện chôn cất đúng quy định, đảm bảo an toàn" nếu không sẽ không biết chôn ở đâu hoặc chôn xong mới báo cho cơ quan an toàn bức xạ hạt nhân, theo Mục 6 của điều này là sẽ bất cập,có sự tham gia quy hoạch của cơ quan địa phương thì công tác quy hoạch sử dụng đất ở đó mới thuận lợ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ưu giữ nguồn phóng xạ cần bổ sung nội dung quy định việc chuyển nguồn phóng xạ không sử dụng về các kho lưu giữ quốc gia như thế nào? để giải quyết yêu cầu và bảo đảm an toàn vì trong thực tế có doanh nghiệp ở địa phương không sử dụng nguồn phóng xạ nữa nhưng chưa có cơ chế, thủ tục chuyển về kho lưu trữ như thế nào? mặc dù họ sẵn sàng chi trả kinh phí này nhằm bảo đảm an toàn cho cơ sở.</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hời gian cấp phép, Điều 78 quy định thời gian 60 ngày đối với công việc bức xạ khác, trong đó chắc chắn có đối với X Quang. Đề nghị xem xét rút ngắn thời gian để thực hiện cải cách hành chính, vì hiện nay, điều kiện để thẩm định cấp phép không như ở thời kỳ của Nghị định 50 vào năm 1998, cách đây 10 năm, hướng dẫn thi hành an toàn bức xạ hạt nhân. Đề nghị trong vòng khoảng 1 tháng, tối đa 45 ng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quyền lợi của người lao động công tác trong lĩnh vực an toàn bức xạ hạt nhân. Đối với những người trực tiếp lao động, nêu trong Điều 27 và Điều 91 Dự thảo Luật, trong đó có nêu về điều kiện làm việc an toàn, tổ chức khám sức khỏe định kỳ, bảo hiểm nghề nghiệp v.v...nhưng chưa thấy nêu được hưởng những chế độ khác như chế độ về thời gian làm việc, nghỉ ngơi đối với những đối tượng lao động và các công việc bức xạ hạt nhân này, cho phù hợp với Thông tư 31 vào năm 2007 của Bộ Khoa học và công nghệ, như rút ngắn thời gian làm việc 1, 2 ngày, thực hiện chế độ nghỉ ngơi 10-15 ngày, ngày nghỉ trong năm v.v...</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n bộ thực hiện công tác thanh tra quản lý an toàn bức xạ và hạt nhân như thanh tra an toàn bức xạ hạt nhân, hoặc cán bộ của phòng quản lý an toàn bức xạ và hạt nhân ở địa phương khi thực hiện nhiệm vụ này. Đề nghị nên xem xét để các đối tượng này được khám sức khỏe định kỳ hàng năm nhằm bảo đảm sức khỏe thực thi nhiệm vụ. Đây cũng là kiến nghị của ngành khoa học, công nghệ tỉnh nhà.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Mai  - Ninh Thuậ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ày tỏ sự nhất trí cao với Tờ trình của Chính phủ và Báo cáo thẩm tra Dự án Luật năng lực nguyên tử của Ủy ban Khoa học công nghệ và Môi trường. Hiện nay, năng lượng nguyên tử đã và đang được ứng dụng rộng rãi trong nhiều lĩnh vực sản xuất, đời sống, phát triển kinh tế xã hội như nông nghiệp, sinh học, công nghiệp, xây dựng, giao thông và y tế. Đặc biệt, điện hạt nhân là nguồn năng lượng sạch có khả năng sản xuất ra một sản lượng lớn điện năng một cách chủ động, không phụ thuộc nhiều vào điều kiện thiên nhiên. Năng lượng điện hạt nhân sẽ mở ra một triển vọng cho việc cung cấp điện một cách ổn định, chủ động, góp phần quan trọng trong chiến lược an ninh năng lượng quốc gia, thúc đẩy sự nghiệp công nghiệp hóa, hiện đại hóa đất nước và hội nhập kinh tế quốc tế. Do đó, Dự án Luật Năng lượng nguyên tử ra đời vì lợi ích quốc gia, vì mục đích hòa bình, tôi xin tham gia 6 ý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11 những hành vi bị nghiêm cấm, ở điều này gồm có 13 khoản, tôi hoàn toàn nhất trí. Tuy nhiên, tôi đề nghị bổ sung vào cuối Khoản 4, Điều 11: "Nghiêm cấm vận chuyển chất thải, phóng xạ qua lãnh thổ Việt Nam" Vì tôi lo lắng khó kiểm soát được an toàn và biện pháp kiểm soát việc này ra s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iều 23 về an ninh nguồn phóng xạ, vật liệu hạt nhân, theo quy định tại Khoản 2, Điểm c, Điều 23: "Tổ chức, cá nhân quản lý vật liệu hạt nhân phải có kế hoạch kiểm, đếm thường xuyên hàng ngày, hàng tháng, hàng tuần" không thể thực hiện được. Vì qua thăm quan thực tế, chúng tôi thấy các lò phản ứng, đặc biệt là nhà máy Điện hạt nhân có chu kỳ thay nhiên liệu là 18 tháng hoặc 24 tháng, trong thời gian này nhiên liệu hạt nhân nằm trong lò phản ứng, do đó không thể kiểm, đếm được. Đề nghị Ban soạn thảo cần xem xét lại cho phù hợp với thực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ở Điều 59, đề nghị bổ sung quy định: "Phương án bảo vệ an toàn cho người tham gia trực tiếp thăm dò, khai thác, chế biến phóng xạ, đồng thời cần có chế độ độc hại nguy hiểm cho người gián tiếp kiểm tra và đo nguồn phóng xạ" vào Khoản 2, Điều 59.</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ều 83 về sự cố bức xạ, sự cố hạt nhân, việc phân loại 5 nhóm tình huống sự cố có thể xảy ra để xây dựng kế hoạch ứng phó sự cố bức xạ, sự cố hạt nhân và 7 mức sự cố để phục vụ cho việc thông báo nhanh với báo chí và dân chúng. Tôi thấy như vậy là phù hợp với thông lệ quốc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iệc thông qua Luật Năng lượng nguyên tử là cần thiết và đã đủ điều kiện để thông qua. Tuy nhiên cử tri băn khoăn lo lắng rằng khi địa phương có nhà máy Điện hạt nhân, việc thu hút đầu tư và du lịch sẽ bị hạn chế, cũng như ảnh hưởng của phóng xạ đến môi trường sống. Vì vậy, cần có đủ thông tin để nhân dân yên tâm và hiểu ý nghĩa, tầm quan trọng của việc phát triển điện hạt nhân, cũng như việc bảo đảm an toàn, an ninh nhà máy điện hạt nhân. Đồng thời chính sách của Nhà nước đối với các địa phương có nhà máy điện hạt nhân cần quy định cụ thể hơn, địa phương phải được hưởng lợi từ chính sách đầu tư xây dựng cơ sở hạ tầng kỹ thuật, giao thông, văn hóa, khoa học và công nghệ phát triển, đóng góp vào việc nâng cao nguồn thu ngân sách địa ph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tôi đề nghị bổ sung vào cuối Khoản 1, Điều 48 là phải có báo cáo thường xuyên vào việc kiểm tra sức khỏe cho cộng đồng dân cư sinh sống xung quanh và thường xuyên đánh giá tác động môi trường. Bởi vì tôi quan tâm nhất là vấn đề an toàn bức xạ, an toàn hạt nhân cho nên khi được đi thăm quan một số nhà máy điện hạt nhân ở Nhật, tôi rất chú ý đến vấn đề này. Chúng tôi đã nhìn thấy một bức tranh tổng thể là nhà máy điện hạt nhân được xây dựng sát biển, cách nhà máy khoảng 500 m là khu dân cư sống đông đúc với những công viên, cây xanh tươi tốt, có trung tâm sinh hoạt thể thao, văn hóa trên biển, gần đó có ngư dân đánh bắt cá. Theo báo cáo của Nhật cho biết có chuyên gia thường xuyên đánh giá tác động môi trường như đo nhiệt độ nước, nồng độ muối, sự biến động của thủy, hải sản. Đặc biệt là thường xuyên kiểm tra sức khỏe cho cộng đồng dân cư sinh sống xung quanh và kết quả cho thấy không có dấu hiệu ảnh hưởng của phóng xạ đến môi trường sống của nơi này. Điều này cho chúng ta thấy việc tuyển chọn công nghệ tiên tiến nhất và đào tạo nguồn nhân lực giỏi là yếu tố quyết định.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Kim Anh  - Trà Vi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nội dung gợi ý tập trung thảo luận của Đoàn thư ký, tôi tham gia mấy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ính sách của Nhà nước trong lĩnh vực năng lượng nguyên tử, tôi đồng ý với các quy định về chính sách của Nhà nước đối với hoạt động trong lĩnh vực năng lượng nguyên tử. Đây là lĩnh vực khoa học đặc thù mang tính kỹ thuật cao, do đó Nhà nước cần phải có chính sách đầu tư và khuyến khích tổ chức, cá nhân trong nước, ngoài nước, tổ chức quốc tế, đầu tư nghiên cứu khoa học, phát triển và ứng dụng năng lượng nguyên tử trong các lĩnh vực kinh tế, xã hội. Nhà nước cũng cần phải có chính sách ưu đãi, thu hút chuyên gia có trình độ cao trong và ngoài nước để làm việc trong lĩnh vực năng lượng nguyên tử, đồng thời để phát triển lâu dài, bền vững trong tương lai thì Nhà nước phải chú trọng đến công tác đào tạo, phát triển nguồn nhân lực với chất lượ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Nhà nước có chính sách miễn giảm thuế để nhập khẩu các máy móc, thiết bị công nghệ tiên tiến phục vụ cho nhu cầu ứng dụng bức xạ, điện hạt nhân và các hoạt động khác trong lĩnh vực năng lượng nguyên tử là cần thiết. Tôi thống nhất với các chính sách này và quy định như dự thảo luật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ồi thường thiệt hại liên quan đến các điều 88, 89, 90. Theo quy định ở các điều này thì mức bồi thường thiệt hại được xác định theo quy định của pháp luật về dân sự, nhưng Bộ luật Dân sự không quy định cụ thể mức bồi thường thiệt hại và khi có tranh chấp xảy ra, theo nguyên tắc dân sự thì người nào bị thiệt hại mới có quyền kiện và bồi thường thiệt hại. Vậy khi có sự cố xảy ra người đã chết thì thân nhân có được kiện đòi bồi thường thiệt hại hay không, luật nên quy định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điều khoản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b, Khoản 3, Điều 26 quy định chôn các chất thải phóng xạ nếu việc chôn cất không ảnh hưởng đến sức khoẻ con người, môi trường. Tôi đề nghị nên quy định: "Chôn cất chất thải phóng xạ phải bảo đảm không ảnh hưởng đến sức khoẻ con người, môi trường", như vậy bỏ cụm từ "nếu việc chôn cất" thay vào đó là cụm từ "phải bảo đảm". Bởi vì khi chôn các chất thải phóng xạ người ta có thể chưa lường hết hậu quả phát sinh sau đó, có thể ảnh hưởng đến sức khoẻ con người và môi trường. Do đó cần quy định chặt chẽ để có tính phòng ngừa cao, nếu để như dự thảo thì cần có một điều khoản quy định cụ thể trong luật hoặc văn bản dưới luật những loại phóng xạ nào được phép chôn c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d, Khoản 2, Điều 26 quy định lưu giữ tạm thời chờ xử lý v.v... đề nghị "Quy định lưu giữ tạm thời trong điều kiện đảm bảo an toàn chờ xử lý". Quy định như vậy việc quy trách nhiệm khi xảy ra hậu quả mới rõ rà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6, Điều 26 quy định việc chôn cất chất thải phóng xạ, đề nghị quy định lại như sau: "Tổ chức, cá nhân trước khi chôn cất chất thải phóng xạ phải báo cáo cơ quan có thẩm quyền để thẩm định phương án chôn cất, sau đó báo cáo tình trạng chôn cất và lập bản đồ địa điểm chôn cất gửi cơ quan an toàn bức xạ và hạt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8 quy định về trách nhiệm của nhân viên bức xạ, ở Khoản 1, Điểm d quy định từ chỗ làm việc khi điều kiện bảo đảm an toàn không đầy đủ. Tôi thấy quy định này thuộc về quyền của nhân viên bức xạ chứ không phải trách nhiệm hay nghĩa vụ, đề nghị Ủy ban Thường vụ Quốc hội xem lại quy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d, Khoản 2, Điều 47 ; Điểm h, Khoản 2, Điều 48; Điểm g, Khoản 2, Điều 49 đều có quy định tài liệu khác có liên quan. Tôi đề nghị nên quy định rõ các hồ sơ cần thiết cho các hoạt động này, quy định như trong luật thì quá chung chung thì không hiểu là tài liệu gì.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ành Đạt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thời gian nghiên cứu rất kỹ, tôi thống nhất với báo cáo giải trình, tiếp thu và chỉnh lý dự thảo luật năng lượng nguyên tử của Ủy ban Thường vụ Quốc hội và dự thảo Luật năng lượng nguyên tử. Dự thảo lần này đã tiếp thu, chỉnh lý và bổ sung hết sức nghiêm túc theo các  ý kiến đóng góp, trong đó có một số  ý kiến đóng góp của đoàn đại biểu Thành phố Hồ Chí Minh. Theo tôi dự thảo lần này cho đến thời điểm này cơ bản hoàn chỉnh. Tuy nhiên tôi vẫn còn thấy một số điều cần được trao đổi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17, đầu tư phát triển ứng dụng năng lượng nguyên tử, dự thảo đưa ra 3 biệ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huyến khích các tổ chức, cá nhân đầu tư cho phát triển và ứng dụng bức x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ú trọng phát triển ứng dụng bức xạ trong y tế nông nghiệp và bảo vệ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ầu tư và tạo điều kiện cho các tổ chức, cá nhân tham gia đầu tư phát triển điện hạt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ở khoản một và khoản hai như sau: Ở khoản một, khoản hai đều nói đến vấn đề phát triển và ứng dụng bức xạ. Theo tôi thấy chúng ta có thể ghép hai khoản này lại với nhau để cho gọn hơn, nhưng vẫn đảm bảo về ý và theo tôi thấy ý sẽ được nhấn mạnh hơn. Tôi xin được viết lại như sau: Khuyến khích các tổ chức, cá nhân đầu tư cho phát triển ứng dụng bức xạ đặc biệt chú trọng các lĩnh vực y tế nông nghiệp và bảo vệ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ba, đây là  ý kiến của rất nhiều nhà khoa học, các chuyên gia về vật lý hạt nhân ở Thành phố Hồ Chí Minh mà chúng tôi đã tổ chức góp ý và lấy  ý kiến. Việc đầu tư, xây dựng và phát triển điện hạt nhân là vấn đề hệ trọng của đất nước hết sức nhạy cảm, liên quan đến vấn đề an ninh năng lượng, an ninh quốc phòng của đất nước và đặc biệt là rất nhạy cảm trong quan hệ quốc tế. Cho nên việc đầu tư, phát triển điển hạt nhân phải do Nhà nước năm độc quyền và nhất là trong giai đoạn đầu và việc này thì nhiều nước trên thế giới cũng thực hiện như thế. Cho nên ở Khoản 3 này tôi có đề xuất như sau: Nhà nước chú trọng tập trung đầu tư phát triển điện hạt nhân và như thế là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iều 12 về quy hoạch, phát triển, ứng dụng năng lượng nguyên tử. Tại Khoản 4 về "quy hoạch, phát triển, ứng dụng năng lượng nguyên tử phải có các nội dung sau", tôi nhất trí với các nội dung a, b, c, d, nhưng riêng ở Điểm đ có ghi "đánh giá môi trường chiến lược đã được thẩm định" thì khi đọc câu này thấy rất khó hiểu, tôi đã hiểu nhiều đại biểu về ý nghĩa câu này như thế nào thì các vị đại biểu cũng không giải thích được, cho nên tôi xin đề nghị Ban Soạn thảo làm rõ thêm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Điều 13 về vấn đề lập, phê duyệt, quy hoạch, phát triển, ứng dụng năng lượng nguyên tử ở Khoản 1 về trách nhiệm quy hoạch ở Điểm e theo tôi nên giao cho Bộ Tài nguyên môi trường chủ trì lập, quy hoạch địa điểm chôn cất, lưu giữ chất thải phóng xạ. Bởi vì việc chôn cất này thì chắc chắn là chôn ở dưới đất, mà đất thì do Bộ Tài nguyên môi trường quản lý Nhà nước. Hai nữa là việc chôn cất này dứt khoát ít nhiều có  ảnh hưởng đến môi trường, cho nên tôi nghĩ việc giao cho Bộ Tài nguyên môi trường chủ trì việc này phối hợp với các bộ khác, trong đó có Bộ Xây dựng là tốt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46 có chi tiết nhỏ cũng đã đầy đủ, nhưng tôi xin đề nghị bổ sung cho chặt chẽ hơn. Khoản 1 Điều 46 có ghi "nhà máy điện hạt nhân là tổ hợp công trình bao gồm lò phản ứng hạt nhân và các công trình liên quan khác" trong Dự thảo để là "các công trình khác" tôi xin bổ sung là "các công trình liên quan khác" cho chặt ch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cuối cùng, ở Điều 48 về địa điểm xây dựng Nhà máy điện hạt nhân tôi đồng ý, nhất trí với việc cần có văn bản thể hiện ý kiến của nhân dân trên địa bàn xây dựng nhà máy với phương thức lấy ý kiến thông qua Hội đồng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nghị thêm, đồng thời với việc này chúng ta cần tổ chức thông tin tuyên truyền cho người dân hiểu rõ lợi ích của quốc gia, lợi ích của địa phương khi đầu tư xây dựng Nhà máy điện hạt nhân tại địa phương và cũng giải thích cho người dân hiểu về công nghệ Nhà máy điện hạt nhân, về các biện pháp đảm bảo an toàn khi nhà máy vận hành để người dân an tâm và ủng hộ chủ trương lớn của Nhà nước.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ung Nhân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các tài liệu liên quan đến Dự thảo Luật Năng lượng nguyên tử, tôi xin phép được phát biểu trực tiếp vào một số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9 quy định về Hội đồng phát triển ứng dụng năng lượng nguyên tử quốc gia và Hội đồng an toàn hạt nhân quốc gia. Tôi thống nhất với việc cần thiết thành lập Hội đồng và giao Chính phủ quyết định cơ cấu tổ chức cũng như hoạt động của Hội đồng này. Tuy nhiên, để điều hành Hội đồng này thống nhất và mang tính xuyên suốt chỉ nên thành lập 1 hội đồng, không nên thành lập 2 hội đồng để thực hiện quy định về cải cách hành chính, đồng thời xuyên suốt từ nghiên cứu phát triển, ứng dụng sau đó lo chuyện an toàn của quốc gia. Tôi đề nghị thành lập 1 hội đồng làm tư vấn cho Chính phủ để phát triển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ên quan đến Điều 29 quy định về chứng chỉ nhân viên bức xạ, theo tôi nên thay đổi tên chứng chỉ này, vì chứng chỉ liên quan đến hoạt động nghề nghiệp của người đó nên thay đổi là "chứng chỉ về hoạt động bức xạ" chính xác hơn là chứng chỉ nhân viên bức xạ. Tôi đề nghị về Điều 29 một ý nhỏ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42, Điều 49, tôi thấy nội dung quy định tại Điều 49 nó trùng rất nhiều với Điều 42. Điều 42 quy định về xây dựng và vận hành lò phản ứng hạt nhân nghiên cứu, Điều 49 quy định về dự án đầu tư xây dựng nhà máy điện hạt nhân. Từ Khoản 2 a, b, c, d, đ trùng với Khoản 1 Điều 42. Cho nên, tôi đề nghị tóm tắt lại Khoản 2 điều này, các tài liệu khác về xây dựng và vận hành lò phản ứng hạt nhân, quy định tại Điều 42 luật này là đủ. Tôi xin có mấy ý kiến đóng góp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Minh Thức   - Phú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tỏ thái độ đồng ý và nhất trí thông qua luật này, vì đây là luật chuyên ngành và chúng ta đã có những bước chuẩn bị rất kỹ. Về tính cấp thiết, rõ ràng ngoài nhu cầu năng lượng cho quốc gia, trong thời gian qua nước ta có Lò phản ứng hạt nhân ở Đà Lạt đã góp phần rất quan trọng, đặc biệt trong lĩnh vực y tế và nông nghiệp. Đi vào cụ thể luật này, chúng tôi xin tham gia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ính sách và nguyên tắc hoạt động trong lĩnh vực năng lượng nguyên tử thể hiện tại Điều 5, Điều 6, Điều 17.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ủ trương, chúng ta khuyến khích cá nhân tham gia phát triển điện hạt nhân tại Khoản 2 Điều 5 như Dự án Luật. Trong giải trình của Ủy ban Thường vụ Quốc hội tại Khoản 2, Điều 5 tách ra thành hai khoản, theo đó, lĩnh vực bức xạ chúng ta sẽ khuyến khích đầu tư. Riêng lĩnh vực phát triển hạt nhân thì do Nhà nước tập trung đầu tư. Đây là giai đoạn đầu nên quan điểm và chủ trương này có thể chấp nhận được. Tuy nhiên, khi chúng ta xem kỹ các khoản của Điều 5 này, ngay cả Khoản 3, Điều 17 cũng chưa thể hiện quan điểm này. Đề nghị Ban soạn thảo nghiên cứu vấn đề này cho thống nhất và nếu ta thống nhất quan điểm này phải thể hiện ở đó.</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địa điểm xây dựng nhà máy Điện hạt nhân. Tại Điều 48 chúng tôi thống nhất là Hội đồng nhân dân sẽ thông qua có văn bản trước khi Chính phủ phê duyệt. Tuy nhiên, tại Điều 58 chúng ta cũng cần tăng cường việc tuyên truyền sâu rộng thông qua nhiều hình thức, các phương tiện thông tin để nhân dân người ta hiểu rõ vấn đề này. Trước đây tại Phú Yên cũng có dự kiến là sau Ninh Thuận sẽ tới Phú Yên có một địa điểm để chọn, tôi thấy có nhiều vấn đề mà nhân dân rất bức xúc. Nó thể hiện trên hai điểm: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hân dân rất lo lắng về vấn đề tính an toàn của nhà máy điện, mặc dù tỷ lệ sác xuất rất nhỏ, nhưng việc này nếu chúng ta không giải thích thấu đáo sẽ rất khó có được sự đồng thuận của nhân dân và khi sự cố xảy ra chúng ta sẽ giải quyết như thế nà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quyền lợi của nhân dân ở trong vùng mà chúng ta có dự án. Đây là lợi ích thiết thực quốc gia nhưng khi thiệt hại xảy ra thì cục bộ địa phương bị trước. Việc này chúng ta phải nói trách nhiệm rất rõ ràng, phải hài hòa lợi ích như Ủy ban thường vụ Quốc hội trình bày. Cho nên trong việc này, trong bổ sung chúng ta có nêu là sẽ quan tâm, chú trọng đầu tư xây dựng hạ tầng kỹ thuật, phát triển văn hóa, giáo dục cũng như một số vấn đề phúc lợi tại khu vực dự án. Nếu chúng ta ghi thế này nó chưa thể hiện rõ sự quan tâm gì cả, đặc biệt là nhà máy đầu tiên. Cho nên, chúng tôi thấy việc này sau này chúng ta cần phải có sự quan tâm đặc biệt hơn, chứ còn nếu thế này chưa ổ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ấn đề bảo đảm nguồn lực cho nhà máy Điện hạt nhân cũng như vấn đề năng lượng nguyên tử thể hiện tại Điều 57. Trong Dự thảo Luật chúng ta có ghi là "tổ chức có nhà máy Điện hạt nhân phải có trách nhiệm v.v...". Khi nhà máy Điện hạt nhân chúng ta dự kiến khoảng năm 2018 - 2020 chúng ta có nhà máy đầu tiên. Nhà máy này có thì mới đào tạo nguồn nhân lực cho nhà máy. Nhưng ở tại Điều 15 của Dự thảo và phát triển nguồn nhân lực thì chúng ta Nhà nước cần phải có chính sách để phát triển nguồn nhân lực bảo đảm trình độ cao, Nhà nước khuyến khích, Nhà nước có chính sách ưu đãi v.v... Như vậy trong việc này, bây giờ cho đến 2020 chưa có nhà máy thì ai đào tạo việc này, Bộ Khoa học công nghệ, Bộ Công thương hoặc là địa phương? cho nên việc này ở hai điều, ở tại Điều 57 và Điều 15 đề nghị Ban soạn thảo nghiên cứu cho hài hòa trong lĩnh vực này, có sự quan tâm của Nhà nước đặc biệt giai đoạn đầu và sau này cho nhà máy vận hành. Cho nên, chỗ này chúng ta cũng chưa rõ.</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cuối cùng chúng tôi xin kiến nghị ở tại Điều 9, chúng tôi thống nhất là chúng ta có 2 hội đồng. Một là hội đồng phát triển ứng dụng nguyên tử quốc gia và hội đồng an toàn hạt nhân quốc gia như dự thảo. Đây là 2 hội đồng mang tính chất tư vấn giúp cho Thủ tướng Chính phủ, tuy nhiên về mặt quản lý Nhà nước thì chúng ta thể hiện trong các điề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Điều 34 giao trách nhiệm cho Bộ Khoa học công nghệ và môi trường, Bộ Y tế còn một số các bộ khác liên quan đến từng lĩnh vực của mình. Nhưng rõ ràng nếu quản lý chung và chịu trách nhiệm giúp cho Thủ tướng thì chúng ta thấy còn có một bộ máy có trách nhiệm và chức năng quản lý Nhà nước thì chỗ này chúng ta chưa thể hiện rõ. Khi năng lượng nguyên tử đặc biệt là năng lượng phát triển rộng lớn thì chúng ta mới trực thuộc Chính phủ. Cho nên đề nghị có một bộ máy Nhà nước để giúp trên tất cả các lĩnh vực quản lý, vừa hoàn thiện trên lĩnh vực hạt nhân, phóng xạ, quản lý nhiên liệu và chất thải, an toàn công nghiệp và đặc biệt vấn đề an ninh quốc gia và quốc phòng. Vì mục đích của mình, nhưng rõ ràng năng lượng hạt nhân rất nhiều ứng dụng, việc này đề nghị Ban Soạn thảo vì luật mỗi lần thay đổi rất khó. Cho nên chúng ta nghiên cứu về mặt lộ trình, trước mắt thì có thể chấp nhận, lâu dài khi năng lượng phát triển chúng ta có bộ máy quản lý Nhà nước đủ mạnh và chúng ta thực hiện đầy đủ chức năng, xin cám ơn.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Hoà  - Đắk Nô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ồng tình với Báo cáo giải trình và tiếp thu ý kiến của đại biểu Quốc hội về dự thảo Luật năng lượng nguyên tử do Ủy ban Thường vụ Quốc hội trình bày và các ý kiến của đại biểu phát biểu trước tôi. Chúng tôi xin phát biểu thêm một số nội dung để Quốc hội xem xé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thấy rằng bên cạnh những lợi ích do năng lượng nguyên tử đem lại thì cũng đã có những sự cố năng lượng nguyên tử ở một số quốc gia, vấn đề an toàn bức xạ, an toàn hạt nhân, an ninh nguồn phóng xạ, thậm chí việc lạm dụng thanh sát hạt nhân của các tổ chức quốc tế. Rõ ràng, với ưu thế của mình, năng lượng nguyên tử đã và luôn luôn trở thành mối quan tâm của nhiều quốc gia trên thế giới. Do đó, yêu cầu phát triển năng lượng nguyên tử ở nước ta đòi hỏi phải tính rất kỹ vấn đề này, để chuẩn bị hành lang pháp lý như thế nào vừa phục vụ sự phát triển của đất nước, vừa đảm bảo chủ quyền an ninh của quốc gi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ần cân nhắc kỹ việc khuyến khích tổ chức, cá nhân Việt Nam, tổ chức, cá nhân nước ngoài, tổ chức quốc tế đầu tư phát triển ứng dụng năng lượng nguyên tử như ở Điều 10, Điều 16, Điều 17. Cần quy định rõ hơn lĩnh vực hoạt động, quy mô hoạt động nào được phép khuyến khích thu hút các nguồn đầu tư ngoài ngân sách, đầu tư của nước ngoài, hoạt động nào Nhà nước độc quyền đầu tư.</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về kiểm soát chiếu xạ do công việc bức xạ gây ra quy định tại Điểm a, Điểm b, Khoản 2, Điều 22. Điểm a quy định: "Đảm bảo cho liều chiếu xạ dân chúng và liều chiếu xạ nghề nghiệp không vượt quá liều giới hạn" Điểm b quy định: "Bảo đảm giữ cho liều cá nhân, số người bị chiếu xạ và khả năng bị chiếu xạ ở mức thấp nhất có thể đạt được một cách hợp lý". Tôi băn khoăn quy định như vậy sẽ gây e ngại, tạo ra phản ứng của dân chúng, liều giới hạn nên hiểu như thế nào, ảnh hưởng và tác hại tới tính mạng sức khỏe, cuộc sống và môi trường sinh sống của con người ra sao, tiêu chuẩn định lượng giới hạn này như thế nào? Các kết quả nghiên cứu khoa học cho thấy sự cố bức xạ, sự cố phóng xạ có thể chưa ảnh hưởng trước mắt mà lâu dài về di chứng có thể kéo dài nhiều năm sau, gây ra những rủi ro thiệt hại cho con người và môi trườ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ho người dân có thể yên tâm và đồng tình với chủ trương này, theo tôi cần quy định việc kiểm soát chiếu xạ phải đạt tới độ an toàn cao nhất, lợi ích của công việc bức xạ phải nhiều hơn những rủi ro, thiệt hại mà công việc bức xạ có thể gây ra cho con người và môi trườ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iều 31 quy định về xử lý nguồn phóng xạ, vật liệu hạt nhân bị thất lạc, bị chiếm đoạt, bị bỏ rơi, bị chuyển giao bất hợp pháp chưa được khai báo, tổ chức, cá nhân là người chủ sở hữu, người quản lý nguồn phóng xạ, tổ chức, cá nhân biết mà không khai báo, cơ quan có trách nhiệm xử lý mà thiếu tinh thần trách nhiệm, như dự thảo tôi thấy chưa thể hiện tính nghiêm minh của pháp luật. Theo tôi ảnh hưởng và tác hại của những hành vi trên đối với cộng động là rất nghiêm trọng, tuỳ theo mức độ cần phải có chế tài xử lý theo pháp luật, không chỉ quy định như trong dự thảo luật là chịu toàn bộ chi phí để tìm kiếm và xử lý.</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sự cố bức xạ, sự cố hạt nhân quy định tại Khoản 2, Điều 83, đối với nhóm 4 là xác định sự cố rất nghiêm trọng và nhóm 5 là xác định sự cố đặc biệt nghiêm trọng. Tôi thấy rằng phạm vi ảnh hưởng sau khi sự cố xảy ra không tính theo địa bàn hành chính mà tính theo khoảng cách từ nơi xảy ra sự cố đến môi trường xung quanh. Do đó đề nghị vấn đề này cần tính toán sự cố ảnh hưởng bán kính từ nơi xảy ra, đến khu vực xung quanh chứ không nên tính theo địa bàn hành chính như trong dự thả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bảo hiểm môi trường, điều này đã được Ban Soạn thảo tiếp thu và chỉnh sửa trong dự thảo, nhưng chúng tôi nghĩ rằng thiệt hại bức xạ, thiệt hại hạt nhân sẽ gây những hậu quả trước mắt và lâu dài về môi trường mà chúng ta chưa thể lường trước được. Cho nên việc mua bảo hiểm cho hoạt động môi trường là cần thiết và bắt buộc, không cần phải xác định điều kiện là trong trường hợp công việc bức xạ có tiềm ẩn nguy cơ gây thiệt hại lớn cho môi trường thì chúng ta mới tính đến bảo hiểm. Theo tôi phải quy định mua bảo hiểm là vấn đề bắt buộ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đó là địa điểm xây dựng nhà máy hạt nhân, tôi rất đồng tình với  ý kiến đã phát biểu trước tôi. Tôi đề nghị, đối với những địa bàn mà được chọn để xây dựng nhà máy điện hạt nhân thì phải có những quy định rất rõ và quy định rõ hơn, cụ thể hơn để có chính sách đặc thù, chính sách ưu tiên cho những địa bàn mà chúng ta chọn làm nơi xây dựng nhà máy điện hạt nhân, để nhân dân yên tâm và đồng tình với chủ trương của Nhà nước. Tôi xin hết  ý kiế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ung  - Điện Biê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dự thảo đã được trình ra Quốc hội, tôi xin tham gia 5  ý kiến trực tiếp vào để hoàn chỉnh dự án luật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5 viết như trong dự thảo về các khoản thiếu chủ thể và trong vấn đề này Nhà nước sẽ làm gì? Các tổ chức, các cơ quan khác sẽ làm gì? Tôi đề nghị bổ sung chủ thể và thiết kế lại điều luật thành 3 khoản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Điều 5, Khoản 1: Nhà nước đầu tư phát triển các hoạt động năng lượng nguyên tử tập trung đầu tư phát triển điện hạt nhân xây dựng cơ sở vật chất, kỹ thuật đào tạo nguồn nhân lực nghiên cứu khoa học và phát triển công nghệ phục vụ phát triển điện, hạt nhâ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hà nước chú trọng đầu tư xây dựng cơ sở vật chất, kỹ thuật và đào tạo nhân lực để đảm bảo, an ninh cho các hoạt động trong lĩnh vực năng lượng nguyên tử, chú trọng đầu tư xây dựng hạ tầng kỹ thuật phát triển văn hóa giáo dục phúc lợi xã hội ở khu vực nơi có nhà máy điện hạt nhâ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khuyến khích tổ chức, cá nhân Việt Nam, người Việt Nam định cư ở nước ngoài, tổ chức cá nhân nước ngoài, tổ chức quốc tế đầu tư vào phát triển hoạt động năng lượng nguyên tử phục vụ phát triển kinh tế - xã hội, đầu tư xây dựng hạ tầng kỹ thuật, phát triển văn hoá giáo dục, phúc lợi xã hội ở khu vực nơi có nhà máy điện hạt nhân. Quy định của điều này liên quan đến quy định của Khoản 3 Điều 17. Tại Khoản 3 có quy định đầu tư và tạo điều kiện cho các tổ chức cá nhân tham gia đầu tư phát triển điện hạt nhân. Tôi thấy quy định như thế này bản thân tôi không nhất trí với việc cho các cá nhân đầu tư phát triển, vì đây là một vấn đề hết sức nhạy cảm và liên quan đến an ninh quốc gia.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quy định tại Điều 11 Khoản 13. Điều 11 có quy định những hành vi bị nghiêm cấm. Khoản 13 quy định tiến hành công việc bức xạ mà không hoặc chưa được cơ quan quản lý Nhà nước có thẩm quyền cấp giấy phép theo quy định của pháp luật, đề nghị không dùng từ ghép trong luật, nên bỏ 2 từ "không, hoặc" và Khoản 13 sẽ được quy định như sau: tiến hành công việc bức xạ mà chưa được cơ quan quản lý Nhà nước có thẩm quyền cấp giấy phép theo quy định của pháp luậ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về Điều 12 Dự thảo luật liên quan đến dự thảo nghị định của Chính phủ tôi thấy Điều 12 quy định phát triển, ứng dụng năng lượng nguyên tử thì tại Khoản 1 có quy định quy hoạch, phát triển, ứng dụng năng lượng bao gồm quy hoạch tổng thể và quy hoạch chi tiết phát triển ứng dụng năng lượng nguyên tử, nhưng trong điều luật không đề cập đến quy hoạch tổng thể là như thế nào, mà lại quy định tại Khoản 1, 2 của Dự thảo Nghị định của Chính phủ, trong khi đó tại Khoản 2 lại định nghĩa và ghi rõ nội dung của quy hoạch chi tiết là như thế nào.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Khoản 2, Điều 1 và Khoản 2 Điều 2 của dự thảo nghị định quy định lại gần như nhắc lại Khoản 4 Điều 12 Dự thảo Luật. Do đó, tôi đề nghị viết lại Điều 12 Dự thảo Luật như sa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2, quy hoạch phát triển ứng dụng năng lượng nguyên tử, bỏ số 1 ghi ngay dưới Điều 12 quy hoạch phát triển, ứng dụng năng lượng nguyên tử bao gồm quy hoạch tổng thể, quy hoạch chi tiết phát triển ứng dụng năng lượng nguyên tử. Khoản 1, quy hoạch tổng thể phát triển ứng dụng năng lượng nguyên tử, phần này được quy định như tại Khoản 1 và 2 của Dự thảo nghị định, đưa vào phần này để đảm bảo một cách logic là quy hoạch phát triển ứng dụng năng lượng nguyên tử là gì, sau đó mới đến quy hoạch chi tiết phát triển ứng dụng năng lượng nguyên tử là gì, tổng thể trước và chi tiết sa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3, 4 giữ nguyên như Điều 12 Dự thảo Luậ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quy định tại Điều 24 bảo vệ nhiều lớp, tại Khoản 1định nghĩa bảo vệ nhiều lớp là việc áp dụng đồng thời nhiều lớp bảo vệ, tôi thấy việc định nghĩa như thế này không ổn chút nào trong luật. Tôi đề nghị sửa lại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24, bảo vệ nhiều lớp là việc áp dụng nhiều giải pháp, nhiều lớp bảo vệ sao cho một lớp khi bị hư hỏng, hoặc một giải pháp bị vô hiệu thì vẫn còn các lớp khác, giải pháp khác duy trì sự an toàn, an ni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iều 7 quy định về bảo đảm điều kiện làm việc an toàn cho nhân viên bức xạ. Tại Khoản 2 Điều 7 có quy định: "Trang bị phương tiện bảo vệ, trang bị liều kế cá nhân cho nhân viên bức xạ", tôi không hiểu 2 từ "liều kế" ở đây là gì. Tôi đề nghị viết như thế nào đó trong dự thảo nghị định quy định như thế nào để khi người thi hành tiếp cận vấn đề này hiểu được từ quy định trong nghị định.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Việt Trường  - An Gia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nội dung Ủy ban Thường vụ Quốc hội gợi ý về việc xác định địa điểm xây dựng nhà máy điện hạt nhân ở Điều 48. Theo nhận thức của tôi việc sửa Điểm g trong điều này chúng ta trách việc đưa ra lấy ý kiến nhân dân xem có nên cho xây dựng ở đó hay không mà chúng ta viết là: "Lấy ý kiến nhân dân về các biện pháp an toàn, an ninh, chính sách xây dựng hạ tầng kỹ thuật, phát triển văn hoá giáo dục, phúc lợi xã hội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phần chính sách đầu tư xây dựng tôi nghĩ nhân dân có thể bày tỏ, có thể đưa ra ý kiến của mình, nhưng các biện pháp bảo đảm an toàn an ninh thì đối với an toàn an ninh năng lượng nguyên tử, năng lượng hạt nhân rất đặc thù. Bản thân tôi có được hỏi cũng không biết liều lượng như thế là như thế nào? Việc này hoàn toàn phải tin tưởng vào cơ quan chuyên môn. Vì thế để đỡ cho Hội đồng nhân dân cấp tỉnh sau này khó trong việc tổ chức lấy ý kiến nhân dân, làm báo cáo văn bản để gửi đưa vào hồ sơ trình Thủ tướng phê duyệt, tôi đề nghị nên sửa Điểm g, Khoản 2 như sau: văn bản của Hội đồng nhân dân cấp tỉnh có liên quan đến địa điểm dự kiến xây dựng Nhà máy điện hạt nhân, trong đó thể hiện đầy đủ ý nguyện của nhân dân địa phương đối với việc dự kiến xây dựng Nhà máy điện hạt nhân, chỉ dừng lại ở mức độ như thế là vừa. Sau này nếu ta quy định phải lấy ý kiến về các biện pháp, việc thể hiện trong văn bản chắc chắn sẽ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ó để không lặp lại đoạn chúng ta viết là chính sách đầu tư xây dựng, phúc lợi xã hội v.v... Tôi đề nghị sửa Khoản 4, Điều 5 về chính sách của Nhà nước trong lĩnh vực năng lượng nguyên tử, thay từ đầu tiên của Khoản 4, Điều 5 là từ "chú trọng" bằng "ưu tiên ", nếu có thể được là "ưu tiên đặc biệt". Vì tôi nghĩ Nhà máy điện hạt nhân ở nước ta sẽ còn một thời gian nữa mới tiến hành xây dựng và hơn nữa chắc chắn chúng ta không có nhiều tiềm lực kinh tế để có thể xây dựng một lúc nhiều Nhà máy điện hạt nhân. Vì thế ở những nơi đã được lựa chọn nên có chính sách ưu tiên đặc biệt, bởi đối với những Nhà máy thuỷ điện chúng ta di dời, tái định cư nhân dân, sau này một bộ phận dân cư sống xung quanh hồ thuỷ điện còn được hưởng lợi từ nguồn thuỷ, hải sản ở đó. Còn đối với người dân ở đây đã tái định cư đi sau đó nhà máy điện hạt nhân có trở đi vào hoạt động họ cũng không có được hưởng nguồn lợi nào trực tiếp từ nhà máy điện cả. Đấy là  ý kiến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tôi đề nghị một số điểm về mặt kỹ thuật, gồm có Điều 19, tôi đề nghị Khoản 13 nên sửa chữ "hoạt động của tàu biển" mà ở đây chúng ta đang nói về các hành động của con người, chủ thể là con người suốt từ Khoản 1 trở đi. Tức là vận hành lò phản ứng, sản xuất chế biến, lưu giữ, sử dụng v.v...  thì Khoản 12 cũng nên  được viết: "vận hành tàu biển có động cơ chạy bằng năng lượng hạt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1, tôi đề nghị chúng ta có đưa vào đây một chủ thể mà tổ chức, cá nhân có nguồn phóng xạ, vật liệu hạt nhân bị thất lạc, bị chiếm đoạt phải báo cáo ngay cho Ủy ban nhân dân, cơ quan công an nơi gần nhất, cơ quan an toàn bức xạ hạt nhân. Thế thì có 3 chủ thể mà các tổ chức, cá nhân có nguồn phóng xạ trong trường hợp đó phải báo cáo. Các chủ thể là cơ quan công an và cơ quan an toàn bức xạ và hạt nhân đều có một hành động sau khi nhận được tin báo động. Nhưng riêng Ủy ban nhân dân đưa vào đây xong rồi chúng ta để lửng như vậy tôi thấy không ổn. Tôi đề nghị nên bổ sung quy định: "sau khi nhận được tin báo thì Ủy ban nhân dân phải làm gì". Ủy ban nhân dân theo tôi nghĩ phải thông báo cho nhân dân địa phương biết để người ta tích cực tham gia phát hiện giúp cho các cơ quan chức n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Ủy ban nhân dân phải huy động lực lượng của mình gồm có dân quân tự vệ, công an xã phối hợp với các lực lượng công an chuyên trách để tham gia và tìm kiếm phát hiện. Chứ còn nêu vào đây là đã nhận tin báo, sau đó không có thấy hành động của Ủy ban nhân dân làm gì thì nó không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6, Khoản 3, tôi đề nghị sau chữ "lựa chọn" thêm hai từ nữa là "phê duyệt" Vì việc Thủ tướng Chính phủ phê duyệt địa điểm phải tuân thủ theo các quy định cùa luật này và các luật khác có liên quan.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Văn Học  - Lâm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ọc Luật Năng lượng nguyên tử và nghe bản Báo cáo giải trình của Ủy ban Thường vụ Quốc hội, chúng tôi cho luật đã được chỉnh sửa rất nhiều so với dự thảo trình kỳ họp lần trước, đã rút ngắn lại mấy điều, kể cả phần giải thích từ ngữ, các điều khoản đều được làm rất rõ, thể hiện sự chọn lọc và bổ sung đầy đủ các ý kiến của các vị đại biểu Quốc hội. Tôi xin phép nêu một vài ý kiến cụ thể đóng góp ch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Điều 8 có ghi cơ quan an toàn bức xạ hạt nhân và an toàn hạt nhân là cơ quan thuộc Bộ Khoa học công nghệ, chúng tôi cho rằng ghi như thế cũng được, người ta có hiểu đây sẽ là Cục, là Vụ, là Viện hoặc là Hội đồng. Trong đó chức năng ghi ở Khoản 3: "Cơ quan này có trách nhiệm thẩm định và tổ chức thẩm định an toàn bức xạ, an toàn hạt nhân" Tôi cho đây là khoản quy định chức năng của cơ quan này rất lớn, trách nhiệm rất cao, bản thân tôi cho rằng có lẽ như thế  phải là một Hội đồng vì nó có vai trò gần như quyết định, vì anh đã có quyền thẩm định. Chúng tôi đề nghị vì chỉ là cơ quan Nhà nước, với quy mô sẽ là Cục hoặc là Vụ chức năng như thế là quá lớn, nên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rong Điều 9 có Hội đồng An toàn an ninh quốc gia trong Dự thảo trình Quốc hội kỳ họp lần trước có ghi rất rõ là hội đồng này ít nhất có 2/3 là các nhà chuyên môn, trong Dự thảo lần này chúng tôi thấy vấn đề này đã được bỏ ra ngoài và không ghi vào đây nữa. Trong nghị định của Chính phủ dưới đó có ghi là (cái này chưa được hướng dẫn ghi vào nghị định của Chính phủ) nhưng trong dự thảo nghị định Chính phủ cũng không có câu nào về vấn đề này. Chúng tôi nghĩ vì  đây là hội đồng có thể nói là đóng vai trò quyết định trong việc đưa ra các biện pháp đảm bảo an toàn hạt nhân, quyết định các chính sách về sử dụng năng lượng nguyên tử cũng rất quan trọng mà lần trước đã dự thảo, chúng tôi thấy rất yên tâm bởi vì chúng ta có rất nhiều ban chỉ đạo, nhiều Hội đồng nhưng hầu hết tôi không dám nói là không hiểu lắm về chuyên môn nhưng đây là một lĩnh vực cực kỳ đặc biệt, cho nên lần trước đã quy định rồi, lần này thấy bỏ ra và nghị định cũng không thấy đoái hoài gì đến. Đấy là ý kiến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là trong Điều 15 và Điều 17 của Dự thảo luật có ghi về đào tạo nguồn nhân lực cho sử dụng năng lượng nguyên tử thế, nhưng không có một câu nào ghi, bởi vì chúng ta hay dựa vào luật khi định ra các chế độ, chính sách lương bổng, nghỉ hưu cho cán bộ làm trong đó đã đành, cho người đi học, đào tạo thì bao giờ cũng vin vào luật là bây giờ rất muốn tăng lương, muốn tăng các thứ nhưng luật ghi vào đây thì không thể làm gì được nữa, cho nên tôi đề nghị việc này nên ghi một câu vào trong luật là đối với công nhân và cán bộ làm việc trong các nhà máy điện nguyên tử hoặc trong các cơ sở năng lượng hạt nhân thì phải có được hưởng các chế độ đặc biệt của Nhà nước và Chính phủ hướng dẫn thi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là trong này Chính phủ dự thảo là sinh viên đi học thì không khác gì đi học ở trường Đại học Sư phạm cả, bởi vì ghi vào trong này là không phải đóng học phí là một, hai là sau khi ra trường thì khi tốt nghiệp loại giỏi mới được nhận làm công chức của các cơ sở năng lượng nguyên tử và được hưởng lương bằng 1,5 lần các ngành nghề khác, như thế này chúng ta chỉ cần ghi một câu là giống Đại học sư phạm. Cho nên phải coi đây là một ngành cực kỳ đặc biệt, phải được đào tạo bởi vì sau này kiểu gì chúng ta cũng phải có đủ khả năng để tiếp nhận quản lý, bảo trì, sử dụng, khai thác và thậm chí còn phải xử lý được các tình huống đặc biệt khi có sự cố. Nhưng đối xử với sinh viên đi học chỉ bằng Đại học sư phạm thì quả thật là khó khăn, đây là Nghị định cuẩ Chính phủ đã dự thảo thì chúng tôi nghĩ không nên, bởi vì ngành này đào tạo sẽ rất đặc biệt, không nhiều, sau khi đào tạo phải gửi đi thực tập đào tạo lại ở nước ngoài để có đủ trình độ làm việc trong các cơ sở năng lượng nguyên tử. Chính vì thế phải coi là ngành đặc thù, phải được hưởng học bổng không những chỉ khá, giỏi mà tất cả đào tạo ở đây đều phải được học bổng, sau khi ra trường phải được tiếp nhận làm việc trong các cơ sở về nguyên tử ngay từ khi ra trường chứ không phải sau khi tốt nghiệp xong vì chúng ta chưa có nhà máy điện, chưa có cơ sở nghiên cứu, cho nên các em sau khi tốt nghiệp xong vẫn không có việc làm. Chúng ta quảng cáo các thông tin rất hay, nhưng tốt nghiệp xong thì rất khó khăn và ngay từ khi chuẩn bị vào trường đọc thấy chế độ cũng không có gì ưu tiên thì làm sao mà đào tạo được đội ngũ như thế này, để sau này có thể quản lý các cơ sở như vậy. Tôi xin phép được nêu mấy ý kiến như vậy,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Luật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rất cao về Báo cáo giải trình, tiếp thu, chỉnh lý của Ủy ban Thường vụ Quốc hội và những nội dung đã được thể hiện trong dự thảo luật. Các ý kiến gợi ý của Đoàn thư ký tôi cũng đồng tình, nhiều đại biểu đã có ý kiến trùng thì tôi xin không nhắc lại. Sau đây tôi xin phép phát biểu nội dung gợi ý thứ tư về thời hiệu khởi kiện đòi bồi thường thiệt hại bức xạ, thiệt hại hạt nhân được thể hiện tại Điều 90 của dự thảo luật. Tôi cũng đồng tình rất cao với giải trình trong Báo cáo giải trình, tiếp thu, chỉnh lý của Ủy ban Thường vụ Quốc hội. Để có cơ sở khẳng định lý lẽ nào để đồng tình với giải trình như vậy, tôi xin được trình b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khi Bộ luật dân sự năm 2005 được Quốc hội thông qua, Điều 607 có quy định thời hiệu khởi kiện, yêu cầu bồi thường thiệt hại ngoài hợp đồng, điều luật này có quy định là 2 năm kể từ ngày quyền và lợi ích hợp pháp của cá nhân, pháp nhân, chủ thể khác bị xâm phạm. Trước đó năm 2004 Quốc hội đã thông qua Bộ Luật tố tụng dân sự, Điều 159 Bộ Luật tố tụng dân sự có quy định trong trường hợp pháp luật không quy định khác thì thời hiệu khởi kiện vụ án dân sự là 2 năm, kể từ ngày quyền và lợi ích hợp pháp của cá nhân, tổ chức, chủ thể khác bị xâm phạm. Cho nên, bây giờ áp dụng theo Điều 159 Bộ Luật tố tụng dân sự về thời hiệu khởi kiện thì vẫn dành một quy định là nếu pháp luật không quy định khác thì là 2 năm. Điều 90 Dự thảo Luật này quy định do tính đặc thù của thiệt hại do năng lượng hạt nhân, chất phóng xạ gây ra đã có quy định dài hơn, cho nên chúng tôi thấy rằng nó không có vấn đề gì trái về mặt pháp luật c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nếu chúng ta nghiên cứu Khoản 2, Điều 4 Dự thảo Luật về áp dụng pháp luật thì có quy định mối quan hệ của luật này với các quy định của các luật khác về cùng một nội dung có liên quan đến hoạt động trong lĩnh vực năng lượng nguyên tử, bảo đảm an toàn an ninh trong hoạt động đó, áp dụng quy định của luật này. Cho nên, với những nhận thức như vậy, chúng tôi tán thành với giải trình, tiếp thu về quy định thời hiệu khởi kiện như Điều 90 Dự thảo Luật. Tuy nhiên, để Dự thảo Luật có tính khả thi và phù hợp với các quy định khác, Điều 90 Khoản 2 chúng tôi xin được sửa lại như sau: trong này có quy định đối với thiệt hại về tài sản và môi trường thì không quá 10 năm, chúng tôi đề nghị không nên sử dụng cụm từ "không quá 10 năm", chúng ta khẳng định luôn thời hiệu khởi kiện đối với tài sản và môi trường là 10 năm kể từ ngày xảy ra sự cố hạt nhân. Đối với thiệt hại về tính mạng sức khỏe thì thời hiệu khởi kiện là 30 năm kể từ ngày xảy ra sự cố hạt nhân, không nên quy định là không quá 10 năm hay không quá 30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ở Khoản 2, Điều 88 về trách nhiệm bồi thường thiệt hại bức xạ, thiệt hại hạt nhân, chúng tôi đề nghị bổ sung thêm ba từ sau này sẽ thuận lợi trong quá trình áp dụng. Khoản 2 nên sửa lại là: "Trách nhiệm về bồi thường thiệt hại bức xạ được xác định theo quy định của pháp luật về dân sự", quy định của pháp luật thì rất chung, tất cả sau này các nguyên tắc, cơ sở để xác định thiệt hại, trách nhiệm thế nào thì căn cứ vào Bộ luật Dân sự và các văn bản quy phạm pháp luật có liên qua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năng lượng nguyên tử có 17 đại biểu đăng ký phát biểu, trong thời gian cho phép đã có 13 đại biểu phát biểu ý kiến, hiện nay còn 4 đại biểu là Nguyễn Đình Xuân, Ngô Đức Mạnh, Nguyễn Thị Lan, Trần Đình Nhã, xin các đại biểu vui lòng gửi lại Đoàn thư ký ý kiến phát biểu của các vị đại biểu bằng văn bản. Uỷ ban Thường vụ Quốc hội xin trân trọng cảm ơn những ý kiến phát biểu của các vị đại biểu Quốc hội, xin được tiếp thu nghiêm túc để làm sao tới đây ngày 3/6 chúng ta có thể thông qua được dự án luật này. Xin cảm ơn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Quốc hội nghỉ.</w:t>
      </w:r>
    </w:p>
    <w:p>
      <w:pPr>
        <w:pStyle w:val="Normal1"/>
        <w:tabs>
          <w:tab w:val="clear" w:pos="720"/>
          <w:tab w:val="left" w:pos="17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34</w:t>
    </w:r>
    <w:r>
      <w:rPr>
        <w:rStyle w:val="PageNumber"/>
        <w:b/>
        <w:color w:val="808080"/>
      </w:rPr>
      <w:fldChar w:fldCharType="end"/>
    </w:r>
  </w:p>
  <w:p>
    <w:pPr>
      <w:pStyle w:val="Footer"/>
      <w:jc w:val="right"/>
      <w:rPr/>
    </w:pPr>
    <w:r>
      <w:rPr>
        <w:rStyle w:val="PageNumber"/>
        <w:b/>
        <w:color w:val="808080"/>
      </w:rPr>
      <w:t>Hội trường Bộ Quốc phò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35</w:t>
    </w:r>
    <w:r>
      <w:rPr>
        <w:rStyle w:val="PageNumber"/>
        <w:b/>
        <w:color w:val="808080"/>
      </w:rPr>
      <w:fldChar w:fldCharType="end"/>
    </w:r>
  </w:p>
  <w:p>
    <w:pPr>
      <w:pStyle w:val="Footer"/>
      <w:jc w:val="right"/>
      <w:rPr/>
    </w:pPr>
    <w:r>
      <w:rPr>
        <w:rStyle w:val="PageNumber"/>
        <w:b/>
        <w:color w:val="808080"/>
      </w:rPr>
      <w:t>Hội trường Bộ Quốc phò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w:t>
    </w:r>
    <w:r>
      <w:rPr>
        <w:rStyle w:val="PageNumber"/>
        <w:b/>
        <w:color w:val="808080"/>
      </w:rPr>
      <w:fldChar w:fldCharType="end"/>
    </w:r>
  </w:p>
  <w:p>
    <w:pPr>
      <w:pStyle w:val="Footer"/>
      <w:jc w:val="right"/>
      <w:rPr/>
    </w:pPr>
    <w:r>
      <w:rPr>
        <w:rStyle w:val="PageNumber"/>
        <w:b/>
        <w:color w:val="808080"/>
      </w:rPr>
      <w:t>Hội trường Bộ Quốc phò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1">
              <wp:simplePos x="0" y="0"/>
              <wp:positionH relativeFrom="column">
                <wp:posOffset>-21590</wp:posOffset>
              </wp:positionH>
              <wp:positionV relativeFrom="paragraph">
                <wp:posOffset>196215</wp:posOffset>
              </wp:positionV>
              <wp:extent cx="5507990" cy="0"/>
              <wp:effectExtent l="0" t="1905" r="0" b="1905"/>
              <wp:wrapNone/>
              <wp:docPr id="1"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42900</wp:posOffset>
              </wp:positionV>
              <wp:extent cx="5488305" cy="0"/>
              <wp:effectExtent l="0" t="5080" r="0" b="5080"/>
              <wp:wrapNone/>
              <wp:docPr id="2" name=""/>
              <a:graphic xmlns:a="http://schemas.openxmlformats.org/drawingml/2006/main">
                <a:graphicData uri="http://schemas.microsoft.com/office/word/2010/wordprocessingShape">
                  <wps:wsp>
                    <wps:cNvSpPr/>
                    <wps:spPr>
                      <a:xfrm>
                        <a:off x="0" y="0"/>
                        <a:ext cx="54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2.1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446145</wp:posOffset>
              </wp:positionH>
              <wp:positionV relativeFrom="paragraph">
                <wp:posOffset>4572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6pt;mso-position-vertical-relative:text;margin-left:271.3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142240</wp:posOffset>
              </wp:positionV>
              <wp:extent cx="5488305" cy="0"/>
              <wp:effectExtent l="635" t="9525" r="0" b="9525"/>
              <wp:wrapNone/>
              <wp:docPr id="5" name=""/>
              <a:graphic xmlns:a="http://schemas.openxmlformats.org/drawingml/2006/main">
                <a:graphicData uri="http://schemas.microsoft.com/office/word/2010/wordprocessingShape">
                  <wps:wsp>
                    <wps:cNvSpPr/>
                    <wps:spPr>
                      <a:xfrm>
                        <a:off x="0" y="0"/>
                        <a:ext cx="54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1.2pt" to="422.0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41:00Z</dcterms:created>
  <dc:creator>Nguyen The Nghia</dc:creator>
  <dc:description/>
  <cp:keywords/>
  <dc:language>en-US</dc:language>
  <cp:lastModifiedBy>Tran To Oanh</cp:lastModifiedBy>
  <dcterms:modified xsi:type="dcterms:W3CDTF">2008-05-13T05:42:00Z</dcterms:modified>
  <cp:revision>3</cp:revision>
  <dc:subject/>
  <dc:title> </dc:title>
</cp:coreProperties>
</file>