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các Tờ trình và Báo cáo thẩm tra của dự án Luật sửa đổi, bổ sung một số điều của Luật xuất bản và về việc điều chỉnh địa giới hành chính Thủ đô Hà Nội và một số tỉ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chiều nay tôi điều hành phiên họp. Xin mời Bộ trưởng Bộ Thông tin và truyền thông Lê Doãn Hợp thừa ủy quyền của Thủ tướng Chính phủ trình bày Tờ trình dự án Luật sửa đổi, bổ sung một số điều của Luật Xuất bản.</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Lê Doãn Hợp  - Hưng Yên </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dự án Luật sửa đổi, bổ sung một số điều của Luật Xuất bản - Có văn bả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ào Trọng Thi  - Chủ nhiệm Uỷ ban VHGD Thanh thiếu niên và nhi đồng</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sửa đổi, bổ sung một số điều của Luật Xuất bản - Có văn bả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Trần Văn Tuấn  - Nam Định </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Đọc Tờ trình về việc điều chỉnh địa giới hành chính Thủ đô Hà Nội và một số tỉnh - Có văn bản</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Đọc Báo cáo thểm tra về việc điều chỉnh địa giới hành chính Thủ đô Hà Nội và một số tỉnh - Có văn bản</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rộng địa giới hành chính Thủ đô Hà Nội là một vấn đề rất lớn, rất có ý nghĩa về nhiều mặt. Trong Tờ trình của Chính phủ chưa có điều kiện để nêu hết tất cả các thông tin theo đề nghị của các vị đại biểu Quốc hội, đề nghị Chính phủ cung cấp thêm thông tin về quá trình nghiên cứu mở rộng địa giới hành chính Thủ đô Hà Nội. Sau khi trao đổi với Chính phủ Thường vụ Quốc hội đồng ý, xin mời đồng chí Bộ trưởng Bộ Xây dựng Nguyễn Hồng Quân trình bày báo cáo này của Chính phủ.</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Nguyễn Hồng Quân - Bộ trưởng Bộ Xây dựng</w:t>
      </w:r>
    </w:p>
    <w:p>
      <w:pPr>
        <w:pStyle w:val="Normal1"/>
        <w:ind w:firstLine="651"/>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quá trình nghiên cứu mở rộng địa giới hành chính Thủ đô Hà Nội gắn với quá trình nghiên cứu quy hoạch vùng Thủ đô Hà Nội - Có văn bản</w:t>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0</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2:00Z</dcterms:created>
  <dc:creator>Nguyen The Nghia</dc:creator>
  <dc:description/>
  <cp:keywords/>
  <dc:language>en-US</dc:language>
  <cp:lastModifiedBy>Tran To Oanh</cp:lastModifiedBy>
  <dcterms:modified xsi:type="dcterms:W3CDTF">2008-05-13T10:03:00Z</dcterms:modified>
  <cp:revision>3</cp:revision>
  <dc:subject/>
  <dc:title> </dc:title>
</cp:coreProperties>
</file>