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5/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hảo luận ở hội trường về dự án Luật thuế giá trị gia tăng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Đức Kiên điều khiển nội dung</w:t>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Chủ tịch Quốc hội, tôi điều hành phiên họp sáng nay.</w:t>
      </w:r>
    </w:p>
    <w:p>
      <w:pPr>
        <w:pStyle w:val="Normal1"/>
        <w:ind w:firstLine="595"/>
        <w:jc w:val="both"/>
        <w:rPr/>
      </w:pPr>
      <w:r>
        <w:rPr>
          <w:rFonts w:eastAsia="Times New Roman" w:cs="Times New Roman" w:ascii="Times New Roman" w:hAnsi="Times New Roman"/>
          <w:color w:val="0000FF"/>
          <w:sz w:val="26"/>
        </w:rPr>
        <w:t>Ngày 7/5 Quốc hội đã nghe Chính phủ trình bày Tờ trình kèm theo Dự án luật và Uỷ ban Tài chính, ngân sách của Quốc hội đã trình bày Báo cáo thẩm tra về Dự án Luật thuế giá trị gia tăng (sửa đổi). Theo chương trình, sáng nay Quốc hội thảo luận về dự án luật trên và tại kỳ họp này Quốc hội sẽ thông qua dự án luật này. Vì vậy đề nghị các vị đại biểu Quốc hội khi phát biểu cố gắng đi vào những vấn đề cụ thể, còn nói những vấn đề có tính chất chung, mở đầu khoá đuôi không thật gắn với nội dung của dự án luật, các đại biểu cắt bớt đi được thì càng tốt, để đảm bảo mỗi đại biểu phát biểu không quá 7 phú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ội dung cần quan tâm thảo luận, chúng tôi đề nghị tập trung vào 3 nhóm vấn đề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nhất là những đối tượng không chịu thuế giá trị gia tă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hai là phân định các nhóm hàng hoá tương ứng với các mức thuế su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ba là điều kiện để khấu trừ và hoàn thuế giá trị gia tă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3 nhóm vấn đề theo chúng tôi là những vấn đề cốt lõi của dự án luật này. Bây giờ chúng ta bắt đầu chương trình thảo luậ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Đình Long  - Đắc Lắk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tham gia một vấn đề xung quanh vấn đề đối tượng không chịu thuế và đối tượng chịu thuế suất 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dự thảo quy định tại Khoản 7, Điều 5 đối tượng không chịu thuế là chuyển nhượng vốn, dịch vụ tài chính phát sinh. Theo tôi vấn đề này cần phải làm cho rõ lý do vì sao mà không chịu thuế. Ở Khoản 23, Điều 5 chúng ta có quy định là khối tài nguyên khoáng sản chưa qua chế biến giao cho Chính phủ quy định trong từng thời điểm, cũng thuộc đối tượng không chịu thu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ặt ra là tại sao chúng ta phải khuyến khích lĩnh vực này, lĩnh vực khai thác tài nguyên xuất khẩu chưa chế biến thì được khuyến khí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9, chúng ta thấy có dịch vụ bưu chính viễn thông, thuế suất 0%. Ngoài ra, còn có các đối tượng thuộc Khoản 7, Điều 5; Khoản 23, Điều 5. Tóm lại, nhiều đối tượng không chịu thuế, nhưng vừa là đối tượng không chịu thuế, vừa là thuộc đối tượng chịu thuế suất 0%.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ậy, nếu chịu thuế suất 0% thì phải tính hoàn thuế giá trị gia tăng đã thu, đây là vấn đề chúng ta cần phải nghiên cứu kỹ. Tôi nghĩ thuế giá trị gia tăng là tính phần giá trị tăng thêm, nếu phần giá trị tăng thêm không tính thuế thì những thuế giá trị gia tăng đã nộp ở phần nguyên liệu hoặc chi phí lưu thông, chúng ta đã không tính phần gia tăng, lại hoàn thuế phần đã nộp trước, chi phí từ nguyên liệu đầu vào. Tôi cho đây là một vấn đề phải cân nhắc, vì xét cho cùng, đến giai đoạn người ta nhập nguyên liệu, tức là người tiêu dùng cũng có thể là tiêu dùng cho sản xuất, cũng có thể là tiêu dùng cho đời sống. Vậy anh sản xuất bán hàng mới không phải tính thuế, nộp thuế phần giá trị tăng thêm lại được khấu hao, khấu trừ phần đã nộp. Vậy người tiêu dùng trong đời sống có khấu trừ không? cũng là tiêu dùng nhưng anh có thể là một loại nguyên liệu nào đó tiêu dùng cho đời sống và tiêu dùng cho sản xuất. Đây là vấn đề tôi nghĩ nhiều năm nay, tôi suy nghĩ đây cũng là vấn đề bất hợp l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úng ta cần phải cân nhắc, tính lại vấn đề này cho cụ thể.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Tấn  - Tiền Gi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thuế giá trị gia tăng, tôi có những ý kiến chung và những ý kiến cụ thể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hung, đối với thuế suất được quy định tại Điều 9, Điểm a, c, Khoản 2, Điều 9 Luật thuế giá trị gia tăng quy định mức thuế suất 5% được duy trì áp dụng đối với hàng hóa, dịch vụ gồm phân bón, thuốc trừ sâu bệnh, sản xuất phân bón, chất kích thích tăng trưởng vật nuôi, cây trồng, dịch vụ sản xuất nông nghiệp như cày, bừa đất, đào đất, nạo vét kênh mương, ao hồ phục vụ sản xuất nông nghiệp, nuôi trồng, chăm sóc, phòng trừ sâu bệnh cho vật nuôi, cây trồng, thu hái, sơ chế, bảo quản sản phẩm nông nghiệp, tôi đề nghị xem lại quy định này, vì với mức thuế suất như vậy người nông dân phải gánh thêm khoản thuế giá trị gia tăng, tức là phải chịu thêm một khoản chi phí khi sử dụng các sản phẩm, hàng hoá đầu vào cho sản xuất nông nghiệp. Mặt khác trong tình cảnh người nông dân còn bỡ ngỡ trước quá trình hội nhập kinh tế và những lợi ích đem đến cho họ chưa rõ ràng, trong khi những tác động vây quanh họ như giá cả vật tư tăng hoặc thị trường tiêu thụ bấp bênh, thì người nông dân luôn chịu bất lợi trong sản xuất như luôn bị thiên tai, dịch bệnh đe doạ và lại không chủ động quyết định được sản phẩm của mình làm ra, hoàn toàn lệ thuộc vào giá cả thị trường và các thành phần kinh tế khác. Hơn nữa đại bộ phận những người làm nông nghiệp có quy mô sản xuất nhỏ, đất đai canh tác phân tán thì việc duy trì mức thuế suất 5% sẽ làm cho đời sống của người nông dân ngày càng khó khă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ại Điểm m Khoản 2 Điều 9 bổ sung đối tượng chịu thuế với mức thuế suất 5% đối với các loại mô hình, hình vẽ, bảng, phấn, thước kẻ, compa dùng để giảng dạy học tập và các loại dụng cụ thiết bị chuyên dùng cho giảng dạy nghiên cứu, thí nghiệm. Tôi nhận thấy trong điều kiện giá cả leo thang như hiện nay mà cứ tiếp tục mở rộng đối tượng chịu thuế giá trị gia tăng đối với lĩnh vực phục vụ cho việc giảng dạy và việc học tập của học sinh, sinh viên thì có hợp với lòng dân không? Vì vậy tôi đề nghị Ban soạn thảo cần xem lại quy định này. Về những ý kiến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1. Về đối tượng không chịu thuế được quy định tại Điều 5 tôi góp ý ở 3 khoản cụ thể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4 quy định "thiết bị máy móc, phụ tùng thay thế, phương tiện vận tải chuyên dùng và vật tư thuộc loại trong nước chưa sản xuất được, cần nhập khẩu thuộc đối tượng không chịu thuế giá trị gia tăng", còn trong trường hợp cơ sở nhập khẩu dây chuyền, thiết bị máy móc đồng bộ thuộc diện không chịu thuế giá trị gia tăng, nhưng trong dây chuyền đồng bộ đó có cả loại thiết bị máy móc trong nước đã sản xuất được thì xử lý như thế nào, vì vậy tôi đề nghị bổ sung vào cuối Khoản 4 nội dung quy định như sau: "Trong trường hợp cơ sở nhập khẩu dây chuyền thiết bị, máy móc đồng bộ thuộc diện không chịu thuế giá trị gia tăng, nhưng trong dây chuyền đồng bộ đó  có cả loại máy móc, thiết bị trong nước đã sản xuất được thì không tính thuế giá trị gia tăng cho cả dây chuyền thiết bị, máy móc đồng b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ại Khoản 9 quy định "dịch vụ y tế, dịch vụ thú y gồm dịch vụ khám bệnh, chữa bệnh và phòng bệnh cho người và vật nuôi", tôi đề nghị dự án luật cần quy định làm rõ hoạt động vật lý trị liệu và mát xa. Bởi vì vật lý trị liệu không thuộc diện chịu thuế, còn hoạt động mát xa phải chịu thuế giá trị gia tăng và thuế tiêu thụ đặc b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tại Khoản 14 quy định duy tu sửa chữa, xây dựng bằng nguồn đóng góp của nhân dân và vốn viện trợ nhân đạo đối với các công trình văn hóa, nghệ thuật, công trình phục vụ công cộng trên cơ sở hạ tầng và nhà tình nghĩa. Tôi đề nghị mở rộng thêm đối tượng nhà tình thương và đại đoàn kết. Trong thực tế, ở nhiều địa phương trong cả nước thực hiện phương châm Nhà nước và nhân dân cùng làm, nên nhiều công trình có sự hỗ trợ vốn của ngân sách Nhà nước với nhiều tỷ lệ khác nhau. Vì vậy, tôi đề nghị bổ sung vào cuối quy định khoản này với nội dung quy định như sau: Kể cả trường hợp được Nhà nước hỗ trợ một phần vốn không quá 30% tổng vốn thực chi cho cô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ụ thể thứ hai, về thuế suất được quy định tại Điều 9, tại Điểm d có quy định phụ phẩm đường, tôi đề nghị bổ sung thêm "phụ phẩm của lương thực" như tấm, c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ba, về khấu trừ thuế giá trị gia tăng đầu vào ở Điều 13, tại d Khoản 1 quy định thuế giá trị gia tăng đầu vào phát sinh trong tháng nào được kê khai khấu trừ khi xác định số thuế phải nạp của tháng đó. Tôi đề nghị bổ sung thêm quy định và thời hạn số thuế giá trị gia tăng được khấu trừ tối đa không quá 3 th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c, Khoản 2 quy định riêng đối với hàng hóa dịch vụ xuất khẩu ngoài các điều kiện nêu tại Điểm a, b của khoản này phải có hợp đồng ký kết của bên nước ngoài về việc bán hàng hóa, gia công hàng hóa, cung ứng dịch vụ, hóa đơn bán hàng hóa dịch vụ, chứng từ thanh toán tiền hàng hóa, dịch vụ xuất khẩu qua ngân hàng, tờ khai hải quan đối với hàng hóa xuất khẩu, theo tôi việc phải có tờ khai hải quan hàng hóa xuất khẩu là việc làm đương nhiên khi xuất khẩu hàng hóa. Nhưng sẽ là vướng mắc lớn khi đó là dịch vụ xuất khẩu như hoạt động tư vấn, cung ứng phần mềm du lịch lữ hành quốc tế. Vì vậy tôi đề nghị có quy định riêng cho hàng hóa xuất khẩu và dịch vụ xuất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về hướng dẫn thi hành luật, Điều 17 tôi đề nghị thêm cụm từ "và hướng dẫn" sau từ "chi tiết" và Điều 17 được quy định như sau: Chính phủ quy định chi tiết và hướng dẫn thi hành luật này.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Bình  - TP Hải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cao về sự cần thiết sửa đổi Luật Thuế giá trị gia tăng, tôi nhất trí ở mức thuế suất 0%, 5% và 10%,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chuyển đổi một số đánh dấu đối tượng hiện không thuộc diện chịu thuế và số hàng hóa dịch vụ có mức thuế suất 5% sang đối tượng chịu thuế với mức thuế suất 10%. Ở Việt Nam chủ yếu là doanh nghiệp vừa và nhỏ, nếu mức 5% các doanh nghiệp thực hiện tốt nghĩa vụ nộp thuế, chuyển sang 10% về khả năng tài chính không đảm bảo, gây khó khăn cho doanh nghiệp, vì vậy dẫn đến các doanh nghiệp không có khả năng thực hiện nghĩa vụ nộp thuế. Với thực tế mức thuế suất cao 10% chưa chắc số thu tuyệt đối đã cao hơn mức thuế suất 5%, cần phải xem xét lại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đối tượng không thuộc diện chịu thuế giá trị gia tăng tại Điều 5, Luật hiện hành quy định 28 hàng hóa dịch vụ không thuộc diện chịu thuế giá trị gia tăng, Dự thảo luật lần này theo hướng thu hẹp diện không chịu thuế tôi hoàn toàn nhất trí, nhưng có một nhóm hàng hóa từ 0% sang 10% tôi chưa đồng thuận, đó là nhóm hàng hóa nhập khẩu và thiết bị máy móc, phương tiện vận tải làm tài sản cố định của doanh nghiệp, vật tư thuộc loại trong nước chưa sản xuất được. Trước đây khi doanh nghiệp đầu tư một dây truyền hoặc 100 tỷ, đến nay nếu nâng lên 10% thuế phải mất 110 tỷ, vì vậy nguồn vốn của doanh nghiệp sẽ gây khó khăn cho doanh nghiệp. Ở Việt Nam sau khi đã cam kết gia nhập WTO, thời gian đến gần, vì vậy không thúc đẩy sản xuất và không nuôi được nguồn th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oàn Đảng, toàn dân đều quan tâm đến nông nghiệp, nông thôn và nông dân, tại Khoản 2, Điều 9 của Dự thảo luật theo tôi là chưa hợp lý, nông dân phải mua hàng hóa dịch vụ đầu vào phục vụ cho sản xuất nông nghiệp, mức thuế suất thuế giá trị gia tăng là 5%, nhưng lại không được khấu trừ thuế gia tăng đầu vào. Tại Khoản 3, Điều 9 Dự thảo luật có ghi: máy móc thiết bị chuyên dùng cho sản xuất nông nghiệp chịu thuế suất 10%, theo tôi là không hợp lý, nên để ở mức 5% nhằm khuyến khích sản xuất, tăng sức cạnh tranh và tăng thu nhập cho người nông dân. Trên đây là một số ý kiến của cá nhân tôi tham gia vào Dự án Luật thuế giá trị gia tăng sửa đổi,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thuế giá trị gia tăng sửa đổi lần này còn 17 điều, so với trước giảm 13 điều, nội dung có được điều chỉnh bổ sung thêm nhiều. Qua Báo cáo thẩm tra và qua tổng hợp ý kiến ở tổ, tôi xin phát biểu thêm một số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ống nhất với dự thảo và thấy việc thiết kế thêm Điều 11, Điều 12 đã làm rõ hơn về phương pháp khấu trừ thuế cũng như phương pháp tính thuế trực tiếp trên thuế giá trị gia tăng. Điều 13, Điều 14, các điều kiện để được khấu trừ và hoàn thuế giá trị gia tăng nêu như trên Dự thảo là khá chặt chẽ và đầy đủ, tôi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óng góp thêm ở Điều 5, đối tượng không thuộc chịu thuế giá trị gia tăng, Dự thảo nêu 25 nhóm hàng. Tôi thấy cần nêu thêm nhóm hàng là những người khai thác, thu gom phế liệu các loại cũng nằm trong đối tượng không thuộc diện chịu thuế giá trị gia t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 về thuế suất, ở Khoản 1, mức thuế giá trị gia tăng bằng 0. Tôi thấy cần bổ sung thêm là các sản phẩm bằng đay, cói, tre, lá, bông sơ chế, nhằm mục đích để khuyến khích phát triển các làng nghề thủ công truyền thống, tạo việc làm ở nông thôn, giải quyết một phần chính sách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2 cần bổ sung thêm các sản phẩm được sản xuất ra từ nguồn gốc phế liệu thì hết sức giảm còn khoảng 5%.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iến Quân  - Quảng Na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việc cần phải sửa đổi Lụât thuế giá trị gia tăng để đáp ứng yêu cầu phát triển của nền kinh tế trong giai đoạn tới. Tôi thấy những trù liệu cũng như những dự kiến sửa đổi nêu lên trong bản dự thảo về cơ bản đáp ứng được yêu cầu đặt ra. Tuy nhiên tôi xin có một số  ý kiến về dự thảo Luật thuế giá trị gia tăng. Như gợi ý của Chủ tịch Quốc hội là thảo luận không đi vào những vấn đề kỹ thuật, điều, khoản quá chi tiết mà nên đi vào nội dung, cho nên tôi xin có  ý kiến đề nghị vào một số nội dung như thế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i xây dựng Luật thuế nói chung, sửa đổi Luật thuế giá trị gia tăng nói riêng, xin đề nghị cần phải có quan tâm cụ thể và thích đáng tới các đối tượng chịu sự tác động của thuế, có quan tâm đến khía cạnh chính sách của thuế. Trong xây dựng Luật kinh tế và trong đó có Luật thuế thì ta thường gặp  ý kiến cần phải bảo đảm sự bình đẳng giữa các thành phần kinh tế, giữa các doanh nghiệp thuộc các thành phần kinh tế. Nhưng xưa nay tham gia vào các hoạt động sản xuất kinh doanh như các quí vị đã thấy có rất nhiều các loại đối tượng khác nhau, rất nhiều chủ thể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ác doanh nghiệp trong đó có cả những doanh nghiệp trong nước, doanh nghiệp tư nhân, doanh nghiệp Nhà nước, doanh nghiệp đầu tư nước ngoài. Bên cạnh đó có hàng chục triệu các hộ kinh tế gia đình, kinh tế cá thể, tiểu chủ rồi các hợp tác xã, các tổ chức khoa học công nghệ như y tế, giáo dục, đào tạo, văn hóa, thể thao v.v... Và như ban dự thảo sửa đổi Luật Thuế thu nhập doanh nghiệp đã dự kiến đưa vào luật thuế này thì nó có cả những tổ chức từ thiện nhân đạo. Có thể nói đây là những tổ chức hết sức khác nhau từ mục đích, bản chất đến nội dung, cách thức hoạt động cũng như là nguyên tắc tổ chức. Có những tổ chức mục tiêu là tìm kiếm lợi nhuận như các doanh nghiệp, nhưng cũng có những tổ chức mục tiêu là tự trợ giúp và giúp đỡ lẫn nhau như Hợp tác xã, có những tổ chức mục tiêu là từ thiện xã hội, như các tổ chức từ thiện nhân đạo và có những tổ chức rất lớn, lớn cả về tiềm lực kinh tế tài chính, cơ sở vật chất và có trình độ rất cao về con người, rất giàu có như các tập đoàn đa quốc gia, tập đoàn kinh tế tư nhân lớn hiện nay của chúng ta, hay những tập đoàn kinh tế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có những người, có những đối tượng hết sức khó khăn, rất nghèo như nông dân, những người sản xuất nhỏ và những người lao động trong tất cả những lĩnh vực ngành nghề khác. Cho nên, có thể thấy không thể tồn tại sự bình đẳng ở đây được, vấn đề trong sản xuất kinh doanh, trên thương trường sân chơi phải rõ ràng, bình đẳng, luật chơi phải bình đẳng và thống nhất. Nhưng thái độ của Nhà nước, của xã hội và chính sách đối với từng loại đối tượng khác nhau, tôi thấy nước nào cũng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khi xây dựng luật pháp và xác định các chính sách kinh tế, đặc biệt là chính sách thuế là một chính sách tác động đến nhiều, đến tất cả các đối tượng khác nhau trong xã hội cần phải có quan điểm thực tiễn và cụ thể. Một mặt cần phải xem xét các đối tượng đó là ai, mục đích, bản chất, nội dung và hoàn cảnh hoạt động của họ, không thể đánh đồng với nhau được. Mặt khác cũng phải lường tính cụ thể mức độ cũng như quy mô tác động của các quy định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ý kiến như vậy vì thực tế trong thời gian vừa qua tôi thấy đã có những suy nghĩ và sự cào bằng giữa các đối tượng và các nhóm xã hội, điều đó đã gây ra những hậu quả không tốt trong thiết kế văn bản cũng như triển khai luật trong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uật thuế giá trị gia tăng, tuy đối tượng đánh thuế như các vị đã biết là các hàng hoá và dịch vụ, người nộp thuế là các tổ chức cá nhân sản xuất kinh doanh nhưng người chịu tác động trực tiếp cuối cùng là người tiêu dùng, họ chính là người phải trả tiền thuế đó. Đối tượng đông đảo nhất hiện nay và chịu sự tác động trực tiếp và lớn nhất của thuế giá trị gia tăng như thực tế cho thấy là 13, 14 triệu hộ nông dân và cỡ khoảng 50-60 triệu người dân nông thôn chúng ta đang gắn liền với sản xuất nông nghiệp. Có thể nói đây là khu vực kinh tế - xã hội rộng lớn nhất mà cũng là khu vực thiệt thòi và khó khăn nhất. Tôi hoàn toàn nhất trí với ý kiến đại biểu Bình vừa phát biểu. Tôi đề nghị khi sửa đổi những nội dung của Luật thuế giá trị gia tăng cần phải chú ý đến những hàng hóa, dịch vụ phục vụ sản xuất nông nghiệp và phục vụ bà con nông dân cũng như người dân nông thôn. Cũng đề nghị quan tâm đến mức độ đánh thuế đối với những hàng hóa và những dịch vụ phục vụ nhu cầu thiết yếu của một số đối tượng chính sách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số những đề nghị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ưa toàn bộ những dịch vụ sản xuất nông nghiệp như là cày, bừa đất, đào, đắp, nạo vét kênh mương, ao hồ phục vụ sản xuất nông nghiệp, nuôi trồng, chăm sóc, phòng trừ sâu bệnh và thu hái, sơ chế, bảo quản nông sản và một số những dịch vụ phục vụ nông nghiệp khác vào đối tượng không thuộc diện chịu thuế giá trị gia t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ưa các loại máy móc, thiết bị phục vụ sản xuất nông nghiệp như là máy cày, máy bừa, máy thu hái v.v... từ diện chịu thuế suất 10% vào nhóm thuế suất 5%, nếu như có thể đề nghị miễn thuế luôn. Điều này không chỉ hỗ trợ người nông dân có thể mua sắm máy móc, thiết bị để sản xuất nông nghiệp, mà còn có ý nghĩa hết sức quan trọng ở khía cạnh là hiện nay chúng ta đang tiến hành công cuộc công nghiệp hóa, hiện đại hóa sản xuất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xin có một số thông tin với các vị đại biểu là ngay gần đây, ngày 25/4 theo Nhật báo thế giới, Chính phủ Cămpuchia đã miễn thuế nhập khẩu và thuế giá trị gia tăng cho 5 loại máy nông nghiệp gồm: máy kéo, máy canh tác, máy tuốt lúa, máy gặt và dây truyền sản xuất thức ăn gia súc, gia cầm, nhằm thúc đẩy phát triển sản xuất nông nghiệp. Hiện nay Chính phủ Cămpuchia cũng đang có kế hoạch thúc đẩy ngành chăn nuôi thông qua việc miễn thuế nhập khẩu và thuế giá trị gia tăng đối với nguyên liệu và sản phẩm phục vụ chăn nuôi như là thuốc thú y, nguyên liệu sản xuất thức ăn chăn nu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ồng ý với ý kiến thảo luận của nhiều tổ nên bổ sung các loại máy móc, dụng cụ chuyên dụng phục vụ cho người khuyết tật, đưa vào đối tượng không thực hiện chịu thuế giá trị gia t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nhóm hàng hóa, dịch vụ trong diện chịu thuế giá trị gia tăng được sắp xếp từ 28 xuống 25 nhóm và trong diện chịu thuế suất 5% từ 21 nhóm xuống 14 nhóm. Chúng tôi thấy việc sắp xếp các nhóm sản phẩm dịch vụ trong các nội dung trên thiếu trật tự khi cần thiết rất khó nắm bắt. Ví dụ những sản phẩm nông nghiệp cũng như dịch vụ nông nghiệp rất cách xa nhau, chen vào giữa là một loạt sản phẩm dịch vụ cũng như hàng hóa mang tính chất khác nhau. Dịch vụ y tế, thú y cho vào một nhóm mặc dù có tính chất khác nhau là tính chất quản lý đối với những loại dịch vụ này cũng khác nhau. Đề nghị sắp xếp lại các nhóm theo tiêu thức phân loại thống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đây không đơn thuần là vấn đề biên tập, vấn đề kỹ thuật. Một sự phân loại, sắp xếp khoa học và thực tiễn các nhóm sản phẩm dịch vụ như thực tế cho thấy là rất cần thiết, giúp ích nhiều không chỉ cho người quản lý thuế mà trước hết giúp cho các cơ sở sản xuất kinh doanh, các doanh nghiệp và những người nộp thuế nắm bắt và thực hiện tốt các quy định, nghĩa vụ thuế của mình.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Quốc Dung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iệc sửa đổi Luật thuế giá trị gia tăng lần này, tôi xin có một số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1 Điều 5 là sản phẩm trồng trọt, chăn nuôi, thủy sản, hải sản nuôi trồng, đánh bắt chưa chế biến thành các sản phẩm khác hoặc chỉ qua sơ chế thông thường của tổ chức, cá nhân tự sản xuất, đánh bắt, bán ra ở các khâu nhập khẩu, khoản này đưa vào là không thuộc diện chịu thuế giá trị gia tăng, nhưng tôi thấy cần phải đề nghị đưa đối tượng này vào đối tượng chịu thuế giá trị gia tăng. Đây tưởng như một điều vô lý, nhưng tôi xin phân tíc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huế giá trị gia tăng là một luật thuế tiến bộ, theo đó thay vì thu thuế doanh thu trực tiếp đánh vào cơ sở sản xuất kinh doanh với nhiều lần thu trùng bất hợp lý trước đây bằng thu theo thuế giá trị gia tăng đánh vào người tiêu dùng, không đánh vào người sản xuất đã khắc phục được nhiều hạn chế của thuế doanh thu trước đây, khuyến khích được sản xuất kinh doanh phát triển và xuất khẩu. Vì vậy, việc thu thuế ở phần giá trị gia tăng, ở từng cơ sở sản xuất kinh doanh và nhập khẩu thực chất là cách Nhà nước nhờ doanh nghiệp thu trước của người tiêu dùng. Do đó, giá bán hàng hóa đã bao gồm cả thuế mà người tiêu dùng phải trả. Chính vì vậy, người sản xuất kinh doanh bên cạnh việc nộp thuế phần giá trị gia tăng của mình thì được hoàn thuế trong phần đã mua hàng hóa, nguyên liệu, vật liệu đầu vào để sản xuất kinh doanh. Thực chất việc thực hiện nghĩa vụ nộp thuế giá trị gia tăng của mình cũng là nộp hộ người tiêu dùng, khi bán hàng thì người nộp thuế đã thu lại của người tiêu d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n chất là như vậy, nên trong một nền kinh tế những ai đã tham gia vào quá trình sản xuất, kinh doanh của xã hội thì đều phải tham gia vào hệ thống thuế giá trị gia tăng để vừa làm nghĩa vụ nộp thuế phần gia tăng của mình, vừa được nhận hoàn thuế giá trị gia tăng cho những hàng hóa, nguyên vật liệu đầu vào. Nhờ đó, Nhà nước tăng được nguồn thu, người sản xuất giảm được chi đầu vào, khuyến khích người sản xuất đi vào hạch toán kinh doanh, thực hiện đảm bảo chứng từ, hóa đơn kế toán ngày càng đầy đủ, công bằng hơn, tự nguyện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ược lại, những ai có sản xuất kinh doanh nghĩa là có chi đầu vào và có bán sản phẩm hàng hóa mà không tham gia vào hệ thống thuế giá trị gia tăng thường là bất lợi, phần nhiều là bị thiệt hại, nhất là hàng hóa chi phí đầu vào chiếm tỷ trọng lớn, Nhà nước mất đi nguồn thu và tính công bằng bị hạn chế. Hiểu bản chất thuế giá trị gia tăng như vậy, nhưng hiện nay chúng ta còn một ngành sản xuất, chúng tôi đưa ra một con số tương đối là chiếm khoảng 19% giá trị GDP của nền kinh tế và 11 tỷ đồng xuất khẩu trong 1 năm, đó là ngành nông nghiệp. Bao gồm những sản phẩm nông, lâm, ngư nghiệp chưa qua chế biến như lúa, gạo, thịt, tôm, cá, rau, hoa quả, đường, sữa như Khoản 1, Điều 5 của luật đã nêu nhưng chưa được tham gia vào thuế giá trị gia tăng. Đặc biệt những sản phẩm này thường có giá trị nguyên, nhiên vật liệu đầu vào chiếm tỷ trọng rất lớn. Tôi ví dụ như sản xuất thịt lợn hơi nếu như tính về chuồng trại, về tiền giống, về thức ăn thì khoảng 85% giá trị hàng hoá đầu vào là nguyên vật liệu này mà người sản xuất khi bán thịt lợn hơi ra không được hoàn thuế. Hay sản xuất tôm, cá, tiền về đất đầm, làm lồng hay thức ăn cho cá và giống cá, giống tôm cũng rất lớn hay khai thác, đánh bắt hải sản đầu vào còn lớn hơn cho nên những vấn đề này người sản xuất, khai thác, đánh bắt chưa được thực hiện thuế giá trị gia tăng thì cũng chưa được hoàn thuế giá trị gia t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nếu không tham gia vào thuế giá trị gia tăng thì những người nông dân, ngư dân tuy không phải nộp phần thuế giá trị gia tăng, tôi nói nộp trong ngoặc kép, vì cũng là thu hộ của người tiêu dùng, người tiêu dùng sẽ phải trả người sản xuất khoản đó. Nếu không nộp ở thuế giá trị gia tăng khoảng 10-15% giá trị hàng hoá, nhưng cũng không được hoàn thuế ở phần chi phí đầu vào chiếm khoảng 60-85% giá cả hàng hoá. Nhà nước không thể hiện được chính sách, thể hiện được ưu đãi cho sản phẩm của người nông dân, ngư dân nghĩa là họ chịu thiệt nhiều hơn, cũng không công bằng và bình đẳng cho các sản phẩm trong nông nghiệp của nông dân.Mà lẽ ra nông nghiệp là những ngành sản xuất kinh doanh cần phải được ưu tiên, ưu đãi nhiều hơn để khắc phục sự tụt hậu của nông dân ngày càng xa so với khu vực kinh doanh khác. Tuy nhiên, việc tham gia vào thực hiện thuế giá trị gia tăng của những hộ nông dân, ngư dân là một khó khăn do hộ sản xuất nhỏ, phân tán, manh mún còn nhiều, các điều kiện thực hiện về hạch toán kế toán, về chứng từ, hóa đơn còn nhiều khó khăn, không thể tham gia rộng rãi và đại trà. Trên thực tiễn đang ngày càng nhiều mô hình sản xuất kinh doanh nông, lâm, ngư nghiệp như hộ nông trại, gia trại, hộ nuôi trồng thủy sản, các hộ tàu thuyền đánh bắt khai thác hải sản có quy mô và hoạt động như những doanh nghiệp thật sự, họ rất cần được khuyến khích ưu đãi, thực sự họ có quyền và lợi ích để tham gia vào thuế giá trị gia tăng. Những doanh nghiệp, hợp tác xã, hộ gia trại này nếu không là đối tượng tham gia thuế giá trị gia tăng thiệt hại của họ rất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ổ sung đối tượng tham gia chịu thuế giá trị gia tăng là những sản phẩm nông, lâm, ngư nghiệp chưa qua chế biến mà người sản xuất có đủ điều kiện và tự nguyện tham gia thuế giá trị gia tăng. Tôi thấy vấn đề này thực chất các ngành sản xuất hàng hóa đều có những người không đủ điều kiện tham gia, có những bộ phận người sản xuất kinh doanh không đủ điều kiện tham gia thuế giá trị gia tăng, nếu chúng ta đưa vào thành điều kiện quy định trong luật này sẽ lại bỏ những hộ nhỏ, không có kế toán, không có chứng từ hóa đơn. Như vậy sẽ thúc đẩy những hộ nông trại, gia trại, những hộ tàu thuyên, những hộ nuôi trồng thủy, hải sản tạo điều kiện kế toán, chứng từ hóa đơn để tham gia được, kể cả những hợp tác xã sẽ tham gia rất tốt với quy mô hoạt động như doanh nghiệp là những đối tượng có đủ điều kiện để tham gia thuế giá trị gia tăng. Chúng tôi đề nghị với mức thuế suất ưu đãi cho đối tượng này là 0%, nếu trường hợp xấu nhất cũng nên ưu đãi 5%, vì 5% tôi tính như hộ chăn nuôi lợn với quy mô 200, 300 đầu lợn, người ta chỉ nộp thuế ở phần 10% đến 15% gia tăng, 85% họ được hoàn thuế đầu vào, như thế họ vẫn có lợi và khuyến khích những hộ này phát triển. Như vậy, không những đảm bảo được quyền, lợi ích và sự công bằng của người sản xuất nông, lâm, ngư nghiệp, đặc biệt sẽ khuyến khích sự phát triển nhanh của các loại hình, mô hình rất quan trọng này và là cơ sở quan trọng để thúc đẩy chuyển dịch cơ cấu trong sản xuất nông nghiệp hiện nay, từ sản xuất phân tán manh mún, kém hiệu quả sang sản xuất hàng hóa tập trung và hiệu quả hơn, và thúc đẩy các doanh nghiệp, hợp tác xã, hộ gia trại đi vào hạch toán kinh doanh, bảo đảm được chứng từ hóa đơn, tạo ra sự nề nếp trong hoạt động của xã hội, không lý do gì lại để một ngành sản xuất lớn như vậy và một bộ phận quan trọng như vậy không tham gia vào thuế giá trị gia tăng mà nằm ngoài hệ thống, không những sẽ mất đi sự công bằng về lợi ích mà còn làm mất đi mối quan hệ, méo mó mối quan hệ về thị trường ở nước ta.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Ngọc Xuyên  - Bạc Li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thuế giá trị gia tăng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nhất trí với một số đại biểu đã phát biểu là đồng ý ban hành Luật thuế giá trị gia tăng sửa đổi để thay thế cho luật thuế hiện hành đã được sửa đổi nhiều lầ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ũng nhất trí trong luật Thuế giá trị gia tăng lần này chúng ta vẫn giữ nguyên hai mức thuế suất là 5%, 10% đối với hàng hóa dịch vụ tiêu dùng trong nước và mức thuế suất 0% chỉ áp dụng đối với hàng hóa xuất khẩu, trừ khoáng sản xuất khẩu. Vì nếu khoáng sản xuất khẩu cũng áp dụng thuế suất 0% thì các doanh nghiệp xuất khẩu khoáng sản này sẽ được hoàn thuế giá trị gia tăng mà hiện nay chúng ta rất hạn chế việc xuất khẩu khoáng sản, cho nên tôi đề nghị vẫn giữ nguyên việc khoáng sản xuất khẩu thì không chịu thuế giá trị gia t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ội dung cụ thể tôi xin bổ sung một số điều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nhất trí với đại biểu Tiến ở Tiền Giang đề nghị chuyển Điểm c, Khoản 2 Điều 9 từ diện chịu thuế 5% sang diện không chịu thuế giá trị gia tăng, và đưa vào Khoản 16 của Điều 5, đó là các dịch vụ liên quan trực tiếp phục vụ cho sản xuất nông nghiệp bao gồm như cày bừa, đào đắp và nạo vét kênh mương, như vậy sẽ giảm giá thành của sản xuất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hứ hai của tôi cũng thống nhất với đại biểu Tiến là khoản xây dựng nhà tình thương, nhà đại đoàn kết cũng được đưa vào diện không chịu thuế giá trị gia tăng và bổ sung vào cuối Khoản 14, Điều 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hứ ba của tôi cũng như một số đại biểu đã đề nghị là chuyển các thiết bị, máy móc chuyên dùng phục vụ cho nông nghiệp như máy cày, máy bừa, máy gặt đập liên hợp, máy tuốt lúa vào diện chịu thuế giá trị gia tăng 5% và tách phần bình bơm thuốc trừ sâu quy định tại Điểm i, Khoản 2, Điều 9 và thiết kế thành một khoản riêng và như vậy nó sẽ thành một khoản riêng về máy móc, thiết bị phục vụ trực tiếp cho nông nghiệp, như vậy nó sẽ giảm nhẹ chi phí cho các loại máy móc này của bà con nông dân, đó là cách thiết thực để đầu tư cho nông nghiệp theo chính sách của Đảng và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tôi đề nghị sửa Điểm b, Khoản 2, Điều 13 về khấu trừ hoàn thuế giá trị gia tăng, tức là điểm này viết lại như sau: "có chứng từ hoá đơn thanh toán qua ngân hàng đối với hàng hoá, dịch vụ mua vào, trừ trường hợp hàng hoá, dịch vụ mua vào từng lần có giá trị dưới 10 triệu đồng, tôi đề nghị ghi rõ vào đây là giá trị là 10 triệu đồng mà không giao cho Chính phủ quy định, như vậy thì hiệu lực của luật của chúng ta sẽ cao hơn. Tuy chúng tôi cũng biết rằng, theo đề án của Chính phủ thì đến năm 2020 chúng ta mới thực hiện toàn bộ việc thanh toán qua ngân hàng, nhưng vì việc khấu trừ và hoàn thuế giá trị gia tăng chỉ áp dụng cho doanh nghiệp trao đổi, mua bán hàng hoá với nhau và với cơ quan Nhà nước cho nên đề nghị  tiến độ này phải thực hiện sớm hơn và tôi thấy mức 10 triệu đồng có thể thực hiện được và đề nghị các doanh nghiệp tuy bước đầu có thể có những khó khăn nhưng cần phải thực hiện những quy định của Nhà nước cho đú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húng tôi có một số kiến nghị về chuẩn xác lại một số từ ngữ trong dự án luật này cũng như cấu trúc lại một số điều thì chúng tôi sẽ xin gửi đến Ban Soạn thảo để hoàn chỉnh trình Quốc hộ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Loan  - TP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thuế giá trị gia tăng, tôi xin góp ý kiến vào 4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về mức thuế suất, về mức thuế suất hiện nay chúng ta đang để ở 3 mức là 0%, 5% và 10%. Tuy nhiên, theo quan điểm của tôi nên đưa về một mức thuế suất là 10%. Bởi hiện nay tôi ở cương vị là một doanh nghiệp, tôi thấy 3 mức thuế suất này, nhiều khi gây cho doanh nghiệp rất nhiều khó khăn. Ví dụ, có những doanh nghiệp được thuế suất 0% thì đầu vào của họ đã là 10%, vậy thì người ta sẽ khấu trừ vào đâ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những mặt hàng đầu ra là 10%, nhưng khi đầu vào là 5% và 0% thì việc tính như thế cũng có lúc doanh nghiệp sẽ bị thiệt và cũng có lúc Nhà nước thiệt. Do vậy, để tiến tới một lộ trình công bằng cũng như dễ quản lý trong xã hội, tôi đề nghị đưa về một mức thuế là 10% và chỉ một mức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ối tượng, hiện nay chúng ta cũng đang có 28 đối tượng không đưa vào diện nộp thuế. Tôi đề nghị chúng ta cần phải xem xét tất cả các đối tượng tham gia vào sản xuất kinh doanh cần phải tham gia đóng thuế giá trị gia tăng. Tôi rất tán thành với ý kiến của đại biểu Dung vừa phát biểu, cách lập luận và phân tích như thế thì chúng ta cũng thấy được cần phải có một lộ trình và có một hướng để tất cả các thành phần tham gia vào nền kinh tế của chúng ta đều tham gia đóng thuế giá trị gia tăng. Cho nên, chúng ta cần phải xem xét đối tượng không nộp thuế giá trị gia tăng, bởi lẽ trong thực tế đầu ra của đối tượng này lại là đầu vào của đối tượng khác. Những đối tượng không nộp thuế giá trị gia tăng thì đầu ra của đối tượng đấy là đầu vào của đối tượng nộp thuế giá trị gia tăng khác. Như thế quản lý trong xã hội nó cũng sẽ khó khăn và cũng để thất thoát đi một lượng thuế giá trị gia tăng chưa tham gia vào luật thuế. Tôi đề nghị nên xem xét tất cả các đối tượng tham gia vào sản xuất kinh doanh thương mại thì đều phải đóng thuế giá trị gia tăng. Nhưng chế độ ưu tiên hay ưu đãi thì đưa vào chính sách hoàn thuế và có chính sách ưu đãi theo từng thời kỳ để quy định những đối tượng đấy được hoàn thuế, phương pháp hoàn thuế cần phải xem xét như thế nào thật minh bạch, đơn giản để việc hoàn thuế được dễ dàng. Nếu chúng ta làm được như thế thì chúng ta sẽ ít phải sửa đổi Luật thuế giá trị gia tăng. Còn nếu như hiện nay chúng ta làm mức thuế như thế này, đối tượng nộp thuế như thế này tôi e rằng chúng ta sẽ phải tiếp tục sửa đổi Luật thuế giá trị gia tăng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hoàn thuế qua ngân  hàng, tôi rất tán thành quan điểm chúng ta sẽ có lộ trình để hoàn thuế qua ngân hàng, bởi vì như thế chúng ta sẽ giáo dục cho toàn thể nhân dân là phương pháp hạch toán và sử dụng qua ngân hàng để tránh sử dụng tiền mặt lưu thông quá nhiều trong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ấy là kiểm soát về vấn đề hóa đơn, hiện nay Bộ tài chính vẫn đang in, phát hành hóa đơn đỏ và một số rất ít các doanh nghiệp tự phát hành hóa đơn. Tuy nhiên tôi đề nghị Bộ Tài chính nên xem xét việc này để tránh bớt những phiền hà mà Bộ Tài chính vẫn phải tự phát hành hóa đơn đỏ và phải đi mua hóa đơn đỏ. Cho nên có hướng dẫn cho các doanh nghiệp tự in, tự phát hành hóa đơn và tự chịu trách nhiệm trước những hóa đơn mà mình phát hành ra. Còn Bộ Tài chính phải tăng cường hơn nữa công tác kiểm soát, bởi vì hiện nay công tác kiểm soát giữa doanh nghiệp được đăng ký và hoạt động tôi cảm thấy cái này chúng ta còn một kẽ hở rất lớn, dẫn đến có nhiều doanh nghiệp thành lập ra nhưng lại là doanh nghiệp ma và người ta bán hóa đơn. Chính những hóa đơn hiện nay Bộ Tài chính phát hành ra lại là những hóa đơn họ mua để rồi họ lại bán. Công tác kiểm soát doanh nghiệp và kiểm soát bán hóa đơn sau khi doanh nghiệp thành lập cần phải được kiểm soát chặt chẽ hơn và cần phải doanh nghiệp hóa các dịch vụ, các hoạt động của các hệ thống bán lẻ. Bởi lẽ, tôi thấy hiện nay hệ thống bán lẻ, các cửa hàng cũng như đại biểu Dung nói thì còn rất nhiều các cơ sở sản xuất, cơ sở kinh doanh không đóng thuế theo hình thức đóng thuế giá trị gia tăng hiện nay. Chính đây là một lượng chúng ta bị thất thu thuế rất lớn cho quốc gia, vì thế tôi đề nghị Bộ Tài chính có một cơ chế doanh nghiệp hóa các hoạt động này và kiểm soát hóa đơn chặt chẽ hơn, tránh thất thu cho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Thị Hoà  - Đắk N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cơ bản đồng tình với Dự án Luật thuế giá trị gia tăng (sửa đổi) và xin tham gia 4 vấn đề để Quốc hộ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đối tượng không chịu thuế giá trị gia tăng, quy định tại Điều 5. Dự thảo luật đã liệt kê 25 đối tượng không chịu thuế so với luật hiện hành, quy định 28 nhóm thì đã thu hẹp diện đối tượng không chịu thuế. Để bảo đảm tính hợp lý của việc thu hẹp đối tượng, không bỏ sót, bảo đảm tính ổn định và công bằng của chính sách thuế, chúng tôi còn băn khoăn 3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hất, Khoản 8, Điều 5 liệt kê các loại bảo hiểm không chịu thuế. Tôi đề nghị bổ sung bảo hiểm y tế vào diện không chịu thuế, vì đây là loại bảo hiểm mang tính xã hội duy nhất do Nhà nước tổ chức thực hiện, không vì mục đích lợi nhuận, được áp dụng trong lĩnh vực chăm sóc sức khỏe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Khoản 23: đối với các sản phẩm xuất khẩu là tài nguyên, khoáng sản khai thác chưa qua chế biến. Tôi nghĩ chủ trương của Nhà nước là hạn chế xuất khẩu tài nguyên khoáng sản thô, điều này phù hợp với xu hướng chung của nhiều nước trên thế giới để quản lý và không khuyến khích, tiến tới hạn chế. Tôi đồng tình với ý kiến của đại biểu Long - tỉnh Đắc Lắc, tôi đề nghị chuyển nhóm đối tượng này sang diện chịu thuế với mức thuế suất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5 quy định hàng hóa dịch vụ của cá nhân kinh doanh có mức thu nhập bình quân tháng thấp hơn mức lương tối thiểu chung áp dụng đối với các tổ chức doanh nghiệp trong nước. Tôi thấy thuế giá trị gia tăng là loại thuế gián thu do người tiêu dùng hàng hóa, dịch vụ phải nộp và người bán chỉ là người thu hộ, nộp thay trên cùng một địa bàn kinh doanh, giá bán của dịch vụ hàng hóa giữa cơ sở kinh doanh có thu nhập cao và thu nhập là như nhau thì tại sao lại có cơ sở phải nộp với mức 10% thuế giá trị gia tăng và có cơ sở không phải nộp. Quy định như vậy có khuyến khích các cơ sở không ghi hóa đơn giá trị gia tăng để trốn thuế hay không. Tôi đề nghị nên bỏ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ế suất, chúng tôi đồng tình với quy định của dự thảo luật về việc áp dụng cả 3 mức lãi suất trong tình hình hiện nay. Đối với nhóm hàng hóa dịch vụ nông nghiệp và hàng hóa dịch vụ là yếu tố đầu vào phục vụ cho sản xuất nông nghiệp chịu thuế 5%. Chúng tôi nghĩ cần xem lại vì dự thảo đã quy định sản phẩm nông nghiệp ở Khoản 1 Điều 5 là đối tượng không thuộc diện chịu thuế, trong khi nhóm dịch vụ đầu vào của sản xuất nông nghiệp thuộc diện chịu thuế 5% là bất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chịu thuế đối với nhóm hàng hóa này gây khó khăn cho người nông dân trong quá trình đầu tư sản xuất, chi phí đầu vào cao, cộng với những yếu tố bất lợi về thời tiết, thiên tai, dịch bệnh sẽ làm giảm thu nhập của người nông dân. Việc quy định nhóm hàng hóa, dịch vụ này chịu thuế sẽ giúp cho các doanh nghiệp cung ứng mặt hàng này không những được hưởng lợi trong quá trình sản xuất kinh doanh mà còn được hoàn thuế, điều này không công bằng và thực sự không khuyến khích người sản xuất ra hàng hóa, sản phẩm dịch vụ nông nghiệp. Tôi đề nghị đối với nhóm hàng hóa này nên đưa vào diện không chịu thuế hoặc chịu thuế với mức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nghĩ rằng để sản phẩm nông nghiệp và người nông dân Việt Nam tham gia hội nhập phù hợp với cam kết quốc tế cần tạo điều kiện để nông dân tiếp cận với chế độ hạch toán, kế toán theo quy định của pháp luật, làm cho nông dân Việt Nam có cơ hội được hưởng lợi chính đáng từ chính sách thuế mang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khấu trừ, hoàn thuế giá trị gia tăng đầu vào ở Điều 13, Điều 14, theo nhận thức của chúng tôi khấu trừ thuế, hoàn thuế giá trị gia tăng là hai vấn đề khác nhau về bản chất, cần có giải thích từ ngữ để có sự thống nhất trong cách hiểu và vận dụng trong thực tiễn. Việc hoàn thuế theo quy định tại Điều 14 được áp dụng đối với các cơ sở kinh doanh, tôi thiết nghĩ thuế giá trị gia tăng là khoản thuế do người tiêu dùng nộp cho Nhà nước thông qua việc mua hàng hóa dịch vụ đã có thuế giá trị gia tăng. Thực tế cho thấy, nếu người mua hàng yêu cầu hóa đơn giá trị gia tăng, giá thành sẽ cao hơn không lấy hóa đơn. Rõ ràng hoàn thuế giá trị gia tăng cho cơ sở sản xuất kinh doanh xem ra chưa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khấu trừ thuế giá trị gia tăng đầu vào, Dự thảo quy định tại Điểm b, Khoản 2, Điều 13 quy định: "Có chứng từ thanh toán qua ngân hàng đối với hàng hóa dịch vụ mua vào, trừ các trường hợp đặc biệt hàng hóa dịch vụ mua vào từng lần có giá trị thấp" Đề nghị làm rõ thế nào là trường hợp đặc biệt và hàng hóa dịch vụ với mức bao nhiêu được quy định là thấp. Ngoài ra, yêu cầu thanh toán qua ngân hàng đối với những nơi dịch vụ ngân hàng chưa phát triển, yêu cầu này sẽ thực sự khó khăn đối với những doanh nghiệp ở các địa bà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về chứng từ hóa đơn quy định tại Điều 15, tôi băn khoăn 2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hất, tôi đề nghị bỏ quy định: "Trong trường hợp hàng hóa dịch vụ chịu thuế giá trị gia tăng mà trên hóa đơn giá trị gia tăng không ghi khoản thuế giá trị gia tăng" Tôi nghĩ hóa đơn dùng để khấu trừ thuế giá trị gia tăng, hoàn thuế giá trị gia tăng phải là những hóa đơn ghi đầy đủ các nội dung theo quy định số liệu, chữ viết đánh máy hoặc in trên hóa đơn phải rõ ràng, đầy đủ, chính xác theo đúng quy định, nếu quy định như Dự thảo sẽ làm cho việc phát hành, sử dụng, quản lý hóa đơn thuế giá trị gia tăng thiếu chặt chẽ, dễ bị lợi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quy định cơ sở kinh doanh nộp thuế theo phương pháp tính trực tiếp trên giá trị gia tăng sử dụng hóa đơn bán hàng như Dự thảo. Trong thực tế sẽ dẫn đến tình trạng gian lận, bán hàng không suất hóa đơn giá trị gia tăng đối với những cơ sở kinh doanh nhỏ, cá thể do khách hành không yêu cầu hoặc mua bán sử dụng hóa đơn bất hợp pháp, gian lận trong khấu trừ hoàn thuế giá trị gia t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goài phương pháp tính trực tiếp giá trị gia tăng sử dụng bằng việc sử dụng hóa đơn bán hàng cần phải có những tiêu chí khác nữa để làm căn cứ tính thuế giá trị gia tă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ữu Quang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phát biểu hai ý kiến, thứ nhất về đối tượng không chịu thuế giá trị gia tăng, với bản chất thuế giá trị gia tăng đánh vào người tiêu dùng, tất nhiên có ảnh hưởng đến hoạt động sản xuất của các doanh nghiệp, nhưng chủ yếu ảnh hưởng đến người sử dụng. Với quan điểm như vậy, trong dự thảo quy định 25 nhóm mặt hàng không chịu thuế giá trị gia tăng, đây là những mặt hàng thuộc nhu cầu thiết yếu dành cho tiêu dùng và sản xuất ảnh hưởng đến đại bộ phận đời sống của nhân dân. Tôi thấy Nhà nước ta đã quan tâm đến nhân dân thông qua việc đưa 25 nhóm mặt hàng này vào đối tượng không chịu thuế giá trị gia tăng. Tuy nhiên, trong 25 nhóm mặt hàng này tôi thấy có một số mặt hàng khác, có một số mặt hàng nên đưa vào nhóm chịu thuế giá trị gia tăng nhưng với thuế suất 0%, thông qua đó để tạo điều kiện cho người tiêu dùng được hưởng, tiêu dùng mặt hàng có tính cạnh tr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sản phẩm giống, vật nuôi và cây trồng, sản phẩm ở Khoản 2, Điều 5, Khoản 16 tưới tiêu nước phục vụ sản xuất nông nghiệp nếu chúng ta đưa những mặt hàng này vào nhóm mặt hàng chịu thuế suất 0% thì các cơ sở kinh doanh dịch vụ này sẽ có điều kiện để hoàn thuế. Như vậy, người tiêu dùng sẽ được hưởng, mua dịch vụ này với giá thấp hơn. Tương tự như vậy ở Khoản 24 của điều này, các sản phẩm là bộ phận nhân tạo dùng để thay thế cho bộ phận cơ thể của người bệnh xe lăn và dụng cụ chuyên dùng. Với lập luận như vậy tôi đề nghị nên đưa mặt hàng này vào nhóm thuế suất chịu thuế suất nhưng thuế suất là 0%. Tôi nghĩ 3 nhóm mặt hàng này có điều kiện để chúng ta hoàn thuế, vì những người cung cấp dịch vụ này đều là những doanh nghiệp, đã là doanh nghiệp thì có điều kiện, có hóa đơn đầu vào tương đối rõ ràng. Ngoài 3 nhóm mặt hàng này, tôi đề nghị Ban soạn thảo nên rà soát lại theo hướng là những mặt hàng nào phục vụ cho nhu cầu thiết yếu của nhân dân, nông dân thì nên đưa vào nhóm có thuế suất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kiện khấu trừ thuế giá trị gia tăng. Trong dự thảo lần này tôi thấy qua thực tế trong thời gian vừa qua, việc mua, bán hóa đơn giá trị gia tăng, thông qua đó chiếm đoạt tiền thuế của Nhà nước phổ biến. Do đó, Ban soạn thảo cũng đưa điều kiện để hoàn thuế giá trị gia tăng là ngoài việc có hóa đơn giá trị gia tăng, còn có điều kiện là phải thanh toán qua ngân hàng. Tôi cho rằng bổ sung điều này rất chặt chẽ, nhưng thực tế có lẽ khó thực hiện, vì giao dịch hiện nay không phải là khi thanh toán, khi ký hợp đồng, khi xuất hóa đơn giá trị gia tăng là thanh toán ngay, có hiện tượng trả chậm, có hiện tượng trả làm nhiều k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khi chúng tôi bán hàng, chúng tôi xuất hóa đơn giá trị gia tăng. Như vậy, người tiêu dùng sẽ phải nộp thuế giá trị gia tăng, tuy nhiên, vì chính sách kinh doanh của chúng ta để khuyến khích thì chúng tôi có thể chưa thu tiền ngay, hoặc chúng tôi thu tiền làm nhiều lần, hóa đơn của chúng tôi chỉ có giá trị 3 tháng. Vì vậy, nếu kèm cả hai điều kiện này làm một thì rất khó thực hiện. Tôi đề nghị cần xem xét lại điều kiện này, để trong thực tế chúng ta vận hành cho đ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xử lý vấn đề này, một mặt vừa đảm bảo chặt chẽ, để tạo được thông thoáng để luật có thể đi vào thực tế. Tôi đề nghị có thể khi quyết toán thuế hàng năm, chúng ta nên đưa điều khoản này, để chúng ta rà soát. Như vậy nó khả thi hơn. Tôi có hai ý kiến như vậy xin tham gia với Ban soạn thảo.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Hồng Việt  - Hậu Gi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i thẳng vào nội dung, ở Điều 5 đối tượng không chịu thuế giá trị gia tăng tôi thấy Khoản 8 và Khoản 9 này cần làm rõ, tức là đối tượng không chịu thuế giá trị gia tăng nêu ở Khoản 8 gồm bảo hiểm nhân thọ, bảo hiểm học sinh, bảo hiểm vật nuôi, bảo hiểm cây trồng và tái bảo hiểm. Khoản 9 là dịch vụ y tế khám chữa bệnh cho người và vật nuôi. Như vậy thì bảo hiểm y tế có nằm trong dịch vụ y tế hay không, bảo hiểm y tế không phải là loại hình kinh doanh mà hàng năm Nhà nước chúng ta phải rút ngân sách để hỗ trợ. Do vậy, nếu bảo hiểm y tế thuộc dịch vụ y tế nằm ở Khoản 9 thì không cần phải nêu thêm, còn nếu không phải là dịch vụ y tế thì cũng phải bổ sung vào Khoản 8 là đối tượng không chịu thuế giá trị gia tăng, tức là bảo hiểm y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23, đối tượng không chịu thuế là sản phẩm xuất khẩu là tài nguyên, khoáng sản khai thác chưa qua chế biến theo quy định của Chính phủ. Tôi cũng nghiên cứu dự thảo nghị định ở Khoản 23, Điều 4 thì tôi rất lo cho vấn đề này. Trong đó nghị định có nêu đá phiến, cát, một số quặng là đối tượng không chịu thuế giá trị gia tăng, như thế tôi e rằng nguồn tài nguyên khoáng sản của mình sẽ bị cạn kiệt. Hiện nay ở đồng bằng sông Cửu Long ngay cả cát cũng khan hiếm, cũng thiếu cho nên tôi đề nghị Khoản 23 đưa ra ngoài, nó phải là đối tượng chịu thuế giá trị gia tăng ít nhất là 5%.</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9, Khoản 2 mức thuế suất 5%, tôi cũng đồng ý với ý kiến các vị đại biểu phát biểu trước tôi. Ở Tiết a, Tiết c của Khoản 2 tôi đề nghị đưa ra đối tượng không thuộc diện chịu thuế như phân bón, thuốc trừ sâu v.v... Tiết c là dịch vụ phục vụ cho sản xuất nông nghiệp như cày, bừa, đào đất, nạo vết kênh mương v.v.... thì ngay trong Khoản 16, Điều 15 là tưới tiêu phục vụ cho nông nghiệp là đối tượng không chịu thuế thì mình quy định lại ở đây nó mâu thuẫn là nạo vết kênh mương lại chịu thuế suất 5%, không có kênh mương thì làm sao có nước để tưới tiêu, ngay cả thu hái là ở đây đưa vào dự luật này là chịu thuế suất 5%. Hiện nay các tỉnh đồng bằng sông Cửu Long đang vận dụng hỗ trợ lãi suất cho một số nông dân để mua các loại máy cắt, đập liên hợp phục vụ cho thu hoạch trong nông nghiệp. Vấn đề này tôi nhất trí với ý kiến đại biểu đã phát biểu trước tôi là đưa sang loại đối tượng không chịu thuế suất. Trong Điểm g, đường phụ phẩm trong sản xuất đường là chịu thuế suất 5%, nhưng riêng bã mía, bã bùng thì các tỉnh có nhà máy đường thì đại biểu đã biết, bã bùng, bã mía nó gây ô nhiễm môi trường rất nặng. Nếu chế biến sản xuất được loại này nên khuyến khích người tiêu dùng, không nên đánh thuế giá trị gia tăng 5% ở chỗ này, ngay cả trấu trong các nhà máy xay xát, lượng trấu thải ra cũng gây ô nhiễm môi trường rất nặng, những loại sản phẩm này được người ta chế biến làm sạch môi trường thì phải khuyến khích tiêu dùng. Cho nên tôi đề nghị không tính thuế suất mà chuyển sang đối tượng không chụi thuế suấ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h là phần thuế suất 5% sản phẩm bằng cây đay, cói, tre, nứa lá, bông sơ chế chịu thuế suất 5%. Nhưng đồng bằng sông Cửu Long bây giờ có những loại sản phẩm sản xuất tương tự vậy, như cây lục bình, ở ngoài bắc gọi là bèo tây, vỏ dừa, gáo dừa, không nằm trong danh mục thuế suất 5%, vậy là nó chuyển sang thuế suất 10% lại nặng hơn cái này nữa, nó rất mâu thuẫn. Cho nên cấu trúc, cách thể hiện, tôi đề nghị xem xét như thế nào những loại sản xuất thủ công giản đơn có thể chịu thuế suất 5%, hoặc không chịu thuế suất, nếu không một số mặt hàng mình không đưa vào, không nằm trong danh mục này theo phương pháp loại trừ thì nó phải chịu thuế suất 10% như vậy là không hợp lý. Tôi có một số ý kiến ngắn, cảm ơn Quốc hộ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ụt Thị Hợi  - Nghệ A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số vấn đề:</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một số vấn đề chung. Tôi nhất trí như dự thảo áp dụng mức thuế suất 5% đối với hoạt động văn hoá, triển lãm và thể dục, thể thảo, biểu diễn nghệ thuật, sản xuất phim, nhập khẩu, phát hành và chiếu phim nhựa, phim video tài liệu và về việc điều chỉnh thuế suất mức 5% sang 10% đối với hàng hoá, dịch vụ là đầu vào của sản xuất, kinh doanh doanh nghiệp sẽ được kê khai khấu trừ, hoàn thuế đầu vào khi xác định số thuế phải nộp. Riêng đối với các mặt hàng đồ chơi trẻ em, sách các loại cho đối tượng tiêu dùng là trẻ em, học sinh, sinh viên đề nghị được tiếp tục giữ nguyên mức thuế suất 5% như luật hiện hành.</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7, Điều 5 quy định về dịch vụ tín dụng kinh doanh chứng khoán, chuyển nhượng vốn và các dịch vụ tài chính phát sinh khác theo quy định của pháp luật thì cần phải ghi rõ là những dịch vụ tài chính gì, vì đây là quy định mới bổ sung vào luật nên cần có cách hiểu thống nhấ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giữ nguyên mức thuế suất 5% đối với hàng hoá là tư liệu sản xuất chứ không tăng bởi vì đây là mặt hàng phục vụ cho công nghiệp hoá, hiện đại hoá đất nước. Mặt khác, các mặt hàng tư liệu sản xuất thường có giá trị lớn, nếu doanh nghiệp đi vay vốn ngân hàng để nộp thuế giá trị gia tăng sẽ phát sinh thêm chi phí, ảnh hưởng đến kết quả sản xuất kinh doanh của doanh nghiệp, đến khả năng cạnh tranh của doanh nghiệp.</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4, Khoản 2, Điều 9 quy định dịch vụ khoa học công nghệ theo quy định của Luật Khoa học và công nghệ được áp dụng mức thuế suất thuế giá trị gia tăng là 5%, tuy nhiên để tạo điều kiện thuận lợi cho việc đi tắt đón đầu,  tạo sản phẩm khoa học công nghệ đáp ứng nhu cầu của doanh nghiệp sản xuất và tiêu thụ hàng hoá nên miễn thuế giá trị gia tăng cho các đối tượng, nhất là các cá nhân, nhóm nhà khoa học có hoạt động được tài trợ từ ngân sách quốc gia khi sử dụng các hoạt động khoa học công nghệ.</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ấn đề cụ thể tôi xin được tham gia: Một là tại Khoản 14 Điều 5 quy định "đối tượng không chịu thuế giá trị gia tăng bằng nguồn vốn đóng góp của nhân dân và vốn viện trợ nhân đạo đối với các công trình văn hoá nghệ thuật, công trình phục vụ công cộng, cơ sở hạ tầng và nhà tình nghĩa", quy định như vậy sẽ khó xử lý khi việc duy tu, sửa chữa, xây dựng các công trình thuộc phạm vi nêu trên bằng cả nguồn vốn Nhà nước, vốn nhân dân đóng góp và vốn viện trợ nhân đạo, đặc biệt khi nguồn vốn của Nhà nước chiếm tỷ trọng nhỏ. Nên sửa lại là "duy tu, sửa chữa, xây dựng các công trình văn hoá nghệ thuật, công trình phục vụ công cộng, cơ sở hạ tầng và nhà tình nghĩa".</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9 quy định về thuế suất thì ranh giới để áp dụng cho 3 loại thuế suất không rõ ràng vì vừa căn cứ tên hàng hoá, dịch vụ vừa căn cứ công dụng hàng hóa, dịch vụ. Ngoài ra sự tồn tại 3 mức thuế suất 0%; 5%; 10% là phù hợp với giai đoạn đầu áp dụng thuế giá trị gia tăng, nhưng gặp nhiều khó khăn cho việc chấp hành pháp luật về thuế của các doanh nghiệp và công tác quản lý thuế. Không ít doanh nghiệp do không nắm chắc mức thuế suất áp dụng cho hàng hóa, dịch vụ của mình nên đã khai sai thuế suất dẫn đến bị truy thu hoặc nộp oan một số tiền khá lớn. Còn ngành thuế hàng năm đã phải phát hành hàng chục nghìn công văn, hướng dẫn, giải đáp mức thuế suất, giải đáp thắc mắc của các doanh nghiệp về thuế suất giá trị gia tă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ại Khoản 3 điều này quy định mức thuế suất 10% áp dụng đối với hàng hóa  không quy định tại Khoản 1 và Khoản 2 điều này, quy định như vậy sẽ khó thực hiện do có nhiều loại thuế không xác định được, dễ gây kẽ hở cho cơ quan thuế lợi dụng. Để đảm bảo công bằng về cạnh tranh thị trường, giảm bớt phiền hà trong công tác quản lý thuế và không có kẽ hở cho cơ quan thuế lợi dụng thì luật chỉ nên duy trì mức 0% đối với hàng hóa, dịch vụ ưu đãi và mức thống nhất chung đối với hàng hóa, dịch vụ còn lạ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a, Khoản 2, Điều 13 quy định có hóa đơn giá trị gia tăng mua hàng hóa dịch vụ chứng từ nộp thuế giá trị gia tăng không nhập khẩu theo quy định của pháp luật. Quy định như vậy chưa hợp lý vì quá trình mua hàng và thanh toán có sự độc lập tương đối. Trong thực tế có những trường hợp sau một năm hoặc sau hơn 1 năm mới thanh toán. Trong khi đó thuế phải kê khai hàng tháng mà yêu cầu có chứng từ thanh toán đối với hàng hóa mới được khấu trừ thì doanh nghiệp sẽ thiệt thò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b, Khoản 2, Điều 13 quy định có chứng từ thanh toán qua ngân hàng đối với hàng hóa dịch vụ mua vào, trừ các trường hợp đặc biệt và hàng hóa dịch vụ mua từng lần có giá trị thấp. Quy định như vậy mặc dù tránh việc sử dụng hóa đơn giả, hóa đơn ghi chép không đúng sự thật. Tuy nhiên chỉ phù hợp với doanh nghiệp, nhưng với dân cư buôn bán vùng biên giới hoặc miền núi, rẻo cao, thanh toán qua ngân hàng là rất khó, cơ sở hạ tầng kỹ thuật của ngành ngân hàng chưa đáp ứng cho những vùng đó. Để tạo môi trường kinh doanh lành  mạnh chống thất thu ngân sách, đề nghị cần có quy định điều kiện để được khấu trừ thuế, hoàn thuế thanh toán qua ngân hàng, bên cạnh đó luật nên quy định cụ thể những giá trị thấp. Tôi xin hết  ý kiến, cảm ơn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Nguyệt Hường  - TP Hà Nộ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ăng thêm tính thuyết phục và tính thực tiễn cho một số nội dung, một số điều, khoản của dự luật. Tôi xin được tham gia một số ý kiến như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ối tượng không chịu thuế quy định tại Điều 5. Về cơ bản thì tôi tán thành việc giảm số đối tượng không thuộc diện chịu thuế từ 28 nhóm xuống 25 nhóm như Dự thảo luật. Tuy nhiên, sẽ tốt hơn rất nhiều nếu Khoản 1, Khoản 16, Khoản 24 của Điều 5 được chuyển sang áp dụng thuế suất 0%, vì như vậy sẽ giảm bớt khó khăn cho người nông dân cũng như cho những người tàn tật do có điều kiện được hưởng thụ giá sản phẩm, dịch vụ rẻ hơ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tại Khoản 23, Điều 5 về việc sản phẩm xuất khẩu là tài nguyên, khoáng sản khai thác chưa qua chế biến thuộc nhóm không chịu thuế giá trị gia tăng. Tôi cho rằng quy định như vậy là chưa hợp lý, bởi nếu quy định như vậy sẽ khuyến khích xuất khẩu nguyên vật liệu thô và làm cạn kiệt tài nguyên của quốc gia, đồng thời cũng gây thất thu thuế cho ngân sách Nhà nước. Chính vì vậy, tôi đề nghị nên áp dụng thuế suất thuế giá trị gia tăng ở mức cao nhất đối với việc xuất khẩu tài nguyên, khoáng sản này và không áp dụng mức 0% như quy định tại Khoản 1, Điều 9, do chúng ta không khuyến khích xuất khẩu những sản phẩm như thế này. Đồng thời cũng xin được mở ngoặc nói thêm đó là nhóm sản phẩm này, vừa thuộc loại chịu thuế giá trị gia tăng lại vừa  thuộc nhóm không chịu thuế giá trị gia tăng. Cho nên, tôi đề nghị Ban soạn thảo nên kiểm tra lạ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uế suất được quy định tại Điều 9, về cơ bản tôi đồng tình với 3 mức thuế suất 0%, 5% và 10% và cho rằng quy định như vậy là phù hợp với tình hình, điều kiện kinh tế xã hội hiện tại của chúng ta, khi mà hiệu quả sản xuất, kinh doanh của các ngành, các lĩnh vực còn nhiều chênh lệch. Tuy nhiên, tôi cũng đề nghị cần phải xây dựng một lộ trình cụ thể để bảo đảm đến năm 2010 có thể áp dụng một mức thuế suất gia tăng thống nhất đối với mọi loại sản phẩm và dịch vụ, tạo thuận lợi cho hoạt động của các doanh nghiệp, cho công tác quản lý thuế và tạo sự bình đẳng, sự minh bạch trong việc thực hiện nghĩa vụ thuế.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thống nhất và nhất trí cao với ý kiến của nhiều đại biểu đã phát biểu trong hội trường ngày hôm nay và đề nghị áp dụng mức thuế 5% thay vì 10% như quy định tại Khoản 3, Điều 9 của Dự thảo luật đối với các lại máy móc, thiết bị chuyên dùng cho sản xuất nông nghiệp, tạo điều kiện hạ thấp chi phí sản xuất, tăng sức cạnh tranh cho sản phẩm nông nghiệp và giảm khó khăn cho người nông dâ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ấu trừ thuế giá trị gia tăng đầu vào, tôi cho rằng với nội dung quy định tại Điểm d, Khoản 1, Điều 13 đây thật sự là một thách thức đối với doanh nghiệp. Quy định này nêu rõ là thuế giá trị gia tăng đầu vào phát sinh trong tháng nào được kê khai khấu trừ khi xác định số thuế phải nộp của tháng đó, quy định như vậy sẽ gây khó khăn cho doanh nghiệp, bởi không phải lúc nào doanh nghiệp cũng nhận được toàn bộ hoá đơn thuế giá trị gia tăng trong tháng hoặc trong thời hạn quy định. Hiện nay, thời hạn quy định được kê khai giá trị gia tăng đầu vào là ngày 20 tháng sau, nếu không kịp kê khai đúng thời gian, đồng nghĩa với việc doanh nghiệp không được khấu trừ. Tôi xin đưa ra một ví dụ để minh hoạ, một doanh nghiệp xuất khẩu có số thuế giá trị gia tăng đầu vào kê khai tháng 4 năm 2008, phải kê khai muộn nhất vào ngày 20 tháng 5 năm 2008.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ó giá trị là 500 triệu đồng, tuy nhiên đến ngày 21 tháng 5 doanh nghiệp này mới nhận được hoá đơn giá trị gia tăng đầu vào và vì sự chậm chễ này, ngoài mong muốn của doanh nghiệp, doanh nghiệp không có quyền hoàn lại số thuế 500 triệu đã nộp. Tôi cho việc chậm hoá đơn giá trị gia tăng là điều thường xảy ra, hiện tại thời hạn kê khai thuế giá trị gia tăng đầu vào là 3 tháng kể từ ngày phát hành hoá đơn. Tôi cho đây là một quy định hợp lý và đang được doanh nghiệp thực hiện rất thuận lợi, đồng thời phù hợp với thực tế tuyệt đại các doanh nghiệp hoạt động sản xuất kinh doanh. Vì vậy tôi đề nghị giữ nguyên như quy định cũ và chúng ta cũng nên tư duy rằng không phải cái gì cũ cũng là không tố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tôi cũng chưa tìm được sự nhất trí trong việc giải thích việc bỏ quy định hợp lý này là phù hợp với nội dung Khoản 1, Điều 34 của Luật Quản lý thuế. Trên thực tế, tôi cứ tìm mãi mà không thể tự thuyết phục được bản thân mình quy định như vậy sẽ tạo thuận lợi gì cho doanh nghiệp, khi nội dung chỉ quy định về việc bổ sung số thuế phải nộp, hoàn toàn không đề cập đến số thuế hoàn lại cho các doanh nghiệp là khoản tiền các doanh nghiệp đã trả, khi mua hàng hoá và dịch vụ để phục vụ cho việc sản xuất kinh doanh của chính mình.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yêu cầu thanh toán qua ngân hàng mới được hoàn thuế đầu vào được quy định tại Điểm b, Khoản 2, Điều 13 có nội dung: "Có chứng từ thanh toán qua ngân hàng đối với hàng hoá dịch vụ mua vào trừ các trường hợp đặc biệt là hàng hoá dịch vụ mua từng lần có giá trị thấp". Việc thanh toán qua ngân hàng là rất cần thiết vì có tác dụng hạn chế việc lợi dụng hoàn thuế khống gây thiệt hại cho Ngân sách Nhà nước. Tuy nhiên hiện tại tôi cho rằng chưa nên quy định việc bắt buộc thanh toán qua ngân hàng, bởi theo lộ trình hạn chế dùng tiền mặt và thực hiện thanh toán qua ngân hàng, đến năm 2010 Chính phủ mới phải tiến hành các hoạt động mua sắm thanh toán qua ngân hàng, đồng thời Chính phủ khuyến khích doanh nghiệp áp dụng đồng bộ hình thức thanh toán này vào năm 2020. Tôi cho rằng Chính phủ hoàn toàn có những lý do xác đáng để đưa ra những quy định này.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a chỉ có 41 tổ chức ngân hàng, đa số thuộc loại trung bình và nhỏ trong khu vực, công nghệ và mạng lưới chưa thể đáp ứng được nhu cầu thanh toán qua hệ thống ngân hàng của toàn bộ các doanh nghiệp, nhất là đối với doanh nghiệp ở vùng có điều kiện kinh tế khó khăn, vùng có điều kiện kinh tế khó khăn là vùng được hưởng ưu đãi thuế theo như nội dung Dự thảo Luật Thuế thu nhập doanh nghiệp sửa đổi mà chúng tôi được đọc. Vì vậy, nếu quy định như Dự thảo sẽ gây nhiều khó khăn cho các doanh nghiệp trong quá trình mua bán, trao đổi hàng hóa và dịch vụ, phục vụ cho hoạt động sản xuất kinh doanh của mình. Việc thanh toán qua ngân hàng nên được tiến hành theo lộ trình, để tạo thuận lợi cho các doanh nghiệp Chính phủ nên quy định rõ lộ trình này, nhằm đảm bảo tính khả thi khi triển khai trên thực tế.</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oàn thuế quy định tại Điều 14, tôi cho rằng hiện nay hầu hết doanh nghiệp chúng ta thuộc loại doanh nghiệp vừa và nhỏ, đều gặp rất nhiều khó khăn về vốn. Do đó nhằm tạo điều kiện thuận lợi cho các doanh nghiệp trong khi lãi suất của ngân hàng thương mại hiện nay đang rất cao. Tôi đề nghị cho doanh nghiệp hoàn thuế giá trị gia tăng đầu vào theo tháng bất kỳ thời điểm nào, miễn là doanh nghiệp có số thuế giá trị gia tăng đầu vào chưa khấu trừ hết từ 100 triệu đồng trở lên, không quy định trong 3 tháng liên tục như tại Điểm 1, Điều 14 hay phải đạt mức 200 triệu đồng tương đương với giá trị hàng hóa hoặc khối lượng xây dựng trị giá khoảng 4 tỷ đồng như quy định tại Điểm 2, Điều 14 của Dự thảo luậ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óa đơn chứng từ quy định tại Điều 15, Điểm a: "Trong trường hợp bán hàng hóa dịch vụ chịu thuế giá trị gia tăng mà trên hóa đơn giá trị gia tăng không ghi khoản thuế giá trị gia tăng, thuế giá trị gia tăng đầu ra được xác định bằng giá thanh toán trên hóa đơn nhân với thuế suất thuế giá trị gia tăng trừ các khoản nêu tại Khoản 2 điều này" Tôi cho rằng quy định như vậy chưa thực sự hợp lý. Ngoài hóa dơn giá trị gia tăng ra, doanh nghiệp cần có hợp đồng, có biên bản ghi nhớ thỏa thuận, nêu rõ mức giá bán chưa có thuế giá trị gia tăng, mức giá bán ghi trên hóa đơn đã bao gồm cả thuế giá trị gia tăng nên căn cứ vào hợp đồng được ký kết, doanh nghiệp viết lại hoặc bổ sung để tách thuế giá trị gia tăng được viết ra thành hàng riêng, không tính thuế giá trị gia tăng như dự thảo. Vì trong trường hợp này, thuế giá trị gia tăng đã bị đánh trùng hai lần. Xin cám ơn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Hòa  - TP Hồ Chí Minh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Luật sửa đổi Thuế giá trị gia tăng, tôi xin tham gia 3 vấn đề sau đâ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Điều 8, giá tính thuế, Khoản 5 quy định đối với hàng hóa bán theo phương thức trả góp, trả chậm, giá tính thuế là giá bán trả 1 lần, chưa có thuế giá trị gia tăng của hàng hóa đó. Chúng ta phải nghiên cứu nếu làm như thế chúng ta sẽ không khuyến khích các doanh nghiệp tạo điều kiện bán trả góp cho  người tiêu dùng. Ví dụ khi chúng ta có một doanh nghiệp kinh doanh bất động sản, người ta bán nhà trả góp, người ta chỉ thu lần đầu có 30% giá trị căn nhà đó, người ta phải nộp thuế cho toàn bộ giá trị 100%, nói cách khác, lúc đó phần giá trị gia tăng phát sinh chưa hình thành thì doanh nghiệp đã phải chịu thuế. Tôi nghĩ phần thuế giá trị gia tăng chỉ tính tương ứng với số tiền bán hàng thu được cho từng lầ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Khoản 8, Điều 8 quy định đối với hoạt động kinh doanh bất động sản, giá tính thuế là giá bán bất động sản chưa có thuế giá trị gia tăng trừ đi giá trị chuyển quyền sử dụng đất tính theo giá đất do Ủy ban nhân dân cấp tỉnh quy định. Điều này tôi thấy rằng có khả năng nó không phù hợp với việc chúng ta khuyến khích các doanh nghiệp kinh doanh bất động sản khi thực hiện đền bù, giải tỏa thì đền bù theo giá thị trường, không phải đền bù theo bảng giá đất do Ủy ban nhân dân cấp tỉnh quy định. Như vậy, việc hình thành giá đầu vào ở đây nếu chúng ta chỉ cho phép trừ giá do bảng giá đất Nhà nước quy định thì nó không thể hiện hết được giá trị đầu vào. Cho nên, cái này theo tôi phải trừ theo giá phát sinh đền bù thực tế.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phương pháp tính thuế, ở đây có nêu phương pháp tính bằng phương pháp trực tiếp. Trong phương pháp này, Khoản 2, Mục A đoạn cuối quy định việc áp dụng tính giá trực tiếp là dành cho những doanh nghiệp chưa có điều kiện thực hiện chế độ kế toán một cách đầy đủ, hoặc kể cả doanh nghiệp đã đăng ký nộp thuế giá trị gia tăng theo phương pháp khấu trừ, nhưng không đủ điều kiện, tôi chưa rõ điều kiện ở đây là gì. Tôi nghĩ rằng khi chúng ta sửa đổi thì chúng ta phải khuyến khích các doanh nghiệp phải đi đến thực hiện đầy đủ chế độ kế toán, hóa đơn chứng từ hay nói cách khác là minh bạch hóa các hoạt động kinh doanh, giao dịch của mình. Cho nên theo hướng phát triển chúng ta phải thu hẹp dần diện tính thuế trực tiếp vì tính thuế trực tiếp thực chất là phương pháp tính thuế tài định do cán bộ thuế tài định đối với doanh nghiệp.</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chúng ta cần phải thu hẹp cái này và cần có quy định đối với quy mô doanh nghiệp đạt doanh thu cỡ nào thì không được phép tính theo phương pháp trực tiếp mà chuyển theo phương pháp khấu trừ, bởi vì khi quy mô kinh doanh đã đạt đến mức độ lớn, đủ lớn thì chắc chắn chủ doanh nghiệp đó người ta phải thực hiện chế độ sổ sách để theo dõi các hoạt động kinh doanh của người ta. Nếu vậy không khéo chúng ta mở rộng diện tính thuế trực tiếp, đây là khả năng xảy ra thất thu cho nguồn thu của chúng ta. Chúng ta nên quy định đến quy mô nào thì chuyển sang phương pháp khấu trừ.</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 thanh toán qua ngân hàng thì trong luật không quy định, nhưng khi tôi tham khảo dự thảo nghị định thì ở Điều 11 của nghị định có quy định trường hợp được khấu trừ có bắt buộc phải thanh toán qua ngân hàng đối với trường hợp hàng hóa, dịch vụ mua bán giữa doanh nghiệp với doanh nghiệp, dịch vụ mua bán giữa doanh nghiệp với cơ quan và hàng hóa, dịch vụ mua vào từng lần có giá trị từ 50 triệu đồng trở lê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ần cân nhắc chỗ này, tôi đồng tình với việc quy định chỉ cho phép khấu trừ đối với những giao dịch phát sinh từ 50 triệu đồng trở lên phải thanh toán qua ngân hàng. Không nên quy định tất cả các giao dịch giữa doanh nghiệp với doanh nghiệp phải thanh toán qua ngân hàng mà chỉ những giao dịch nào từ 50 triệu đồng trở lê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khi doanh nghiệp có người tài xế, người ta giao cho tài xế quyền đi hết xăng thì đổ xăng tại các cây xăng thì đó cũng là giao dịch giữa doanh nghiệp và doanh nghiệp nhưng giao dịch đó không phát sinh tới con số 50 triệu thì không nhất thiết phải thanh toán qua ngân hàng mà chỉ yêu cầu thanh toán qua ngân hàng cho những giao dịch có giá trị từ 50 triệu đồng trở lên, không phân biệt đó là giao dịch giữa doanh nghiệp với doanh nghiệp hay giữa doanh nghiệp với các cá nhân. Tôi xin hết ý kiế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Thành  - TP Hải Phò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thống nhất với dự thảo của Luật thuế giá trị gia tăng, tôi xin phép đi thẳng vào 3 nội dung tham gia.</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tượng không thuộc diện chịu thuế giá trị gia tăng thì theo xu hướng chung cũng nên giảm đối tượng không chịu thuế này, thực ra chúng ta để 25 vẫn là nhiều. Đi vào cụ thể, Khoản 4 là thiết bị máy móc vật tư thuộc loại Nhà nước không sản xuất cần được nhập khẩu để sử dụng. Tôi thấy đây là một khoản nên bỏ, bởi vì những thiết bị sản xuất được và những thiết bị không sản xuất được thường xuyên biến động, năm nay thì có thể sản xuất được, nhưng sang năm không sản xuất được.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một dây truyền công nghệ khi chúng tôi nhập hàng hóa về có thiết bị sản xuất được, có một phần thiết bị không sản xuất được mà do đặc điểm của các hợp đồng cung cấp đòi hỏi. Cho nên, chúng ta nên đưa cái này sang mục phải chịu thuế để dễ quản lý, danh mục do Bộ kế hoạch và đầu tư đưa ra để xác định thì nó lại biến động cho nên rất khó thực hiện. Theo tôi, Khoản 4 nên đưa sang mục phải chịu thuế giá trị gia tă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của đối tượng chịu thuế, mục 25 hàng hóa dịch vụ của cá nhân kinh doanh có mức thu nhập bình quân tháng thấp hơn mức lương tối thiểu. Tôi cho rằng đây là một điều không khả thi, bởi vì thực tế rất khó có thể xác định được thu nhập của doanh nghiệp đó, cá nhân đó thấp hơn thu nhập bình quân. Khi chúng ta đưa ra trong cùng một hàng hoá, trong cùng một địa bàn sản xuất của một doanh nghiệp có thu nhập thấp hơn mức lương tối thiểu thì lại không chịu thuế. Tôi đề nghị mục này cũng đưa sang để bình đẳng trong một địa phương, trong một doanh nghiệp cùng một loại hàng hoá thì cùng một mức thuế áp dụ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thuế suất, tôi thấy trong thực tế chúng ta nên dần dần giảm khoảng cách 0%, 5% và 10%. Tôi nhất trí với rất nhiều đại biểu tức là chúng ta nên áp dụng một mức thuế suất là 10%, trong tình hình hiện nay chúng ta nên để 2 mức 0% và 10%, tức là phần 5% đó nên rà soát để đưa những gì sang 10% còn những gì đáng ưu đãi thì chúng ta đưa sang 0% để ưu đãi cho bà co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tôi tham gia liên quan đến khấu trừ thuế, rất nhiều đại biểu đã tham gia, khó khăn lớn nhất là hoá đơn. Hoá đơn mà quy định hoàn thuế hàng tháng là hết sức khó khăn, bây giờ chúng ta lại bổ sung thêm một chứng từ thanh toán qua ngân hàng thì hết sức khó khăn. Bởi vì trong thực tế hàng hoá về thì phải có hoá đơn mà có hoá đơn thì phải kê khai để hoàn thuế, nhưng việc thanh toán thông thường là gắn với chứng từ, nhưng cũng có rất nhiều hàng hoá chúng tôi nhập về rồi nhưng chưa thanh toán, có thực tế như vậy. Vậy thì hoá đơn chưa có chứng từ ngân hàng đó có được hoàn thuế không mà nếu hoàn thuế sau, hết tháng đó sang tháng sau thì chúng ta có chứng từ rồi, có thanh toán ngân hàng rồi mà hoàn thuế thì lại vi phạm những điều của hoá đơn là 1 tháng hoàn thuế. Chỗ này tôi đề nghị phải nghiên cứu xem xét và có hướng dẫn thật cụ thể, xin hết ý kiế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i Trọng Lễ  - Phú Thọ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đồng ý với việc phải sửa đổi Luật thuế giá trị gia tăng nhằm khắc phục những hạn chế của Luật thuế giá trị gia tăng hiện hành. Tôi xin có 2 ý kiến nhỏ như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ở Điều 5 về đối tượng không chịu thuế giá trị gia tăng. Khoản 23 quy định: "các sản phẩm xuất khẩu là tài nguyên khoáng sản khai thác chưa qua chế biến". Về vấn đề này tôi cũng đồng tình với nhiều ý kiến đã phát biểu trước tôi là phải đưa Khoản 23, Điều 5 vào diện chịu thuế giá trị gia tăng. Bởi vì khi xây dựng Luật thuế giá trị gia tăng năm 1997, có thể nói tình hình khai thác chế biến xuất khẩu khoáng sản chưa ồ ạt như hiện nay, điều đó chứng tỏ việc khai thác cũng như xuất khẩu khoảng sản thô và mang lại một lợi nhuận khá cao. Chính vì vậy cũng phải đưa vào diện chịu thuế giá trị gia tăng, Khoản 23 của Điều 5 vào diện chịu thuế giá trị gia tăng thì phần nào sẽ giảm tình hình khai thác tài nguyên khoáng sản trái phép và bằng mọi giá như hiện nay. Đấy là ý kiến thứ nhấ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điều kiện khấu trừ thuế giá trị gia tăng đầu vào quy định tại Điểm b Khoản 2. Một số ý kiến phát biểu trước tôi nói về vấn đề này có nói chứng từ thanh toán phải qua ngân hàng đối với các hàng hoá dịch vụ mua vào trừ các trường hợp đặc biệt và hàng hoá dịch vụ mua vào từng lần có giá trị thấp và Chính phủ thì quy định các trường hợp đặc biệt và mức tiền mua từng lần có giá trị thấp, không phải thanh toán qua ngân hà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ưa thêm một ví dụ đối với những hàng hoá dịch vụ mua vào mà hợp đồng kinh tế thỏa thuận thanh toán chậm trả từ sau 30 ngày trở lên sẽ không thực hiện được, bởi vì khi hàng mua về nhập kho thì hầu hết có hoá đơn giá trị gia tăng và như vậy thuế giá trị gia tăng đầu vào đã phát sinh trong tháng đó, nhưng chưa trả tiền vì thanh toán chậm trả cho nên chưa có chứng từ thanh toán qua ngân hàng. Trong khi đó Khoản 1, Điểm d, Điều 13 lại quy định "thuế giá trị gia tăng đầu vào phát sinh trong tháng nào thì được kê khai khấu trừ khi xác định số thuế phải nộp của tháng đó". Như vậy, hàng mua vào theo phương thức chậm trả thì sẽ quá hạn khấu trừ thuế vì chưa có chứng từ thanh toán qua ngân hàng, điều này sẽ gây thiệt hại không nhỏ cho các doanh nghiệp. Về vấn đề này tôi đề nghị Ban soạn thảo cũng nên xem xét lại. Tôi xin hết ý kiến,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 giải la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Nương  - Cao Bằ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tham gia mấy ý kiế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nhất trí cao kỳ này Quốc hội sẽ sửa đổi, bổ sung một số điều của Luật thuế giá trị gia tăng tại kỳ họp này và tôi cũng nhất trí cao với một số ý kiến của một số đại biểu đã phát biểu trước tôi. Song tôi cũng muốn tham gia một số ý kiến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5 về đối tượng không thuộc diện chịu thuế giá trị gia tăng, tôi thấy nhiều ý kiến của các đại biểu đã phát biểu và bản thân tôi cũng thấy tại Khoản 1, Khoản 16 và Khoản 24 đưa vào Điều 5 này thì không hợp lý. Theo tôi, nên đưa Khoản 1, Khoản 16 và Khoản 24 sang Điều 9, Khoản 1 đối với mức thuế suất Khoản% để áp dụng đối với hàng hóa và dịch vụ, đối với các khoản tôi vừa nói đã quy định ở Điều 5.</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14 dự thảo luật quy định về việc duy tu bảo dưỡng, xây dựng bằng nguồn vốn đóng góp của nhân dân và vốn nhân đạo đối với các công trình văn hóa, nghệ thuật, công trình phục vụ công cộng, cơ sở hạ tầng và nhà tình nghĩa. Tại khoản này các đại biểu cũng đã phát biểu, tôi thấy khoản này được quy định như thế này đúng, nhưng chưa đủ. Nếu chúng ta quy định cụ thể như thế này thì còn nhiều công trình được xây dựng từ các khoản thu hút từ các nguồn vốn, nguồn lực trong xã hội để đóng góp xây dựng ngoài nhà tình nghĩa, nhà đại đoàn kết như các đại biểu trước tôi đã phát biểu, nhà xây dựng cho người nghèo thì có được quy định vào đây không? Ví dụ Chương trình 134 hiện nay chúng ta đang thực hiện hàng triệu nhà đối với các đối tượng này thì quy định ở đâu. Tôi thấy nếu quy định cụ thể như thế này thì Ban Soạn thảo cũng phải rà soát lại và quy định thêm các đối tượng xây dựng các cơ sở hạ tầng, các nhà tình nghĩa từ các nguồn thu hút ngoài xã hội cũng phải được quy định vào đây. Nếu như không quy định cụ thể thì chúng ta nên quy định một khoản chung là đối với các khoản vốn từ thiện, nhân đạo, các loại vốn đóng góp từ các nguồn lực trong xã hội thì xây dựng, duy tu, bảo dưỡng và các nhà tình nghĩa, tình thương được quy định chung trong Khoản 14.</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3, Điều 5, nhiều đại biểu đã phát biểu nhưng tôi thấy hiện nay đưa khoản này vào để sửa chữa trong Luật thuế giá trị gia tăng lần này thì rất đúng, nhưng nếu đưa như thế này thì không cải thiện được tình hình mà làm khó khăn thêm về việc khai thác và vận chuyển, cũng như xuất khẩu các loại khoáng sản ra ngoài địa bàn nước ta. Thực tế việc này tôi thấy rằng Chính phủ chúng ta không khuyến khích việc xuất khẩu khoáng sản mà chủ trương của chúng ta cũng không thể để xuất khẩu khoáng sản ra khỏi địa bàn trong nước, mà chúng ta nên có chính sách khuyến khích chế biến sâu, để khai thác nguồn tiềm năng, lợi thế này của đất nước để phục vụ trở lại xây dựng đất nước. Nếu điều này quy định như thế thì thực chất là khuyến khích xuất khẩu khoảng sản thô ra ngoài đất nướ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quy định này không phù hợp với thực tế và không phù hợp với thời kỳ đẩy mạnh công nghiệp hoá, hiện đại hoá đất nước của chúng ta hiện nay. Để khắc phục được tình trạng như thực tế tôi vừa phát biểu, tôi đề nghị Khoản 23, Điều 5 đưa vào đối tượng chịu thuế suất với mức thuế suất cao nhất. Báo cáo các đại biểu Quốc hội, đặc biệt là đồng chí Bộ trưởng Bộ Tài chính, hiện nay tình hình này ở địa phương rất khó khăn, chúng tôi đang cố gắng bằng mọi cách, bằng nhiều giải pháp để làm sao đó quản lý được tốt nhất khoáng sản, tài nguyên của đất nước theo Luật Khoáng sản. Luật Khoáng sản quy định: "Tài nguyên, khoáng sản thuộc quyền sở hữu toàn dân, được sự điều hành thống nhất của Nhà nước" Tại khoản này tôi thấy ta vừa đưa vào khoản không phải đối tượng chịu thuế suất, lại ghi thêm phần in nghiêng: "Việc này dành cho Chính phủ quy định theo từng thời kỳ" làm như thế này tôi thấy không đúng vì điều này phải được đưa vào luật, chứ không phải để Chính phủ quy định, Chính phủ quy định tôi thấy sẽ không kịp thời, không thể đồng bộ được, tùy từng địa phương mà triển khai thực hiện để chỉ đạo lãnh đạo và thực hiện việc này, Nhà nước sẽ không quản lý được nguồn tài nguyên này, sẽ bị thất thoát lớn nguồn lực của đất nước. Cho nên điều này tôi nhấn mạnh, các đại biểu đã phát biểu rồi, nhưng tùy tình hình thực tế của từng địa phương hiện nay đang rất khó khăn, đây cũng là dịp để chúng ta sửa đổi Luật Thuế nhập doanh nghiệp và Luật Thuế giá trị gia tăng, chúng ta sửa đổi điều này, muốn đưa điều này sang đối tượng chịu thuế ở mức lãi suất cao nhất. Tôi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Quang Xuân  - Đồng Tháp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êu một số ý kiến về Luật Thuế giá trị gia tăng: Trước hết, tôi bày tỏ sự đồng tình cao về chủ trương sửa đổi luật này. Thứ hai, tôi tán thành nhiều ý kiến chia sẻ của các đại biểu Quốc hội phát biểu trước đâ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uế giá trị gia tăng là một trong những thuế phức tạp nhất trong các loại thuế ở nước ta các nước cũng vậy, cho nên, nếu chúng ta có luật về thuế này chuẩn mực, nó có ý nghĩa rất lớn trong phát triển kinh tế thời kỳ chúng ta hội nhập. Mục tiêu của thuế này cũng như nhiều thuế khác, tôi nghĩ:</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ó bảo đảm nguồn thu cho Nhà nướ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húc đẩy, khuyến khích quá trình sản xuất. Mặt khác, nó cũng là nguồn thu Nhà nước, nhưng luật thuế này cũng bảo đảm được làm thế nào nó phục vụ được các đối tượng, tầng lớp nhân dân. Đặc biệt, phải có sự chú ý tới tầng lớp dễ bị tổn thương nhất, đó là những đối tượng nông dân, vùng sâu, vùng xa còn gặp rất nhiều khó khă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quan điểm đó, tôi có mấy vấn đề cụ thể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a đề ra 3 mức thuế trong giai đoạn hiện nay. Theo ý kiến giám sát của Ủy ban Kinh tế nội dung của luật tôi tán thành trong giai đoạn hiện nay chúng ta tạm áp dụng như thế này. Tôi nghĩ để hoàn thành chiến lược thuế của chúng ta, tôi tán thành ý kiến là làm thế nào để chúng ta gọn nó lại. Mặc dù có lý giải loại thuế 5% là loại nào trong này, tôi nghĩ rằng giữa mức độ 5% và 10% hay 0%, 5%, 10% nó có sự dễ lẫn lộn và áp dụng nó khó, vì nếu người ta lý giải như thế nào đấy thì nó nghiêng về 5%, lý giải như thế nào đấy thì đến 10%, cái này tôi nghĩ chúng ta phải cân nhắc rất kỹ, vì nhiều nước tôi thấy họ đơn giản, một loại không phải thuế và một loại chịu một mức thu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đây là một giải pháp tình thế nó tạm thời, nhưng càng gọn, càng bỏ đi một mức ở giữa càng sớm càng tố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nhóm được miễn thuế áp dụng, Điều 5, mặc dù chúng ta giảm từ 28 xuống 25, nhưng trong 25 nhóm này mỗi nhóm chứa đựng rất nhiều nội dung. Tôi nghĩ cái này phức tạp quá. Nghe ý kiến phát biểu của các đại biểu thì thấy lại càng phức tạp thêm, bởi vì chúng ta thấy việc hiểu vấn đề thuế này nó quá khó, thành ra tôi nghĩ những nhóm này thì chúng ta phải tí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miễn thuế, như cách đặt vấn đề của tôi ban đầu: Một là nguồn thu thúc đẩy sản xuất và thứ hai là ưu tiên cho các đối tượng dễ bị tổn thương trong xã hội. Nếu xuất phát từ đó chúng ta sẽ bớt được một số nhóm ở trong này như các vị nói về khoáng sản, về vàng nhập khẩu và một số lĩnh vực khác liên quan đến sản xuất thì tôi nghĩ có một số vấn đề là khuyến khích sản xuất, nhưng đối tượng được hưởng vấn đề này không phải là diện rộng của toàn dân, trong này có một số điều khoản nếu xem kỹ đối tượng được hưởng lợi ích này thì nằm trong một số giới. Đồng ý là chúng ta động viên, khuyến khích hoạt động xuất nhập khẩu và sản xuất doanh nghiệp, nhưng đối tượng được hưởng lợi ích này tôi nghĩ những dòng này, nhóm này phải tính đến diện rộng của đối tượng được hưởng thuế thì như thế nó sẽ bớt đi. Cho nên tôi nghĩ về phương hướng thì cũng nên giảm càng nhiều càng tốt nhóm này. Đấy là ý kiến thứ b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tư, về thanh toán qua ngân hàng hay là dùng các loại hoá đơn về vừa trả thuế, và hoàn thuế. Chúng tôi nghĩ rằng chúng ta có thể học tập được kinh nghiệm của nhiều nước, bởi vì tôi thấy có nhiều nơi họ rất đơn giản. Ví dụ như áp dụng thuế thì tôi nghĩ là thuế về thực phẩm thì có nhiều nước họ đánh giá dưới 3%, tức là 1%, 3% trung bình là khoảng 2% đến 2,5%, còn tất cả các loại hàng thuế khác họ đánh 7%, 8%, còn 10% cũng có một số không phải nhiều. Khi đã nộp thuế nhưng hoàn thuế thì người ta cũng dùng những thủ tục đơn giản, tức là giấy tờ tùy thân của những người được hưởng thuế, có thể họ đề ra một mức thuế, ví dụ 7% thì trong toàn bộ giá cả tiêu dùng cả 7% trong đó, nhưng khi người được hưởng thuế chỉ đưa chứng minh thư hay thẻ ngoại giao, thẻ của những đối tượng đặc biệt trong xã hội như thương binh, những đối tượng được hưởng thuế, người ta có thẻ đấy là được trừ 7%. Nhưng có những nơi người ta đã trừ rồi và nếu anh không đưa được giấy tùy thân đó ra thì người ta lại tăng lên. Cho nên nếu chúng ta làm được những chuyện này thì nó đơn giản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anh toán qua hệ thống ngân hàng thì vấn đề này cũng liên quan đến Luật thuế doanh nghiệp chiều nay nữa, chúng tôi nghĩ rằng cũng có nhiều kinh nghiệm, cũng có nhiều kiến thức để chúng ta có thể tham khảo được. Tôi xin hết,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Dung  - An Giang</w:t>
      </w:r>
      <w:r>
        <w:rPr>
          <w:rFonts w:eastAsia="Times New Roman" w:cs="Times New Roman" w:ascii="Times New Roman" w:hAnsi="Times New Roman"/>
          <w:b/>
          <w:i/>
          <w:color w:val="0000FF"/>
          <w:sz w:val="26"/>
        </w:rPr>
        <w: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các tài liệu và đặc biệt là nghiên cứu dự thảo và nghị định của Chính phủ về thực hiện Luật thuế thu nhập doanh nghiệp sửa đổi. Tôi có một số vấn đề chưa an tâm, nếu không muốn nói là quá băn khoăn như đại biểu hôm qua đã phát biểu, tôi xin đi vào 4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là tính cụ thể và hiệu lực thi hành của Dự thảo luật. Ở đây khi nghiên cứu tôi thấy sẽ rất khó thực hiện khi có hiệu lực thi hành, khi chúng ta thông qua dự thảo luật này, lý do vì sao vậy? Bởi vì chúng ta vẫn còn chờ nghị định, nhưng nghị định của Chính phủ đã có, chúng ta cũng yên tâm. Nghị định của Chính  phủ có rồi, tôi nghiên cứu lại là chờ thông tư, thông tư này sẽ do Bộ Tài chính hướng dẫn ở Điều 22 của Dự thảo nghị định Chính phủ. Như vậy, trong 8 trên 22 điều khoản giao cho Chính phủ thì chờ sẽ rất lâu. Ví dụ Điều 22 của dự thảo luật giao Chính phủ quy định chi tiết và hướng dẫn thi hành luật này, Điều 22 của dự thảo nghị định của Chính phủ lại giao cho Bộ Tài chính hướng dẫn nghị định này. Ví dụ Điều 44 về thuế suất ưu đãi, Khoản 3, Điều 44 giao Chính phủ quy định thì dự thảo nghị định kèm theo giao cho Thủ tướng Chính phủ quy định. Như vậy, chúng ta thấy giao không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Đề nghị Chính phủ chỉ quy định hướng dẫn cụ thể những điều khoản nào do Chính phủ quy định hướng dẫn, khi giao như vậy thì những điều khoản khác không giao cho Chính phủ đã có hiệu lực. Nếu điều khoản khác đó rõ ràng ví dụ như mức thuế suất đã được hưởng, giảm, ưu đãi như vậy mà chúng ta không chờ hướng dẫn mới thực hiện được hay sao? Chúng tôi thấy lo lắng điều đó, như vậy chúng tôi đề nghị cái gì giao cho Chính phủ quy định hướng dẫn thì Chính phủ mới hướng dẫn và hướng dẫn thì phải hết sức cụ thể, rõ ràng, chứ không thể giao như vậy rất khó. Điều khoản nào giao cho Thủ tướng thì cứ giao thẳng trong quy định, giao Chính phủ, Chính phủ lại giao Thủ tướng thì rất khó. Những vấn đề, những điều khoản không giao cho Chính phủ quy định thì Chính phủ hướng dẫn nhưng cũng không rõ ràng. Ví dụ như ưu đãi đối với đầu tư mở rộng cuối đoạn giao theo quy định của Chính phủ thì được nghị định của Chính phủ hướng dẫn cụ thể là "theo quy định của pháp luật" như vậy là pháp luật nào? rất khó cho quá trình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7, Khoản 4 giảm thuế thu nhập cho doanh nghiệp sử dụng nhiều lao động là người dân tộc thiểu số cũng ghi một câu cuối là: "theo quy định của chính phủ thì được nghị định của Chính phủ hướng dẫn là bỏ cụm từ này mà để là "theo quy định" bỏ cụm từ "theo quy định Chính phủ" tới mức là giảm thuế thu nhập cho doanh nghiệp sử dụng nhiều lao động là người dân tộc thiểu số. Bỏ đoạn chót của dự thảo là "giao nghị định Chính phủ". Như vậy tôi thấy là chưa có điều kiện thực hiện cho nó tốt, rõ ràng và như vậy trong hiệu lực thực tế của luật mà Quốc hội thông qua là không có hiệu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hai, tôi đóng góp đó là vấn đề đối tượng nộp thuế ở điểm d, Khoản 1. Tôi cũng rất thống nhất với các ý kiến đã tập hợp trong dự thảo trong bản đóng góp, đóng góp là  chúng ta không nên đánh thuế vào đối với các tổ chức thực hiện từ thiện phi lợi nhuận, và chúng ta nên khấu trừ phần lợi nhuận mà doanh nghiệp đã dùng vào hoạt động từ thiện hiện nay để chúng ta thu hút. Việc các tổ chức quản lý thuế đóng thuế, các doanh nghiệp lợi dụng vào trường hợp này để mà tư túi hoặc làm trái thì chúng ta sẽ xử, chứ không vì lý do đó mà chúng ta lại đóng vào những  khoản mà doanh nghiệp làm từ thiện, làm công tác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đó là về khoản chi không được trừ khi xác định thu nhập chịu thuế. Đây là vấn đề rất cơ bản và cũng gây nhiều nỗi băn khoăn cho doanh nghiệp trong thời gian vừa qua. Trong dự thảo luật và nghị định, kể cả luật cũ thì chúng tôi thấy điều khoản này không có gì thay đổi. Nhưng nếu không có gì thay đổi và vẫn thực hiện như điều cũ thì rất khó. Ví dụ, vấn đề điểm e, Khoản 2, Điều 10 quy định phần chi phí nguyên vật liệu nhiên liệu, năng lượng, hàng hóa vượt mức tiêu hao hợp lý giá thực tế xuất kho. Vấn đề này được Nghị định 164 năm 2003 Chính phủ quy định chi tiết, vấn đề này giá thực tế xuất kho sẽ do cơ sở kinh doanh tự xác định và chịu trách nhiệm trước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Thông tư 134 năm 2007 của Bộ Tài chính lại ghi khác, ghi khác ở đây là thông tư hướng dẫn đưa ra những trường hợp bất khả thi trong thực tế. Ví dụ như nếu trường hợp cơ sở kinh doanh không xây dựng mức tiêu hao hợp lý thì mức tiêu hao được xác định căn cứ vào định mức tiêu hao của cơ sở kinh doanh của ngành nghề, lĩnh vực quy  mô tương tự. Điều này sẽ trở thành những kẽ hở và cho những cuộc đàm phán tay ba, tay tư mà chúng tôi không biết cuộc đàm phán này có lành mạnh hay không thì rất là khó khăn. Đề nghị giữ nguyên quy định như trước đây Nghị định của Chính phủ 164/2003 của Chính phủ sẽ khả thi hơn, như vậy sẽ không có kẽ hở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chúng tôi đóng góp về miễn giảm thuế cho trường hợp khác, ở đây các cử tri cũng hết sức mong muốn Quốc hội xem xét miễn giảm thuế cho đối tượng để bổ sung Khoản 5 quy định đó là giảm thuế thu nhập doanh nghiệp cho doanh nghiệp hoạt động theo loại hình hợp tác xã nông nghiệp và hợp tác xã phi nông nghiệp, đặc biệt là hợp tác xã tiểu thủ công nghiệp. Phần được miễn giảm thuế hợp tác xã sẽ đưa vào quỹ bổ sung nguồn vốn để tăng quy mô hoạt động, mức giảm là 50% so với thuế suất áp dụng hiện nay. Vì hiện nay quy mô hoạt động hợp tác xã rất nhỏ thiếu vốn và mục tiêu hoạt động của hợp tác xã là tương trợ cộng đồng không vì mục tiêu lợi nhuận, ví dụ như hợp tác xã tín dụng nhân dân. Kiến nghị bổ sung thêm khoản này vào vấn đề miễn giảm thuế cho đối tượng hợp tác xã mà tôi vừa nêu. Xin cá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ao Thành Văn  - Bạc L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đồng với quan điểm thống nhất với Dự thảo luật (sửa đổi) bổ sung Luật thuế giá trị gia tăng lần này. Tôi xin có 4 ý kiến đóng góp và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ối tượng chịu thuế, tôi thống nhất với phân tích đánh giá của đại biểu Lê Quốc Dung và một số đại biểu khác, tôi đề nghị Khoản 1 và Khoản 2, Điều 5 về sản phẩm trồng trọt, chăn nuôi thủy sản, hải sản đánh bắt chưa qua chế biến, các sản phẩm khác và sản phẩm giống vật nuôi cây trồng quy định trong Khoản 1, Khoản 2, Điều 5 chuyển sang thuế suất 0%, đảm bảo quyền lợi chính đáng của người nông dân, hơn nữa phù hợp với chủ trương là khuyến khích và phát triển các loại hình sản xuất, phù hợp với chủ trương hiện đại hóa kinh tế nông nghiệp nông thôn và các loại hình chúng ta đang khuyến khích những trang trại sản xuất, các loại hợp tác xã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rất đắn đo trong một luật thuế chúng ta quy định những khoản có những thuế suất khác nhau, ở đây tôi muốn nói đến Khoản 23, Điều 5 quy định về sản phẩm xuất khẩu tài nguyên khoáng sản khai thác chưa qua chế biến không thuộc diện chịu thuế. Khoản 1, Điều 9 chúng ta lại quy định vào khoản chịu thuế 0%. Song song đó, tôi thấy trong chịu thuế suất 5% ở Điều 9, Mục d, Khoản 2 sản phẩm trồng trọt chăn nuôi thủy sản, hải sản chưa qua chế biến lại chịu thuế 5% tôi thấy vừa không chịu thuế, vừa chịu thuế 0%. Chúng tôi cho rằng rất khó áp dụng, đây cũng là kẽ hở để nhiều doanh nghiệp lợi dụng vào đây để lấp thuế và tạo nên sự không công bằng trong vận dụng Luật thuế giá trị gia tăng, tính cạnh tranh lành mạnh giữa các doanh nghiệp. Tôi cũng tán đồng với đề xuất của đại biểu Hường, đại biểu Nương phát biểu trước tôi là hiện nay chúng ta không chủ trương xuất khẩu tài nguyên khoáng sản thô của đất nước. Cho nên, tôi đề nghị chuyển đối tượng này vào chịu thuế suất giá trị gia tăng ở mức cao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về điều kiện hoàn thuế phải có chứng từ, quy định điều kiện hoàn thuế phải có chứng từ thanh toán qua ngân hàng. Theo tôi, quy định như dự thảo luật là khá chặt chẽ, phù hợp và chúng ta cũng nên từng bước tiến đến quy định này để hạn chế hết được tình trạng mua, bán hóa đơn gây thất thoát Ngân sách Nhà nước hiện nay. Song song đó tôi cũng đề nghị nên quy định về số tiền mỗi lần thanh toán cho nó cụ thể ngay trong luật để các doanh nghiệp ở vùng sâu, vùng xa và các doanh nghiệp vừa và nhỏ có điều kiện dễ vận dụng hơn. Song song với quy định này, tôi cũng đề nghị nên nói rõ thời gian kê khai và khấu trừ thuế từ 1 tháng lên 2 tháng để đa phần các doanh nghiệp đều có đủ khoảng thời gian để thực hiện quy định thanh toán qua ngân hà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phương pháp tính thuế, theo quy định như hiện nay, tôi đề nghị nên hạn chế phương pháp tính thuế trực tiếp bằng những quy định về quy mô đầu tư vốn là bao nhiêu, khi phát triển quy mô vốn là bao nhiêu thì phải tính thuế trên phương pháp thuế khấu trừ. Thực trạng hiện nay việc ấn định thuế còn rất nhiễu nhương, theo tôi ngân sách hiện đang thất thu rất lớn vào khoảng tính thuế trực tiếp, vì chúng ta không thể quản lý tốt trên mức doanh thu được. Tôi đề nghị theo quy mô vốn bao nhiêu thì áp dụng hình thức thuế khấu trừ.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Hồng A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ý kiến đóng gó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Điều 5,. Dự án Luật thuế giá trị gia tăng sửa đổi, các loại hàng hóa dịch vụ phục vụ hoạt động chữ thập đỏ không thuộc diện miễn thuế giá trị gia tăng, cũng không thuộc loại giảm thuế như Khoản 1, Khoản 2, Điều 9 của Dự thảo Luật. Như vậy, sẽ thuộc Khoản 3, Điều 9 với thuế suất là 1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Dự án Luật hoạt động chữ thập đỏ mà Quốc hội đã thảo luận lần 2 vào sáng ngày 13/5/2008, có quy định tại Điều 20 là miễn, giảm thuế đối với hàng hóa dịch vụ phục vụ hoạt động chữ thập đỏ. Theo đó, hàng hóa dịch vụ phục vụ hoạt động chữ thập đỏ được miễn giảm thuế theo quy định của pháp luật về thuế. Như vậy giữa các quy định của hai văn bản này đã không có sự thống nhất, để bảo đảm tính thống nhất của hệ thống pháp luật, tôi đề nghị nếu Quốc hội đồng ý miễn giảm thuế cho hàng hóa, dịch vụ phục vụ hoạt động chữ thập đỏ cần bổ sung vào Điều 5 Dự án Luật thuế giá trị gia tăng sửa đổi lần này, đối tượng không chịu thuế giá trị gia tăng là hàng hóa, dịch vụ hoạt động chữ thập đỏ, đồng thời bỏ Điều 20 của Dự án Luật hoạt động chữ thập đỏ,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ồng Hữu Mạo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am gia luật này, chúng tôi đã tham gia nhiều lần tại Ủy ban Tài chính ngân sách của Quốc hội và thảo luận tổ vừa rồi chúng tôi cũng có tham gia và được tổng hợp trong tổng hợp chung của Quốc hội. Tại Hội trường tôi có nghe nhiều ý kiến phát biểu của các đại biểu khác, những ý kiến đó có ý kiến tôi tán thành, có ý kiến tôi thấy chưa nhất trí cao. Vì vậy tôi xin phát biểu ý kiến riêng của bản thân mình để có nhiều thông tin để Ban soạn thảo có cân nhắc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xét về góc độ chính sách của Nhà nước đối với nông nghiệp, nông dân nông thôn thể hiện thông qua các Luật thuế, cụ thể là thuế giá trị gia tăng này có chỗ nào còn băn khoăn không. Tôi thấy có chỗ không được hợp lý lắm đối với sản xuất nông nghiệp trong Luật thuế hiện hành cũng như trong Dự thảo sửa đổi lần này về thuế VAT này. Chỗ không hợp lý ở chỗ nào, như nhiều đại biểu phân tích đầu vào người nông dân phải nộp 5% đến 10% thuế VAT. Luật hiện hành như phân bón, thuốc trừ sâu thì người nông dân khi mua vật tư phải nộp 5% thuế VAT, nhưng có nhiều đầu vào khác thì 10%, nhưng đầu ra thì hiện hành cũng như trong dự thảo mới đây của chúng ta không đưa vào đối tượng chịu thuế, do đó không được khấu trừ cũng như không được hoàn thuế. Có nghĩa là người nông dân đã nộp một khoản thuế VAT đầu vào, khoản này phân tích ra thì có phần thuộc về nghĩa vụ của người nông dân phải nộp, nhưng có một phần lớn không thuộc nghĩa vụ của người nông dân. Ở chỗ là nếu như vật tư đó người nông dân mua về để sản xuất ra sản phẩm nông nghiệp, sau đó sản phẩm nông nghiệp đó người nông dân tự tiêu dùng thì phần thuế VAT ứng với vật tư sản xuất tự tiêu dùng đó đúng là thuộc nghĩa vụ người nông dân phải nộp thuế VAT, theo bản chất của thuế là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phần thuế VAT ứng với vật tư để sản xuất ra sản phẩm nông nghiệp, sau đó trở thành hàng hoá bán từ nông nghiệp ra, đã có nhiều đại biểu phân tích, trong đó có đại biểu Lê Quốc Dung có nói tôi đồng ý về bản chất người tiêu dùng sản phẩm nông nghiệp chịu chứ không phải người nông dân là người sản xuất chịu. Phần mà người nông dân nộp là không thuộc nghĩa vụ của người nông dân. Phần không thuộc này có chỗ chấp nhận được nếu như phân tích kỹ nhưng có chỗ cũng không chấp nhận được. Nếu như thuế VAT đầu vào đó cấu thành vào chi phí sản xuất của người nông dân và khi giá bán sản phẩm nông nghiệp của người nông dân đã bao gồm có thuế VAT đầu vào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ếu không có thuế VAT tôi bán sản phẩm đó 10 đồng nhưng có thuế VAT tôi bán thành 11 đồng, nếu như vậy thì người nông dân chấp nhận được, không có vấn đề bàn cãi. Nhưng trong trường hợp người nông dân bán sản phẩm ra mà không bao gồm được thuế VAT do đặc điểm định giá không phải người nông dân muốn gì cũng được, có những khi người nông dân bán ra với giá thấp hoặc không bao gồm thuế VAT mà họ đã chịu đầu vào, trong trường hợp này là không hợp lý, mà có nhiều trường hợp thì nó càng không hợp lý, trong trường hợp này có thể làm giảm lãi của người nông dân cũng có thể là lỗ, tức là lấy vốn của người nông dân ra mà nộp. Nếu phân tích kỹ ở chỗ này tôi thấy đó là chỗ bất hợp lý, là chỗ do chúng ta quy định hiệ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bấp hợp lý này được giải quyết thế nào thì có nhiều ý kiến đã đề xuất. Có ý kiến tôi đồng ý, có ý kiến tôi không đồng ý. Trước hết tôi xin nói vì vấn đề này rất lắt léo, nghĩ rất là khó cho nên có khi chúng ta muốn ưu đãi, quan tâm đến sản phẩm nông nghiệp nhưng chúng ta lại đề xuất phương án lại không có ưu đãi. Tôi nghe nhiều ý kiến có trường hợp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nếu chúng ta nói để ưu đãi cho người nông dân thì nếu chúng ta đề xuất một phương án đưa Khoản 1 Điều 5 ra khỏi Điều 5, tức là đưa sản phẩm trồng trọt, chăn nuôi ấy ra khỏi diện đối tượng không thuộc diện chịu thuế, có nghĩa là nằm trong Điều 3 là diện chịu thuế. Theo phân tích của anh Lê Quốc Dung thì có chỗ tôi rất đồng ý để cho người nông dân khi bán ra thì họ có thu thuế  lại và sau đó họ được khấu trừ và được hoàn thuế. Mới nghe thì hợp lý, nhưng nếu nghe kỹ lại phải phân tích thêm. Ví dụ tôi nói đầu ra của người nông dân sau khi chúng ta chỉnh sửa lại luật này theo hướng nó thuộc diện chịu thuế và đầu ra của nó là 5% hoặc 10% sản phẩm nông nghiệp thì liệu người nông dân có chấp nhận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là tôi có đi thực tế về một số doanh nghiệp, hợp tác xã nông nghiệp và tôi đã đến một số cơ sở các doanh nghiệp trang trại nông nghiệp, tôi tìm hiểu tôi thấy người sản xuất nông nghiệp trong trường hợp như vậy họ không đồng ý đâu. Bởi vì trong trường hợp này nếu như chúng ta cứ chấp nhận một phương án là người bán ra với thuế suất 5% hoặc 10% thuế VAT thì có trường hợp chấp nhận được, có trường hợp không chấp nhận được. Ở chỗ như thế này, anh Lê Quốc Dung anh có nói bản chất của thuế VAT là người tiêu dùng nộp thì đúng, người sản xuất nộp hộ thì đúng, nhưng quan điểm của tôi thấy trong nhiều trường hợp không phải nộp hộ mà là nộp thay. Ví dụ như người sản xuất có bán sản phẩm đầu ra của họ, trong đó có VAT thì họ bù lại được, họ có lấy VAT thu của người mua sắm của họ bù lại khoản đã nộ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 sử người bán sản phẩm mà bán do giá cả thị trường nó điều chỉnh nên người sản xuất bán ra một giá mà không bao gồm VAT. Trong trường hợp này không phải người tiêu dùng chịu mà người sản xuất nộp thay bằng chi phí của mình hoặc thậm chí bằng lấy vốn của mình nộp thay, chỗ khó của thuế VAT là ở chỗ này, trong thực tiễn có trường hợp như vậy. Nhưng không phải hoàn toàn lúc nào người sản xuất nộp hộ cho người tiêu dùng cả đâu, có rất nhiều trường hợp người sản xuất nộp là giảm lãi trong vấn đề nộp, thậm chí nếu mà lỗ tức là anh lấy vốn của anh để anh nộp thay.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Đình Khanh  - Hải D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thấy các vị đại biểu từ sáng đến giờ phát biểu, nhưng còn một ý nữa chưa thấy đại biểu nào phát biểu. Cho nên tôi xin có một ý kiến nhỏ, trong Điều 4 về đối tượng không thuộc diện chịu thuế giá trị gia tăng Khoản 8 là không chịu thuế giá trị gia tăng gồm bảo hiểm nhân thọ, bảo hiểm học sinh, bảo hiểm vật nuôi, bảo hiểm cây trồng và tái bảo hiểm. Tôi thấy băn khoăn, bởi vì theo Luật thuế giá trị gia tăng thì thuế giá trị gia tăng tính trên khoản giá trị tăng thêm của hàng hóa dịch vụ mà bảo hiểm thì không có giá trị tăng thêm, trừ trường hợp người ta dùng vốn bảo hiểm đó để đầu tư vào lĩnh vực khác. Nếu chúng ta đánh vào tất cả các loại bảo hiểm, trừ mấy cái này ra, ví dụ bảo hiểm y tế thì người tham gia bảo hiểm cũng phải đóng tăng thêm một khoản đó coi như thuế giá trị gia tăng. Tôi thấy chưa hợp lý, vì vậy tôi đề nghị không chỉ riêng mấy loại bảo hiểm này trong Khoản 8 đã được miễn, nên miễn tất cả các bảo hiểm khác. Trong đó có cả bảo hiểm y tế.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thúc thảo luận có 23 đại biểu đăng ký và phát biểu ý kiến. Ý kiến của các đại biểu chúng tôi sẽ chỉ đạo các cơ quan hữu quan tập hợp đầy đủ và chuẩn bị báo cáo tiếp thu giải trình, trình với Quốc hội xem xét thông qua tại phiên họp sau. Từ giờ đến 11.30 phút vẫn còn thời gian làm việc, các đại biểu Quốc hội về sẽ nghiên cứu tài liệu để chuẩn bị nội dung họp chiều nay và ngày mai. Xin cám ơn các vị đại biểu Quốc hội.</w:t>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color w:val="0000FF"/>
          <w:sz w:val="26"/>
        </w:rPr>
        <w:t>Quốc hội nghỉ trưa</w:t>
      </w:r>
      <w:r>
        <w:rPr>
          <w:rFonts w:eastAsia="Times New Roman" w:cs="Times New Roman" w:ascii="Times New Roman" w:hAnsi="Times New Roman"/>
          <w:color w:val="0000FF"/>
          <w:sz w:val="26"/>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30</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31</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9">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42900</wp:posOffset>
              </wp:positionV>
              <wp:extent cx="5360670" cy="0"/>
              <wp:effectExtent l="0" t="5080" r="635" b="5080"/>
              <wp:wrapNone/>
              <wp:docPr id="2" name=""/>
              <a:graphic xmlns:a="http://schemas.openxmlformats.org/drawingml/2006/main">
                <a:graphicData uri="http://schemas.microsoft.com/office/word/2010/wordprocessingShape">
                  <wps:wsp>
                    <wps:cNvSpPr/>
                    <wps:spPr>
                      <a:xfrm>
                        <a:off x="0" y="0"/>
                        <a:ext cx="53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2.0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5"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4:24:00Z</dcterms:created>
  <dc:creator>Nguyen The Nghia</dc:creator>
  <dc:description/>
  <cp:keywords/>
  <dc:language>en-US</dc:language>
  <cp:lastModifiedBy>Tran To Oanh</cp:lastModifiedBy>
  <cp:lastPrinted>2008-05-15T11:25:00Z</cp:lastPrinted>
  <dcterms:modified xsi:type="dcterms:W3CDTF">2008-05-15T04:27:00Z</dcterms:modified>
  <cp:revision>4</cp:revision>
  <dc:subject/>
  <dc:title> </dc:title>
</cp:coreProperties>
</file>