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5/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thuế thu nhập doanh nghiệp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Đức Kiên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Chủ tịch Quốc hội tôi điều hành phiên họp chiều nay. Chiều nay Quốc hội thảo luận và theo chương trình Quốc hội sẽ xem xét thông qua Luật thuế thu nhập doanh nghiệp tại kỳ họp này.</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dự án luật, xin Quốc hội tập trung cho ý kiến về 8 nhóm vấn đề sau đây:</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tượng nộp thuế là các tổ chức Hội trong và ngoài nước hoạt động ở Việt Nam, hoạt động có thu không chia cho chủ sở hữu mà sử dụng cho mục đích, tôn chỉ được pháp luật thừa nhận.</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u nhập được miễn thuế.</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ác khoản chi được trừ và không được trừ khi xác định thu nhập chịu thuế về chi phí quảng cáo.</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vấn đề nộp thuế của các doanh nghiệp hoạt động tại địa phương mà ở đó không đóng trụ sở chính.</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hạch toán riêng kinh doanh bất động sản gắn liền với đất trong kinh doanh của doanh nghiệp.</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thuế suất ưu đãi chung, thuế suất với thời gian ưu đãi trong điều kiện đặc thù.</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quy định miễn giảm thuế tính từ năm đầu tiên có doanh thu thay vì tính từ khi có thu nhập chịu thuế như quy định hiện hành.</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việc áp dụng pháp luật đối với các trường hợp trước khi luật này có hiệu lực.</w:t>
      </w:r>
    </w:p>
    <w:p>
      <w:pPr>
        <w:pStyle w:val="Normal1"/>
        <w:ind w:firstLine="70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8 nhóm vấn đề chúng tôi thấy cần tập trung xin ý kiến các vị đại biểu Quốc hội. Các vấn đề khác các vị đại biểu Quốc hội có thể quan tâm. Đề nghị các vị nói gọn, đi thẳng vào vấn đề để nhiều đại biểu có thể phát biểu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i Hữu Tín  - Bình D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một số điểm trong Dự luật Thuế thu nhập doanh nghiệp sửa đổ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4 về thu nhập được miễn thuế, thu nhập từ sản phẩm trồng trọt, chăn nuôi, nuôi trồng thủy sản của các tổ chức thành lập và hoạt động theo Luật Hợp tác được miễn thuế. Tôi ủng hộ điều này, tuy nhiên chúng ta còn có các doanh nghiệp nông nghiệp được thành lập và hoạt động theo Luật Doanh nghiệp, có thu nhập chính từ sản phẩm trồng trọt, chăn nuôi, nuôi trồng thủy sản. Để phát triển nông nghiệp mạnh hơn, các doanh nghiệp nông nghiệp này cần có sự ưu đãi hoặc ít nhất họ phải được hưởng thuế suất ưu đãi, được miễn giảm thuế như các doanh nghiệp mới thành lập thuộc các lĩnh vực giáo dục, đào tạo, y tế, văn hóa, thể thao, công nghệ cao, bảo vệ môi trường sinh thái v.v... như quy định ở Điều 14 và Điều 15 của Dự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10 các khoản chi không được trừ khi xác định thu nhập chịu thuế, quan điểm chung của tôi là doanh nghiệp cần được tạo mọi điều kiện để thực sự hoạt động có hiệu quả, tạo thu nhập thực sự để phần thuế họ nộp đúng là thuế thu nhập doanh nghiệp. Nếu chúng ta quá ràng buộc doanh nghiệp về chi phí được trừ, vô tình chúng ta buộc doanh nghiệp phải nộp thuế trên các chi phí họ phải gánh chịu trong thực tế hoạt động, nhưng không được nhìn nhận hết. Lúc đó thuế thu nhập doanh nghiệp mất đi bản chất và ý nghĩa chính xác của nó. Cụ thể, tôi có ý kiến ở các điểm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ần của Điểm đ quy định: "Phần chi vượt mức theo quy định của pháp luật có liên quan về tiền trang phục, tiền ăn giữa ca" và một phần của Điểm k là: "Các khoản chi trả cho người lao động không được quy định trong hợp đồng lao động, hoặc lao động tập thể theo quy định của Bộ luật lao động sẽ không được tính trừ". Theo tôi doanh nghiệp lo được cho người lao động càng nhiều càng tốt, chúng ta nên cho phép họ được khấu trừ tất cả các khoản chi này, rất khó quy định được tiền trang phục và tiền ăn giữa ca của tất cả các loại hình doanh nghiệp với ngành nghề hoạt động khác nhau, yêu cầu về giao tiếp khác nhau. Người lao động trong ngành tài chính chẳng hạn sẽ cần có chế độ khác với ngành bán lẻ, lao động trực tiếp trong nhà máy dược phẩm sẽ phải có chế độ khác, khác với lao động trong xưởng mộc, xưởng may. Các chi phí để người lao động có thể có chỗ ở, tham gia vào các hoạt động văn hóa cộng đồng là rất có ích cho người lao động, nhưng khó được thể hiện trong hợp đồng lao động hay thỏa ước lao động tập thể vì tùy thuộc rất lớn vào công sức đóng góp của người lao động và hiệu quả hoạt động hàng năm của doanh nghiệ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d, phần tiền lãi vay của đối tượng ngoài các ngân hàng, các tổ chức tín dụng và các tổ chức kinh tế vượt quá 1,2 lần mức lãi xuất cho vay của ngân hàng thương mại tại thời điểm vay. Chúng ta cần xác định rõ ngân hàng thương mại nói ở điểm này là ngân hàng nào? Hiện lãi xuất cho vay ngắn hạn bằng Việt Nam đồng của các ngân hàng thương mại đang có sự chênh lệch rất lớn, từ 1,1% đến  2,5% mỗi tháng. Do vậy cần xác định rõ đây là mức lãi xuất cho vay trung bình thấp nhất hay cao nhất. Chúng ta cũng cần có cơ quan xác nhận định kỳ mức lãi xuất này để tránh tranh cãi giữa cơ quan thuế và doanh nghiệp. Tôi đề nghị sửa điểm này thành: "Mức lãi xuất cho vay bình quân của các ngân hàng thương mại tại thời điểm vay được Ngân hàng Nhà nước công bố theo định kỳ". Mức không chế 1,2 lần theo tôi cũng quá thấp khi không vay được tiền ngân hàng, các tổ chức tín dụng và các tổ chức kinh tế thì doanh nghiệp chỉ có thể vay từ các cá nhân với lãi xuất ít nhất bằng 1,5 lần các cá nhân này cũng phải chịu thuế thu nhập cá nhân với thu nhập lãi cho vay. Hầu hết các doanh nghiệp phải vay cá nhân là doanh nghiệp nhỏ, khó tiếp cận nguồn vốn của ngân hàng, các tổ chức tín dụng và các tổ chức kinh tế. Do vậy cần hỗ trợ họ bằng cách cho trừ lãi vay ngoài đến mức 1,5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n về khống chế phần chi phí quảng cáo, tiếp thị, khuyến mãi, chi tiếp tân, khánh tiết, chi hoa hồng môi giới, chi phí hội nghị ở mức 10% tổng chi phí được trừ, riêng đối với doanh nghiệp vừa và nhỏ là 15% cho 5 năm đầu kể từ khi bắt đầu hoạt động. Theo Ban soạn thảo luật thì việc khống chế tỷ lệ này nhằm bảo vệ các doanh nghiệp Việt Nam trong cạnh tranh với các tập đoàn đa quốc gia, đồng thời hạn chế việc chi không đúng mục đích. Tôi cho rằng cách giải thích này không thực sự thoả đáng. Sự phát triển của công nghệ truyền thông trong những năm gần đầy đã khiến các ranh giới về lãnh thổ và ngôn ngữ không còn ý nghĩa lớn lắm với các hoạt động quảng cáo, tiếp thị. Các tập đoàn đa quốc gia có thể giúp các công ty con của mình xây dựng hình ảnh doanh nghiệp quảng cáo, tiếp thị cho sản phẩm hàng hóa, dịch vụ trên phạm vi toàn cầu đến từng gia đình, từng cá nhân mà không cần thể hiện chi phí này thật đầy đủ trên sổ sách của các công ty con hay phải khai báo với chính quyền sở t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ính vì khống chế tỷ lệ này đã khiến các doanh nghiệp Việt Nam thiệt thòi hơn trong việc quảng bá, tiếp thị vì các cơ quan hữu quan Việt Nam có thể dễ dàng kiểm soát các khoản chi vào các mục đích này của các doanh nghiệp trong nước. Chúng ta nên coi các chi phí để xây dựng thương hiệu là đầu tư và cho phép doanh nghiệp được nhìn nhận tất cả các chi phí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không cho rằng, việc doanh nghiệp nhỏ và vừa được chi 15% tổng chi phí được trừ trong 5 năm đầu hoạt động trong khi các doanh nghiệp còn lại bị khống chế ở mức 10% là hợp lý. Quy mô hoạt động của doanh nghiệp càng lớn thì họ lại cần được tạo điều kiện để có thể vươn xa tầm hoạt động của mình đến nhiều khách hàng hơn, nhiều phân khúc thị trường hơn và xâm nhập thị trường quốc tế xây dựng được các thương hiệu mang tầm quốc gia, chúng ta cần tạo nhỏ đi trên sông rạch và cũng cần tạo lớn hơn để đi biển. Cách phân biệt tỷ lệ chi như vậy vô tình sẽ khiến các doanh nghiệp có mức đăng ký vừa trên 10 tỷ đồng, tức là vừa vượt ngưỡng quy định doanh nghiệp vừa và nhỏ chịu thiệt thòi rất lớn. Tóm lại ở điểm này tôi mong các vị đại biểu chia sẻ quan điểm rằng không cần phải phân biệt tỷ lệ khống chế chi phí giữa các doanh nghiệp, nếu vì hiện tại chúng ta chưa đủ khả năng kiểm soát việc chi của các doanh nghiệp thì chúng ta có thể tạm chấp nhận một tỷ lệ khống chế chung cho tất cả các doanh nghiệp để tạo sự công bằng. Trong trường hợp đó tôi đề nghị khống chế chung là 15% tổng chi phí được trừ.</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o quy định về việc trừ các khoản tài trợ cho giáo dục thì các khoản tài trợ khác là khoản chi không được trừ khi xác định thu nhập chịu thuế. Việc cho phép đưa tài trợ cho giáo dục vào chi phí được trừ trong luật sửa đổi lần này là một tiến bộ lớn và chúng tôi rất hoan nghênh việc này. Tôi đã được nghe nhiều đại biểu khác cho rằng đó là tiền tài trợ, tiền làm từ thiện thì phải là tiền túi của doanh nghiệp, tức là tiền lãi sau thuế của họ và lòng tốt thì không nên dựa dẫm sự hỗ trợ của Nhà nước. Tuy nhiên tôi muốn nhìn nhận lại vấn đề này toàn diện hơn. Thực tế có nhiều doanh nghiệp đóng góp rất lớn vào các công việc xã hội mà không cần được nhìn nhận hay đòi hỏi bất kỳ sự hỗ trợ nào về thuế cả, việc đóng góp của họ phần nào giảm bớt khó khăn trong xã hội, nhưng vẫn còn rất nhiều nguồn lợi trong doanh nghiệp mà chúng ta có thể huy động được để phục vụ cộng đồng. Hầu hết các doanh nghiệp xác định rõ ràng nghĩa vụ thuế là nghĩa vụ cao nhất của họ và khi họ đã hoàn tất nghĩa vụ này thì trách nhiệm xã hội khác sẽ do Nhà nước gánh vác. Chúng ta cần có cách để lôi kéo họ tham gia vào các hoạt động này. Hơn nữa, một khi Nhà nước chia sẻ một phần trong các hoạt động tài trợ của doanh nghiệp, qua các quy định pháp luật chúng ta có thể hướng các hoạt động tài trợ đó vào lĩnh vực, những vùng cần được tập trung nhiều nhất. Qua đó Nhà nước có thể điều phối tốt hơn, sử dụng tốt hơn các nguồn lực trong xã hội. Để tránh lạm dụng việc này, chúng ta có thể quy định  tỷ lệ tối đa các khoản tài trợ này trong tổng chi phí được trừ của doanh nghiệp. Tôi xin mạnh dạn đề nghị tỷ lệ tối đa 5% cho các khoản tài trợ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Kim Anh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những nội dung sửa đổi của Luật thuế thu nhập doanh nghiệp, tôi đồng tình với ý kiến đánh giá chung trong Báo cáo thẩm tra của Ủy ban tài chính ngân sách của Quốc hội, cả những vấn đề được và chưa được, nhưng xét trên cơ sở mục tiêu và yêu cầu tôi thấy chưa thực sự yên tâm, vì tính cụ thể trong các điều, khoản của Dự án Luật thuế thu nhập doanh nghiệp sửa đổi lần này vẫn còn những quy định chung chung, như Điều 9 quy định về doanh thu. Trong dự thảo nội dung này quy định rất ngắn gọn là giao Chính phủ quy định chi tiết và hướng dẫn thi hành. Vì sao không quy định chi tiết cách xác định doanh thu đối với từng hoạt động kinh doanh ngay trong điều luật để các doanh nghiệp tra cứu áp dụng được ngay mà không phải chờ đợi nghị định của Chính phủ, thông tư của Bộ Tài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o, Khoản 2, Điều 10 của Dự thảo Luật quy định về khoản chi không được trừ khi xác định thu nhập chịu thuế là các khoản tài trợ, trừ khoản tài trợ cho giáo dục theo quy định của pháp luật. Vấn đề này theo Báo cáo thẩm tra của Ủy ban tài chính ngân sách có 3 loại ý kiến khác nhau. Tôi đồng tình với loại ý kiến thứ hai. Đúng là trên thực tế ngoài tài trợ cho giáo dục nhiều tổ chức kinh tế còn tài trợ cho các địa phương để thực hiện mục tiêu xóa đói, giảm nghèo ở những vùng khó khăn như xây dựng trạm y tế, nhà tình nghĩa, tình thương, giúp đỡ, hỗ trợ các cháu nghèo bị bệnh nặng v.v... Tôi nghĩ quy định như Dự thảo Luật là chưa công bằng, đồng thời chưa phù hợp với tình hình thực tế của đất nước ta hiện nay, chưa khuyến khích các tổ chức kinh tế tham gia nâng cao đời sống vật chất và tinh thần cho nhân dân ở những vùng khó khăn, đối tượng đang hưởng chính sách xã hội của Nhà nước. Vì vậy, tôi đề nghị các khoản tài trợ khác cũng phải được tính trừ khi xác định thu nhập chịu thuế như khoản tài trợ cho giáo dục và phải được quy định cụ thể và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e, Khoản 2, Điều 10 quy định về "phần chi phí nguyên liệu, vật liệu, nhiên liệu năng lượng hàng hoá vượt mức tiêu hao hợp lý và giá thực tế xuất kho" Tôi thấy quy định như dự thảo rất khó thực hiện, vì không biết như thế nào là tiêu hao hợp lý? Theo quy định thì giá thực tế xuất kho, Nhà nước không quy định mà giao quyền tự chủ cho doanh nghiệp đăng ký, nếu đăng ký không vượt mức là hợp lý. Do đó để điều luật được chặt chẽ tôi đề nghị sửa đổi Điểm e, Khoản 2, Điều 10 như sau: "Phần chi phí nguyên vật liệu, nhiên liệu, năng lượng hàng hoá vượt mức tiêu hao hợp lý mà doanh nghiệp đã đăng ký cơ quan thuế và các cơ quan có thẩm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g, Khoản 2, Điều 10 quy định:"Phần chi trả lãi tiền vay vốn sản xuất, kinh doanh hàng hoá cho đến tại thời điểm vay " đề nghị bổ sung "của Ngân hàng thương mại có lãi suất cao nhất tại thời điểm cho vay" Tôi thấy thêm nội dung này vừa rõ ràng, vừa tạo thuận lợi cho doanh nghiệp và cơ quan chức năng trong việc áp dụ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n, Khoản 2, Điều 10 quy định "phần chi phí quảng cáo, tiếp thị" cho đến "không bao gồm giá mua hàng hoá bán ra " tôi đề nghị bổ sung từ "phần chi phí quảng cáo, tiếp thị đến vượt quá 10%" bổ sung thêm "riêng doanh nghiệp mới thành lập hoặc doanh nghiệp sản xuất sản phẩm mới không vượt quá 15% trong 2 năm tài chính đầu tiên kể từ năm sản phẩm đầu tiên hoặc từ năm sản phẩm mới hoàn thành đưa vào tiêu thụ trên thị trường trên tổng số chi phí được trừ v.v..." là bỏ đoạn "đối với doanh nghiệp vừa và nhỏ đến khi bắt đầu hoạt động" Bởi vì đối với doanh nghiệp mới thành lập hoặc sản phẩm mới sản xuất cần phải tăng chi phí cho quảng cáo, tiếp thị trong thời gian đầu để tạo điều kiện thuận lợi cho các doanh nghiệp mới thành lập và khuyến khích việc tạo ra sản phẩm mới vừa có lợi cho doanh nghiệp vừa có lợi cho xã hội, đồng thời đảm bảo công bằng giữa các loại hình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14, Điều 15 quy định ưu đãi về thuế suất và ưu đãi về miễn, giảm thuế, đề nghị nên quy định rõ hơn theo từng trường hợp ưu đãi, từng vùng, từng đối tượng được miễn giảm như thế nào và thể hiện ngay trong luật, không nên quy định chung rồi lại giao cho Chính phủ tiếp tục hướng dẫ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ều 15 quy định thời gian áp dụng thuế suất ưu đãi miễn thuế, giảm thuế được tính kể từ năm đầu tiên doanh nghiệp có doanh th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này tôi đề nghị nên quy định tách bạch sự khác nhau giữa ưu đãi về thuế xuất và ưu đãi về miễn, giảm thuế. Theo tôi Khoản 3 Điều 15 nên quy định lại như sau: Thời gian áp dụng thuế xuất ưu đãi được tính từ năm đầu tiên doanh nghiệp có doanh thu, thời gian ưu đãi về miễn, giảm thuế được tính từ khi doanh nghiệp có thu nhập chịu thuế vì mục đích yêu cầu của chính sách ưu đãi về thuế thu nhập doanh nghiệp là nhằm phân bổ phát triển kinh tế theo cơ cấu vùng lãnh thổ, khuyến khích đầu tư vào những địa bàn khó khăn hoặc đặc biệt khó khăn. Do vậy nếu tính miễn giảm kể từ khi có doanh thu thì khó đạt được yêu cầu, mặt khác nếu đầu tư vào những địa bàn khó khăn hoặc đặc biệt khó khăn thì khả năng trong những năm đầu có thể lỗ, do đó không phát sinh số thuế thu nhập doanh nghiệp phải nộp nên không đặt ra vấn đề miễn giảm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6 quy định về ưu đãi đối với đầu tư mở rộng, tôi đề nghị giữ y như quy định cũ về ưu đãi đầu tư mở rộng. Theo quy định trước đây, đầu tư mở rộng cũng như đầu tư mới được ưu đãi miễn giảm thuế, nhưng đầu tư mở rộng được miễn giảm trên phần được mở rộng theo quy định của luật sửa đổi lần này không cho miễn giảm đối với đầu tư mở rộng. Do đó tôi đề nghị giữ nguyên ưu đãi như quy định trước đây để đảm bảo thống nhất với các quy định của Luật Đầu tư, vì theo Luật Đầu tư cũng miễn giảm thuế trên phần đầu tư mở r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7 có 4 khoản quy định các trường hợp khác được miễn giảm thuế. Tôi đề nghị bổ sung thêm một khoản quy định đối với những doanh nghiệp có sử dụng nhiều lao động là người sau cai nghiện ma túy thì được miễn giảm thuế thu nhập doanh nghiệp. Tôi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ỹ Hương  - TP Đà Nẵ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nội dung Dự thảo Luật thuế thu nhập doanh nghiệp sửa đổi, tuy nhiên tôi có một số điều xin được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khoản chi cụ thể không được trừ là chi phí quảng cáo, tôi đồng tình với ý kiến của đại biểu Mai Hữu Tiến về quan điểm xác định thu nhập chịu thuế. Tôi không tán thành với việc không chế 10% chi phí dành cho quảng cáo. Tôi cho rằng đây là sự khống chế không cần thiết mà không có cơ sở vững chắc. Bởi lẽ thứ nhất, chi phí này gắn với các chu kỳ kinh doanh và cạnh tranh trong ngành, gắn với chu kỳ sống của sản phẩm và các giai đoạn phát triển thị trường và nó có ảnh hưởng khác nhau về thời gian, đôi khi là lệch pha so với doanh số và chi phí của các kỳ kế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ền kinh tế của nước ta đang trong giai đoạn chuyển đổi, trên thực tế có nhiều doanh nghiệp hầu như chưa sử dụng được công cụ quảng cáo này một cách hữu hiệu nên khoản chi này rất ít. Nhưng ngược lại có một số doanh nghiệp, những doanh nghiệp khác thì cần chi nhiều trong giai đoạn bắt đầu tham gia thị trường, bắt đầu thương mại hóa một sản phẩm quảng bá thương hiệu chiếm lĩnh thị trường. Trong những trường hợp này cần coi đây như chi phí đầu tư vào tài sản vô hình, nếu chi phí này quá lớn thì chúng ta có thể áp dụng biện pháp phân bổ nhiều năm như các hệ thống thuế tiên tiến trên thế giới hiện nay đang áp dụng, khấu hao tài sản vô hình. Tôi cũng đồng tình và xin nhắc lại lời một số đại biểu cho rằng chúng ta còn có các thương hiệu mạ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ên thực tế kinh doanh hiện nay ở Việt Nam các doanh nghiệp lớn muốn chi nhiều hơn cho quảng cáo đều phải tìm cách lách luật. Trong khi đó, về nguyên tắc khi chúng ta cải tổ hệ thống thuế thì Luật ban hành văn bản phải tránh nguy cơ dẫn đến các hành vi tiêu cực để đảm bảo môi trường thuế minh bạch hơn. Hơn nữa, tôi cũng cho rằng Nhà nước cần thể hiện lòng tin vào doanh nghiệp, chúng ta không nên có thái độ đối phó và định kiến với doanh nghiệp. Do vậy, tôi đề nghị bỏ Điểm n Điều 8 nghĩa là doanh nghiệp sẽ được hạch toán chi phí thực tế đã dành cho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khoản chi không được trừ là các khoản tài trợ nhân đạo hoạt động từ thiện. Về vấn đề này, tôi tán thành ý kiến của đại biểu Mai Hữu Tín và đại biểu Dương Kim Anh. Tuy nhiên, tôi xin được bổ s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mà Thủ tướng Nguyễn Tấn Dũng đã trình bày với Quốc hội ngày khai mạc kỳ họp, Chính phủ đã nêu ra 4 nhóm giải pháp trong đó có nhóm giải pháp thứ tư là thực hiện tốt các chính sách an sinh xã hội. Tuy nhiên, một thực tế không ai không nhận thấy đó là trong điều kiện đất nước còn nhiều khó khăn, việc đảm bảo an sinh xã hội là một bài toán khó và để làm được điều này cần có sự góp sức của nhiều thành phần trong xã hội. Trong khi đó, trong những năm gần đây các tổ chức doanh nghiệp đã có nhiều đóng góp cho hoạt động từ thiện và họ đã có những hỗ trợ rất lớn đối với cộng đồng. Tôi đề nghị bỏ Điểm 0, Điều 8 hoặc sửa lại thành: Các khoản tài trợ phải trừ các khoản tài trợ cho giáo dục, y tế và các khoản tài trợ ủng hộ nhân đạo từ thiện xã hội. Nếu cho phép hỗ trợ chi phí tài trợ nhân đạo, từ thiện thì Nhà nước chỉ mất 25%, còn doanh nghiệp mất 75%. Tức là mất gấp 3 lần so với Nhà nước, tôi cho rằng chúng ta không có lý do gì lại không cho phép doanh nghiệp khấu trừ khoản ch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trích lập quỹ nghiên cứu và phát triển, trước hết tôi tán thành việc sửa đổi Luật thuế theo hướng tăng cường động cơ cho các doanh nghiệp trong việc đầu tư vào nghiên cứu và phát triển.  Việc đầu tư cho nghiên cứu và phát triển góp phần thúc đẩy tăng năng suất, hiệu quả kinh tế và giúp đạt được các mục tiêu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sử dụng công cụ nào cho hợp lý nhất để khai thác tối đa hiệu quả của chính sách thì cần được Ban soạn thảo cân nhắc một cách nghiêm túc hơn, kỹ lưỡng hơn. Việc lựa chọn hình thức hỗ trợ nào phụ thuộc vào các biến số quốc gia, như tổng hiệu quả hoạt động cải tiến, những thất bại của thị trường do không tập trung vào đầu tư nghiên cứu và phát triển, phụ thuộc vào cấu trúc công việc, quy mô của công ty và nội dung của hệ thống thuế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heo bảng phụ lục tổng hợp kèm theo trong Tờ trình của Chính phủ và các tài liệu của quốc tế, tôi thấy có nhiều hình thức hỗ trợ thuế đối với nghiên cứu và phát triển như trợ cấp thuế và tín dụng thuế, các hình thức này đã được chứng minh là công cụ có hiệu quả trong việc thu hút các doanh nghiệp đầu tư vào nghiên cứu, phát triển. Đã chứng minh sự thành công tại nhiều nước. Trong khi đó, Dự thảo Luật lại áp dụng phương pháp trích lập quỹ. Trên thực tế ở nước ta chi phí đầu tư cho khoa học công nghệ đều thấp hơn so với dự toán, nó bằng khoảng 80% dự toán. Chúng ta thấy đầu tư cho nghiên cứu khoa học hiện tại vẫn còn kém hiệu quả và xa rời thực tế, bởi có quỹ thì phải dùng, nếu không dùng thì dư thừa. Như vậy, cách trích lập quỹ chắc chắn một lần nữa sẽ dẫn đến việc sử dụng không hết chi phí cho nghiên cứu và phát triển như đã xảy ra với ngân sách đầu tư cho khoa học công nghệ, thậm chí quỹ này sẽ dẫn tới nguy cơ doanh nghiệp sẽ tìm cách chi mà không thực sự phục vụ cho nghiên cứu và phát triển, còn có ảnh hưởng đến hiệu quả của doanh nghiệp, bởi các quỹ này sẽ không đưa vào hạch toán trong chi phí hoạt động của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mặc dù Điều 45 của Luật hoạt động chuyển giao công nghệ có quy định về việc trích lập này, nhưng nếu lấy quy định này làm cơ sở cho việc trích lập trong Luật thuế thu nhập doanh nghiệp sẽ dẫn đến trường hợp từ cái sai này dẫn đến cái sai khác trong quá trình bàn hành văn bản quy phạm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xuất sửa đổi theo hướng áp dụng hình thức trợ cấp thuế, có nghĩa là cho phép doanh nghiệp hạch toán và chi phí hợp lý một khoản bằng từ 120%-150% chi phí thực tế cho nghiên cứu và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nhiên, Ban soạn thảo cần nghiên cứu xác định một tỷ lệ hợp lý, định nghĩa như thế nào gọi là chi phí cho nghiên cứu và phát triển cho phù hợp với thông lệ quốc tế và phù hợp với bối cảnh Việt Nam.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ủng hộ Dự thảo Luật thuế thu nhập doanh nghiệp sửa đổi do Chính phủ trình ra Quốc hội lần này. Theo tôi, đây là dự luật rất tiến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ó hai nội dung tại Khoản 2, Điều 10, các khoản chi phí cụ thể không được trừ khi xác định thu nhập chịu thuế. Tôi xin được tham gia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ức khống chế 10%, 15% chi phí quảng cáo, khuyến mãi, tiếp thị. Tôi đồng tình với sự phân tích của các đại biểu tỉnh Bình Dương, Đà Nẵng và xin bổ sung thêm, tôi cho rằng quy định như vậy không bảo vệ được các doanh nghiệp nhỏ là bao nhiêu, ngược lại làm cho các doanh nghiệp nhỏ khó tiếp cận thị trường, xây dựng thương hiệu, quảng bá tên tuổi. Nhà nước ta đang khuyến khích xây dựng thương hiệu quốc gia, thương hiệu quốc tế, hỗ trợ các doanh nghiệp xúc tiến thương mại, hỗ trợ tham gia triển lãm ở nước ngoài. 10% chi phí đối với các tập đoàn đa quốc gia, 10% chi phí đối với các doanh nghiệp nội địa chênh lệch nhau quá lớn nên ta muốn cũng không thể bảo hộ được. Bên cạnh đó giá trị thương hiệu là một phần quan trọng trong giá trị của doanh nghiệp, chi phí này là doanh thu của ngành công nghiệp quảng cáo và nhà nước cũng sẽ thu được thuế từ khu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doanh nghiệp có quyền tự chủ sản xuất kinh doanh theo luật định và có quyền định đoạt chi phí sao cho có lợi nhuận cao nhất, không nên can thiệp vào quá trình quản trị của doanh nghiệp. Nếu trước mặt chưa thể bỏ hẳn quy định này vì cần có một lộ trình nào đó thì cũng nên để ở mức 20%, không phân biệt quy mô, loại hình doanh nghiệp để giải quyết hài hòa lợi ích nhà nước, doanh nghiệp, người tiêu dùng tạo môi trường kinh doanh thông thoáng, thuận lợi, bình đẳng cho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giảm trừ và thu nhập tính thuế đối các khoản tài trợ cho y tế nhân đạo. Tôi thấy bên cạnh quy định cho phép được trừ khi tính thuế khoản tài trợ cho giáo dục như thêo dự thảo luật cần cân nhắc thêm việc chấp nhận các khoản tài trợ nhân đạo, y tế với điều kiện các tổ chức và quỹ tiếp nhận tài trợ phải có tư cách pháp nhân do cơ quan nhà nước có thẩm quyền cho phép thành lập. Hoạt động không nhằm mục đích lợi nhuận, có sổ sách kế toán, có mã số thuế và chuyển tiền tài trợ qua ngân hàng. Cơ quan thuế có thể công bố danh sách các tổ chức này để các doanh nghiệp bi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hoạt động của Quỹ vì người nghèo của Mặt trận Tổ quốc tỉnh Cà Mau chúng tôi các nguồn tài trợ từ doanh nghiệp đều được sử dụng để xây nhà tình thương, xây cầu nông thôn để xóa cầu khỉ, chăm sóc y tế cho người nghèo với kinh phí tài trợ từ chi phí trước thuế với thuế suất 25% Nhà nước sẽ đóng góp một phần, doanh nghiệp góp 3 phần vào các khoản tài trợ này, phù hợp với phương châm "Nhà nước và nhân dân cùng làm" Hơn nữa, các chủ sở hữu và cổ đông của doanh nghiệp sẽ kiểm soát, khống chế khoản đóng góp ở mức hợp lý, vẫn đảm bảo quyền lợi của Nhà nước và các cổ đông. Xin cả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ương Phan Cừ  - Đắk Nô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Tờ trình cũng như Báo cáo thẩm tra của Ủy ban tài chính ngân sách Quốc hội về thuế thu nhập doanh nghiệp. Tôi đặc biệt đồng tình cao với việc giảm thuế suất chung từ 28% xuống 25%, mặc dù ngân sách có thể thất thu 5.000 đến 7.000 tỷ. Điều này hoàn toàn phù hợp với lộ trình cải cách thuế của chúng ta đã làm từ năm 1993, cho đến nay đã chứng minh chúng ta có giảm thuế nhưng thu ngân sách vẫn tăng, chúng ta vẫn tiếp tục sản xuất phát triể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hết sức hoan nghênh và tán thành Dự thảo tại Điều 13 về nơi nộp thuế, trong này có nói để khuyến khích những tỉnh nghèo, vùng nghèo, nơi thường đặt những cơ sở sản xuất, khai thác và chịu nhiều tác động, ví dụ như tác động môi trường, vấn đề lao động, giải quyết những vấn đề xã hội. Như trong Đắk Nông chúng tôi, nếu như khai thác Biôxít, chắc chắn những vấn đề về môi trường, giải quyết những vấn đề lao động cũng như vấn đề xã hội cần được quan tâm, chúng tôi hết sức hoan nghên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àn thiện dự án, chúng tôi xin góp phần vào một số vấn đề như sau:</w:t>
      </w:r>
    </w:p>
    <w:p>
      <w:pPr>
        <w:pStyle w:val="Normal1"/>
        <w:ind w:firstLine="595"/>
        <w:jc w:val="both"/>
        <w:rPr/>
      </w:pPr>
      <w:r>
        <w:rPr>
          <w:rFonts w:eastAsia="Times New Roman" w:cs="Times New Roman" w:ascii="Times New Roman" w:hAnsi="Times New Roman"/>
          <w:color w:val="0000FF"/>
          <w:sz w:val="26"/>
        </w:rPr>
        <w:t>Thứ nhất, chúng tôi thấy vấn đề khoản tài trợ được trừ trong thu nhập chịu thuế để cho các hoạt động từ thiện nhân đạo, có rất nhiều đại biểu trước tôi phát biểu, chúng tôi hoàn toàn đồng tình. Chúng tôi xin nói một điều, giáo dục là quốc sách, những tài trợ cho giáo dục chúng ta tiếp tục được giảm trừ, điều đó rất cần thiết, nhưng trong vấn đề xã hội có rất nhiều vấn đề, từ vấn đề trẻ em mồ côi, vấn đề người tàn tật, chúng ta cũng có số lượng rất lớn, khoảng gần 5 triệu người. Những người nghèo của chúng ta hiện nay, chúng ta có 14,7% hộ nghèo, nhưng thực ra nếu tiêu chí chúng ta cho đúng với trượt giá thì chắc chắn chúng ta còn nhiều hơn, và còn rất nhiều vấn đề khác, thiên tai, thảm họa v.v... chúng ta cũng cần phải được huy động. Trong Báo cáo thẩm tra của Ủy ban Tài chính ngân sách cũng nêu lên có loại ý kiến là chúng ta có giảm điều này thì Nhà nước cũng chỉ mất 25%, ngân sách thất thu 25%. Trong lúc đó nguồn đầu tư cho vấn đề xã hội này thông qua các tổ chức từ thiện, cũng như các tổ chức đoàn thể mặt trận của chúng ta, và từ thiện trực tiếp cho các đối tượng về xã hội chúng ta được thêm 7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vấn đề cũng nói một điều là Nhà nước chúng ta cũng đã tập trung đầu tư cho các vấn đề xã hội, nhưng ngân sách chúng ta đầu tư cũng chưa thấm thoát đâu để giải quyết vấn đề xã hội. Chúng ta có quan điểm là phát triển kinh tế đi song song với giải quyết vấn đề xã hội thì chúng ta phải khuyến khích về vấn đề này. Chúng tôi cho rằng cần khuyến khích các doanh nghiệp giúp cái này, qua khoản tài trợ này để khỏi trừ vào thu nhập chịu thuế sẽ giúp cho nguồn lực cho công tác này được tốt hơn và nguồn lực của tổ chức xã hội, đoàn thể cũng như mặt trận được tốt hơn và chúng ta cũng kiểm soát được hoạt động từ thiện này và mang lại được hiệu quả. Cho nên ở Điểm o chúng tôi đề nghị như các đại biểu đã phát biểu trước tôi là cũng được tính như khoản tài trợ cho giáo d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muốn nêu lên một vấn đề. Ở đây có vấn đề mới trong Luật Thuế thu nhập doanh nghiệp là chúng ta đưa vấn đề xác định thu nhập chịu thuế và tính thuế xuất đối với bất động sản và các tài sản nói ở Khoản 3 và tại các Khoản 2 Điều 2 của Dự thảo nghị định và Điều 12 về thuế xuất... Ở đây chúng tôi thấy tài sản cũng giống như tài sản trong thuế thu nhập cá nhân, chúng ta thấy tài sản của doanh nghiệp, trừ doanh nghiệp kinh doanh tài sản còn những doanh nghiệp khác có thể là 5 năm, 10 năm, thậm chí có những tài sản 30 năm người ta bán, như vậy việc xác định rất khó. Cho nên chúng tôi thấy việc xác định cần phải được nghiên cứu cơ chế, quy định của Luật thuế thu nhập cá nhân mà Quốc hội đã thông qua tháng 11/2007. Chúng tôi thấy trong cơ chế đó nói rất rõ trong cách tính các vấn đề liên quan đến tài sản, liên quan đến bất động sản nó rõ ràng hơn, trong này không tính thì chúng ta sẽ rất khó khăn và làm cho tính minh bạch không rõ ràng, dẫn đến những tiêu cực. Chúng ta vừa thất thu đồng thời lại dẫn đến những tiêu cực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thấy nếu tính thuế này là 25% thì chúng tôi thấy là cao, bởi vì doanh nghiệp ngoài vấn đề phải khoan sức dân, trong khoan sức dân có khoan sức cho các doanh nghiệp thì các doanh nghiệp mới có khả năng đầu tư, có khả năng phát triển và chính sự phát triển đó thì chúng ta mới thúc đẩy được kinh tế phát triển và giải quyết được nhiều vấn đề xã hội như là giải quyết việc làm và tăng thu nhập cho người lao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xin nêu một ý mà Quốc hội chúng ta đã thảo luận nhiều và nhiều đại biểu đã nêu lên đó là nghị định của chúng ta chép lại luật quá nhiều. Hai nữa là nếu trong luật quy định thì nghị định lại giao tiếp cho một chủ thể khác. Ba là chúng ta thấy quy định chi tiết nhưng nó lại không chi tiết, ở đây chúng tôi thấy nghị định kèm theo có rất nhiều điều, ví dụ Điều 5, Điều 6, Điều 8, Điều 14, Điều 15, Điều 17, Điều 18 v.v..., gần như chép lại hoàn toàn luật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rong Điều 5 của nghị định chỉ thêm 2 chữ "trong kỳ" thôi, tại sao 2 chữ này không đưa vào luật mà đưa vào nghị định. Điều 6 gần như lặp lại hoàn toàn điều của luật. Điều 14 trong luật là giao cho Chính phủ thì trong điều của nghị định lại giao lại cho Thủ tướng Chính phủ. Chúng tôi thấy như vậy không có tác dụng gì cả và không đảm bảo theo xu hướng cũng như ý kiến của Quốc hội là luật của chúng ta phải cụ thể, chi tiết, rõ ràng, có như vậy chúng ta mới thực hiện được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hưa quý vị đại biểu, không chỉ là ở trong luật này mà rất nhiều luật khác, tại sao số nhưng chúng ta lại ghi chữ và trong luật này, chúng ta vừa ghi số, lại vừa ghi chữ. Như thế sẽ dẫn đến một tình trạng rất không tiết kiệm, chúng ta rất lãng phí, bởi vì có hàng nghìn, hàng triệu bản này thì mực in, giấy in, công sức chúng ta đọc hay tra cứu rất khó khăn. Cho nên, chúng tôi đề nghị cũng nên chỗ nào ghi số thì ghi số, chỗ nào ghi chữ thì cũng nên ghi chữ, như thế vừa tiết kiệm đồng thời cũng phù hợp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Ngọc Tù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hết, tôi xin bày tỏ quan điểm là đồng tình với sự cần thiết sửa đổi Luật thuế thu nhập doanh nghiệp để khắc phục những tồn tại, nhằm đáp ứng yêu cầu phát triển kinh tế - xã hội của đất nước chúng ta trong giai đoạn mới. Về những vấn đề cụ thể, tôi xin có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nộp thuế, tại Khoản 1, Điều 2 Dự thảo luật quy định rằng: đối tượng nộp thuế thu nhập doanh nghiệp bao gồm các tổ chức được thành lập và hoạt động theo pháp luật Việt Nam trong các lĩnh vực từ thiện, nhân đạo, văn hóa, giáo dục, nghệ thuật, nghiên cứu khoa học và các hoạt động xã hội khác, vì mục tiêu hòa bình, hữu nghị, phát triển kinh tế xã hội có thu nhập không chia (gọi tắt là tổ chức thu nhập không chia). Theo quan điểm của tôi, không nên đưa các tổ chức được thành lập vì mục đích từ thiện, nhân đạo, văn hóa, giáo dục mà có thu nhập không chia vào trong đối tượng nộp thuế, vì các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không thể xem các tổ chức làm từ thiện này như là các doanh nghiệp kinh doanh thuần lợi nhuận được. Hai tổ chức được thành lập hoàn toàn với các mục đích khác nhau, cho nên chúng tôi thấy cần phải phân biệ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chúng ta cần phải khuyến khích, ủng hộ và tạo điều kiện cho các tổ chức này hoạt động có hiệu quả để làm công tác từ thiện xã hội càng ngày càng tốt hơn. Chúng ta không thể nào khuyến khích chung chung mà phải bằng những pháp luật cụ thể mới được. Cho nên, tôi thấy nên cụ thể hơn là đưa các tổ chức này ra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nếu chúng ta nghi ngờ các tổ chức này lợi dụng chính sách ưu đãi của Nhà nước thì cơ quan thuế của chúng ta phải theo dõi, kiểm tra và giám sát chặt chẽ hoạt động của các tổ chứ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về việc xác định các khoản chi được trừ và không được trừ tại Điều 10, ở Điểm đ Khoản 2, Điều 10 có quy định phần chi vượt mức theo quy định của pháp luật có liên quan về chất dự phòng, tiền trang phục, tiền ăn giữa ca không được trừ khi xác định thuế thu nhập chịu thuế. Chúng tôi đề nghị bỏ tiền trang phục và tiền ăn giữa ca của người lao động ra, vì thực tế các quy định này quá lạc hậu, không theo kịp với thực tế và gây thiệt thòi cho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không phải than, nhưng thực tế quy định cho người lao động ăn giữa ca ví dụ 15 ngàn mà tổ chức công đoàn đã thương thảo, đã nâng lên được 30 ngàn thì chúng ta phải khuyến khích việc này chứ tại sao chúng ta lại bác đi. Đây là đầu tư cho nguồn nhân lực, nuôi dưỡng chất xám rất quan trọng cho sự phát triển mà chúng ta lại không cho. Cho nên, chúng tôi đề nghị tiền trang phục cho người lao động cũng vậy, mình quy định là 50 ngàn mà doanh nghiệp họ mua đồ tốt với giá 100 ngàn thì chúng ta phải khuyến khích, cho nên tôi đề nghị bỏ 2 phần nà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ểm k Khoản 2, Điều 10 có quy định các khoản chi trả cho người lao động không được quy định trong hợp đồng lao động hoặc thỏa ước lao động tập thể theo quy định của Bộ luật lao động. Tôi thấy quy định như vậy không được, không khuyến khích và động viên doanh nghiệp chăm lo cho người lao động. Theo tôi nghĩ chăm lo cho người lao động, tức là chăm lo cho nguồn nhân lực, chăm lo cho nguồn vốn quý nhất của doanh nghiệp để làm sao doanh nghiệp này phát triển tốt hơn trong thời gian tới. Chúng ta thấy chúng ta khống chế như thế này thì không được. Có những mục không thể nào ghi trong Hợp đồng lao động, cũng không thể ghi trong thỏa ước lao động tập thể. Tôi nói ví dụ đơn giản từ việc đi làm thì đâu có trong hợp đồng, doanh nghiệp chi cho tiền đi xe từ nhà đến cơ quan làm việc, ví dụ 100 ngàn đồng một tháng thì mình bác. Tình hình công nhân về quê ăn tết như thế này trong đoàn thương thảo cùng với chủ giám đốc doanh nghiệp và đồng ý mua tiền vé xe cho công nhân về quê ăn tết mà lại không cho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với Quốc hội, tôi đề nghị với Quốc hội mình chi vì mục tiêu chăm sóc người lao động càng nhiều chừng nào thì càng tốt chừng đó. Cho nên tôi đề nghị nên bỏ các khoản này ra không nên để vào trong này. Đó là  ý kiến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chúng tôi thấy ở đây có phần Điểm o là các khoản chi tài trợ trừ việc giáo dục theo quy định của pháp luật, còn lại là không được. Tôi xin đọc Nghị quyết của Ban Chấp hành Trung ương Đảng để chúng tôi thấy Nghị quyết 20 của Hội nghị lần thứ 6 Ban chấp hành Trung ương Khóa X có ghi: "Khuyến khích các doanh nghiệp thuộc mọi thành phần kinh tế hàng năm dành kinh phí xác đáng và thời gian cho đào tạo lại công nhân được tính vào giá trị đầu tư và hạch toán vào chi phí sản xuất của doanh nghiệp". Còn có một khoản khác ghi: "Khuyến khích các doanh nghiệp và các thành phần đầu tư xây dựng nhà ở cho công nhân nhất là tại khu công nghiệp, khu chế xuất theo quy hoạch của Nhà nước", đồng thời trong này cũng có ghi là "các doanh nghiệp đầu tư xây dựng nhà ở cho công nhân thì được tính vào giá trị đầu tư, được hạch toán vào trong chi phí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ồng chí, các khoản tài trợ này, ví dụ như công đoàn bàn bạc và thương thảo cùng với giám đốc doanh nghiệp đồng ý tài trợ để xây dựng một nhà trẻ để giúp cho nữ công nhân có điều kiện gửi trẻ và có điều kiện đi làm hay xây dựng nhà mà khấu hao tiền nhà này. Cho nên chúng tôi thấy việc này là chúng ta phải ghi ra, đặc biệt không phải là trừ giáo dục không mà các tài trợ nhân đạo xã hội từ thiện khác. Tôi nghĩ rằng các  ý kiến phát biểu trước tôi hoàn toàn đồng t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làm việc từ thiện tôi nói thật các đồng chí, ví dụ như Luật Ngân hàng mà mình đợi cho Nhà nước thực hiện được việc cứu trợ của Nhà nước thì nó rất chậm, trong khi đó các tổ chức từ thiện, các doanh nghiệp người ta làm từ thiện không nên độc quyền mà khuyến khích. Vậy bây giờ các doanh nghiệp đấy người ta thấy rằng người ta trích, người ta hỗ trợ kịp thời cho những người bị bão lụt, những người bị thiên tai như thế chúng ta thấy họ bỏ ra 3 đồng, Nhà nước sợ mất 1 đồng mà không cho. Tôi nghĩ Nhà nước mất 2 đồng cũng nên chứ không nên là 1 đồng không cho. Tôi thấy việc này nên khuyến khích, làm công tác từ thiện xã hội nhân đạo trừ các doanh nghiệp của Nhà nước, trừ doanh nghiệp quốc doanh, ví dụ Bộ Tài chính quy định các doanh nghiệp quốc doanh không được làm việc này, muốn làm được việc này phải có ý kiến đồng ý của Bộ Tài chính. Các doanh nghiệp thuộc các thành phần, kinh tế khác chúng ta nên khuyến khích, động viên, thế thì nó hay hơ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Lo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huế thu nhập doanh nghiệp, tôi xin được đóng góp một số ý kiến, mặc dù một số ý kiến của tôi đã trùng với một số ý kiến phát biểu trước đây, tôi xin nhấn mạnh và xin thể hiện quan điểm, tôi xin có 6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uế suất, chúng tôi thấy rất đồng tình về việc giảm thuế suất từ 28% về 25%. Điều này tôi đề nghị Quốc hội và Chính phủ có một lộ trình, thậm chí còn giảm xuống còn 20%, vì hiện nay trên thế giới có những nơi trên 30% nhưng cũng nhiều nơi chỉ có 10%. Tôi nghĩ nếu như thuế suất càng cao, nguy cơ trốn thuế càng nhiều, đưa về một mức nào đấy để mở rộng đối tượng nộp thuế, doanh nghiệp tự giác nộp thuế sẽ tăng thu cho ngân sách Nhà nước. Tôi xin đề xuất một phương án, nên đưa biểu thuế lũy tiến về thuế thu nhập doanh nghiệp, vì trong thuế thu nhập cá nhân, chúng ta đã tính được thuế lũy tiến, nhưng thuế thu nhập doanh nghiệp ta tính một mức như thế này cũng được. Tôi nghĩ nếu ta tính thêm mức biểu thuế lũy tiến sẽ giải quyết được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hoạt động thu nhập siêu lợi n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ó thể giảm khoảng cách giàu, nghèo. Cho nên, tôi đề nghị Chính phủ và Quốc hội đưa ra một lộ trình để có một biểu thuế thu nhập lũy tiến cho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chi phí được tính, được trừ và không được trừ. Ý kiến của tôi cũng trùng với các ý kiến phát biểu trước đấy, chắc là vấn đề này rất trùng quan điểm với nhau. Cho nên, tôi cũng nhấn mạn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chi ủng hộ nhân đạo từ thiện, tôi đề nghị được đưa vào tính chi phí hợp lý trước khi trừ thuế thu nh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chi phí quảng cáo, không nên hạn chế chi phí quảng cáo như hiện nay ở dự thảo 15% cho các doanh nghiệp vừa và nhỏ cho 5 năm đầu và 10% cho những năm tiếp theo. Như vậy hiện nay đang có sự phân biệt giữa doanh nghiệp vừa và nhỏ và doanh nghiệp lớn. Thực tế nếu nói 10% hay 15% hiện nay có rất nhiều doanh nghiệp không sử dụng hết số này, tuy nhiên tôi nghĩ không nên hạn chế việc này và không nên đưa vào hạn chế mức như thế này. Còn nếu cứ quyết tâm đưa vào thì cũng như một số đại biểu nói trước tôi là nên đưa một cách công bằng, có nghĩa là những doanh nghiệp nào thành lập từ 1 đến 5 năm thì có thể được tính từ 15% - 20% trong số chi phí, còn sau 5 năm là 10% nhưng không nên phân biệt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các khoản chi cho người lao động cũng không nên hạn chế, các ý kiến trước tôi cũng nói rồi, tôi xin nhấn mạnh lại không nên hạn chế bởi vì nên khuyến khích doanh nghiệp chi cho người lao động nhiều hơn và thực tế nếu như người lao động được thu nhập cao hơn thì người ta đã đóng thuế thu nhập, cho nên nếu người lao động được thu nhập cao thì đã được điều tiết ở Luật Thuế thu nhập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iếp theo là một số phí, hội phí tham gia các tổ chức chính thống cũng đề nghị xin được tính vào chi phí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à đề nghị Chính phủ cần có một chính sách để yêu cầu hệ thống bán lẻ cần có hoá đơn để cho đầu vào của các doanh nghiệp chi phí được minh bạch, công bằng hơn, bởi vì hiện nay có rất nhiều khoản chi phí là doanh nghiệp không có để đưa vào chi phí hợp lý thì đề nghị Chính phủ quan tâm đến việc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ba là vấn đề nơi nộp thuế ở Điều 13. Chúng tôi đề nghị nên nộp thuế tại trụ sở đăng ký chính, bởi vì nếu như doanh nghiệp tự phân bổ thì tôi nghĩ nó không hợp lý vì hiện nay thuế ở đây là thuế Nhà nước chứ không phải thuế địa phương, cho nên việc phân bổ là của Chính phủ, chứ không phải việc của doanh nghiệp. Đề nghị nên quy định nộp thuế tại trụ sở đăng ký chính, còn sau đó Chính phủ sẽ tự phân bổ về các địa phương. Đặc biệt nếu các địa phương quan tâm đến việc này thì các địa phương nên khuyến khích động viên cho các doanh nghiệp thành lập công ty hoặc thành lập chi nhánh để trực tiếp đóng thuế tại địa phương m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tư là cách tính thuế cho bất động sản, theo tôi nếu để ở Điều 6 xác định riêng tính thuế thu nhập chịu thuế cho bất động sản như thế không hợp lý, sẽ rất khó khăn, bởi vì có nhiều doanh nghiệp hoạt động cả bất động sản, lại cả lĩnh vực khác, nếu tách ra như thế sẽ rất khó khăn trong việc hạch toán và liên quan đến Điều 18 là chuyển lỗ trong vòng 5 năm thì có những dự án bất động sản chuẩn bị đến 7, 8 năm không được chuyển lỗ sang, như vậy không hợp lý, cho nên tôi đề nghị tính chung như các hoạt độ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năm là nghĩa vụ thuế đối với các tổ chức không chia, tôi đề nghị đưa các đối tượng này vào nộp thuế bình thường, bởi vì nếu để tách ra như hiện nay thì sẽ rất khó kiểm soát và không biết đâu dễ có trường hợp sẽ lợi dụng để trốn thu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sáu là các khoản thuế suất cụ thể, thuế suất cụ thể cho dấu khí hiện nay đang để một khung rất rộng, từ 25-50%, thực tế hiện nay đang đóng 28%, nhưng nếu ta để 25-50% như thế này và lại quy định giao cho Thủ tướng Chính phủ quyết định là chưa phù hợp. Cho nên tôi nghĩ không nên có sự ưu đãi thuế đối với dầu khí, nên có một chính sách thuế đối với dấu khí như thế nào cho hợp lý, mình cần phải tranh thủ được nguồn tài nguyên của mình. Đặc biệt hiện nay đang sửa đổi Luật thuế dầu khí thì cần phải có sự phối hợp giữa Luật thuế dầu khí và Luật thuế thu nhập doanh nghiệp cho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rong thuế suất ưu đãi, tôi nhận thấy trong dự thảo luật còn thu hẹp hơn so với phạm vi ưu đãi trong Luật Đầu tư, cho nên tôi đề nghị cân đối giữa Luật thuế thu nhập doanh nghiệp và Luật Đầu tư để cho phù hợp đối với mức thuế suất ưu đãi trong dự thảo này.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hu Lê Chinh  - Lai Châ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tôi hoàn toàn nhất trí với tinh thần sửa đổi, bổ sung một số điều của Luật Thuế thu nhập doanh nghiệp sẽ xem xét thông qua tại kỳ họp này, đặc biệt là vấn đề thuế suất ưu đãi, miễn thuế, giảm thuế quy định tại Điều 14 và Điều 15. Tôi cho rằng nếu chúng ta thực hiện vấn đề này tạo điều kiện cho các doanh nghiệp sẽ có điều kiện đầu tư tại vùng sâu, vùng xa, nơi có điều kiện kinh tế - xã hội đặc biệt khó khăn, sẽ giải quyết việc làm cho đồng bào ở những nơi đó, sẽ góp phần tích cực cho vấn đề phát triển kinh tế - xã hội của những nơi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vấn đề này, tôi xin đặt ra 2 vấn đề mà tôi thấy băn khoăn, chính sách này nếu chúng ta không có đằng sau kèm theo rất dễ để cho các doanh nghiệp có những lách luật. Ở Điều 14, chúng ta quy định thuế suất ưu đãi, tôi không đọc toàn bộ nguyên xi vấn đề trên, áp dụng thuế suất 10% cho 15 năm, tức là những đơn vị doanh nghiệp mới thành lập hoạt động trên địa bàn có điều kiện kinh tế - xã hội đặc biệt khó khăn, sẽ được áp dụng thuế suất ưu đãi 10% cho 15 năm. Nếu như vấn đề này đặt ra, rất nhiều doanh nghiệp sẽ có thể là vừa đủ 15 năm hưởng 10%, tiếp tục chuyển đi nơi khác thuộc điều kiện địa bàn như trên, tiếp tục thành lập mới, tiếp tục được hưởng thuế ưu đãi 10%. Tôi cho những doanh nghiệp này liên tục thành lập mới và liên tục không nộp thuế, rất dễ trốn thuế và thất thu ngân sách Nhà nước. Chúng ta thấy các nhà kinh tế, các nhà doanh nghiệp rất năng động, rất nhạy cảm trong lĩnh vực kinh tế và rất nhạy trong vấn đề chính sách. Trên cơ sở ý kiến này rất dễ lấy luật cho các nhà doanh nghiệp, cứ như thế từ chỗ này suy ra cả Điều 1, Điều 2 trong Điều 15 cũng vậy, tôi xin đề nghị Ban soạn thảo chúng ta có những điều kiện để chúng ta cân nhắc làm sao cho các doanh nghiệp này khi đã thành lập hoạt động trên một địa bàn phải có thời gian nhất định để ổn định, vừa không trốn thuế, vừa là chúng ta kiểm soát được, chỗ này theo tôi có một số vấn đề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là Khoản 3 trong Điều 14 ghi là: Đối với các dự án cần được đặc biệt thu hút đầu tư có quy mô lớn, và công nghệ cao, thời hạn áp dụng thuế xuất ưu đãi có thể kéo dài hơn, kéo dài hơn không biết là bao nhiêu thì tôi đề nghị chỗ này cũng phải nên quy định cụ thể, không có là nếu kéo dài hơn thì không biết là bao nhiều năm, chung chung thế này cũng rất khó mở rộng trong quá trình tổ chức thực hiện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rong Chương 3, ưu đãi thuế thu nhập doanh nghiệp tôi thấy ở đây có từ Điều 24 đến Điều 20 nếu đúng theo tiêu đề của chương này thì tôi thấy chỉ thực sự phù hợp với Điều 14, 15, 16, 17 và 18 còn từ 19, 10 là không thực sự phù hợp với tiêu đề này. Trong Điều 19, 20 tôi thấy ở đây đề cập đến vấn đề chế tài nhiều hơn, chứ không phải là đề cập đến vấn đề ưu đãi thuế, cho nên tôi đề nghị phải cân nhắc làm sao để cho tiêu đề này bao hàm và phản ánh được cả các điều ghi trong Chương III thì tôi đề xuất thêm một từ là "chính sách", "chính sách ưu đãi thuế thu nhập doanh nghiệp", ở trong chương này vì chính sách thì nó bao hàm cả về quyền lợi và nghĩa vụ. Đã là thực hiện chính sách thì nó bao hàm cả về quyền lợi và nghĩa vụ cho đối tượng. Tôi thấy Điều 19, 20 chưa thật sự phù hợp với tên của Chương II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Xuân Quý  - Tuyên Qu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Luật sửa đổi thuế thu nhập doanh nghiệp, tôi xin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ấy dự thảo luật của Chính phủ trình đã được chuẩn bị khá đầy đủ, đặc biệt là báo cáo tổng kết đánh giá tình hình thực hiện Luật Thuế thu nhập doanh nghiệp và các thông tin về thuế suất của các nước trong khu vực và trên thế giới. Đây là cơ sơ để cho các đại biểu tham gia vào dự thảo luật này. Sau khi nghiên cứu tôi thấy dự thảo nghị định của Chính phủ hướng dẫn thi hành luật vẫn còn nhiều điểm chép lại của luật, cho nên tôi nghĩ những gì trong dự thảo nghị định có tính ổn định thì nên đưa luôn vào nội dung của luật, những vấn đề gì trong quá trình thực hiện thường xuyên phải thay đổi nên để bên nghị định Chính phủ hướng dẫn cho phù hợp với điều kiện thực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những vấn đề cụ thể của luật, tại Điểm a, Khoản 2, Điều 2 quy định: "Doanh nghiệp được thành lập theo pháp luật của nước Cộng hoà xã hội chủ nghĩa Việt Nam nộp thuế đối với thu nhập chịu thuế phát sinh tại Việt Nam và thu nhập chịu thuế phát sinh ngoài Việt Nam", tôi cho vấn đề này không hợp lý vì nếu doanh nghiệp có thu nhập chịu thuế phát sinh tại nước ngoài thì họ đã bị đánh thuế thu nhập doanh nghiệp. Mặt khác trong Luật thuế thu nhập cá nhân chúng ta đã miễn thuế thu nhập từ kiều hối. Tôi đề nghị chỗ này cần xem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nhiều đại biểu cho ý kiến đó là tại Điểm o, Khoản 2, Điều 10 các khoản chi phí không được trừ khi xác định thu nhập chịu thuế là các khoản tài trợ, trừ tài trợ cho giáo dục. Tôi đồng tình với nhiều ý kiến của các đại biểu, tôi xin góp ý với Ban soạn thảo cần tính đến chuyện rất nhiều doanh nghiệp khi tài trợ không phải cho mục đích từ thiện, nhiều khi cho những chương trình bản chất là quảng cáo, ví dụ chi cho các cuộc thi, các chương trình vui chơi có thưởng. Nếu chúng ta không quy định chặt chẽ chỗ này,cũng là tài trợ thì doanh nghiệp rất dễ lợi dụng việc này, làm ảnh hưởng tới vấn đề thu nhậ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thuế suất, qua các ý kiến, tôi thấy đại đa số các đại biểu muốn hạ thuế suất xuống 25%. Riêng cá nhân tôi xin đề nghị Ban soạn thảo cân nhắc việc này, tất nhiên về lộ trình chúng ta cũng nên giảm, nhưng trước mắt, nếu chúng ta giảm thuế suất từ 28% xuống 25% trong thời điểm này, trong khi tình hình lạm phát như chúng ta đã thấy. Việc sản xuất của các doanh nghiệp chắc chắn trong thời gian tới doanh thu cũng ảnh hưởng và nguồn thu ngân sách trước mắt sẽ bị ảnh hưởng. Theo nhiều chuyên gia, Dự thảo luật này đề nghị giảm thuế suất từ 28% xuống 25% nhằm ưu đãi các doanh nghiệp, nhưng cũng như nhiều chuyên gia, hiện nay thuế suất 28% của chúng ta không gây cản trở nhiều trong việc thu hút đầu tư vào nước ta, sự cản trở chủ yếu nằm trong khâu thủ tục hành chính, khi đầu tư còn rườm rà, kéo dài. Đặc biệt, trong thủ tục kê khai và nộp thuế. Cho nên, tôi đề nghị Ban soạn thảo cân nhắc việc này. </w:t>
      </w:r>
    </w:p>
    <w:p>
      <w:pPr>
        <w:pStyle w:val="Normal1"/>
        <w:ind w:firstLine="595"/>
        <w:jc w:val="both"/>
        <w:rPr/>
      </w:pPr>
      <w:r>
        <w:rPr>
          <w:rFonts w:eastAsia="Times New Roman" w:cs="Times New Roman" w:ascii="Times New Roman" w:hAnsi="Times New Roman"/>
          <w:color w:val="0000FF"/>
          <w:sz w:val="26"/>
        </w:rPr>
        <w:t>Ngoài ra, so sánh với các nước quanh chúng ta, tôi thấy chúng ta hiện nay đang ở mức cũng phù hợp chứ không phải là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được miễn thuế, giảm thuế, tôi ủng hộ với điều khoản này, vì chúng ta cũng nói là hiện nay chúng ta ưu đãi một cách dàn trải quá. Theo tôi, cũng nên thu hẹp lại, chúng ta nên ưu đãi có trọng tâm, trọng điểm, kết hợp với chuyện nếu như chúng ta không giảm thuế thu nhập doanh nghiệp trong thuế suất thu nhập doanh nghiệp trong thời điểm này, chúng ta có cơ hội lựa chọn, nếu chúng ta hạ thuế suất thu nhập doanh nghiệp trong thời điểm này thì tôi cho rằng chúng ta ưu đãi một cách dàn trải. Như vậy, chúng ta không có cơ hội lựa chọn. Theo tôi, chúng ta nên đưa vào phần miễn thuế, giảm thuế, ưu đãi thuế, chúng ta nên cân nhắc, lựa chọn dự án có đầu tư công nghệ cao, dự án sử dụng nguyên liệu sạch, đặc biệt là ưu đãi theo vùng, miền. Hiện nay, trong buổi phát biểu về kinh tế xã hội, có nhiều đại biểu nói hiện nay cũng phải đặt vấn đề giải quyết nhà ở, điều kiện làm việc cho người lao động ở các khu công nghiệp. Tôi thấy những tỉnh nằm trong vùng nguyên liệu không có nhà máy, lao động phải bỏ quê hương đi về những khu công nghiệp rất xa, nếu chúng ta có cơ chế ưu đãi hợp lý, tôi tin nếu chúng ta đưa doanh nghiệp về những vùng như vậy, chính những doanh nghiệp đó sẽ tạo điều kiện xóa đói giảm nghèo, những người lao động khi ở trên chính quê hương mình sẽ ổn định cuộc sống gia đình, nếu cứ đi lao động xa, hàng năm sau Tết âm lịch, truyền hình đưa rất nhiều doanh nghiệp không có lao động, vì lao động sau khi về nghỉ ăn Tết, người ta không quay trở lại nữa. Đó cũng là vấn đề tôi mong muốn Ban soạn thảo cân nhắc.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Lý  - Thanh Ho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Thuế thu nhập doanh nghiệp sửa đổi và tham gia thảo luận, tôi xin có ý kiến về một số vấn đề cần quan tâm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ối tượng nộp thuế, Điều 2 quy định về đối tượng nộp thuế thu nhập doanh nghiệp như dự thảo là hợp lý, đồng thời việc quy định các tổ chức thu nhập doanh nghiệp có nghĩa vụ nộp thuế như các doanh nghiệp là cần th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phương pháp xác định các khoản chi được trừ và các khoản chi không được trừ ở Điều 10. Dự thảo luật quy định theo hướng chỉ xác định các chi phí không được trừ khi tính thuế thu nhập doanh nghiệp là hợp lý, không cần thiết phải quy định các chi phí đợc trừ vì không thể quy định hết những chi phí hợp lý phát sinh trong quá trình sản xuất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một số khoản chi cụ thể không được trừ ở Điều 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a) về chi phí quảng cáo ở Điểm o, Khoản 2, Điều 10 khống chế mức 10% đến 15% như Dự thảo luật là không hợp lý, tránh tình trạng quảng cáo tràn lan, gây lãng phí cho doanh nghiệp cũng như nguồn thu của Nhà nước. Cần thiết vẫn phải quy định khống chế nhưng theo hướng tăng tỷ lệ lên 20% tổng số chi phí được trừ và đối với doanh nghiệp vừa và nhỏ là phần chi vượt quá 25% trong 5 năm đ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Khoản tài trợ cho giáo dục, ủng hộ nhân đạo hoạt động từ thiện xã hội, Điểm o, Khoản 2, Điều 10. Ý kiến cá nhân tôi nên cho phép được trừ đối với tất cả các khoản tài trợ vì mục đích nhân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Ngoài ra, tại Điểm g, Khoản 2, Điều 10 quy định: vượt  quá 1,2 lần mức lãi suất cho vay của ngân hàng thương mại tại thời điểm cho vay. Quy định vượt quá 1,2 lần mức lãi suất cho vay của ngân hàng thương mại tại thời điểm vay đối với các trường hợp vay ngoài như dự thảo luật quy định là không phù hợp với thực tế. Hiện nay về quyền tự chủ của các đơn vị sản xuất kinh doanh, ý kiến cá nhân tôi nên nâng mức lãi suất theo quy định trên lên 1,5 lần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ên nộp thuế thì thống nhất như Dự thảo Luật, số thuế phải được phân bổ giữa nơi kinh doanh và nơi trụ sở chính. Tuy nhiên, Chính phủ cần có quy định cụ thể về tỷ lệ phải nộp giữa hai nơi cho hợp lý và cân đối giữa các khu vực, vùng, m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ưu đãi thuế thu nhập doanh nghiệp, Điều 14, 15, 16 quy định về ưu đãi thuế thu nhập doanh nghiệp như dự thảo đã thể hiện, được chủ trương ưu đãi có trọng tâm, khuyến khích đầu tư có trọng điểm. Tuy nhiên vẫn còn vấn đề đề nghị được thảo luận tiếp như trong khi đối tượng doanh nghiệp được hưởng ưu đãi của hai điều luật, Khoản 1,2, Điều 14 và Khoản 1, 2, Điều 15 là một, thì Dự thảo luật lại tách ra để quy định thành hai điều luật là chưa phù hợp. Đồng thời không phải doanh nghiệp nào thuộc diện ưu đãi cũng bị lỗ, trên thực tế cũng có nhiều doanh nghiệp kinh doanh có lãi ngay từ những năm đầu hoạt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ưu đãi, Điều 21, tôi thống nhất như Dự thảo luật. Các doanh nghiệp hiện đang hưởng mức ưu đãi theo quy định của Luật thuế thu nhập doanh nghiệp hiện hành sẽ tiếp tục được hưởng mức ưu đãi đó trong thời gian còn lại theo quy định của luật hiện hành là phù hợp.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Vân Yến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Tờ trình về thuế nhập doanh nghiệp sửa đổi và bản Báo cáo thẩm tra dự án luật, tuy nhiên còn một số điều tôi tham gia và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1 Điều 10 quy định doanh nghiệp được trừ tất cả khoản chi, trừ khoản chi tại Khoản 2 của điều này, tôi đề nghị bổ sung thêm khoản chi được trừ khi xác định thu nhập chịu thuế, đó là khoản chi phí xây dựng nhà chung cư cho công nhân và tiền thuê xe đưa đón công nhân. Bởi vì các doanh nghiệp sản xuất có sử dụng nhiều lao động muốn nâng cao đời sống cho người lao động và chăm lo tới sức khỏe và nơi ăn chốn ở cho người lao động để làm động lực thúc đẩy cho doanh nghiệp có thêm nguồn động lực thì chính sách thuế cũng cần có sự ưu đãi cho khoản chi phí này. Tại Điểm o Khoản 2 Điều 10 có quy định các khoản tài trợ, trừ khoản tài trợ cho giáo dục, theo quy định của pháp luật là khoản không được trừ khi xác định thu nhập chịu thuế tôi đề nghị các khoản ủng hộ cho nhân đạo, cho hoạt động từ thiện, cho xã hội được trừ khi tính thuế thu nhập , bởi vì như chúng ta đã biết trong một năm có rất nhiều các đợt bão lũ, thiên tai xảy ra và trong xã hội ta còn rất nhiều gia đình có hoàn cảnh đặc biệt khó khăn, các cháu tàn tật, các Bà mẹ Việt Nam Anh hùng cần phải được nuôi dưỡng và chăm sóc, rất cần có sự giúp đỡ, tài trợ với tinh thần tương thân, tương ái của cộng đồng do vậy chính sách thuế cũng cần có sự ưu đãi cho khoản chi phí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iều 11 về Thuế suất. Tại Khoản 1 Điều 11 quy định thuế suất thu nhập doanh nghiệp là 25%, trừ trường hợp quy định tại Khoản 2 của điều này, tôi đề nghị tách khoản này thành hai mức thuế thu nhập doanh nghiệp là 22% đối với doanh nghiệp sản xuất làm gia công cho nước ngoài và doanh nghiệp vừa và nhỏ và 25% đối với doanh nghiệp thương mại chế tạo và khai thác tài nguyên thiên nhiên sẵn có. Bởi vì tại các cuộc hội thảo của cộng đồng các doanh nghiệp, các chủ doanh nghiệp cũng rất mong cơ quan Soạn thảo và Quốc hội nghiên cứu. Cộng đồng các doanh nghiệp cũng hiểu được rằng thuế thu nhập doanh nghiệp hiện nay là nguồn thu chủ yếu trong cơ cấu thu ngân sách của Nhà nước nhưng cũng không phải cứ thu thuế cao là nguồn thu được nhiều. Cần phải có mức thuế suất phù hợp đủ sức để chủ doanh nghiệp thấy được Luật thuế là trách nhiệm và nghĩa vụ của mình. Vì các doanh nghiệp cũng kiến nghị các cơ quan quản lý thuế và Bộ Tài chính cần phải có sự kiểm soát và có chế tài đủ mạnh để đối với các doanh nghiệp chưa đóng thuế thu nhập doanh nghiệp, nhất là các doanh nghiệp có 100% vốn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lấy một ví dụ cùng sản xuất một mặt hàng giống nhau, doanh nghiệp Việt Nam và doanh nghiệp có 100% vốn nước ngoài. Doanh nghiệp Việt Nam bao giờ cũng phải quan tâm về tiền lương, tiền thưởng, đời sống của người lao động và doanh nghiệp Việt Nam phải qua một bên doanh nghiệp thương mại nước ngoài là bên thứ ba. Vậy doanh nghiệp Việt Nam vẫn đóng góp đầy đủ nghĩa vụ thuế doanh nghiệp. Vậy doanh nghiệp có vốn 100% nước ngoài đã không phải qua một doanh nghiệp thương mại nước ngoài là bên thứ ba và có sự quan tâm đến tiền lương của người lao động cũng không cao. Vậy doanh nghiệp có vốn 100% nước ngoài vẫn không có lãi để nộp thuế thu nhập doanh nghiệp. Phải chăng họ đã đưa vào Việt Nam giá CEM rất thấp và phần chênh lệch đó đã để lại ở công ty mẹ. Điều này cũng không tạo lên sự công bằng và lành mạnh trong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11 có quy định thuế suất thu nhập doanh nghiệp đối với doanh nghiệp tiến hành tìm kiếm thăm dò khai thác thầu khí và tài nguyên quí hiếm khác từ 25 - 50%, biên độ thuế đối với doanh nghiệp này là quá rộng và mức thuế suất cũng không phù hợp với các loại hình doanh nghiệp khác khi mà điểm xuất phát chỉ là 2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17 quy định miễn thuế và giảm thuế cho các trường hợp khác, tôi đề nghị cần bổ sung thêm mức giảm thuế thu nhập doanh nghiệp cho các doanh nghiệp có hoạt động sản xuất, có sử dụng nhiều lao động, nhất là lao động ở vùng nông thôn. Bởi vì hiện nay tỷ lệ lao động dôi dư còn cao, các con em sau khi tốt nghiệp phổ thông cơ sở đã không thi được vào phổ thông trung học và các con em đã tốt nghiệp phổ thông trung học không thi được vào các trường đại học, cao đẳng, trung học, dạy nghề, đến tuổi lao động rất cần có công ăn việc làm ổn định. Nếu giải quyết được công ăn việc làm cho con em đó cũng sẽ giảm được rất nhiều tai tệ nạn xã hội và vấn đề an sinh xã hội được tốt hơn. Mặt khác, các doanh nghiệp có sử dụng nhiều lao động chủ yếu là sản xuất, làm gia công cho nước ngoài và lao động bằng chân tay. Việc sản xuất kinh doanh đó chủ yếu lấy công làm lãi, do vậy doanh thu và lợi nhuận không được cao, hơn nữa khi sử dụng nhiều lao động thì phải quan tâm đến đời sống vật chất và tinh thần của một số lượng lớn người lao động. Khác với doanh nghiệp kinh doanh thương mại, doanh nghiệp chế tạo với nhiều máy móc, thiết bị hiện tại chỉ cần một số người điều khiển mà lại có doanh thu cao. Cho nên, chính sách thuế cũng cần phải có sự hỗ trợ, ưu đãi giảm mức thuế đối với doanh nghiệp sử dụng nhiều lao động, nhất là những lao động ở vùng nông thôn. Trên đây là một số ý kiến tham gia vào dự thảo Luật Thuế thu nhập doanh nghiệp, tôi xin hết ý kiến và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Hữu Việt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huế thu nhập doanh nghiệp là một loại thuế quan trọng nhất trong các loại thuế đánh vào khoản đầu tư của người dân, của doanh nghiệp. Hiện nay chúng ta đang xây dựng thuế thu nhập doanh nghiệp và các loại thuế khác sao cho hợp lý cho một lộ trình để các luật thuế của Việt Nam có thể cạnh tranh được các luật thuế trong khu vực và trên thế giới. Sau đây, chúng tôi xin đóng góp một số ý kiến liên quan đến Luật Thuế thu nhập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1, Điều 12 của dự thảo về thuế suất, thuế thu nhập doanh nghiệp, mức thuế suất trong dự thảo quy định là 25%. Theo chúng tôi mức thuế này để như vậy cũng tương đối cao so với tình hình chung của mức hạ thuế ở trong khu vực và thực tế ở Việt Nam. Chúng tôi đề nghị giảm thuế xuống còn ở mức 20% vì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an Soạn thảo cũng như nhiều đại biểu Quốc hội khi đề ra mức thuế thu nhập giảm từ 28% xuống còn 25% đều nghĩ khi giảm như vậy chúng ta sẽ giảm nguồn thu khoảng 5 nghìn tỷ đồng đến 7 nghìn tỷ đồng. Chúng ta xem lại và cần tính toán kỹ hơn vì năm 2003 khi soạn thảo Luật thuế thu nhập doanh nghiệp sửa đổi chúng ta dự kiến hạ thuế thu nhập từ 32% xuống còn 28%, khi đó chúng ta cũng tính toán và cũng lo nguồn thu bị giảm khoảng 3 nghìn tỷ đồng/năm. Nhưng thực tế cho thấy năm 2003 trước khi chúng ta giảm xuống 28% tổng thu chúng ta đạt được 21.147 tỷ đồng, nhưng ngay năm sau năm 2004 tức là năm đầu tiên chúng ta áp dụng Luật thuế thu nhập doanh nghiệp sửa đổi, khi đó chúng ta thu được 24.201 tỷ đồng, năm 2005 chúng ta thu tiếp được tăng hơn 28.729 tỷ đồng; năm 2006 chúng ta thu được 33.663 tỷ đồng; năm 2007 chúng ta thu được 39.469 tỷ đồng. Tốc độ tăng bình quân hàng năm gần 17% và số lượng doanh nghiệp khi đó chúng ta có 100.000 doanh nghiệp, nhưng đến hiện nay chúng ta có trên 300.000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nghiên cứu kinh nghiệm một số nước chúng ta thấy Singapore đã giảm từ 20% xuống 19%, Hồng Kông áp dụng mức thuế 17,5% trong khoảng hơn 20 năm. Một số nước có điều kiện khi hội nhập kinh tế quốc tế ngày càng cao như Trung Quốc và Nga tương tự giống ta thì đã giảm rất cách biệt. Trung Quốc giảm từ 33% xuống còn 25%; Cộng hoà liên bang Nga cũng giảm từ trên 30% xuống còn 24%, 2 nước này còn tiếp tục có dự kiến giảm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chúng ta có thể cạnh tranh được trong khu vực và học tập được các nước hội nhập và phát triển được nhanh như Trung Quốc và Nga thì chúng ta cần xem xét giảm xuống. </w:t>
      </w:r>
    </w:p>
    <w:p>
      <w:pPr>
        <w:pStyle w:val="Normal1"/>
        <w:ind w:firstLine="566"/>
        <w:jc w:val="both"/>
        <w:rPr/>
      </w:pPr>
      <w:r>
        <w:rPr>
          <w:rFonts w:eastAsia="Times New Roman" w:cs="Times New Roman" w:ascii="Times New Roman" w:hAnsi="Times New Roman"/>
          <w:color w:val="0000FF"/>
          <w:sz w:val="26"/>
        </w:rPr>
        <w:t>Vấn đề thứ ba về thời điểm áp dụng Luật thuế thu nhập doanh nghiệp chúng ta cũng dự kiến vào đầu năm sau, đồng thời với thời điểm áp dụng thuế thu nhập cá nhân. Khi đó các khoản đầu tư phải tiếp tục đóng thêm 5% lợi nhuận thu được, nên thực tế dự kiến chúng ta xuống 25% nhưng toàn bộ khoản đầu tư vẫn phải nộp là gần 30%, nếu giảm xuống 20% thì thực nộp gần 25%. Chúng ta nhìn vào bối cảnh trong thời gian hiện nay thì tình hình kinh tế như chúng ta đã biết rất khó khăn, người dân và doanh nghiệp đã hạn chế nhiều vào đầu tư kể cả đầu tư vào sản xuất kinh doanh, kể cả đầu tư vào chứng khoán, đã hạn chế gửi tiết kiệm, đã hạn chế đầu tư vào bất động sản, mà ngày càng tăng cường tích luỹ nhiều hơn, tích luỹ cả vàng, tích luỹ cả giấy, thép và các phương tiện để tích luỹ khác. Theo Thời báo Kinh tế Việt Nam  thì từ đầu năm 2008 đến hết tháng 4-2008 chúng ta đã nhập vào 52 tấn vàng trị giá 20 nghìn tỷ đồng, còn số vàng đã nhập vào Việt Nam cho đến hiện nay thì ước tính vào khoảng 580 đến 620 tấn, trị giá tương ứng là 282.000 đến 292.000 tỷ đồng. Chúng ta đều biết số tiền này đã được kích hoạt giải phóng vì Luật doanh nghiệp ra đời năm 2000, vì chúng ta đã giảm thuế từ 32 xuống còn 28% và vì nhiều biện pháp của Đảng và Nhà nước ta đã thực hiện thời gian vừa qua. Hiện nay, doanh nghiệp và người dân đã hạn chế đầu tư, cho nên chúng tôi nghĩ với biện pháp thuế cũng như một số giải pháp mà Chính phủ ban hành sẽ là một giải pháp tốt để người dân cũng như doanh nghiệp tiếp tục hăng hái tích cực kinh doanh, cho nên chúng tôi đề nghị Quốc hội hãy cân nhắc suy nghĩ và có thể quyết định được giảm thuế xuống còn 20%.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ào Xuân Nay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phát biểu sau nên có thể trùng một số ý kiến của đại biểu trước nhưng tôi vẫn phát biểu để thể hiện chính kiến của mình. Những ý kiến phân tích của các đồng chí trước tôi rất sâu sắc tôi không phân tích nữa. Sau đây tôi xin tập trung góp ý vào 3 điều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ểm o Khoản 2 Điều 10 về các khoản chi không được trừ khi xác định thu nhập chịu thuế. Tôi đề nghị, nếu là Ban soạn thảo giữ lại không bỏ điểm này thì cần đưa thêm khoản tài trợ của Tổ chức Y tế và từ thiện nhân đạo cũng được trừ như khoản tài trợ của giáo dục, nhưng các tổ chức này thành lập phải có tư cách pháp nhân theo pháp luật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uế ưu đãi ở Điều 14 và miễn thuế giảm thuế ở Điều 15, tôi tán thành như dự thảo. Tuy nhiên tại Khoản 1 của điều này, quy định doanh nghiệp mới thành lập hoạt động tại địa bàn có điều kiện kinh tế xã hội đặc biệt khó khăn v.v...được áp dụng thuế suất 10% trong thời gian 15 năm, miễn thuế tối đa không quá 4 năm và giảm 50% số thuế, phải nộp tối đa không quá 9 năm tiếp theo. Tương tự như vậy, Khoản 2 của hai điều này cũng quy định doanh nghiệp thành lập hoạt động tại địa bàn có điều kiện kinh tế xã hội khó khăn, áp dụng thuế suất 20% trong thời gian 10 năm, được miễn thuế tối đa không quá 2 năm, giảm 50% số thuế phải nộp tối đa không quá 4 năm tiếp theo. Theo tôi, quy định như vậy là chưa rõ, trong thực hiện sẽ có khó, theo đó, tôi đề nghị cần có bổ sung quy định cụ thể hơn như doanh nghiệp mới thành lập tại địa bàn có điều kiện kinh tế xã hội đặc biệt khó khăn, ở địa bàn kinh tế xã hội khó khăn được hưởng chính sách về thuế suất ưu đãi và chính sách miễn giảm thuế là những ngành nghề nào, những lĩnh vực nào, phục vụ sản xuất trực tiếp hoặc gián tiếp. Hoặc trong lĩnh vực giáo dục, y tế v.v...Vì trong thực tiễn có doanh nghiệp cũng được thành lập mới, hoạt động ở vùng này nhưng chủ yếu của họ là hoạt động bằng phương thức mua đi, bán lại những sản phẩm của nông, ngư dân làm ra. Như vậy, họ có được hưởng chính sách này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quy định rõ và đảm bảo tính công khai minh bạch, mặt khác cần có những quy định chặt chẽ hơn tránh sự lách luật, lợi dụng chính sách ưu đãi phát sinh tiêu cực, khi hết thời hạn miễn, giảm thuế theo luật thì họ lại xin thành lập doanh nghiệp mới để tiếp tục được hưởng chính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ảm thấy trong pháp luật chúng ta, về kinh tế chúng ta còn có kẽ hở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17, miễn thuế, giảm thuế cho các trường hợp khác. Trong quy định của điều này, tôi đồng tình với chính sách giảm thuế thu nhập doanh nghiệp trong hoạt động sản xuất, xây dựng vận tải, sử dụng  nhiều lao động nữ, doanh nghiệp sử dụng nhiều lao động là người dân tộc thiểu số. Tuy nhiên, tôi đề nghị nên bổ sung thêm đối với doanh nghiệp sử dụng nhiều lao động là người tàn tật và người lao động sau cai nghiện ma túy cũng được giảm thuế như hai đối tượng trên. Đồng thời, tôi cũng đề nghị nên bổ sung việc miễn thuế thu nhập doanh nghiệp đối với phần thu nhập từ hoạt động dạy  nghề cho người tàn tậ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iến Quân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huế thu nhập doanh nghiệp là luật thuế quan trọng, động chạm đến lợi ích của rất nhiều đối tượng, nhiều tổ chức tầng lớp xã hội khác nhau, tôi xin có 2 ý kiến về Luật thuế sửa đổ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những nội dung sửa đổi bổ sung Luật Thuế thu nhập doanh nghiệp về căn cứ tính thuế suất thu nhập doanh nghiệp quy định 25% thay vì 28%, về sắp xếp lại mức ưu đãi thuế còn hai mức là 10% và 20%, về quy định ưu đãi mới cho phép các cơ sở kinh doanh trích 10% thu nhập trước tính thuế hàng năm để lập quỹ phát triển khoa học công nghệ, về nơi nộp thuế theo hướng các cơ sở kinh doanh có chi nhánh đơn vị trực thuộc có trách nhiệm đóng thuế và đóng góp cho ngân sách ở địa phương, ngoài nơi có trụ sở chính. Có thể nói đây là những sửa đổi rất quan trọng, một mặt tạo điều kiện cho các đối tượng nộp thuế, mặt khác thể hiện chính sách trên một số khía cạnh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ôi muốn phát biểu tập trung vào chính sách thuế đối với thuế thu nhập doanh nghiệp, đối với hợp tác xã. Để  đề nghị cụ thể về các chính sách thuế thu nhập doanh nghiệp đối với hợp tác xã, tôi xin báo cáo với các quý vị ba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ợp tác xã không phải là doanh nghiệp, nó là tổ chức tự trợ giúp của những người khó khăn , những người nghèo, những người yếu thế để có thể chống chọi được trong cơ chế thị trường, trong điều kiện của tự do hóa kinh tế và mở cửa, bảo vệ được quyền lợi và lợi ích trong sản xuất và đời sống của mình vươn lên họ phải tập hợp lại với nhau để trước hết là tự giúp mình, giúp đỡ lẫn nhau và phát triển cộng đồng. Cho nên có thể nói rằng hợp tác xã là con đường đi lên của những người nghèo, những người yếu thế. Hợp tác xã cũng phải hoạt động như là một doanh nghiệp, lấy thu bù chi, có tích lũy nhưng không phải vì mục tiêu lợi nhuận. Luật hợp tác xã của ta hiện nay đã quy định rất rõ như vậy, thế giới họ cũng quan niệm và cũng quy đị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mặc dù có nhiều khó khăn, yếu kém nhưng khu vực hợp tác xã của chúng ta hiện nay có trên 18.000 hợp tác xã, trên 350.000 các tổ hợp tác các loại khác nhau và 1/2 số hợp tác xã này, trên 2/3 số tổ hợp tác này được thành lập trong khoảng 10 năm trở lại đây, hầu như không có gì tác động nhiều từ phía chính sách, phần lớn do bà con tự phát tập hợp lại. Khu vực này hiện nay tập hợp khoảng trên 12,5 triệu hộ và người lao động. Theo báo cáo của Bộ Kế hoạch đầu tư thì nó khoảng trên 14 triệu hộ và người lao động khác nhau. Riêng trong lĩnh vực nông nghiệp, nông thôn thì khu vực này tập hợp khoảng 8 - 8,5 triệu các hộ nông dân là xã viên. Có thể nói khu vực này hiện nay đang tác động đến sản xuất, đến đời sống của khoảng 45 - 50 triệu người, nhưng có thể nói là rất khó khăn và thiếu được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ừa qua trên cơ sở tổng kết hoạt động của khu vực hợp tác xã những năm qua, đánh giá lại tình hình hợp tác xã trong thời gian vừa qua thì Đảng ta đã có rất nhiều nghị quyết, trong đó có Nghị quyết chuyên đề của Hội nghị Trung ương 5 Khóa IX về phát triển tập thể, Quốc hội cũng đã có Luật hợp tác xã sửa đổi năm 2003. Chính phủ cũng đã có những quy định hết sức cụ thể để thúc đẩy và tạo điều kiện cho bà con nông dân, người lao động, người sản xuất nhỏ tập hợp lại với nhau trong hợp tác xã. Trong các quy định đó có những quy định về mặt chính sách, trong đó có các quy định về tài chính, thuế và trong đó nêu rất rõ phần miễn thuế thu nhập doanh nghiệp trong thời gian nhất định đối với các hợp tác xã nông nghiệp và ở nông thôn, miễn một phần thuế đối với các hợp tác xã nông nghiệp và ở nông thôn miễn một phần thuế đối với các hợp tác xã phi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của Luật hợp tác xã cũng đã xác định là Nhà nước phải ban hành và thực hiện các chính sách tài chính thuận lợi đối với hợp tác xã. Riêng đối với hợp tác xã nông nghiệp phải quy định cụ thể chính sách ưu đãi phù hợp trong từng thời kỳ và Luật thuế thu nhập doanh nghiệp hiện nay cũng đã thể hiện được một phần chính sách đó. Trong đó quy định là tổ hợp tác, hợp tác xã sản xuất nông nghiệp có thu nhập từ sản phẩm nông nghiệp do mình tạo ra thì không thuộc diện nộp thuế, cái này trong Điều 2 của luật hiện hành quy định miễn thuế thu nhập doanh nghiệp đối với những hợp tác xã có thu nhập thấp, Điều 19 của luật hiện nay và Điều 17 cũng có những quy định, những nội dung miễn, giảm thuế thu nhập doanh nghiệp đối với hợp tác xã. Trên cơ sở đó Chính phủ cũng đã có những nghị định để quy định những chính sách thuế thu nhập doanh nghiệp đối với hợp tác xã. Tuy nhiên, Luật thuế thu nhập doanh nghiệp sửa đổi mà chúng ta đang thảo luận ở đây chỉ giữ lại đúng 1 điểm, tức là quy định thu nhập từ sản xuất nông nghiệp mà hợp tác xã trực tiếp tạo ra thì mới được đưa vào thu nhập miễn thuế và tất cả những nội dung chính sách khác thì đưa ra hết. Nếu quy định như vậy thì có thể nói không còn chính sách gì đối với khu vực hợp tác xã trên thực tế, vì bây giờ những cơ sở hợp tác xã trực tiếp tiến hành các hoạt động sản xuất nông nghiệp thì rất ít, còn tuyệt đại bộ phận bị chuyển sang làm các dịch vụ và những hoạt động khác phục vụ cho đời sống. Cho nên, nếu quy định như thế này tức là các chính sách trong đó có chính sách thuế thu nhập doanh nghiệp đối với hợp tác xã gần như không còn gì. Đây là một tình hình tôi xin đề nghị với Ban Soạn thảo cũng các đồng chí chú ý. Căn cứ vào những đường lối, chủ trương của Đảng, các chính sách của Nhà nước và tình hình thực tế như vậy tôi xin có 3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xin đề nghị giữ nguyên những nội dung đã có trong các văn bản hiện nay, tức là đưa những thu nhập từ các hoạt động phục vụ sản xuất đời sống của người dân nông thôn, vào diện miễn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ề nghị bổ sung các khoản trích các quỹ chung vào tài sản không chia tạo thành sở hữư tập thể của các hợp tác xã, đưa vào các khoản chi được trừ ở Điều 7 hoặc Điều 10, tức là được miễn thuế. Cái này cũng thể hiện tinh thần của Nghị quyết Trung ương 6 Khóa X vừa rồi về hoàn thiện thể chế  kinh tế thị trường định hướng xã hội chủ nghĩa trong đó có nêu rõ là phải củng cố và phát triển sở hữu tập thể trong hợp tác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là đề nghị bổ sung các nội dung miễn, giảm thuế với hợp tác xã đã được quy định trong các văn bản hiện hành trở lại vào Điều 14 hoặc Điều 17 của Dự thảo hiện nay. Đây là một số điểm tôi xin có đề nghị cụ thể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xin báo cáo với các quý vị một số thông tin: Ở Mỹ họ miễn toàn bộ thuế thu nhập doanh nghiệp cho tất cả các hợp tác xã của nông dân. Ở Đức miễn thuế thu nhập doanh nghiệp cho tất cả các hợp tác xã tiêu thụ nông sản, nông lâm sản. Ở Thái Lan miễn thuế thu nhập doanh nghiệp cho tất cả các loại hình hợp tác xã và miễn thuế thu nhập cho hộ xã viên và xã viên mà đánh vào khoản thu nhập do hợp tác xã mang lại. Ở Singapo là không có hợp tác xã nông nghiệp nhưng tất cả các hợp tác xã nông nghiệp đều được miễn thuế thu nhập doanh nghiệp. Ở Philippin hầu như miễn tất cả các loại thuế trong đó có thuế thu nhập doanh nghiệp cho các hợp tác xã. Cơ sở để miễn giảm các loại thuế đó như các nước trên thế giới, họ cũng quan niệm tôi vừa báo cáo là đây không phải là một loại hình doanh nghiệp mà đây chính là hình thức tự tổ chức, tự tập hợp lại để tự trợ giúp mình của những người lao động, những người sản xuất nhỏ, những người yếu thế trong xã hội. Đấy là một số ý kiến tôi xin đề nghị như vậy. Rất mong Ban soạn thảo và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giải lao 20 phú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ữu Thế  - Phú Y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ước hết tôi cơ bản đồng tình và thống nhất với Luật thu nhập doanh nghiệp (sửa đổi). Ngoài ra tôi xin góp ý thêm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iều 10, Khoản 2, Điểm n là việc khống chế chi phí quảng cáo, tiếp thị, khuyến mãi 10% đối với các doanh nghiệp và 15% đối với các doanh nghiệp vừa và nhỏ. Tôi thấy điểm này không hợp lý, bởi vì chúng ta không thể dựa vào điểm này để có thể bảo vệ, khuyến khích và giúp đỡ được cho các doanh nghiệp vừa và nhỏ. Bên cạnh đó chúng ta thấy con số tương đối giữa 10% đối với doanh nghiệp lớn và 15% của doanh nghiệp nhỏ thì hoàn toàn khác biệt với nhau rất lớn. Vì vậy tôi đề nghị vấn đề này phải tạo điều kiện cho các doanh nghiệp xây dựng thương hiệu của mình và giao cho doanh nghiệp quy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Khoản 2, điểm đ, ở đây tôi thấy chúng ta đưa vấn đề tiền trang phục, tiền ăn giữa ca vào phần không được khấu trừ thuế là không hợp lý. Quan điểm của chúng ta là hỗ trợ người lao động, cho nên tôi đề nghị nên bỏ tiền trang phục, tiền ăn giữa ca ở điểm đ.</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ở điểm k về các khoản chi trả cho người lao động không được quy định trong hợp đồng lao động hoặc thoả ước lao động tập thể quy định trong Bộ luật lao động. Theo quan điểm của tôi vừa nêu ở điểm đ, đề nghị nên bỏ khoả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ù lao trả cho các sáng lập viên công ty không trực tiếp tham gia điều hành sản xuất kinh doanh. Vấn đề này trong Điểm k, Khoản 2, Điều 10 mâu thuẫn với Khoản 1, Điều 17. Khoản 1, Điều 17 có nêu: miễn thuế thu nhập doanh nghiệp cho nhà đầu tư góp vốn bằng sáng chế, bí quyết kỹ thuật, quy trình công nghệ dịch vụ kỹ thuật chúng ta đều có thể thấy những vấn đề này có thể là các cá nhân và những người này có thể là sáng lập viên, nhưng không tham gia điều hành sản xuất kinh doanh. Cho nên, vấn đề này tôi đề nghị xem lại ở điểm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ểm o của Khoản 2, Điều 10 tôi đề nghị nên sửa lại như sau: các khoản tài trợ trừ các khoản tài trợ dành cho giáo dục, y tế, nhân đạo, xã hội từ thiện do Nhà nước quy định. Vì như vậy có thể động viên được các nguồn lực hảo tâm của các nhà doanh nghiệp trong vấn đề góp phần giải quyết các vấn đề nhân đạo xã hội từ thiện, vì Nhà nước chỉ mất 25%, còn doanh nghiệp bỏ ra 75% lập luận như các đại biểu trước đã nêu. Tôi hoàn toàn thống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14 về thuế suất ưu đãi ở Khoản 1, Khoản 1 chúng ta nên bỏ từ "mới thành lập" để phù hợp với thực tế. Vấn đề này một số đại biểu trước đã nêu, nếu nói mới thành lập thì các doanh nghiệp có thể lập xong khoảng vài năm, sau đó đi tới những vùng mới lại hưởng tiếp mức thuế như vậy thì điểm đó cũng không hợp lý. Cho nên, tôi đề nghị ở Khoản 1, Khoản 2 đề nghị bỏ chữ "mới thành lập" ra và chỉ cần quy định là những doanh nghiệp hoạt động ở vùng đó thì được hưởng quy chế đó, như thế là đ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3 điều này còn quy định chung chung về vấn đề như thế nào là quy mô, như thế nào là công nghệ, vấn đề này tôi đề nghị làm rõ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5 về miễn giảm thuế ở Khoản 1, Khoản 2 như quan điểm ở Điều 14 tôi đề nghị bỏ từ "mới thành lập" ở cả Khoản 1, Khoản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16, tôi đề nghị nên bỏ Điều 16 và nên gộp Điều 16 và Điều 17 lại thành một mục trong 2 điều này. Bởi vì chúng ta nói ở đây là doanh nghiệp đã mở rộng đầu tư xây dựng dây truyền sản xuất mới, mở rộng quy mô v.v... được trích khấu hao nhanh đối với tài sản cố định đầu tư theo quy định Chính phủ. Nhưng chúng ta đều biết trong nền kinh tế tri thức hiện nay, các vấn đề công nghệ được đổi mới rất nhanh và có những công nghệ sau chỉ một năm về hao mòn vô hình đã gần hết giá trị của nó. Vì vậy, cho nên việc chúng ta trích khấu hao nhanh đối với tài sản đầu tư theo vấn đề này thì nó không hợp lý và nó cũng không có ý nghĩa thực tế, cho nên vấn đề này tôi đề nghị được đưa vào vấn đề giảm thuế và giảm bao nhiêu % thì đề nghị có mức quy định cụ thể tùy theo loại công nghệ.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1, Khoản 1, Điều 17 tôi đã nêu. Ở Khoản 2, 4 tôi đề ngh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a nên bổ sung đối tượng là người tàn tật và người sau cai nghiện đi cùng với nhóm đối tượng này. Chúng ta có quy định nhóm đối tượng này sẽ ảnh hưởng tới bao nhiêu % doanh thu đối với doanh nghiệp hoặc chiếm bao nhiêu % tỷ lệ đối với người lao động trong doanh nghiệp thì như vậy hợp lý. Nếu chúng ta nói có nhiều người dân tộc thiểu số, có nhiều lao động nữ trong đơn vị thì bao nhiêu là nhiều 10, 15, 20 nhưng so với con số bao nhiêu trong doanh nghiệp. Vấn đề này tôi đề nghị cho cụ thể hơn, chúng ta nên lấy tiêu chí ảnh hưởng đến bao nhiêu % doanh thu hoặc chiếm bao nhiêu % tỷ lệ lao động trong doanh nghiệp, như vậy thì mới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Khoản 1 về thuế suất, tôi đồng ý về thuế suất thu nhập doanh nghiệp giảm từ 28% xuống 25%. Vấn đề này chúng ta không ngại về vấn đề giảm thuế suất là giảm thu ngân sách, bởi vì chúng ta thấy nếu giảm thuế suất khả năng sinh lợi, khả năng làm ăn kinh doanh có hiệu quả của các doanh nghiệp sẽ cao hơn, vì vậy doanh nghiệp mở ra sản xuất kinh doanh và thu hút các doanh nghiệp nước ngoài về đầu tư sẽ nhiều hơn, chắc chắn chúng ta có nguồn thu khác từ các loại hình này chứ không phải chúng ta giảm thuế là sẽ mất đi thu ngân sách, thực tế đã chứng minh điều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giảm thuế theo lộ trình này tôi đồng ý, bên cạnh đó chúng ta nên mở rộng biên độ trong việc điều tiết các công cụ thuế suất ưu đãi và miễn giảm thuế để chúng ta sử dụng các công cụ khác điều tiết nền kinh tế của chúng ta.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Văn Xướng  - Long A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đóng góp vào các nội dung còn có nhiều  ý kiến khác nhau của dự án luật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Điều 8 xác định thu nhập tính thuế, tôi tán thành theo quy định của dự thảo là đối với các doanh nghiệp có hoạt động chưyển nhượng bất động sản phải xác định riêng thu nhập chịu thuế từ hoạt động chuyển nhượng bất động sản để kê khai nộp thuế riêng. Theo tôi đây là một hoạt động đặc thù nếu chúng ta tính dầy đủ các chi phí để xác định mức thu nhập chịu thuế thì rất khó. Trước mắt mặc dầu thị trường này nó còn thất thường, nhưng về lâu dài thì đây là thị trường đầy tiềm năng và các doanh nghiệp hoạt động ở lĩnh vực này sẽ có thu lợi nhuận cao. Do vậy, tôi đề nghị cần phải có một kiểu hạch toán riêng và có cơ chế thu thuế riêng cho loại hình này hoạt động chuyển nhượng bất động s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Điều 10, các khoản chi được trừ và không được trừ  khi xác định thu nhập chịu thuế. Chỗ này tôi có 2  ý kiến, thứ nhất về mặt kỹ thuật lập pháp là tôi hoàn toàn tán thành theo phương pháp xác định như trong dự thảo. Tức là chúng ta dành  một khoản những điều kiện xác định khoản chi được trừ và một khoản liệt kê cụ thể các khoản chi không được trừ. Cách thể hiện như thế này so với luật hiện hành nó có tiến bộ hơn ở chỗ nó bao quát hết các chi phí phát sinh, nhất là những chi phí mới phát sinh. Tức là sẽ không có chuyện có những khoản chi không thuộc danh mục chi phí được trừ, cũng không thuộc danh mục chi phí không được trừ, dẫn đến cách hiểu và cách thực hiện không thống nhất giữa các doanh nghiệp, cũng như các cơ quan quản lý Nhà nước nếu như chúng ta quy định như luật hiện 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như Điều 10 không hẳn là kẽ hở để doanh nghiệp lợi dụng kê khai rất nhiều chi phí không liên quan đến sản xuất, kinh doanh, để gian lận, trốn thuế như một số đại biểu băn khoăn. Tôi nghĩ việc này trên thực tế chắc chắn là sẽ có, nhưng đây là câu chuyện khác, đây thuộc về trách nhiệm quản lý của các cơ quan quản lý thuế, của các cơ quan quản lý Nhà nước nói chung. Vả lại, doanh nghiệp người ta tự chịu trách nhiệm trước pháp luật trong vấn đề kê khai và nộp thuế của mình. Đồng tình theo thiết kế như vậy, cho nên tôi đề nghị ở Khoản 1 phải bổ sung thêm một điểm quy định các khoản chi thực tế cho việc chăm lo đời sống vật chất, tinh thần cho người lao động của doanh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tôi đề nghị bổ sung cái điểm này cũng đồng nghĩa với việc là ở Khoản 2 tôi rất đồng tình với nhiều ý kiến của các đại biểu đã phát biểu. Tôi xin được phép không nêu lại ở đây, tức là bổ sung thêm, trừ cho hoạt động y tế cũng như các hoạt động từ thiện, nhân đạo và những khoản mà doanh nghiệp chi cho việc chăm lo đời sống của người lao động. Cũng về nội dung ở điều này, xung quanh vấn đề quảng cáo, tiếp thị còn rất nhiều ý kiến khác nhau. Riêng tôi đồng ý nên quy định là các doanh nghiệp không có lớn hơn 10%. Chúng ta biết rằng cái 10% của các tập đoàn, các doanh nghiệp lớn là một giá trị rất là lớn, nếu mà chúng ta quy định lớn hơn hoặc không quy định như một số đại biểu phát biểu thì theo tôi rất khó. Mặt khác tôi cũng đề nghị đối với các doanh nghiệp vừa và nhỏ, chúng ta quy định 15% trong 5 năm đầu hoạt động, theo tôi như thế là thấp, vì khoảng cách 10% với 15% giữa các doanh nghiệp lớn với các doanh nghiệp vừa và nhỏ là không đáng k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huế suất, tôi đồng ý là chúng ta giảm thuế suất chung từ 28% xuống còn 25%, đành rằng như có đại biểu phát biểu, vấn đề thu hút đầu tư có nhiều giải pháp, trong đó theo tôi hiện nay chính là chúng ta phải cải thiện môi trường đầu tư làm sao cho thông thoáng. Tôi nghĩ thuế suất có vai trò rất quan trọng, giảm thuế suất doanh nghiệp chắc chắn sẽ làm tăng khả năng đầu tư của mọi thành phần kinh tế trong và ngoài nước, từ đó, công cuộc phát triển đất nước của chúng ta sẽ tốt hơn. Mấy năm áp dụng Luật thuế hiện hành đã chứng minh điều đó, những năm đầu chúng ta hạ thuế suất chắc chắn là ngân sách Nhà nước có khó khăn, nhưng càng về sau, tôi nghĩ thu ngân sách Nhà nước tốt hơn, thực tế trong những năm vừa qua áp dụng luật hiện hành chúng ta thấy được điề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ức sàn thuế suất áp dụng cho lĩnh vực dầu khí, tôi đồng ý ở mức 28%, có đại biểu đề nghị phải sụt xuống 25%, tôi nghĩ khung từ 25% đến 28% rất r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tán thành với ý kiến của Ủy ban tài chính và ngân sách, thẩm quyền quy định về thuế suất, về nguyên tắc và theo mong muốn của nhân dân phải thuộc về thẩm quyền của Quốc hội, phải được quy định cụ thể ngay trong các luật về thuế do Quốc hội thông qua. Tuy nhiên trên thực tế có những lĩnh vực còn khó khăn, chúng ta cần phải giao cho Chính phủ quy định.Như vậy Quốc hội hết sức thông cảm và mong rằng Chính phủ phải quy định chứ không phải như trong dự thảo nghị định là có nhiều điểm luật nói là giao Chính phủ quy định, nhưng lại giao cho Thủ tướng quy đi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vậy.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Dự thảo luật. Sau đây tôi xin phát biểu một số đi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uế suất. Luật hiện hành quy định thuế suất chung là 28%, dự thảo hạ xuống 25%. Tôi đồng tình thuế suất sẽ giảm dần, nhưng trong giai đoạn hiện nay tôi chưa đồng tình giảm. Xin kiến nghị nên giữ như luật hiện hành. Bởi vì hiện nay các nhà đầu tư vào Việt Nam rất nhiều, thậm chí ta không triển khai hết vốn. Vả lại hiện nay một số nước trong khu vực vẫn áp dụng mức thuế suất trên 28% như Philippin 30%, Thái Lan 38%. Do đó xin đề nghị giữ mức thuế suất 28% như hiện nay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ác khoản chi không được trừ khi xác định thu nhập chịu thuế. Ở Khoản 2, Điều 10, tôi nhất trí rất cao với ý kiến của các vị đại biểu phát biểu trước đây, tức là các khoản chi tăng thêm cho người lao động nên khuyến khích. Các khoản chi làm công tác từ thiện không chỉ về tài trợ giáo dục, nên được khuyến khích. Chúng ta làm như vậy thì chúng ta sẽ khuyến khích doanh nghiệp chăm lo tốt hơn cho người lao động, chúng ta khuyến khích doanh nghiệp tham gia vấn đề từ thiện nhân đạo, đó là vấn đề chúng ta cầ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miễn giảm thuế, Điều 17, tôi thấy rằng Dự thảo tại Điều 17 Khoản 3, Khoản 4 Dự thảo quy định miễn, giảm thuế đối với các doanh nghiệp có sử dụng lao động nữ và lao động đối với đồng bào dân tộc thiểu số, Dự thảo quy định như vậy quá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quy định cụ thể mức miễn, giảm là bao nhiêu, sử dụng lao động nữ là bao nhiêu, tại Khoản 3, Điều 10 hoặc sử dụng lao động người dân tộc thiểu số là bao nhiêu, tại Khoản 4 Điều 10 nên quy định cụ thể. Không nên quy định chung chung như Dự thảo Luật, vì lĩnh vực này không quá phức tạp, để chờ Chính phủ hướng dẫn làm mất nhiều thời gian. Chúng tôi đề nghị nên quy đị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ơi nộp thuế tại Điều 13, tôi đồng tình cao với dự thảo sửa đổi lần này, tức là doanh nghiệp có đơn vị trực thuộc hoạt động ở tỉnh, thành phố khác nơi đặt trụ sở chính thì số thuế được phân bổ giữa nơi kinh doanh và nơi có trụ sở chính, cách nộp thuế trên là công bằng, hợp lý giữa các địa phương, nhất là địa phương có tài nguyên.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Luộc Ntơr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Ban soạn thảo cần thiết phải sửa đổi, bổ sung Luật thuế thu nhập doanh nghiệp nhằm đáp ứng yêu cầu phát triển kinh tế, xã hội trong bối cảnh hội nhập kinh tế quốc tế, tạo điều kiện cho các doanh nghiệp Việt Nam quá trình thực hiện có nhiều mặt thuận lợi hơn, thực hiện nguồn thu cho ngân sách Nhà nước. Tôi nhất trí cao với Ban soạn thảo là giảm từ 28% xuống 25% để tạo cho các doanh nghiệp vừa và nhỏ đứng vững trong thị trường hiện nay và tạo công ăn việc làm cho người lao động trong nước. Các điều khoản trong luật tôi xin tham gia và nói rõ quan điểm của mình về một số điều khoản trong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 là đối tượng nộp thuế, theo tôi là không đưa doanh nghiệp hoạt động trong lĩnh vực dịch vụ khoa học công nghệ, hợp tác xã, lĩnh vực từ thiện nhân đạo vào đối tượng nộp thuế do các hoạt động trong lĩnh vực này có nhiều đặc thù so với các doanh nghiệp khác. Không quy định doanh nghiệp tư nhân, hộ gia đình có cơ sở chăn nuôi trang trại miền núi là đối tượng nộp thuế, vì đây là đối tượng phải thực hiện Luật Thuế thu nhập cá nhân. Lý do khác là ở nông thôn hiện nay trình độ canh tác, vận dụng khoa học công nghệ vào sản xuất chăn nuôi còn hạn chế, thu nhập không cao, chưa được Nhà nước hỗ trợ là bao nh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thu nhập chịu thuế, Điểm e, Khoản 2 đề nghị Ban soạn thảo xem xét kỹ việc tính thuế khoản lãi tiền gửi cho vay vốn, bán hàng trả chậm bằng toàn số tiền lãi thu được từ lãi tiền vay được trừ có liên quan. Đối với doanh nghiệp có hoạt động chuyển nhượng bất động sản, phải xác định riêng thu nhập chịu thuế từ hoạt động chuyển nhượng bất động sản để kê khai nộp thuế riêng. Tôi nhất trí cao với dự thảo về hoạt động chuyển nhượng bất động sản có những đặc thù, có nhiều lợi thế lợi nhuận cao phải điều tiết bằng cơ chế riêng. Doanh nghiệp nào chỉ kinh doanh bất động sản thì thuế suất phải tính lãi trên 25% chứ không thể tính ở mức từ 20% đến dưới 25% như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các khoản chi được trừ và các khoản chi không được trừ, trong thực tế có nhiều doanh nghiệp đóng góp làm từ thiện với những khoản tiền rất lớn như xây bệnh viện, xây trường học, làm nhà cho đối tượng nghèo, cho đối tượng chính sách v.v... Tại Khoản 2, Điều 10 của Dự thảo luật quy định chỉ trừ khoản tài trợ cho giáo dục theo quy định của pháp luật. Tôi cho rằng quy định này sẽ hạn chế và không khuyến khích được các doanh nghiệp tham gia các hoạt động từ thiện xã hội. Do vậy, nên quy định theo hướng mở cho các doanh nghiệp được phép họach toán và trừ các khoản đóng góp từ thiện xã hội khi xác định thu nhập chịu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11 quy định: "thuế thu nhập doanh nghiệp đối với doanh nghiệp tiến hành tìm kiếm, thăm dò khai thác dầu khí và tài nguyên quý hiếm khác từ 25% đến 50%" là khoảng quy định quá rộng. Đề nghị Ban soạn thảo xem xét quy định phù hợp với thực tế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về nơi nộp thuế thu nhập doanh nghiệp, Dự thảo luật quy định "doanh nghiệp nộp thuế tại nơi có trụ sở chính, trường hợp doanh nghiệp có đơn vị họach toán phụ thuộc hoạt động kinh doanh tại địa bàn tỉnh, thành phố trực thuộc Trung ương khác với địa bàn tỉnh, thành phố trực thuộc Trung ương nơi có trụ sở chính, số thuế thu nhập doanh nghiệp được tính nộp theo nguyên tắc phân bổ giữa nơi kinh doanh và nơi có trụ sở chính" Việc nộp thuế thu nhập doanh nghiệp theo hướng kết hợp giữa nơi doanh nghiệp đặt trụ sở chính và nơi thực hiện sản xuất kinh doanh có thể phân bổ tỷ lệ nộp thuế 50/50 và nơi doanh nghiệp có cơ sở sản xuất là nơi địa phương phải chiụ rủi ro và chịu ảnh hưởng nhất về môi trường, môi sinh và an ninh trật tự. Đồng thời có phân bổ như vậy, doanh nghiệp mới được địa phương tạo mọi điều kiện để hoạt động sản xuất kinh doanh và có nguồn thu cho Nhà nước tốt hơn, đứng vững tại địa bàn, địa phương doanh nghiệp sẽ hoạt động sản xuất và đầu tư tốt hơn. 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Văn Vở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ước hết tôi xin bày tỏ sự đồng tình nhất trí cao với Dự thảo Luật Thuế thu nhập doanh nghiệp. Thứ hai chúng tôi rất đồng tình với ý kiến của các đại biểu đã phát biểu tại hội trường ngày hôm nay. Tuy nhiên, qua ý kiến phát biểu của quý vị đại biểu, bản thân tôi xin có 2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ở  Điều 10 các khoản chi được trừ và không được trừ khi xác định thu nhập chịu thuế. Chúng tôi đồng tình với một số đại biểu cho rằng đây là một vấn đề rất lớn. Phải nói là dự án Luật thuế lần này bản thân tôi cũng thấy là rất hay, rất rõ ràng, minh bạch, dùng phương pháp loại trừ để xác định những khoản chi phí được trừ và những khoản không được trừ. Tuy nhiên, chúng tôi thấy là Khoản 1, Điểm a, Điều 10 nếu xác định là chỉ được trừ các khoản chi thực tế phát sinh liên quan đến hoạt động sản xuất kinh doanh của doanh nghiệp. Bản thân tôi tôi cho rằng nếu ghi như thế này rất là khó trong quản lý khi Luật thuế đã ban hành trong tổ chức thực hiện. Bởi lẽ, vì phải nói thực tế hiện nay vấn đề doanh nghiệp chăm lo cùng với Nhà nước cho người lao động cũng như tài trợ vì lợi ích cộng đồng nhất là người lao động. Theo quan điểm chủ trương chính sách của Đảng, Nhà nước thì đã xác định rất rõ. Nếu xác định như thế này trong Điểm a, Khoản 1, Điều 10 sẽ rất khó trong tổ chức thực hiện. Bản thân tôi, tôi đề nghị cần xác định rõ trong dự án luật để khuyến khích doanh nghiệp cùng với Nhà nước giải quyết vấn đề an sinh xã hội, cụ thể chi phí về đầu tư nhà ở của các doanh nghiệp. Thực tế hiện nay không chỉ riêng Đồng Nai mà các địa phương trong vùng kinh tế trọng điểm phía Nam thì vấn đề này đã thực hiện trong thực tế, nhưng phải nói rất khó khăn. Nhiều địa phương có quan điểm muốn thể hiện chủ trương này nó rõ nhưng mà vướng luật thuế hiện  hành nhất là thuế thu nhập doanh nghiệp, cho nên chúng tôi đề nghị quan tâ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đề nghị Ban soạn thảo cũng như Quốc hội quan tâm phải xác định rõ trong dự án luật được phép trừ các chi phí về lao động, về hoạt động từ thiện nhân đạo, như điểm các đại biểu trước đây đã có  ý kiến trong Điểm o, Khoản 2, Điều 10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quan tâm vấn đề ưu đãi chính sách đối với các doanh nghiệp. Trong lần này chúng tôi thấy dự án luật đã thể hiện được tính minh bạch, công khai và tránh dàn trải phức tạp so với dự án luật thuế hiện hành. Tuy nhiên chúng tôi thấy để cho nó cụ thể hơn trong tổ chức thực hiện thì đề nghị làm rõ thêm các Điều từ 14 đến Điều 16 các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Khoản 3, Điều 14, tôi đề nghị làm rõ tiêu chí dự án cần đặc biệt thu hút đầu tư có qui mô lớn công nghệ cao, nếu ghi trong dự án luật như thế sẽ không có cụ thể, khó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ể bảo đảm tính công khai, minh bạch rõ ràng, dễ thực hiện và đạt được mục tiêu ưu đãi đầu tư, tôi đề nghị 2 ý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uốn thực hiện được như vậy, chúng tôi đề nghị cần xác định bổ sung rõ trong dự án luật thông qua việc xác định chính sách ưu đãi miễn, giảm thuế cho cụ thể. Điều này khi tổ chức thực hiện chúng tôi đề nghị khi cấp giấy chứng nhận đầu tư cũng ghi rõ trong giấy chứng nhận đầu tư luôn, tránh công tác quản lý thu thuế phát sinh tiêu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ể đảm bảo tính công khai, minh bạch, chúng tôi đề nghị việc ưu đãi đối với đầu tư mở rộng như Điều 16 trong Dự án luật đã xác định, nếu xác định chỉ trích khấu hao nhanh đối với tài sản cố định theo quy định, bản thân tôi cho rằng thực chất không tạo điều kiện cho doanh nghiệp được hưởng chính sách ưu đãi. Do đó, tôi đề nghị Dự án luật cần bổ sung chính sách miễn, giảm thuế theo địa bàn, theo lĩnh vực như quy định trong dự án luật ở Điều 15 về miễn thuế, giảm thuế đối với doanh nghiệp đầu tư mở r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hai vấn đề lớn bản thân tôi quan tâm và đề nghị Ban soạn thảo, Quốc hội quan tâm xem xét để thể hiện bổ sung trong Dự án luật.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Quang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nhất trí cao đối với sự cần thiết phải sửa đổi Luật Thuế thu nhập doanh nghiệp. Về nội dung như Chủ tịch đoàn gợi ý, tôi xin phát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xác định thu nhập chịu thuế, trong Dự thảo lần này, có đưa vào nội dung: "Doanh nghiệp hoạt động chuyển nhượng bất động sản phải xác định riêng thu nhập chịu thuế từ hoạt động chuyển nhượng bất động để kê khai luật thuế riêng". Tôi thấy rằng tại thời điểm hiện nay có lẽ hoạt động kinh doanh bất động sản có những điều bất bình thường cho nên chúng ta đưa vào luật thì có thể chấp nhận được. Nhưng chúng ta đang bàn về Luật thu nhập doanh nghiệp, chứ không phải Luật thu nhập từ các hoạt động kinh doanh riêng lẻ. Cho nên, nếu lần này không bỏ được tôi đề nghị trong tương lai chúng tôi nên bỏ nội dung này, bởi vì trong quá trình thực hiện việc sắp xếp đổi mới phát triển doanh nghiệp thì các doanh nghiệp sẽ đa dạng hóa ngành nghề. Còn mỗi một lĩnh vực ta lại đưa một nội dung vào luật thì không nên, đấy là chưa kể trong quá trình đa dạng hóa ngành nghề thì có một số ngành nghề trong giai đoạn đầu doanh nghiệp chịu lỗ thì hôm nay lĩnh vực này có lãi thì ta nộp thuế. Nhưng có những lĩnh vực trong giai đoạn đầu lỗ Nhà nước có bù hay không thì chắc là không. Cho nên, tôi đề nghị nếu không bỏ được điều khoản này như đại biểu Loan của Hà Nội đề xuất thì trong tương lai khi sửa đổi lại cũng nên xem xét lại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khoản chi không được trừ, điều này nhiều đại biểu đã phát biểu. Chúng tôi xin phát biểu thêm và nói lại, cung cấp một số luận cứ để Ban Soạn thảo tham khảo. Ví dụ tiền trang phục, đối với các doanh nghiệp sản xuất thì trang phục không chỉ để phân biệt giữa ngành này với ngành khác hay mặc cho đẹp mà trang phục ở đây là bảo hộ lao động. Theo Luật Bảo hộ lao động thì chủ sử dụng lao động phải cung cấp đầy đủ bảo hộ lao động, không kể 1 năm 2 bộ hay 3 bộ quần áo, mũ, giày, dép v.v... Nếu người lao động trong quá trình lao động làm hỏng, vì một lý do khách quan nào đấy chắc chắn phải trang bị thêm. Việc trang bị thêm này là hợp lý và cái này đúng theo Luật lao động, nhưng nếu theo luật này có lẽ lại không đúng luật. Tôi đề nghị nên bỏ điều này, tương tự như vậy tiền ăn ca cũng thế, trước đây theo quy định tiền ăn ca không hạch toán vào chi phí hợp lý, vừa rồi chúng ta đã sửa tiền ăn ca tiền ăn ca cho vào chi phí hợp lý vì chúng ta đã giới hạn. Trong bối cảnh hiện nay chi phí, giá tăng lên thì nên loại bỏ tiền ăn ca vào chi phí không được tính thu nhập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ỏ Mục e về chi phí nguyên vật liệu, nhiên liệu, năng lượng khi vượt mức tiêu hao hợp lý bởi vì cùng một loại hình kinh doanh, cùng một loại sản phẩm mỗi một doanh nghiệp có một công nghệ khác nhau, có định mức khác nhau thì ai là người xây dựng định mức này, chắc chắn không phải là các cơ quan nhà nước mà là các doanh nghiệp, nếu để như thế này các doanh nghiệp phải xây dựng ở định mức cao hơn để tránh việc bị loại trừ. Khi xây dựng định mức cao hơn thì thực tế trong doanh nghiệp điều hành rất khó, ban hành định mức cao hơn thực tế thì những người lao động người ta sẽ dựa vào định mức đấy để thực hiện, vô hình chung gây lãng phí nguyên vật l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ãi suất vay để kinh doanh ở Mục g, tôi đề nghị đưa lãi suất vay lên 1,5 lần lãi suất ngân hàng thay vì 1,2 vì vay ngân hàng bây giờ không phải dễ, ngân hàng cho vay có rất nhiều điều khoản, có tài sản thế chấp thì vay được một khoản nhất định, người chủ kinh doanh đặc biệt là kinh doanh nhỏ lẻ, các doanh nghiệp vừa và nhỏ có thể vay, huy động các nguồn khác mà không có bảo đảm thì lãi suất 1,2 lần không hấp dẫn và khó vay. Tôi đề nghị nâng lên 1,5 lần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k các khoản chi cho người lao động không được quy định trong hợp đồng lao động, thỏa ước lao động tập thể, vấn đề này các đại biểu đã phát biểu rồi. Tôi đề nghị nên bỏ, vì khi một người lao động vào làm việc trong một doanh nghiệp thì hợp đồng lao động không thời hạn ký một lần và thực hiện suốt đời, trừ khi hai bên thống nhất khác đi, hoặc lao động có thời hạn thì 3 năm, không thể ngay từ khi vào đã xác định được khoản chi như thế nào mà có thể trong quá trình thực hiện hợp đồng này doanh nghiệp làm ăn có lãi thì người chủ sở hữu lao động thưởng thêm hoặc chi thêm. Tôi đề nghị là bởi vì cái này khuyến khích người lao động và quan tâm đến người lao động thì Nhà nước nên khuyến khích và thu nhập này được điều tiết  trong thu nhập cá nhân, cho nên cũng loại bỏ điều khoả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mà nhiều đại biểu quan tâm nhất là chi phí quảng cáo. Về lập luận chúng tôi không trình bày thêm, nhưng một mặt để tạo điều kiện cho các doanh nghiệp quảng bá thương hiệu, mặt khác để tránh hiện tượng gian lận, tiêu cực trong vấn đề này, tôi đề nghị không phân biệt doanh nghiệp vừa và nhỏ với các doanh nghiệp khác, chúng ta để một mức chung và mức chung đó là như thế nào. Trong khi chúng ta chưa thể chấp nhận các doanh nghiệp chi cho khoản này là một cách vô hạn thì nên để một mức là 20% và có thể trong 3 năm đầu, còn từ năm thứ tư trở đi thì có thể là 15% hoặc 10% thì  phù hợp với thực tế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o về khoản tài trợ. Khi đi tiếp xúc với cử tri ở vùng sâu, vùng xa thì tôi thấy các doanh nghiệp cũng có hỗ trợ. Việc hỗ trợ cho giáo dục như xây cho một trường là cần thiết và tôi cho rằng xây dựng một trạm y tế cũng là cần thiết, xây dựng nhà cho người nghèo cũng cần thiết. Cho nên nếu chúng ta đã đưa giáo dục vào mục này thì chúng ta cũng nên đưa y tế, các công trình phúc lợi, các hoạt động xã hội, từ thiện nhân đạo vào mục được khấu trừ khi tính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huế suất thì tôi thống nhất với đề xuất trong dự thảo là thuế suất 2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nơi nộp thuế thì nhiều đại biểu cho rằng vừa nộp thuế ở trụ sở chính và vừa nộp thuế ở địa phương thì tôi cho rằng cũng có cơ sở nhưng xét về mặt hiệu quả xã hội nên nộp thuế ở nơi doanh nghiệp đóng trụ sở chính thì nó tốt hơn. Còn điều tiết thuế như thế nào, điều tiết phần thu nhập ấy như thế nào là do Trung 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là thời gian áp dụng thuế suất ưu đãi và thời gian miễn thuế, giảm thuế ở Điều 14 và 15. Tôi cho rằng cần phải được tính kể từ năm đầu tiên doanh nghiệp có thu nhập chịu thuế chứ không phải từ doanh thu. Vì thực tế các doanh nghiệp, nhất là những doanh nghiệp có đầu tư quy mô lớn ở giai đoạn đầu là bị lỗ. Điều này cũng đã được thể hiện ở trong dự thảo là chúng ta chuyển lỗ từ năm trước sang năm sau, cho nên thời gian để tính thuế là tính từ khi có thu nhập chứ không phải từ khi có doanh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ầm Chí Kiên  - Sơn L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Hội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bản dự thảo của Luật Thuế thu nhập doanh nghiệp và một số ý kiến của các đại biểu phát biểu. Ở đây tôi xin phát biểu hai vấn đề nhỏ mà các đại biểu cũng đã phát biểu và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Điều 2 đối tượng nộp thuế, tôi cũng hoàn toàn nhất trí với ý kiến của đồng chí Nguyễn Hồng Quân là hợp tác xã không nên đưa vào đối tượng điều chỉnh. Bởi vì chỗ này đồng chí Quân cũng đã phân tích rồi, tôi không nó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một số đại biểu cũng đã nêu xung quanh vấn đề nơi nộp thuế. Theo suy nghĩ của tôi, tôi xin đề nghị là giữ nguyên như dự thảo, bởi vì như chúng tôi ở Sơn La thì chúng tôi thấy nơi sản xuất và kinh doanh phải giải quyết nhiều vấn đề, nếu như không có ngân sách địa phương tương đối khá thì rất khó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ư vấn đề hạ tầng cơ sở phải đi lại nhiều vì nơi sản xuất không phải là chúng ta làm xong là tu bổ bồi dưỡng được ngay. Vần đề an ninh, nhất là xung quanh vấn đề bảo vệ, nay mai chúng ta cứ hình dung như một nơi sản xuất hơn 3000MW thì hệ thống đường điện, bao nhiêu các thứ, riêng phần bảo vệ của lực lượng chính thì không nói nhưng lực lượng địa phương cũng phải tham gia vào. Tức là vấn đề văn hóa, xã hội, vấn đề y tế, rõ ràng cần phải có nguồn tại chỗ mới có thể kịp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thấy nếu ở nơi sản xuất của địa phương có được nguồn ngân sách địa phương nhất định nào đó thì nó tạo một vị thế rất nhiều. Ở đây các đại biểu chúng ta thấy cứ hỏi nhau là địa phương anh đã vào được câu lạc bộ 500 chưa, hay là 1000 tỷ chưa, hay là hơn, thấy rằng nó khác ngay, và anh tự túc được bao nhiêu. Cho nên vị thế chính trị cũng là một vấn đề, trong khi dân cũng nhiều, tài nguyên cũng lớn, nhưng nguồn ngân sách ít thì vấn đề đấy cũng rất khó. Trong vấn đề này cũng xin báo cáo là nhiều vấn đề hiện nay trong cơ chế chính sách về mặt ngân sách của chúng ta yêu cầu ngân sách địa phương phải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ác chương trình mục tiêu, như Quyết định 134 vẫn phải có nguồn đối ứng, tất nhiên vừa rồi có sửa nhưng dù sao chăng nữa trước kia cũng như thế. Cho nên vừa rồi qua giám sát nhiều tỉnh không có một tý nguồn vốn đối ứng nào vì do ngân sách địa phương này không có và rất hạn hẹp. Ngay cả bây giờ chương trình kiên cố hóa trường lớp học của chúng ta vẫn phải có nguồn đối ứng, mà đối ứng này thì như chúng tôi tính ở Sơn La khoảng độ gần 100 tỷ, thế thì cũng phải có nguồn hỗ trợ này chứ còn không thể lúc nào cũng cắp cặp đi xin Bộ tài chính được, cho nên cái này theo tôi nghĩ cũng c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ay cả vấn đề chính sách cũng xin báo cáo với đại biểu là nghĩ chính sách đối với cán bộ xã, cán bộ không chuyên trách thì phần mà chính sách này sẽ được hưởng bao nhiêu cũng lại do Hội đồng quyết định mà Hội đồng cũng phải căn cứ vào nguồn ngân sách của mình. Do đó để mà chủ động cho địa phương thì phải có được sự phân bổ cho hợp lý về nguồn thu này, ngoài ra còn nhiều vấn đề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ư chúng tôi báo cáo với các đồng chí là giải quyết về hộ ở Hòa Bình, bây giờ còn 400 hộ nữa vẫn chưa xong mà Thủy điện Hòa Bình đã xong bao nhiêu năm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việc này ngoài dự án của Trung ương thì chúng ta vẫn phải có một nguồn vốn nữa để đối ứng. Do đó xung quanh vấn đề này xin đề nghị giữ nguyên như dự thảo. Cũng xin đề nghị chúng ta ghi cho nó gọn lại và rõ thêm. Tôi xin đề nghị ghi: "doanh nghiệp nộp thuế tại nơi có trụ sở chính và nơi sản xuất kinh doanh nếu có. Chính phủ quy định chi tiết và hướng dẫn thi hành điều này".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Thành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thống nhất với dự thảo và cũng xin tham gia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4, thu nhập được miễn thuế, trong khoản 1 "thu nhập từ sản phẩm trồng trọt, chăn nuôi, nuôi trồng thủy sản của các tổ chức được thành lập và hoạt động theo Luật hợp tác xã". Tôi đề nghị chỗ này nên bỏ chữ "theo luật hợp tác xã", bởi vì thực ra trong cùng một điều kiện có những doanh nghiệp được thành lập theo Luật doanh nghiệp cùng sản xuất, cùng trồng trọt như nhau và chúng ta áp dụng điều kiện miễn thuế cho các hợp tác xã, thế thì đề nghị là b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ham gia vào Điều 5, kỳ tính thuế. Trong này ghi :"Kỳ tính thuế thu nhập doanh nghiệp được xác định theo năm dương lịch hoặc năm tài chính" Tôi đề nghị bỏ chữ "năm dương lịch " vì chúng ta xác định năm tài chính là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ôi muốn tham gia vào đây là các khoản được trừ và không được trừ khi xác định thu nhập chịu thuế. Các khoản được trừ tôi hoàn toàn thống nhất, khoản không được trừ xin tham gia phần chi phí nguyên nhiên vật liệu vượt so với mức tiêu hao hợp lý, tôi cho đây là khoản nên để. Một số ý kiến của các đại biểu nói khoản này bỏ ra ngoài nhưng thực tế trong mục quản lý doanh nghiệp nếu chúng ta quản lý tốt thì hiệu quả rất cao, lợi nhuận sinh ra ở chỗ này rất nhiều, trong rất nhiều trường hợp, các doanh nghiệp tiêu hao vượt năng lượng, vượt điện, vượt than để hình thành nên một đơn vị sản phẩm. Nhưng trong này quy định rất chung chung, tức là trong này chúng ta đưa ra: "tiêu hao hợp lý" tức là hàng hoá vượt mức tiêu hao hợp lý. Tôi đề nghị Ban soạn thảo các đồng chí nghiên cứu, tiêu hao như thế nào là hợp lý. Theo tôi có 3 cái làm căn c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êu hao theo thiết kế. Một nhà máy hay một sản phẩm, nguyên vật liệu hay điện, hay một loại vật tư nào đó theo thiết kế của nhà máy đó là mỗi một đơn vị sản phẩm tiêu hao bao nhiêu? chúng ta có thể lấy cái đó để chúng ta ban hành khi vượt khoảng đó coi như phải được tính vào khoản trừ.</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êu hao bình quân. Ví dụ như một đơn vị sản phẩm đó thì bình quân các năm tiêu hao là bao nhiêu? chúng ta đưa định mức tiêu hao đó ra để căn kê, nếu chúng ta đưa vào một từ hợp lý như thế này thì sau này sẽ rất khó và tranh cãi trong quá trình giữa kiểm toán, giữa cục thuế và giữa doanh nghiệp. Chỗ này là chỗ hết sức phức tạp, theo tôi nên một ngành nào đó, một Bộ trực thuộc  đó sẽ ban hành các định mức tiêu hao đó và định mức tiêu hao đó được dựa trên tiêu hao theo thiết kế của dây truyề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thống nhất với lãi suất vay vốn sản xuất kinh doanh mà không vay của các tổ chức tín dụng và vay ngoài. Theo tôi, trong Luật Dân sự cho phép được 1,5 lần, có lẽ 1,2 này chúng ta cũng nên chấp nhận, điều chỉnh 1,5 lần so với Luật Dân sự. Tiền lương và tiền công của công nhân viên chức, các quyền lợi của công nhân viên chức theo tôi không nên, vì thực ra trong tình hình của chúng ta, điều kiện đời sống của công nhân rất khó khăn. Cho nên, doanh nghiệp có thể tính toán để tạo điều kiện cho công nhân, theo tôi cái này không nên đưa v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chi quảng cáo, các khoản tiếp thị, khuyến mại, tôi nhất trí với rất nhiều đại biểu là chúng ta không nên khống chế khoản này. Thực ra, mỗi một nhiệm vụ, mỗi một thời kỳ  của một doanh nghiệp có điều kiện khác nhau. Năm nay có thể lớn nhưng sau khi làm xong thị trường rồi, xây dựng xong thương hiệu rồi thì khoản này rất nh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nếu chúng ta tính vào từng năm một thì nó sẽ rất khó cho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ác khoản tài trợ, trừ khoản tài trợ cho giáo dục, tôi thấy rằng cũng nên trừ nhiều khoản, đặc biệt là các khoản hỗ trợ cho đồng bào bị thiên tai, địch họa, hỗ trợ cho các vùng khó khăn, công tác đền ơn, đáp nghĩa. Chúng tôi xin nêu một số ví dụ là các doanh nghiệp, đặc biệt là các doanh nghiệp liên doanh, phải nói rằng ông giám đốc điều hành được quyết định việc chi này cho vào chi phí sản xuất kinh doanh. Nhưng nếu chúng ta không cho chi cái này mà đưa vào phần để lại của lợi nhuận thì về hội đồng quản trị, thông thường thì Chủ tịch hội đồng quản trị của các công ty liên doanh họ không có ở đây. Cho nên, rất nhiều doanh nghiệp liên doanh người ta muốn giúp đỡ cho địa phương của mình mà họ đóng trên đó, thì người ta không quyết được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trong khoản chi, trừ khoản tài trợ cho giáo dục, trừ cho rất nhiều thứ, kể cả đền ơn đáp nghĩa, kể cả xóa đói giảm nghèo, kể cả hỗ trợ cho các trường học, y tế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về Điều 11, trong này tôi băn khoăn, thực ra chúng ta đã nghe rất nhiều ý kiến và trong Báo cáo thấy khu vực hầu như thuế suất trên 28%. Trong tình hình hiện nay, ngân sách của mình đang hết sức khó khăn, bây giờ chúng ta lại giảm thuế, mong muốn phải tính toán lại chỗ này. Trong điều kiện ngân sách chúng ta rất thấp, tình hình lạm phát gia tăng, yếu tố để cho các nhà đầu tư, tôi cho phần giảm 28% xuống 25% không có tác dụng mấy. Trên thực tế, người ta mong muốn một điều kiện đầu tư, thủ tục đầu tư, người ta chưa trông chờ vào cái này, khi đã có lợi nhuận, có lãi, tôi cho 3% không có giá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nói tiếp tục giảm, nhưng tôi cho không nên giảm, vì nếu chúng ta giảm rất thất thu ngân sách, thực tế nó không có tác dụng, nhà đầu tư họ tính toán các yếu tố khác vào. Chúng ta nói nếu giảm vẫn không bị thâm hụt ngân sách, một số đại biểu cho rằng trong những năm vừa rồi chúng ta đưa được rất nhiều doanh nghiệp đầu tư vào, nếu chúng ta giữ nguyên mức thuế cũ, ngân sách tăng lên rất nhiều, không phải như vừa rồi chúng ta phân tích vẫn tă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Dự thảo Luật Thuế thu nhập doanh nghiệp sửa đổi, tôi xin phát biểu một số nội dung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một số quy định trong Dự thảo luật còn chung chung, chưa đảm bảo tính cụ thể, nhiều quy định còn giao cho Chính phủ hướng dẫn thi hành, trong một số điều của của Dự thảo, Nghị quyết của Chính phủ lại quy định theo quy định của pháp luật hoặc giao cho Thủ tướng Chính phủ quy định. Vì vậy tôi đề nghị Chính phủ cần nghiên cứu để quy định chi tiết hơn nhằm nâng cao tính cụ thể của luật, cụ thể hóa tối đa các vấn đề có liên quan, hạn chế mức thấp nhất việc ban hành các văn bản hướng dẫn thi hành, bảo đảm luật có hiệu lực và thi hành được nga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đối tượng nộp thuế ở Điều 2, quy định đối tượng nộp thuế đối với tổ chức có thu nhập không chia là chưa phù hợp, với đặc điểm của một số tổ chức không phải là tổ chức kinh tế, các doanh nghiệp, các tổ chức kinh tế có nhiều điểm khác biệt là so với tổ chức xã hội được thành lập nhằm mục đích từ thiện. Vì vậy cần đề nghị làm rõ bản chất của tổ chức có thu nhập không chia và từ đó có sự phân biệt những đặc thù giữa tổ chức hoạt động kinh doanh thông thường và các tổ chức không hoạt động kinh doa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u nhập được miễn thuế ở Điều 4 là đề nghị đưa nội dung miễn thuế ở Khoản 1, Khoản 2 Điều 17 về điều này cho thống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ác khoản chi cụ thể không được trừ. Tôi đồng tình với ý kiến của các đồng chí đã phát biểu ở trước là để nghị bỏ quy định về việc không được trừ đối với phần chi vượt mức theo quy định của pháp luật về tiền ăn giữa ca và tiền trang phục tại điểm d Khoản 2 điều 10 và việc khống chế tỷ lệ 10% chi phí quảng cáo là chưa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uế suất thu nhập doanh nghiệp ở Điều 11. Tôi đồng tình với  việc hạ mức thuế suất xuống còn 25%. Tuy nhiên đề nghị biên độ thuế suất đối với khai thác dầu khí, tài nguyên quý hiếm từ 25% đến 50% là quá rộng. Trong luật giao cho Chính phủ quy định, trong Dự thảo nghị quyết Chính phủ lại giao cho Thủ tướng Chính phủ quyết định, như vậy rất khó thực hiện, cần phải quy định mức thuế suất cụ thể đối với từng loại hình cụ thể cho quá trình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ưu đãi thuế ở Điều 14, 15 và Điều 16 là đồng ý với quy định của dự thảo, tuy nhiên đề nghị bổ sung chính sách ưu đãi đối với khu vực kinh tế tập thể trong lĩnh vực nông nghiệp nông thôn để hỗ trợ cho khu vực này phát triển. Đối với thuế suất ưu đãi, miễn giảm thuế suất đối với các doanh nghiệp hoạt động tại các địa bàn có điều kiện kinh tế-xã hội đặc biệt khó khăn là quy định tại Điều 14, 15 cần được tách thành một khoản riêng và có mức thuế suất ưu đãi để tạo điều kiện cho các địa phương có điều kiện đặc biệt khó khăn, thu hút các doanh nghiệp về đầu tư trên địa bà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Khoản 3, Khoản 4 đề nghị chuyển về Điều 15 cho hợp lý và quy định giảm thuế thu nhập doanh nghiệp cho các doanh nghiệp sử dụng nhiều lao động nữ, nhiều lao động là người dân tộc thiểu số. Theo quy định của Chính phủ, nhưng trong dự thảo nghị định của Chính phủ cũng quy định là giảm thuế suất, thuế thu nhập doanh nghiệp cho doanh nghiệp sử dụng nhiều lao động nữ, nhiều lao động là người dân tộc thiểu số, quy định như vậy chung chung. Đề nghị luật cần phải quy định tỷ lệ bao nhiêu cho hợp lý. Xin được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Dung  - Điện Bi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với dự thảo của luật, tuy nhiên tôi xin được góp ý 4 nội dung như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nộp thuế, tại Khoản 1 tôi đề nghị bỏ 3 từ ngay đầu câu, đó là doanh nghiệp là đối tượng nộp thuế. Tôi nghĩ 3 từ này không nhất thiết phải để, chỉ cần ghi đối tượng nộp thuế theo quy định của luật này bao gồm, như vậy là đ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Khoản 2 dự thảo luật đã liệt kê các loại hình doanh nghiệp được thành lập và hoạt động theo Luật doanh nghiệp, Luật đầu tư. Theo tôi là không cần thiết vì không bao quát được tất cả các loại hình doanh nghiệp được thành lập và hoạt động trong nền kinh tế hiện nay. Ví dụ công ty chứng khoán, ngân hàng, công ty bảo hiểm v.v.... thành lập và hoạt động trước hết phải tuân thủ theo Luật chứng khoán, Luật kinh doanh, bảo hiểm và giấy phép thành lập hoạt động đồng thời cùng là giấy chứng nhận đăng ký kinh doanh. Do vậy, luật chỉ cần quy định doanh nghiệp được thành lập và hoạt động theo pháp luật Việt Nam là đủ, không nên sử dụng phương pháp liệt kê dàn trải và cũng không bao quát được hết các loại hình doanh nghiệp đối tượng phải nộp thuế theo thuế thu nhập doanh nghiệ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u nhập được miễn thuế quy định tại Điều 4. Khoản 7, Điều 4 tôi nhất trí như dự thảo, nhưng nên mở rộng phạm vi các hoạt động tài trợ nghiên cứu khoa học đạt kết quả dưới dạng được cấp bằng sáng chế, có địa chỉ ứng dụng như vậy mới khuyến khích phát triển khoa học công nghệ. Không thể không tài trợ cho các hoạt động này nhưng cũng không thể tài trợ mà không quan tâm đến hiệu quả áp dụng vào thực tiễ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ưu đãi thuế thu nhập doanh nghiệp, Điều 14 ưu đãi về thuế xuất, Điều 15 về miễn thuế, giảm thuế, cơ bản phản ánh được chính sách khuyến khích phân bổ nguồn lực đầu tư vào các ngành, lĩnh vực trọng điểm cũng như vùng, miền có điều kiện kinh tế xã hội đặc biệt khó khăn và khó khăn. Tuy nhiên còn chưa tạo ra sức thu hút mạnh để các doanh nghiệp trong và ngoài nước đầu tư vào miền núi đặc biệt khó khăn và địa bàn có điều kiện khó khăn. Ít nhất là đối với ngành nghề, lĩnh vực ưu đãi không phân biệt địa bàn đầu tư. Với các quy định mức ưu đãi thuế suất, thời gian miễn giảm thuế tại Khoản 1, Điều 14 và Khoản 1, Điều 15 thì doanh nghiệp hoạt động tại địa bàn có điều kiện kinh tế xã hội đặc biệt khó khăn ngang bằng với ngành, lĩnh vực khuyến khích, không phân biệt địa bà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ại địa bàn đặc biệt khó khăn không thu hút được đầu tư. Hay đúng hơn sức hút đầu tư đối với các ngành khuyến khích theo luật này không khác hơn các ngành khác cùng đầu tư trên địa bàn. Vậy đề nghị quy định tại Khoản 1, Điều 15 như dự thảo nhưng bổ sung nội dung ưu đãi như sau: "doanh nghiệp hoạt động tại địa bàn đặc biệt khó khăn và trong các ngành, lĩnh vực khuyến khích đầu tư theo luật này được miễn thuế tối đa 8 năm và giảm 50% thuế phải nộp 15 năm tiếp theo". Một thực tế ở những tỉnh đặc biệt khó khăn đến nay nếu như không có chính sách thu hút như thế này thì những vùng tiềm năng, những vùng khó khăn rất khó thu hút được các nhà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ưu đãi đối với đầu tư mở rộng được quy định tại Điều 16. Quy định như dự thảo cho thấy ranh giới giữa đầu tư mới và đầu tư mở rộng không rõ ràng. Ví dụ, nếu doanh nghiệp đã hoạt động muốn đầu tư thêm họ có thể thành lập công ty mới ngay tại địa điểm cũ, mua thêm máy móc mới, thậm chí sử dụng máy móc cũ để sản xuất ra sản phẩm mới. Vì vậy, theo tôi không cần quy định thêm ưu đãi cho đầu tư mở rộng mà chỉ cho phép khấu hao nhanh tài sản doanh nghiệp như vậy là đủ. 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Sơn  - Quảng Ngã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óng góp một số ý kiến vào dự án Luật Thuế thu nhập doanh nghiệ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tán thành với dự thảo của Dự án Luật và một số ý kiến của các vị đại biểu đã nêu. Tuy nhiên, mặc dù một số quan điểm có thể trùng nhưng tôi cũng xin được phép trình bày để biểu thị chính kiến của mình, đồng thời cũng làm rõ thêm một số vấn đề.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quan điểm làm luật, tôi hoàn toàn nhất trí với dự thảo lần này để phù hợp với quá trình hội nhập của chúng ta, đồng thời qua việc làm luật để tăng thêm khuyến khích đầu tư vào sản xuất, kinh doanh từ các doanh nghiệp. Vì Luật thuế thu nhập doanh nghiệp cho nên đối tượng chủ yếu là các doanh nghiệp và một số tổ chức hoạt động có kinh doanh. Vì thế tôi đề nghị các ý kiến của cộng đồng doanh nghiệp đã đóng góp qua các văn bản trình lên Quốc hội, đặc biệt các ý kiến của các đại biểu là doanh nghiệp tại tổ và Hội trường. Đề nghị Ban soạn thảo cũng như Ủy ban Thường vụ Quốc hội nên cân nhắc đưa ra trong quá trình biểu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đề nghị một ý kiến là khi biếu quyết những vấn đề còn nhiều ý kiến khác nhau thì trước khi biểu quyết thông qua toàn văn của dự luật tôi đề nghị biểu quyết riêng những vấn đề mà ý kiến còn đang khác nhau để đến khi chúng tôi biểu quyết độ chính xác cao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ằm mục tiêu để làm đơn giản, thông thoáng trong các điều luật để phục vụ khuyến khích đầu tư của doanh nghiệp và sản xuất, kinh doanh. Chúng tôi thấy những vấn đề như thuế suất hạ từ 28 xuống 25% chúng tôi hoàn toàn đồng tình, thậm chí như một số đại biểu nêu cần giảm nữa, không ngại gì việc đó làm giảm thu ngân sách, bởi vì chúng ta trước đây đã từng lý luận khi đã giảm từ 32 xuống 28% cũng rất nhiều ý kiến sợ giảm thu, nhưng trong quá trình sau khi giảm từ 32 xuống 28% thì thực tiễn đã cho thấy thu vào ngân sách của chúng ta ngày càng tăng. Bởi vì khi doanh nghiệp đồng tình và các chi phí được tính toán đầy đủ thì tất cả những kê khai và trong quá trình hoạt động sản xuất kinh doanh, ở đây tôi không dùng từ trốn thuế, có thể dùng những từ lách luật là doanh nghiệp vẫn có thể áp dụng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rong Dự thảo của chúng ta, chi phí về ăn ca mà chúng ta khống chế thì rất nhiều doanh nghiệp vì yếu tố sản xuất kinh doanh vẫn phải phục vụ cho đời sống của người lao động, nhưng có thể chúng tôi sẽ đưa vào chi phí khác và một số luật khác cho phép. Ví dụ Luật thuế thu nhập cá nhân là không hạn chế việc trả lương làm thêm giờ không hạn chế và không phải nộp tiền thuế thu nhập cá nhân này thì doanh nghiệp sẵn sàng đồng ý không trả tiền ăn ca nữa, hoặc không trả tiền ăn ca cao hơn, nhưng chúng tôi trả tiền ngoài giờ cao hơn, cái đấy người lao động vẫn có thể bù đắp được nhưng doanh nghiệp hoàn toàn không muốn điều này mà muốn tất cả đều minh bạch, trả cái gì vào cái đó. Cho nên chúng tôi đề nghị về phần luật làm như thế nào đó để khuyến khích các hoạt động và các kê khai cho đú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nộp thuế như tổ chức không chia như nhiều đại biểu có ý kiến, chúng tôi cũng mong muốn rằng đây là những tổ chức thực hiện các hoạt động nhân đạo và đóng góp cho xã hội, an sinh xã hội là chủ yếu, cũng như các giải pháp của Chính phủ đang tập trung vào vấn đề này, chúng tôi cũng mong muốn các tổ chức này không phải nằm trong đối tượng nộp thuế. Bởi vì thực ra sang một phần khác là khi các khoản tài trợ vào các tổ chức này thì cũng được miễn, vì vậy chúng ta cũng không cần phải nêu l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oạt động bất động sản. Nếu như hạch toán riêng thì gặp rất nhiều khó khăn cho doanh nghiệp. Bởi vì ở đây chúng ta chỉ sợ rằng khi kinh doanh bất động sản có nhiều lợi thế, cho nên cần phải làm riêng để thu cao thế, nhưng trong thực tiễn, trong cả quá trình hơn 10 năm nay thì rất nhiều doanh nghiệp kinh doanh bất động sản đã phá vỡ và trả những giá rất đắt trong đời sống kinh doanh. Một ví dụ minh chứng chính là một doanh nghiệp kinh doanh bất động sản như Tăng Minh Phụng cũng đã phải trả giá rất lớn trong việc này. Tất nhiên vấn đề sai trái về pháp luật chúng tôi không bàn đến, nhưng đây cũng chính là chu kỳ đầu tư và kinh doanh bất động sản nó rớt dài. Nếu như chúng ta chỉ để việc hạch toán riêng ra mà lại chỉ trong khấu trừ lại tính toán thời gian bù lỗ cho không quá 5 năm thì một chu kỳ hoạt động bất động sản nó kéo dài tới 7 đến 10 năm có khi mới có bắt đầu có nguồn thu thì những chi phí ban đầu như giải phóng mặt bằng không được tính đến. Điều đấy chúng tôi thấy không thỏa đáng, tất cả những chi phí về quảng cáo thì các đại biểu nêu rồi tôi đồng ý với các  ý kiến đó về chi phí tài trợ, đóng góp cho xã hội lúc nãy tôi đã nêu đến các tổ chức không chia. Vì thế chúng tôi đề nghị tất cả các đóng góp này khi mà tất cả các doanh nghiệp cùng tham gia với Chính phủ để đảm bảo an sinh xã hội thì không có lý do gì mà bên cạnh việc tham gia đóng góp cho an sinh xã hội lại phải dành thêm một khoản thuế để đóng góp cho Nhà nước về việc này. Tôi đề nghị, phần chi phí này cũng phải được tính đến cho các doanh nghiệp, chứ không thể những chi phí không tính vào chi phí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quan điểm về hoạt động quảng cáo rất nhiều đại biểu nêu rồi tôi không nêu lại, tôi đồng tình nên bỏ số khấu trừ không vượt quá 10% đến 15%. 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phiên họp chiều nay đã có 25/23 đại biểu Quốc hội đăng ký đã phát biểu  ý kiến. Các đại biểu chưa được phát biểu hết sức thông cảm gửi văn bản,  ý kiến của mình đến đoàn thư ký để tập hợp chuẩn bị giải tr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cơ quan chủ trì soạn thảo, cơ quan chủ trì thẩm tra và các cơ quan hữu quan khi chuẩn bị hoàn chỉnh dự án luật để trình Quốc hội thông qua thì lưu ý tất cả những khoản, điều mà cần phải hướng dẫn thi hành thì ghi hẳn vào những khoản, điều đó để có thể hạn chế mức thấp nhất điều  khoản là Chính phủ quy định chi tiết và hướng dẫn thi hành luật này. Đối với các Nghị định hướng dẫn thi hành, từ Quốc hội Khóa XI đã rất lưu ý vấn đề này, không nhất thiết cứ phải hướng dẫn từ điều thứ nhất cho đến điều cuối cùng của các Dự án luật, đảm bảo luật lệ có thể đi vào cuộc sống ngay những quy định đã rõ, đã đủ ở trong các đạo luật, không phải chờ hướng dẫn thi hành, đỡ tốn kém giấy tờ và các thủ tục hành chính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Quốc hội nghỉ.</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pPr>
      <w:r>
        <w:rPr>
          <w:rFonts w:eastAsia="Times New Roman" w:cs="Times New Roman" w:ascii="Times New Roman" w:hAnsi="Times New Roman"/>
          <w:color w:val="0000FF"/>
          <w:sz w:val="26"/>
        </w:rPr>
        <w:t>(</w:t>
      </w:r>
      <w:r>
        <w:rPr>
          <w:rFonts w:eastAsia="Times New Roman" w:cs="Times New Roman" w:ascii="Times New Roman" w:hAnsi="Times New Roman"/>
          <w:b/>
          <w:color w:val="0000FF"/>
          <w:sz w:val="26"/>
        </w:rPr>
        <w:t>Quốc hội nghỉ</w:t>
      </w:r>
      <w:r>
        <w:rPr>
          <w:rFonts w:eastAsia="Times New Roman" w:cs="Times New Roman" w:ascii="Times New Roman" w:hAnsi="Times New Roman"/>
          <w:color w:val="0000FF"/>
          <w:sz w:val="26"/>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8</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9</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4"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5-5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32:00Z</dcterms:created>
  <dc:creator>Nguyen The Nghia</dc:creator>
  <dc:description/>
  <cp:keywords/>
  <dc:language>en-US</dc:language>
  <cp:lastModifiedBy>Vinh Khang</cp:lastModifiedBy>
  <dcterms:modified xsi:type="dcterms:W3CDTF">2008-05-15T13:29:00Z</dcterms:modified>
  <cp:revision>3</cp:revision>
  <dc:subject/>
  <dc:title> </dc:title>
</cp:coreProperties>
</file>