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của Luật phòng, chống ma túy và việc thực hiện Nghị quyết 16/2003/QH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ược điều hành phiên họp sáng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tiến hành thảo luận tại Hội trường về việc thực hiện Nghị quyết 16 của Quốc hội và thảo luận về Dự án Luật sửa đổi, bổ sung một số điều của Luật phòng, chống ma tuý. Theo chương trình nghị sự, Quốc hội đã có một phiên thảo luận tại tổ và bản thảo luận tại tổ cũng như gợi ý thảo luận, Đoàn thư ký đã gửi đến các vị đại biểu Quốc hội. Tuy là 2 nội dung nhưng liên quan đến một vấn đề, do đó xin phép các vị đại biểu Quốc hội, mỗi một vị đại biểu Quốc hội phát biểu thì tập trung luôn cả 2 nội dung. Đoàn thư ký sẽ có trách nhiệm bóc tách từng nội dung để có báo cáo tổng hợp và tiếp thu giải trình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ương trình như vậy xin phép Quốc hội bắt đầu vào phiê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huyết  - Vĩnh Ph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phải ban hành Luật sửa đổi, bổ sung một số điều của Luật phòng, chống ma tuý. Tuy nhiên, tôi đề nghị sửa một số nội dung trong dự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bổ sung thêm nội dung của Điều 3, Chương I về các hành vi bị nghiêm cấm để ta sửa đổi luật một cách đồng bộ, thống nhất. Vì căn cứ vào quan điểm xây dựng luật, người nghiện ma tuý được coi là người mắc bệnh mãn tính, chịu sự ảnh hưởng của ma tuý. Do đó thay vào các biện pháp xử lý hành chính, hình sự bằng những hình thức tổ chức cai nghiện, chữa bệnh cho người nghiện. Với quan điểm này trong dự thảo ta đã sửa được 9/12 điều của Chương IV, chương cai nghiện ma tuý. Tuy nhiên, Điều 3, Chương I, những hành vi bị nghiêm cấm lại chưa được sửa, chưa thể hiện được hết quan điểm này. Vì vậy tôi đề nghị bổ sung thêm Điều 3 hai nội dung phải nghiêm cấm là: có hành vi đánh đập, dùng nhục hình ngược đãi với người nghiện ma tuý, bao che, dung túng tội phạm ma tuý. Sửa như vậy làm cho luật ban hành có tính thống nhất phù hợp với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ham gia vào Điều 12 và Điều 42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òng, chống ma tuý của một số nước đã xác định phòng chống ma tuý lấy phòng ngừa là chính. Đối với công tác tuyên truyền, giáo dục phòng chống ma tuý phải được coi là giải pháp hết sức quan trọng, là biện pháp hàng đầu, phải làm tích cực và thường xuyên. Như Luật Phòng chống ma tuý của Trung Quốc, công tác tuyên truyền giáo dục được thiết kế là một chương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Luật Phòng, chống ma tuý do Chính phủ trình Quốc hội trong kỳ họp này đã chú trọng đến công tác tuyên truyền, giáo dục phòng chống ma tuý, do vậy đã có 11 điều, 4/7 chương có nội dung tuyên truyền, giáo dục phòng chống mà tuý, trong đó có  Điều 12, Điều 42 quy định về tổ chức, chỉ đạo, hướng dẫn công tác tuyên truyền, giáo dục. Tuy nhiên thể hiện như vậy vừa phân tán, vừa phức tạp chồng chéo và chưa bao quát hết trách nhiệm của các cấp, các ngành đặc biệt là Mặt trận Tổ quốc và các tổ chức thành viên. Vì vậy tôi đề nghị công tác tuyên truyền giáo dục nên viết gộp vào 2 đến 3 điều của Chương II. Có như vậy công tác tuyên truyền, giáo dục phòng chống ma tuý mới thực sự là công tác quan trọng, là biện pháp hàng đầu trong phòng chống ma t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về các hình thức cai nghiện ma tuý tại gia đình và cộng đồng. Theo tôi, ghi như Điều 27 còn rất chung chung chưa rõ ràng. Các địa phương có thể có cách vận dụng khác nhau, làm tăng đối tượng cai nghiện tập trung, Nhà nước phải chi và đầu tư một khoản kinh phí rất lớn. Vì vậy tôi đề nghị sửa Điều 27 "cai nghiện tại gia đình ngoài đối tượng tự nguyện ra" nên bổ sung thêm đối tượng là phụ nữ mang thai, có con nhỏ dưới 1 tuổi và người chưa thành niên. Cai nghiện tại cộng đồng gồm đối tượng tự nguyện, người nghiện ma túy chưa được cai nghiện hoặc tự cai nghiện ở nhà nhưng thất bại. Điều 43, tôi thấy ghi như vậy chưa hết trách nhiệm của Bộ Nông nghiệp và Phát triển nông thôn, về tệ nạn ma túy không chỉ có ở miền núi, vùng dân tộc ít người. Bộ Nông nghiệp và Phát triển nông thôn không chỉ có trách nhiệm phối hợp với Ủy ban Dân tộc, các cơ quan, tổ chức trong phòng, chống tệ nạn ma túy ở miền núi và vùng dân tộc ít người. Còn có trách nhiệm tham gia phòng, chống ma túy ở tất cả các vùng nông thôn trong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sửa điều này để bao quát hết trách nhiệm của Bộ Nông nghiệp và Phát triển nông thôn trong phòng, chống ma túy đối với đối tượng mà Bộ phụ trách. Hoặc để như vậy thì Ủy ban Dân tộc phải là chủ trì, trách nhiệm của Bộ Giáo dục và đào tạo cần làm rõ hơn, đó là giáo dục để học sinh, sinh viên không sa vào nghiện ma túy. Phối hợp chặt chẽ với các địa phương trong cai nghiện ma túy, đối tượng là học sinh, sinh viên cai nghiện ở gia đình và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kinh phí xây dựng cơ sở vật chất tổ chức cai nghiện đã được quy định trong luật gồm ngân sách Nhà nước, đóng góp của người cai nghiện và gia đình họ, các nguồn tài trợ của tổ chức, cá nhân trong và ngoài nước. Tôi thấy ghi như vậy rất đầy đủ, nguồn ngân sách được huy động cho tổ chức cai nghiện ma tú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băn khoăn ở Khoản b, đóng góp của người cai nghiện và gia đình họ sẽ đóng góp trong trường hợp nào, cơ chế và mức đóng góp ra sao, nếu không có quy định cụ thể trong luật, hoặc hướng dẫn của Chính phủ sẽ xảy ra tình trạng mỗi địa phương có quy định khác nhau, tạo nên tình hình thiếu thống nhất trên phạm vi toàn quốc. Do vậy, tôi đề nghị đóng góp của người cai nghiện và gia đình do Chính phủ quy định. Ngược lại, Nhà nước cần ghi rõ cơ chế hỗ trợ kinh phí của Nhà nước cho người cai nghiện ở gia đình và cộng đồng một cách công khai, minh bạch, làm cho việc cai nghiện ma túy ở gia đình và cộng đồng đạt kết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để phòng, chống ma túy có hiệu quả phải sử dụng tất cả sức mạnh tổng hợp của cả thể chế chính trị, của tất cả mọi cấp, mọi ngành. Do vậy, nên xác định Nhà nước, các cấp chính quyền có trách nhiệm chính trong việc phòng, chống ma túy. Quốc hội tiếp tục sửa Bộ Luật hình sự để hệ thống luật pháp của ta được thống nhất và đồng bộ.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phòng, chống ma túy. Về câu chữ tôi sẽ tham gia trực tiếp và gửi lại cho Đoàn thư ký, tôi xin tham gia một số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ừ thực tiễn hoạt động của địa phương thì công tác phòng chống ma túy là một công việc rất phức tạp, khó khăn và phải huy động sự tham gia của rất nhiều cấp, nhiều ngành mà có thể nói huy động sự tham gia của cả hệ thống chính trị. Do đó cần phải xác định rõ vai trò của cơ quan chỉ đạo tổ chức sự phối hợp trong việc thực hiện công tác này. Trong thời gian qua, tôi thấy công tác phòng chống ma túy ở nước ta đạt được những kết quả rất tích cực. Nhưng thông qua một cơ chế hoạt động mà lại không được quy định trong luật. Đó là hoạt động của Ủy ban quốc gia về phòng chống ma túy ở Trung ương và các Ban chỉ đạo phòng chống ma túy ở địa phương. Chính các cơ quan này đóng vai trò rất lớn trong việc phòng chống tệ nạn ma túy trong thời gian qua. Do đó, tôi đề nghị cần phải xác định rõ trong dự thảo luật này là cơ quan chủ trì trong việc tổ chức phối hợp chỉ đạo công tác phòng chống ma túy ở cấp Trung ương và địa phương cho rõ, còn nhiệm vụ quy định cho Bộ Công an ở Điều 38 và nhiệm vụ quy định cho cơ quan thường trực về phòng chống tội phạm ma túy ở Điều 13 chủ yếu xoay quanh vấn đề phòng chống tội phạm ma túy chứ không phải phòng chống ma túy nói chu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húng ta đã có một thời gian khá dài về kinh nghiệm hoạt động của Ủy ban và các Ban chỉ đạo này. Tôi đề nghị phải tiến hành tổng kết để nếu hoạt động tốt thì chúng ta đưa vào luật, tại sao chúng ta lại có một hoạt động ngoài khuôn khổ của pháp luật. Do đó, tôi đề nghị Ban Soạn thảo cần phải nghiên cứu tổng kết thực tiễn hoạt động của Ủy ban quốc gia về phòng chống ma túy và Ban chỉ đạo phòng chống ma túy ở các cấp để quy định trong Dự thảo luật này, để Ủy ban và các ban chỉ đạo này trở thành một cơ quan có đủ thực quyền tổ chức phối hợp chỉ đạo công tác phòng chống ma túy là một công việc hết sức phức tạp trong giai đoạn hiện nay. Nếu trước mắt chúng ta không làm được điều đó, tôi đề nghị phải bổ sung trong luật về nhiệm vụ của Bộ Công an và Ủy ban nhân dân cấp tỉnh đủ quyền thực hiện nhiệm vụ, còn nhiệm vụ quy định trong Điều 38 hoàn toàn chỉ là vấn đề phòng chống tội phạm thôi, vấn đề phòng chống ma túy nói chung trong vấn đề chủ trì thực hiện việc phòng chống ma tú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tôi thấy trong Dự thảo luật này chúng ta xác định vai trò, trách nhiệm của Ủy ban nhân dân các cấp trong việc phòng chống ma túy là hết sức chung chung, vừa không rõ ràng, vừa thiếu tính khả thi. Ví dụ chúng ta quy định chính quyền ở cơ sở chịu trách nhiệm dạy nghề, giới thiệu việc làm, cho vay vốn, chính quyền cấp xã theo tôi nghĩ không thể làm được việc đó, trong khi đó chính quyền cấp huyện, cấp tỉnh không thấy quy định gì hết, trách nhiệm trong vấn đề này như thế nào? Chúng ta giành nguyên Chương II quy định về trách nhiệm trong phòng chống ma túy, chúng ta quy định trách nhiệm của cá nhân, gia đình, nhà trường, Mặt trận, lực lượng vũ trang, các cơ quan Nhà nước v.v..., nhưng trách nhiệm của Ủy ban nhân dân các cấp không có một câu nào, điều nào được quy định trong Chương II này. Tôi đề nghị phải quy định rõ trách nhiệm của Ủy ban nhân dân các cấp, trong đó Ủy ban nhân dân cấp tỉnh chịu trách nhiệm trước Chính phủ trong việc quản lý và thực hiện chức năng phòng chống ma túy ở địa phương mình hay không để chúng ta còn có kiểm điểm. Địa phương nào, Ủy ban nhân dân tỉnh nào để xảy ra tình trạng tệ nạn ma túy thì chúng ta có thể kiểm điểm, xử lý trách nhiệm. Còn ở đây chúng ta không quy định trách nhiệm thì tôi nghĩ làm cũng được, không làm cũng được. Do đó tôi đề nghị bổ sung trong Chương II một điều về trách nhiệm của Ủy ban nhân dân các cấp và trong đó là Ủy ban nhân dân tỉnh trong việc chủ trì phối hợp trong phòng chống ma túy ở địa phư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tham gia ý kiến đối với cây có chứa chất ma túy, ngoài việc phục vụ chế biến chất ma túy còn được làm các dược phẩm là các công việc khác, nhưng trong Dự thảo luật quy định ở Khoản 1, Điều 3 là chúng ta cấm hoàn toàn, tức là không có bóng dáng cây này ở đất nước Việt Nam nữa. Tôi nghĩ không phù hợp, theo tôi chúng ta nghiêm cấm việc trồng những cây trái phép, còn trồng để phục vụ cho sản xuất dược phẩm, cho các hoạt động khác chúng ta vẫn phải cho phép. Nếu theo Khoản 1, Điều 3 có nghĩa là không có, Việt Nam không có cây này nữa, muốn sản xuất chúng ta phải nhập khẩu, điều đó vừa tốn kém, vừa không cần thiết. Do đó tôi đề nghị sửa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Ban soạn thảo nghiên cứu đặt tên của các cơ quan trong bộ máy Nhà nước cho phù hợp, chúng ta sử dụng từ "chính quyền cơ sở" quy định trong luật nào? Luật Tổ chức Hội đồng nhân dân, Ủy ban nhân dân không có quy định từ này, chính quyền cơ sở là chính quyền nào? Chúng tôi đề nghị làm rõ Hội đồng nhân dân hoặc Ủy ban nhân dân cấp xã, nói rõ là cơ quan chịu trách nhiệm về vấn đề này, không ghi chung chung "chính quyền cơ sở", chúng ta ghi "chính quyền cơ sở" không biết là chính quyền nào, sau này chúng ta khó trong việc xử lý trách nhiệm khi để xảy ra vấn đề ma túy ở địa p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vấn đề, riêng Nghị quyết 16 tôi không tham gia.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Báo cáo thẩm tra về kết quả 5 năm triển khai thực hiện Nghị quyết 16 của Quốc hội về thực hiện thí điểm tổ chức quản lý dạy nghề và giải quyết việc làm cho người sau cai nghiện ma túy của Ủy ban các vấn đề xã hội của Quốc hội. Thực tiễn cho thấy bước đầu Nghị quyết 16 đã được đánh giá có hiệu quả không chỉ ở thời gian quản lý tại các cơ sở sau cai nghiện, quan trọng hơn là những hiệu quả về mặt xã hội được tiếp tục giữ vững khi người sau cai trở về với cộng đồng. Mục tiêu tạo điều kiện cho người sau cai có thêm thời gian cách ly với môi trường có nguy cơ tái nghiện cao và có cơ hội được đào tạo nghề để tái hòa nhập với cộng đồng là phù hợp. Tuy nhiên cần xác định rõ hơn cách tổ chức như thế nào để áp dụng ở từng địa phương, tránh lãng phí mà vẫn đạt được kết quả.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sửa đổi bổ sung một số điều của Luật phòng, chống ma túy, tôi tán thành là cần thiết phải sửa đổi bổ sung một số điều theo tinh thần Chỉ thị số 21 của Bộ Chính trị và đồng thời cũng tiếp thu, kế thừa kết quả tổng kết 5 năm thực hiện Nghị quyết 16 củ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quan điểm xây dựng Luật sửa đổi bổ sung và phạm vi điều chỉnh. Tôi tán thành quan điểm coi nghiện ma túy là một loại bệnh, đồng thời nghiện ma túy cũng là một hành vi vi phạm pháp luật. Với quan điểm này chúng ta cần kết hợp cả hai biện pháp là xử lý vi phạm và chữa bệnh cho người nghiện. Tuy nhiên cũng phải khẳng định nghiện ma túy là một loại bệnh đặc biệt và cần có những phương pháp chữa trị phù hợp. Ví dụ như cách ly hay tổ chức lao động, học tập, rèn luyện thể thao v.v...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cai nghiện thể hiện ở Điều 26b, theo tôi việc đa dạng hóa hình thức cai nghiện rất cần thiết và cũng có những mặt tích cự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ẽ huy động được nhiều nguồn lực đầu tư cho công tác cai nghiện ma túy và có thể nguồn của Nhà nước, của cá nhân như gia đình có người nghiện hoặc của những người tự nguyện. Nguồn của xã hội như của các tổ chức xã hội nghề nghiệp, các tổ chức từ thiện v.v... Nhân lực tham gia quá trình chữa trị cho người nghiện sẽ phát huy được trí tuệ, sức lực để chữa trị cho người nghiện và tăng cường nguồn lực đầu tư như ủng hộ về cơ sở chữa trị, hỗ trợ về kinh phí phục vụ cho quá trình chữa trị của người ng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ơ sở cai nghiện tư nhân hoặc gia đình có người nghiện cũng có thể mời các chuyên gia, các bác sĩ với các điều kiện vật chất tốt chắc chắn hiệu quả cai nghiện cũng sẽ tốt hơn. Tôi dự đoán nhiều khả năng các cơ sở cai nghiện tư nhân cũng sẽ phát huy hiệu quả. Còn các trung tâm cai nghiện của Nhà nước sẽ tập trung phục vụ những người nghiện thuộc các đối tượng nghèo, hoặc đối tượng chính sách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a dạng hóa cũng sẽ tạo điều kiện cho nhiều người nghiện có cơ hội được cai nghiện và dễ dàng tái hòa nhập với cộng đồng. Vì lẽ đó, tôi đề nghị Ban soạn thảo bổ sung và làm rõ thêm các mô hình cai nghiện, như là mô hình cai nghiện tại gia đình, mô hình cai nghiện tại cộng đồng, mô hình cai nghiện tập trung. Tuy nhiên, để bảo đảm hiệu quả hoạt động của các mô hình cai nghiện luật cũng cần quy định rõ các tiêu chí, điều kiện được cấp phép hoạt động cai nghiện như là nơi ăn nghỉ, làm việc, đi lại, phác đồ điều trị hoặc là đối với y, bác sĩ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ại Điều 27, Khoản 2 có quy định: "Việc cai nghiện ma túy tại cộng đồng bằng biện pháp cai nghiện tự nguyện hoặc bắt buộc. Người nghiện ma túy không tự nguyện cai nghiện thì áp dụng biện pháp bắt buộc". Tại Điều 30, Khoản 1, Điểm a cũng quy định: "Trong thời gian cai nghiện bắt buộc người nghiện ma túy có trách nhiệm tuân thủ nội quy và chịu sự quản lý giáo dục của cơ sở cai nghiện bắt buộc". Từ 2 quy định này có thể thấy cai nghiện tại cơ sở cai nghiện ma túy bắt buộc cũng là một biện pháp của hình thức cai nghiện ma túy tại cộng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Điều 26b quy định có hai hình thức cai nghiện ma túy gồm: cai nghiện ma túy tại cộng đồng và gia đình; cai nghiện ma túy tại cơ sở cai nghiện bắt buộc. Điều này thể hiện sự không đồng nhất trong cách hiểu về hình thức cai nghiện ma túy tại cộng đồng. Tôi đề nghị Ban soạn thảo nghiên cứu, rà soát và sửa đổi cho phù hợp, nên tách ra thành 3 hình thức cai nghiện gồm c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ai nghiện ma túy tại gia đình thì ở đây chủ yếu là tự nguyện. Tuy nhiên, cũng có thể một số ít là cai nghiện bắt buộ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ai nghiện ma túy tại cộng đồng như cai nghiện tại các tổ chức xã hội, các tổ chức từ thiện, các cơ sở tư nhân không phải do Nhà nước lập ra. Ở hình thức này chủ yếu là tự nguy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ai nghiện tại các cơ sở cai nghiện tập trung, chủ yếu là bắt buộ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ai nghiện tại gia đình và cộng đồng ở Điều 27. Với quan điểm vừa trình bày ở trên tôi xin đề nghị sửa Điều 27 theo hướng quy định hình thức cai nghiện tại gia đình, cai nghiện tại cộng đồng chỉ áp dụng đối với người cai nguyện tự nguyện và bổ sung các quy định về điều kiện, tiêu chuẩn cấp phép tổ chức hoạt động cai nghiện tại gia đình và các tổ chức tham gia hoạt động cai nghiện. Trong trường hợp gia đình, các tổ chức không bảo đảm một trong các điều kiện thì không được tổ chức hoạt độ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Khoản 4, xin đề nghị được sửa đổi theo hướng cụ thể hơn. Không nên giao cho Chính phủ tiếp tục quy định, theo tôi nên sửa thời gian cai nghiện ma túy tại gia đình hoặc cộng đồng là dưới 12 tháng, hết thời gian này cơ quan chức năng tổ chức xét nghiệm, nếu người nghiện chưa hết nghiện thì sẽ được đưa vào cơ sở cai tập tr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ản lý sau cai nghiện đối với người đã chấp hành xong thời gian cai nghiện bắt buộc thể hiện ở Điều 33. Qua giám sát việc thực hiện Nghị quyết 16 về tổ chức quản lý dạy nghề và giải quyết việc làm cho người sau cai nghiện tại thành phố Hà Nội, tôi được tham gia giám sát ở một vài tỉnh, thành phố khác tôi thấy việc tạo điều kiện cho người sau cai có thêm thời gian cách ly với môi trường có nguy cơ tái nghiện cao và có cơ hội được đào tạo nghề để tái hòa nhập với cộng đồng là phù hợp. Với quan điểm này tôi tán thành phương án 2 ở Điều 33, đề nghị Ban soạn thảo cần quy định rõ mô hình quản lý sau cai nghiện là mô hình của từng tỉnh, thành phố, mô hình liên tỉnh, liên vùng hay mô hình quốc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quy định đối với một vài tỉnh, thành phố có số đông người nghiện thì duy trì mô hình sau cai của từng tỉnh, thành phố. Đối với các tỉnh, thành phố khác thì Bộ Lao động - thương binh và xã hội xây dựng các trung tâm cai theo vù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quản lý sau cai, đề nghị Ban soạn thảo giải thích bằng cơ sở khoa học để tăng sức thuyết phục. Ngoài ra luật cần quy định trong thời gian hoặc sau thời gian quản lý sau cai nếu học viên lại tái nghiện thì biện pháp áp dụng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ác định nguy cơ tái nghiện cao ở các tỉnh, thành phố chưa thống nhất khiến cho việc thực hiện Nghị quyết 16 của Quốc hội chủ trương chính là khuyến khích ý thức tự nguyện của người sau cai và học tập trở thành bắt buộc họ vào cho đủ số lượng. Vì vậy luật cần giải thích rõ khái niệm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 chính sách hỗ trợ sau cai nghiện ở Khoản 3, Điều 33 tôi tán thành giao cho Chính phủ quy định cụ thể. Đề nghị Chính phủ cần quy định mở rộng các loại hình dạy nghề, loại hình nghề cho phù hợp với thực tiễn để các học viên sau khi cai nghiện có nhiều cơ hội tìm được việc làm, Chính phủ cần có những chính sách cụ thể hơn về việc khuyến khích cho các doanh nghiệp đầu tư vào các cơ sở sau c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theo tôi quy định như dự thảo còn chưa đầy đủ, dự thảo chưa quy định phục vụ mục đích y tế, thực tế cho thấy hoạt động nghiên cứu chữa bệnh cần dùng những loại thuốc có chứa chất gây nghiện hoặc chất hướng thần. Vì vậy, đề nghị bổ sung thêm "mục đích y tế " vào điều này và giao cho Chính phủ quy định cụ thể. Tôi xin hết ý kiến,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 Hà Tĩ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Phòng, chống ma tuý tôi xin đóng góp vào ý kiến còn có một số quan điểm khác nh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quan điểm đối với người nghiện ma tuý loại trừ những đối tượng phạm tội liên quan đến ma tuý như buôn bán, sản xuất, tàng trữ, sử dụng, những người mắc nghiện ma tuý theo tôi là những người mắc bệnh. Trong nhiều nguyên nhân dẫn đến nghiện ma tuý có người do bị sức ép công việc, sức ép xã hội, có người thấy bế tắc trong cuộc sống, có người do bồng bột đua đòi và không làm chủ được mình. Khi mắc nghiện ma tuý người nghiện ma tuý không chỉ bị huỷ hoại về thể xác mà còn bị huỷ hoại về tinh thần. Bên cạnh đó người nghiện còn chịu nhiều sức ép như sự kỳ thị trong xã hội, cộng đồng, thậm chí ngay cả các thành viên trong gia đình, nghiêm trọng hơn khi mắc nghiện nặng người nghiện ma tuý thường không làm chủ được lý tí, không kiểm soát được hành động của mình. Có những trường hợp con cái hỗn với bố mẹ, chồng đánh vợ, giết con chỉ vì vợ không đáp ứng được nhu cầu nghiện ma tuý của mình. Đây thực sự là hồi chuông đang gióng lên báo động những nguy cơ suy thoái về đạo đức, nhân cách để lại hậu quả nặng nề cho xã hội, ảnh hưởng nghiêm trọng tới an ninh quốc gia. Do đó, theo tôi khi xác định người nghiện ma tuý là một loại bệnh, những người nghiện ma tuý cần được chữa bệnh và Nhà nước cần có biện pháp hỗ trợ người nghiện chữa bệnh, điều đó thể hiện quan điểm nhân văn, nhân đạo hết sức tốt đẹp của chế độ xã hội chủ nghĩa.</w:t>
      </w:r>
    </w:p>
    <w:p>
      <w:pPr>
        <w:pStyle w:val="Normal1"/>
        <w:ind w:firstLine="623"/>
        <w:jc w:val="both"/>
        <w:rPr/>
      </w:pPr>
      <w:r>
        <w:rPr>
          <w:rFonts w:eastAsia="Times New Roman" w:cs="Times New Roman" w:ascii="Times New Roman" w:hAnsi="Times New Roman"/>
          <w:color w:val="0000FF"/>
          <w:sz w:val="26"/>
        </w:rPr>
        <w:t>Thứ hai, về phương pháp phòng chống ma tuý, sau khi nghiên cứu dự luật tôi thấy tinh thần chính của Luật Phòng, chống ma tuý gồm có phòng nghiện ma tuý, phòng tái nghiện ma tuý và chống nghiện ma tuý. Theo cá nhân tôi công tác phòng phải được xem là vấn đề then chốt cần phải được quan tâm hàng đầu, vì theo quy luật tất yếu công tác phòng bao giờ cũng tốt hơn chống. Nếu ta phòng ngừa, ngăn chặn tốt thì công tác chống sẽ giảm đi đáng kể về sức lực, thời gian, thậm chí cả xương máu của cán bộ, chiến sỹ công an. Do đó để công tác phòng chống ma tuý có hiệu quả chúng ta cần phải đưa công tác tuyên truyền, giáo dục, cảm hoá người nghiện ma tuý là nhiệm vụ đầu tiên và quyết liệt, thực hiện một cách đồng bộ với tất cả các ngành. Đặc biệt là trong hệ thống chính trị phải xem đây là nhiệm vụ cấp bách, thường xuyên. Chính vì vậy Chính phủ cần chỉ đạo các ngành chức năng khẩn trương xây dựng một chiến lược truyền thông về công tác phòng và chống ma tuý quy mô, khoa học và đạt được mục tiêu tuyên truyền đến tận từng người dân, làm thay đổi nhận thức, nâng cao tinh thần trách nhiệm phòng và chống tệ nạn ma tu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cai nghiện ma tuý, mục đích của Luật phòng, chống ma tuý nhằm giảm dần số người mắc nghiện ma tuý và tiến tới xoá bỏ hoàn toàn người nghiện ma tuý trong xã hội. Tuy nhiên, thực tế hiện nay việc cai nghiện rồi tái nghiện ở nước ta vẫn đang diễn ra ở mức cao, chủ yếu là đối tượng sau khi cai nghiện tập trung trở về cộng đồng và tái nghiện. Điều đó chứng tỏ những nỗ lực cai nghiện của chúng ta vẫn chưa đạt được kết quả như mong muốn, do đó vấn đề cai nghiện theo tôi nên tập trung vào một số nội dung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rà soát, thống kê số người nghiện ma tuý, áp dụng biện pháp cưỡng chế cai nghiện tập trung, có biện pháp cách ly trong thời gian nhất định các đối tượng mắc nghiện ma tuý ra khỏi cộng đồng để đảm bảo ổn định an ninh trật tự, phòng tránh lây lan các bệnh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cai nghiện cần tính toán phù hợp, theo tôi Nghị quyết 16 là một toa thuốc đã bắt đúng bệnh và cần được nhân rộng mô hình này. Mặt khác Nghị quyết 16 cần được thể chế hoá trong luật để thống nhất về mặt nhận thức chung, Nhà nước cần có chính sách đầu tư kinh phí thoả đáng để kéo dài thời gian cai nghiện tập trung cho các đối tượng mắc nghiện ma tuý. Vì thực tế hiện nay các đối tượng mắc nghiện ma tuý thường tái nghiện rất nhanh do họ sớm tiếp xúc với cộng đồng, xã hội, tức là dễ bị các đối tượng nghiện khác hoặc buôn bán ma tuý rủ rê ngay khi vừa cai nghiện xong. Do đó sau khi cai nghiện xong, người mắc nghiện ma túy cần có thêm một khoảng thời gian theo tôi là từ 3-5 năm, thậm chí có thể hơn nữa để học văn hóa, học nghề, để họ có tay nghề vững vàng khi tái hòa nhập cộng đồng thì đủ tự tin để bước vào cuộc sống. Quan trọng hơn trong khoảng thời gian này còn giúp cho những người mắc nghiện ma túy có thêm ý chí, nghị lực và quyết tâm để giã từ ma túy, sống thành người có ích cho xã hội, thực tế cho thấy việc người nghiện ma túy không cai được nghiện ma túy không phải là họ mắc những căn bệnh mà y học bó tay. Thực sự do ý chí, quyết tâm và nghị lực của họ chưa cao. Điều có ý nghĩa quyết định đối với người sau cai nghiện ma túy là họ phải có công ăn việc làm, có thu nhập, đặc biệt phải có sự đối xử nhân ái của gia đình, xã hội. Nếu làm tốt điều này, theo tôi tỷ lệ tái nghiện sẽ rất th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ần phải có chính sách ưu đãi đặc biệt đối với doanh nghiệp, cá nhân khi họ tham gia tạo việc làm cho những đối tượng sau cai nghiện ma túy. Xin hế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a túy là vấn đề đã và đang, sẽ diễn biến hết sức phức tạp cho toàn xã hội như các đại biểu đã nói, cả về chính trị, quốc phòng, an ninh, kinh tế, văn hóa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iêng vấn đề kinh tế chỉ tính đơn giản, hiện nay cả nước theo báo cáo có khoảng 20 vạn người nghiện, nếu cứ tính ít nhất một người dùng 1 tép 1 ngày là 50 nghìn đồng, chắc có những người phải đến hàng chục tép. Mỗi ngày chúng ta đã mất 10 tỷ, mỗi năm chúng ta mất khoảng 360 nghìn tỷ, đây là số liệu báo cá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hư tỉnh Sơn La theo báo cáo ban đầu có 6 nghìn nhưng sau tỉnh làm một cách kiên quyết đến từng ngõ gõ từng nhà, rà từng đối tượng thì con số này lên đến hơn 16 nghìn, có nghĩa gần gấp 3 lần. Cho nên con số trên 20 vạn người nghiện trong cả nước, theo báo cáo mà chắc chắn thực tế phải gấp rất nhiều lần. Cho nên, tôi thấy đây là vấn đề rất phức t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này, trong điều luật cũng đã nói rất đầy đủ, cơ bản, nhưng theo tôi xin góp ý sửa đổi mấy điều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3, Khoản 1, Điểm a chúng ta soạn thảo năm 2000. Năm 2000 thời điểm đó chỉ có một lực lượng chuyên trách phòng chống ma túy. Sau thấy tính chất phức tạp, cho nên Chính phủ bổ sung thêm là lực lượng biên phòng, cảnh sát biển và hải quan có thêm lực lượng chuyên trách phòng chống tội phạm ma túy. Cho nên trong Điểm 1, Điều 13, Khoản a ghi công an chủ trì phối hợp với các cơ quan hữu quan thực hiện các hoạt động ngăn chặn đấu tranh tội phạm ma túy, địa bàn biên giới biển và nội địa. Tôi thấy như thế này là chưa đầy đủ, trên biển đảo thì ai chủ trì. Chúng ta có trên 1 triệu km2 biển, có gần 3 nghìn đảo và gần 40 đảo có dân, 53 xã, 12 huyện, có hàng chục triệu người và phương tiện hoạt động trên biển. Tội phạm ma túy nói riêng và tội phạm nói chung rất phức tạp cho nên nếu ghi như thế này thì lại sót là chưa ai chủ trì trên biển. Cho nên, theo điều này tôi đề nghị sửa lại, tức là chủ trì phối hợp với các cơ quan hữu quan ngăn chặn đấu tranh các tội phạm về ma túy theo quy định của pháp luật. Vì các luật khác quy định rồi, ví dụ Luật Công an nhân dân, Luật an ninh quốc gia, Luật Tố tụng hình sự, Luật hình sự quy định chức năng, nhiệm vụ của các cơ quan chức năng về phòng, chống tội phạm. Ma túy cũng là một tội phạm trong các loại tội phạm nói chung, cho nên theo tôi không nên ghi cụ thể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2 của Điều 13 cơ quan chuyên trách của bộ đội biên phòng, cảnh sát biển, hải quan phối hợp với cơ quan công an trong phòng chống tội phạm ma túy theo địa bàn phụ trách. Về vấn đề này, theo quan điểm của tôi thì th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pháp lý tất cả các văn bản pháp luật của chúng ta như Luật biên giới quốc gia, Pháp lệnh biên phòng, cảnh sát biển, hải quan đều quy định biên phòng, hải quan, cảnh sát biển chủ trì phối hợp trên địa bàn của mình và các nghị định của Chính phủ cũng quy đị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chúng ta thấy những lực lượng này là lực lượng trên biên giới quản lý, bảo vệ biên giới, giữ gìn an ninh trật tự và quản lý trên biển, gần 5 nghìn km đường biên giới ở vùng sâu, vùng xa trên những vùng biên giới có đồng bào dân tộc với biên phòng thì tội phạm hoạt động rất phức tạp, ở những nơi này không có lực lượng công an mà luật quy định cho bộ đội biên phòng thực hiện đầy đủ, là cơ quan nòng cốt chuyên trách và đầy đủ pháp luật thực thi, nắm chắc địa bàn đối tượng không những địa bàn trong nước và ngoài nước lại không chủ trì mà giao cho công an chủ trì nhưng công an lại không có ở đây, lâu lâu các anh mới lên một tý phối hợp đấu tranh xử lý. Trên biển cũng thế, toàn bộ vùng biển thì lực lượng cảnh sát biển và biên phòng có đầy đủ chức năng, có cơ sở pháp lý mà thực tiễn đã chứng minh điều này từ khi thành lập lực lượng phòng chống tội phạm ma túy đến nay thì lực lượng biên phòng, cảnh sát biển, hải quan làm rất tốt. Nếu chúng ta so sánh với tỷ lệ 10% của biên giới thì phải so sánh với tỷ lệ số xã, số lực lượng chứ không nên so sánh theo cách thế này, không đầy đủ. Cho nên từ những cơ sở lý luận, pháp lý và cơ sở thực tiễn như vậy, tôi đề nghị Điểm 2 phải sửa lại là các lực lượng biên phòng, cảnh sát biển, hải quan là chủ trì phối hợp với lực lượng công an và các cơ quan chức năng khác thì mới đúng và chặt chẽ hơn. Đấy là ở Điều 1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3 thì tôi nhất trí thực hiện theo phương án 2. Bởi vì tái nghiện còn đang diễn biến rất phức tạp. Tôi không phân tích vì các đại biểu trước đã phân tích và Điều 2 là phù hợp với tình hình thực tế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về trách nhiệm của Bộ Quốc phòng. Tôi đề nghị bổ sung thêm đó là sự chỉ đạo lực lượng cảnh sát biển, bộ đội biên phòng, xây dựng, thực hiện các nhiệm vụ phòng chống tội phạm ma tuý trên khu vực biên giới đất liền, trên biên giới biển và các vùng biển thì đâ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Quốc hội Khoá XI đã thảo luận và thông qua Nghị quyết 16 với số phiếu tán thành rất cao và thể hiện tính nhân văn sâu sắc và bản chất tốt đẹp của Nhà nước chúng ta. Tuy nhiên, để nhìn nhận, đánh giá Nghị quyết 16 một cách khách quan, Quốc hội cũng cần xem xét lại lý do khi ra đời Nghị quyết 16 của chúng ta. Trong bối cảnh lúc đó là cả nước chúng ta, đặc biệt Thành phố Hồ Chí Minh, Hà Nội và một số tỉnh, thành phố khác. Số người chúng ta đưa đi cai nghiện tập trung khi trở về tái hòa nhập cộng đồng có một tỷ lệ tái nghiện rất cao hơn 90%, thực tế có những tỉnh gần như 99%, đã gây ra nhiều bức xúc khó khăn trong xã hội, gia đình và cộng đồng dân c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hị quyết 16 là một nghị quyết cho thực hiện thí điểm việc tổ chức quản lý dạy nghề và giải quyết việc làm cho người sau cai nghiện ma túy. Do đó đây là việc làm chúng ta chưa có tiền lệ và trong điều kiện chúng ta chưa có một hành lang pháp lý đồng bộ. Vì vậy những thành công cũng như hạn chế đều có giá trị nhất định để chúng ta có thể tổng kết tiếp thu, nghiên cứu, bổ sung hoàn chỉnh một số quy định của Luật Phòng, chống ma túy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ới nội dung báo cáo đánh giá kết quả 5 năm thực hiện Nghị quyết 16 của Chính phủ và báo cáo thẩm tra của Ủy ban về các vấn đề xã hội của Quốc hội. Tuy nhiên đến ngày 1/8/2008 thì Nghị quyết 16 hết hiệu lực và chúng ta vẫn còn hơn 6.000 người đang chấp hành quyết định. Vì vậy tôi đề nghị Quốc hội nên có một nghị quyết riêng nhằm giải quyết một số vấn đề sau khi kết thúc Nghị quyết 16. Trong đó cho phép số người quản lý sau cai nghiện ma túy mà chưa chấp hành xong thời hạn quyết định đưa vào cơ sở trước ngày 1/8/2008, được tiếp tục thực hiện đến thời điểm của luật sửa đổi bổ sung một số điều của Luật Phòng, chống ma túy có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tiếp thu quá trình kinh nghiệm của Nghị quyết 16, chúng tôi xin thống nhất rất cao với sự cần thiết Chính phủ trình để sửa đổi bổ sung một số điều của luật phòng, chống ma túy. Mục tiêu của chúng ta ở đây nhằm khắc phục những hạn chế của luật hiện hành về công tác giảm cung, giảm cầu và giảm tác hại của công tác đấu tranh phòng, chống ma tú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thống nhất với dự thảo của Chính phủ, tuy nhiên có 3 điểm chúng tôi xin tham gia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13 của dự thảo luật, về cơ quan chuyên trách phòng, chống tội phạm về ma túy quy định thuộc công an nhân dân được tiến hành các quy định. Ở đây chúng tôi rất hoan nghênh cơ quan soạn thảo đã đưa vào bổ sung thêm Khoản 2, tôi đồng tình với ý kiến của đại biểu Việt vừa phát biểu, chúng tôi suy nghĩ có 2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úng ta không quy định như Khoản 2 với tinh thần chỉ là trách nhiệm phối hợp của cơ quan Bộ đội biên phòng, Cảnh sát biển và Hải quan. Nếu chúng ta quy định trong dự thảo này chỉ là phối hợp không thôi, chúng tôi nghĩ như đại biểu Việt đã phân tích, ai là chủ trì ở những khu vực được giao kiểm soát và quản lý như Bộ đội biên phòng, Cảnh sát biển và Hải quan, cho nên chúng tôi đề ngh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dự thảo không điều chỉnh Khoản 2, nghiễm nhiên 3 cơ quan phòng, chống ma tuý này vẫn có chức năng thực hiện vì hiện nay chúng ta đang có Pháp lệnh tổ chức điều tra hình sự, Bộ luật tố tụng hình sự được giao một số nhiệm vụ về điều tra và thứ ba là Pháp lệnh về bộ đội biên phòng, thứ tư là Pháp lệnh cảnh sát biển. Do đó cơ quan soạn thảo đưa bổ sung vào Khoản 2, chúng tôi đề nghị chúng ta căn cứ vào 3 văn bản trên và Quyết định số 133 ngày 9 tháng 10 năm 2002 của Thủ tướng Chính phủ đã ban hành quy chế phối hợp với lực lượng Công an, của Bộ đội biên phòng, của Cảnh sát biển và Hải quan trong việc đấu tranh phòng, chống tội phạm về ma tuý trên địa bàn biên giới cửa khẩu và trên biển. Có hai điều quy định rất rõ, Khoản 2, Điều 1và Khoản 3, Điều 1 ghi rất rõ:"lực lượng Bộ đội biên phòng thuộc Bộ Quốc phòng, lực lượng Cảnh sát biển thuộc Bộ đội biên phòng có chức năng chủ trì phối hợp với lực lượng Công an và các cơ quan khác". Xuất phát từ vấn đề này chúng tôi xin đề nghị Ban soạn thảo nghiên cứu và sửa lại Khoản 2, bổ sung thêm:"Bộ đội biên phòng, Cảnh sát biển, Hải quan có trách nhiệm trong phạm vi, nhiệm vụ, quyền hạn của mình, có trách nhiệm chủ trì và phối hợp với các cơ quan hữu quan" không phải là "Công an mà các cơ quan, chính quyền địa phương và các cơ quan khác" đấy là Điều 13 chúng tôi xin tham gia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3, cơ quan soạn thảo đưa ra 3 phương án. Bản chất của phương án 1 như là luật hiện hành. Phương án 2 tức là chúng ta kéo dài thêm thời gian sau cai nghiện như tiếp thu tinh thần của Nghị quyết 16. Phương án 3 là chúng ta sửa Điều 28, kéo dài thời gian cai nghiện từ 1 - 2 năm và thêm đến 1 hoặc 3 năm. Vấn đề này qua phân tích và giám sát Nghị quyết 16, chúng tôi thấy rất đồng tình với phương án 2. Bởi vì, chúng ta đã thực hiện Nghị quyết 16 và thấy rằng Nghị quyết 16 đã rút ra được một bài học kinh nghiệm là đa dạng các hình thức và phương pháp, trong đó cần phải kéo dài thêm thời gian quản lý sau cai, để cho người nghiện có đủ điều kiện tái hòa nhập cộng đồng tốt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phương án 2 này chúng tôi cũng đề nghị Ban soạn thảo trong Dự thảo luật cũng phải làm rõ tiêu chí phân loại về đối tượng nghiện ma túy. Hiện nay ngoài những tiêu chí Chính phủ quy định tại Điều 5, Nghị định 146, chúng tôi thấy rằng Ban soạn thảo cần phải tiếp thu, phân loại và nghiên cứu thêm một số đối tượng. Ví dụ: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ười nghiện theo loại ma túy họ đã sử dụ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ười nghiện theo mức độ nặng hoặc nhẹ.</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ười nghiện phân theo giới tính, lứa tuổ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gười nghiện mắc bệnh phân theo loại bệnh tật, đặc biệt là bệnh truyền nhiễm để chúng ta có biện pháp điều trị cách l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cuối cùng là người nghiện có thể tự làm hại phải áp dụng các biện pháp cưỡng c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xin rất hoan nghênh Ban soạn thảo lần này đã đưa bổ sung Điều 34a, chúng tôi cho rằng đây là một điều chúng ta tiếp thu tinh thần của Luật phòng, chống HIV/AIDS và các chuyên gia quốc tế khi hội thảo họ rất đồng tình. Chúng tôi thấy rằng ở đây chúng ta nêu như thế này là chỉ nêu về mặt nguyên tắc. Tại sao lại như vậy? Bởi vì, có những vấn đề mà hiện nay (hết giờ). Tôi xin hết và chuyển cho Đoàn thư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P Hồ Chí M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nhiều ý kiến phát biểu trước tôi. Thành phố Hồ Chí Minh trước khi có Nghị quyết 16, đâu đâu cũng có kim tiêm, từ đầu đường xó chợ tới công viên, góc phố, vỉa hè, con nghiện cầm kim tiêm đi dọa người này người nọ, nhân dân sống trong lo âu, các bậc phụ huynh lo lắng tai họa ma túy không biết ập đến gia đình mình lúc nào. Tình hình tội phạm rất phức tạp, gây bất an cho người dân, trong khi người nghiện cứ vừa ra khỏi trung tâm cai nghiện vài hôm lại tái nghiện, người nghiện mới gia tăng nhanh, nhiều gia đình kêu cứu chính quyền. Tình hình hết sức bức bách trong khi các giải pháp thành phố đang làm đưa đi cai nghiện tập trung một hai năm trở về tỷ lệ tái nghiện không thấp, trên 90% cơ bản là tái nghiện, thấy không hiệu quả, tính đi tính lại tốn tiền lắm, năm nào cũng làm vậy. Trước tình hình đó thành phố có chủ trương chương trình mục tiêu ba giảm, giảm ma túy, giảm tội phạm, giảm mại dâm và xin Quốc hội cho phép làm thí điểm Nghị quyết 16. Chủ chương và Nghị quyết 16 tạo được sự đồng thuận, huy động sức mạnh tổng hợp các ngành, các cấp, Mặt trận Tổ quốc, các đoàn thể tham gia. Ngành lao động thương binh xã hội và lực lượng thanh niên xung phong chủ công thực h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ải thẳng thắn thừa nhận thực hiện Nghị quyết 16 khởi đầu chưa có kinh nghiệm, nhưng có quyết tâm, quá trình làm có những cái chưa tròn nhưng được sự giúp đỡ, động viên, giám sát, kiểm tra của Chính phủ, Ủy ban Thường vụ Quốc hội và các Ủy ban của Quốc hội, các bộ ngành Trung ương, các tỉnh thành phố trong cả nước đã giúp thành phố thêm quyết tâm thực hiện Nghị quyết của Quốc hội và sau gần 5 năm tổ chức thực hiện cho thấy kết quả. Trước hết đó là công lao và thành công của cả nước, quyết tâm của Đảng và Nhà nước ta. Chúng ta đem lại niềm vui cho biết bao gia đình, biết bao con người. Một gia đình có người nghiện ma tuý kể như khánh kiệt, nó trộm cắp, xào sáo, gia đình nát tan. Hơn 30.000 người nghiện là hơn 30.000 gia đình, hơn 30.000 hoàn cảnh. Chúng ta đã đem lại hạnh phúc rất lớn mà không tiền của nào tính được. Cái tết đầu tiên thực hiện Nghị quyết 16, rất nhiều gia đình nói, năm nay gia đình tôi mới có t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ạn chế được sự lây lan, sự phát triển của ma tuý. Nếu theo tốc độ trước Nghị quyết 16, sự lây lan rất kinh khủng. Trong những năm qua tuy người nghiện vẫn còn, mỗi năm phải tiếp tục đưa vào trung tâm cai nghiện, nhưng số lượng giảm dần, đối tượng nghiện đưa vào cơ sở cai nghiện năm 2007 chỉ bằng 10% so với năm 2002, trong đó có cả các nơi khác về đây chứ không phải chỉ tại chỗ. Nghị quyết 16 đã kéo giảm tốc độ gia tăng người nhiễm HIV/AIDS rõ rệt. Kết quả này có ý nghĩa hết sức sâu xa vì con người, vì giống nòi, bởi vì cả gia đình và dân mình nghiện ma tuý hết thì tương lai giống nòi sẽ ra sao, có ý nghĩa rất lớ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an ninh trật tự, tình hình tội phạm hình sự qua các năm đều giảm, có năm giảm trên 10%, án ma tuý giảm 78% số vụ và 72,4% số bị can đem lại yên lành xóm làng cho cộng đồ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ành phố Hồ Chí Minh xuất phát từ thực chất của địa phương, từ tấm lòng của người dân chăm lo cho con em mình, mặc dù những người nghiện mặc dù người nghiện có khuyết tật. Xin Quốc hội cho phép Đoàn đại biểu Quốc hội Thành phố Hồ Chí Minh chuyển lời của Đảng bộ, chính quyền, nhân dân Thành phố gửi lời biết ơn đến các đồng chí lãnh đạo Đảng, Nhà nước, Mặt trận Tổ quốc, các bộ ngành và đến các vị đại biểu Quốc hội Khoá XI, Khoá XII và các tỉnh thành đã giúp đỡ, tạo điều kiện cho Thành phố Hồ Chí Minh thực hiện công tác phòng chống ma tu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oàn cảnh của Thành phố Hồ Chí Minh trước hiểm hoạ ma tuý đã đầu tư vào chương trình cai nghiện để được sự yên lành cho phát triển. Tiền đầu tư không chỉ cho cơ sở cai nghiện mà bao gồm cả chi đầu tư cho cơ sở hạ tầng như điện, đường, trường học, trạm xá cho các địa phương, nơi các trung tâm của Thành phố Hồ Chí Minh trú đóng. Đến nay các cơ sở này vẫn còn tốt và giá trị không nhỏ, sẽ được tiếp tục sử dụng cho công tác cai nghiện hoặc sử dụng mục đích an sinh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công tác cai nghiện nhiều năm qua cho thấy cai nghiện xong người sau cai vẫn chưa hoàn chỉnh vì khuyết tật của người nghiện nặng nề lắm, cần thêm thời gian, có sự quản lý, giám sát, hỗ trợ và thử thách. Trong quá trình thực hiện vốn chưa có tiền lệ nhưng quyết tâm làm đã giúp Thành phố Hồ Chí Minh thêm kinh nghiệm, do đó quy trình cai nghiện cần thiết có 2 giai đoạn, giai đoạn cai nghiện cắt cơn và giai đoạn quản lý sau cai. Giai đoạn cai nghiện cắt cơn bao gồm cắt cơn, điều trị. Giai đoạn quản lý sau cai nghiện là giai đoạn quản lý, giám sát, thử thách, hỗ trợ giải quyết việc là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sửa đổi Luật phòng, chống ma tuý đã đặt vấn đề quản lý sau cai rất tốt, phù hợp với thực tiễn mong đợi, trong đó quản lý tại gia đình và cộng đồng rất rộng mở, có điều kiện tập thể, xóm làng. Tuy nhiên với mật độ dân cư của Thành phố Hồ Chí Minh và trước đây Thành phố Hồ Chí Minh đã làm rồi ở cộng đồng có nhiều em nghiện xì ke gia đình xích chân trong nhà nhưng bạn bè, kẻ xấu vẫn tuồn thuốc vào, gia đình quản lý không được thì đối với cộng đồng, tổ dân phố sẽ khó khăn trong công tác quản lý. </w:t>
      </w:r>
    </w:p>
    <w:p>
      <w:pPr>
        <w:pStyle w:val="Normal1"/>
        <w:ind w:firstLine="623"/>
        <w:jc w:val="both"/>
        <w:rPr/>
      </w:pPr>
      <w:r>
        <w:rPr>
          <w:rFonts w:eastAsia="Times New Roman" w:cs="Times New Roman" w:ascii="Times New Roman" w:hAnsi="Times New Roman"/>
          <w:color w:val="0000FF"/>
          <w:sz w:val="26"/>
        </w:rPr>
        <w:t xml:space="preserve">Thưa Quốc hội, ngay cả khi đưa vào Trung tâm cai nghiện thì việc quản lý còn vất vả, có lúc bị thẩm lậu ma túy, quản lý rất cực khổ, do đó đưa về cộng đồng quản lý sau cai, công tác quản lý không rõ ràng bởi môi trường chưa thực sự hết ma túy, nhất là đối với địa bàn có mật độ dân cư cao, lại có cửa ngõ quan hệ thế giới càng phức tạp hơn như Thành phố Hồ Chí M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xin Quốc hội cho đưa về quản lý sau cai tại cộng đồng một số điều kiện thật đặc biệt ở những người sau cai an toàn tuyệt đối, ở địa bàn thực sự trong lành và dân cư chưa đông đúc, nhân dân kiểm soát được. Tha thiết xin Quốc hội quan tâm xem xét sửa luật, cần phân loại học viên, người cai nghiện, đa dạng hóa các phương thức tái hòa nhập cộng đồng. Mặt khác do điều kiện kinh tế xã hội của các địa phương không giống nhau, tính chất đối tượng nghiện ma túy cũng khác nhau, tùy khả năng điều kiện của từng nơi mà huy động tối đa sức mạnh của toàn xã hội, giúp người cai nghiện làm lại cuộc đời. Đề nghị Quốc hội cho sửa luật áp dụng hình thức quản lý tập trung sau cai nghiện đối với nhóm người có nguy cơ tái nghiện cao, như phương án 2 của Dự thảo sửa đổi Luật Phòng, chống ma túy, số còn lại tổ chức quản lý tại cộng đồng để chính quyền địa phương, gia đình trực tiếp giúp đỡ người đã thực hiện xong thời gian cai ngh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và mong mỏi sự chia sẻ, quan tâm của các vị đại biểu Quốc hội cả nước. Tô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oa Ry  - Bạc Liê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đánh giá của Chính phủ cũng như Báo cáo thẩm tra của Ủy ban các vấn đề xã hội của Quốc hội về việc thực hiện Nghị quyết 16 của Quốc hội. Qua đó, tôi nhận thấy nổi lên nhiều điểm tích cực góp phần ổn định trật tự xã hội đối với 7 tỉnh, thành phố được Chính phủ phê duyệt cho phép thực hiện về án sau cai đã nỗ lực rất lớn, rất tâm huyết để thực hiện mục tiêu đề ra trong Nghị quyết 16. Ví dụ như từ việc nâng cấp xây dựng mới cơ sở hạ tầng phục vụ cho việc tổ chức cai nghiện nơi sinh hoạt, nơi lao động cho đến việc giáo dục nhân cách cho học viên tại các Trung tâm cai nghiện. Nếu thực sự tỷ lệ tái nghiện chỉ có 6% trong tổng số 11.566 người được tái hòa nhập cộng đồng, tôi cho đây là sự thành công lớn của chúng ta. Tuy nhiên, tôi hơi nghi ngờ con số này, không biết trong thực tế chúng ta đã nắm được số liệu tái nghiện đã chính xác chư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mặt đạt được, chúng tôi thấy cần phải xem xét, rút kinh nghiệm một số vấn đề cụ thể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mặc dù môi trường của các trung tâm cai nghiện đã được trang bị rất đầy đủ tiện nghi, thậm chí nó còn tốt hơn một số trường đại học đang đào tạo nhân tài phục vụ cho đất nước. Nhưng việc dạy nghề và tìm kiếm việc làm cho người sau cai nghiện vẫn chưa đạt như sự mong muốn của chúng ta. Con số 470 người cai làm việc tại Khu công nghiệp Nhị Xuân và 289 người đi làm việc ở các doanh nghiệp ngoài trung tâm, tôi tổng cộng thì có khoảng 759 người, cho thấy những người có việc làm và có thu nhập ổn định còn rất thấp so với con số chúng ta đào tạo nghề tại trung tâm là trên 31 nghìn ngườ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ối với việc đào tạo nghề cho học viên sau cai nghiện nên có sự chọn lọc. Hơn nữa, bên cạnh những việc quan tâm đào tạo nghề, cũng quan tâm và tập trung hơn nữa việc giới thiệu việc làm cho những đối tượng sau cai nghiện. Nếu không khéo sẽ lãng phí và không giúp ích được gì cho những người sau cai nghiện, đặc biệt là đối với những người có sức khỏe yếu ké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chia sẻ cộng đồng trách nhiệm đối với những người nghiện ma túy cũng như gia đình, thân nhân của người nghiện ma túy với các trung tâm cai nghiện. Tôi nhận thấy trong báo cáo đề cập còn rất mờ nhạt, chỉ có một số gia đình tích cực hỗ trợ với các trung tâm, phần lớn các gia đình bỏ mặc, phó thác cho trung tâm không quan tâm, hỗ trợ gì cả. Khi đưa được người nghiện vào trung tâm rồi xem như trút bớt được gánh nặng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ính sách cũng chưa thể hiện rõ nét về mặt xã hội hóa đối với cai nghiện, phần lớn là do ngân sách Nhà nước đảm bảo thực hiện. Tôi thiết nghĩ giá như chúng ta có chính sách khuyến khích xã hội đối với công tác cai nghiện hợp lý hơn có lẽ không phải đầu tư ngân sách nhiều đế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rất phân vân khi thấy trong Báo cáo thẩm tra đề xuất bỏ tội sử dụng trái phép chất ma túy để phù hợp với thực tiễn và quan điểm đối xử với người nghiện. Tôi nghĩ vấn đề này cần phải cân nhắc thận trọng, thật kỹ, không khéo sẽ làm cho xã hội nhận thức là việc sử dụng ma túy là việc hợp pháp, công khai sử dụng ma túy sẽ gây bất ổn. Hơn nữa đối với nước ta đã đến lúc bỏ tội này chưa, trong khi chúng ta phải đối phó với việc phòng chống và khắc phục hậu quả ma túy hiện nay khó khă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sửa đổi, bổ sung một số điều của Luật phòng, chống ma túy tôi xin đóng góp 3 vấn đề để Quốc hội xem xét, cân nhắc thêm trước kh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i ngân sách đảm bảo kinh phí cho việc tổ chức thực hiện cai nghiện được quy định tại Điều 25 và Điều 31. Trong Điều 25 quy định: "Nhà nước có chính sách khuyến khích nhân dân và đảm bảo kinh phí cho việc tổ chức cai nghiện ở các cơ sở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ở Điều 31 Khoản 1 quy định: "Nhà nước đảm bảo kinh phí v.v....". tôi cho rằng đối với nguồn ngân sách hạn hẹp của nước ta hiện nay, nếu lĩnh vực nào Nhà nước cũng ưu tiên, đảm bảo thì sẽ không đáp ứng nổi, hơn nữa thực tế đã minh chứng cho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liên quan đến việc đảm bảo kinh phí trong việc tổ chức thực hiện cai nghiện tôi đề nghị trong luật cần quy định lại, thể hiện rõ nét, chia sẻ trách nhiệm của người nghiện, gia đình người nghiện trong việc đóng góp để tổ chức thực hiện việc cai nghiện, không phải thể hiện ở mức độ tùy lòng hảo tâm mà là chế tài bắt buộc phải đóng góp, Nhà nước chỉ hỗ trợ cho những đối tượng không có điều kiện đóng góp được. Quy định như vậy để phần nào giảm bớt gánh nặng cho ngân sách nhà nướ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ai trò của chính quyền cơ sở trong việc hỗ trợ, giúp đỡ người cai nghiện ma túy được quy định tại Khoản 3, Điều 27 và Khoản 2, Điều 33. Tôi thấy quy định ở 2 khoản này có nội dung trùng lặp với nhau đều là trách nhiệm của chính quyền cơ sở trong việc hướng dẫn, giúp đỡ, hỗ trợ dạy nghề tạo việc làm cho người sau cai nghiện. Liên quan đến 2 khoản này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ai trò, trách nhiệm của chính quyền cơ sở đối với người cai nghiện ma túy nên hợp thành một khoản phù hợp hơn để tránh lặp đi lặp lại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của Nhà nước dành cho người cai nghiện ma túy được quy định ở 2 khoản này quá sức đối với chính quyền cơ sở hiện nay, không khả thi và khó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ác vị đại biểu đã biết, với ngân sách phân bổ về cơ sở hiện nay hàng năm chỉ việc tiếp nhận, hỗ trợ, giúp đỡ tạo việc làm cho bộ đội phục viên là cả một vấn đề, chúng ta chưa giải quyết hết được, lấy kinh phí đâu để thực hiện quy định này. Chính vì vậy tôi đề nghị đối với quy định về vai trò, trách nhiệm của chính quyền cơ sở đối với người sau cai nghiện cần phải cân nhắc lại ở một mức độ phù hợp với thực lực và điều kiện của chính quyền địa phương hiện nay, nên thể hiện chủ yếu là vai trò tuyên truyền giáo dục người dân ở địa phương có sự chia sẻ đùm bọc, không phân biệt đối xử kỳ thị với người ng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về hỗ trợ dạy nghề, tìm kiếm việc làm nên giao cho Ủy ban nhân dân cấp huyện phù hợp hơn. Hơn nữa, hiện nay tại huyện thị phần lớn đã có chi nhánh của Trung tâm hướng nghiệp dạy nghề giải quyết việc làm, quy định như vậy sẽ có điều kiện để thực h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3 phương án quy định ở Điều 33 tôi cũng thống nhất với nhiều đại biểu đã phát biểu trước tôi là theo phương án 2. Tuy nhiên, đối với đoạn 2 của Khoản 1 thì nên có quy định lại. Tôi đề nghị cần làm rõ cụm từ "có nguy cơ tái nghiện cao", vì quy định như vậy rất mơ hồ và khó áp dụng trong thực tiễn. Hiện nay nhiều địa phương chưa áp dụng thống nhất vấn đề này. Hơn nữa trong Khoản 2 nếu không làm rõ cụm từ này thì thay cụm từ này, chúng ta chỉ nên tập trung đối với đối tượng đã tái nghiện. Tuy nhiên, bổ sung thêm một ý nữa là trong trường hợp bị tái nghiện chúng ta bắt buộc phải cai lại kèm theo đó nên có biện pháp chế tài để xử lý. Nếu không khéo thì việc tổ chức cai nghiện cho những trường hợp này chẳng khác nào chúng ta bắt cóc bỏ đĩa.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úng tôi cơ bản nhất trí với nội dung dự thảo luật bổ sung, sửa đổi một số điều của Luật phòng, chống ma túy, chúng tôi xin tham gia một số ý kiến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6 việc sửa đổi, bổ sung Khoản 2 chúng tôi nhất trí và phù hợp với thực tế. Việc quy định trách nhiệm của gia đình có người nghiện, báo cáo với Quốc hội trên thực tế người nghiện ma túy không bao giờ tự nguyện nhận mình là nghiện hút thuốc phiện hoặc nghiện ma túy, chủ yếu do gia đình khai báo và do các tổ chức xã hội đề nghị đi cai nghiện, cho nên chúng tôi thấy nội dung này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iều 26b, chúng tôi cũng đồng tình về hình thức cai nghiện cũng nhất trí như các đại biểu trước đã phát biểu và luật nên ghi rõ 3 hình thức cai nghiện: Cai nghiện tại gia đình, cai nghiện tại cộng đồng và cai nghiện tại cơ sở  bắt buộc. Tuy nhiên chúng tôi cũng đánh giá cai nghiện tại cộng đồng là ít hiệu quả. Vì trong thời gian chúng ta đã chứng minh điều đó bởi tái nghiện cũng rất cao. Nhưng luật cũng phải quy định điều chỉnh như vậy để nơi nào có điều kiện tổ chức cai nghiện tại cộng đồng thì cũng không vi phạm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32a Khoản 1 chúng tôi tán thành. Khoản 2 quy định "người cai nghiện ma túy tại cơ sở cai nghiện bắt buộc mà phạm tội. Nếu thời gian bị phạt tù ít hơn thời gian cai nghiện ma túy, sau khi chấp hành xong án phạt tù phải tiếp tục cai nghiện ma túy tại cơ sở cai nghiện bắt buộc". Chúng tôi thấy quy định như vậy chưa chặt chẽ và chưa được, chúng tôi đề nghị sửa lại khoản này là "người cai nghiện ma túy tại cơ sở cai nghiện bắt buộc mà phạm tội. Nếu trong thời gian phạt tù mà chưa cai nghiện được thì sau khi chấp hành xong án phạt tù phải tiếp tục cai nghiện ma túy tại cơ sở cai nghiện bắt buộc", chúng tôi thấy như thế là hợplý, phù hợp hơn. Còn ý cuối chúng tôi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tại Điều 33, về quản lý sau cai nghiện, các đại biểu đã nêu nhiều  ý kiến chúng tôi cũng tán thành lựa chọn phương án 2 sau cai ng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Quốc hội, việc quản lý sau cai nghiện ở cơ sở chúng tôi nghĩ là rất ít hiệu quả, cho nên chúng tôi đề nghị Quốc hội nghiên cứu kỹ và hạn chế việc giao sau cai nghiện cho cơ sở vì cơ sở như một túi đựng, mọi thứ đều dồn về cơ sở. Do đó chúng tôi đề nghị để cho có hiệu quả hơn thì chấp nhận lựa chọn phương án 2, nhưng tôi cũng tán thành những trường hợp có nguy cơ tái nghiện cao thì kéo dài thêm thời gian cai nghiện tại cơ sở cai nghiện bắt buộc là một năm, tôi đề nghị chỉ một năm thôi, chúng tôi đề nghị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43 sửa đổi bổ sung, chúng tôi nhất trí về mặt nội dung là nội dung ở điều này chúng tôi cơ bản nhất trí vì tại Điều 8 của luật hiện hành đã quy định rõ cho trách nhiệm của các ngành, các cấp trong vấn đề chuyển đổi, thay thế, xóa bỏ cây chứa chất ma túy. Nhưng chúng tôi cũng phải nói thêm việc trồng cây chứa chất ma túy hiện nay nhằm hai mục đích. Mục đích thứ nhất, để sử dụng cho người nghiện. Mục đích thứ hai là do lý do kinh tế và tập quán sản xuất. Thời gian qua Chính phủ, các địa phương trong cả nước đã thực hiện chuyển hướng sản xuất rất nhiều để thay thế tập quán sản xuất đối với đồng bào miền núi, đồng bào các dân tộc thiểu số, nhưng hiệu quả không cao. Về nội dung điều chỉnh ở điều này chúng tôi nhất trí, nhưng đề nghị Nghị định của Chính phủ phải chỉ đạo quyết liệt để làm sao chuyển hướng sản xuất thay thế cây chứa chất ma túy ở vùng cao, vùng dân tộc có hiệu quả cao hơn, chỉ có thể như vậy đồng bào mới không quay trở lại trồng cây chứa chất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ở Điều 22 cũng đã có đại biểu trước tôi phát biểu việc giao nhận, vận chuyển, tàng trữ, bảo quản, sử dụng, nhập khẩu, xuất khẩu vì mục đích quốc phòng, an ninh và phục vụ công tác giám định, nghiên cứu v.v... thì Bộ trưởng Bộ Công an quy định. Nhưng chúng tôi đề nghị nội dung này liên quan  đến nhiều lĩnh vực và ở trong điều luật này cũng đã có 2 bộ là Bộ Quốc phòng, Bộ Công an và có thể còn liên quan  đến những cơ quan khác nữa. Cho nên, chúng tôi đề nghị giữ nguyên như Chính phủ quy định nội dung này, như vậy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Đình Sinh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Phòng, chống ma túy và việc thực hiện Nghị quyết 16 của Quốc hội,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án thành với nhận định nêu trong Báo cáo của Chính phủ trước Quốc hội về đánh giá tình hình thực hiện Nghị quyết 16 của Quốc hội. Nghị quyết đã mở ra hướng đi mới trong công tác cai nghiện, phục hồi cho người cai nghiện ma túy, là căn cứ để làm cơ sở bổ sung Luật Phòng, chống ma túy. Thực hiện đề án là thể hiện quan điểm nhân văn, nhân đạo hết sức tốt đẹp của Đảng, Nhà nước với những người đã có thời lầm lạc, sa vào tệ nạn ma túy. Hàng vạn người đã được cai nghiện, học tập, rèn luyện nhân cách, học nghề, được hỗ trợ tạo việc làm, bảo đảm các điều kiện tái hòa nhập cộng đồng, không bị kỳ thị, phân biệt mà được chữa trị và làm lại cuộc đời. Có thể nói những kết quả của đề án đã góp phần trực tiếp ổn định an ninh chính trị, trật tự an toàn xã hội, tạo điều kiện cho tăng trưởng và phát triể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án luật sửa đổi, bổ sung một số điều của Luật Phòng, chống ma tuý tôi có 2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húng tôi đồng tình chủ trương đa dạng hoá các hình thức cai nghiện như Điều 25 bao gồm các hình thức tự nguyện cai nghiện, áp dụng chế độ cai nghiện bắt buộc, cai nghiện tại gia đình và cộng đồng. Tuy nhiên có hai vấn đề cần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Điều 25 có ghi:"Nhà nước có chính sách khuyến khích việc tự nguyện cai nghiện ma tuý, áp dụng chế độ cai nghiện ma tuý, cai nghiện bắt buộc đối với người nghiện ma tuý không tự nguyện cai nghiện, tổ chức các cơ sở cai nghiện ma tuý bắt buộc và đảm bảo kinh phí cho cai nghiện ở các cơ sở này" Như vậy sẽ được hiểu rằng cai nghiện bắt buộc thì Nhà nước nuôi hoàn toàn, tức là Nhà nước phải chi tiền cho người cai nghiện do đó gia đình có người nghiện sẽ không đưa người nghiện đi cai nghiện tự nguyện vì sợ đưa đi cai nghiện tự nguyện  thì phải chi tiền dẫn đến gia đình có người nghiện để cho đến bắt đi cai nghiện theo hình thức bắt buộc gia đình sẽ không phải đóng góp tiền. Vậy là sẽ tạo ra sự đùn đẩy trách nhiệm giữa gia đình có người nghiện và cơ sở cai nghiện tự ng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ở Trung tâm giáo dục lao động xã hội ở Hoành bồ, Quảng Ninh có 793 đối tượng và chỉ có 4 đối tượng tự nguyện, còn lại là cai nghiện tự nguyện theo hình thức bắt buộc. Dự án Luật quy định Nhà nước phải đảm bảo kinh phí cho các cơ sở cai nghiện tự nguyện, như vậy sẽ tạo ra một gánh nặng cho ngân sách Nhà nước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Ban soạn thảo cần nghiên cứu cơ chế để thể hiện phương châm là vừa có sự hỗ trợ của Nhà nước, vừa có sự đóng góp của gia đình có người mắc nghiện ma túy, huy động, đóng góp, hỗ trợ của các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quy định của Điều 27 cần phải làm rõ, về hình thức cai nghiện ở cộng đồng thì tổ chức, quy mô thế nào, cơ sở vật chất ra sao cho phù hợp với điều kiện ở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cần phải làm rõ quy định tại Điều 27 việc giao cho chính quyền cơ sở có trách nhiệm tổ chức dạy nghề, tạo việc làm cho người sau cai nghiện, vì trong thực tế, điều kiện cơ sở vật chất, bộ máy đội ngũ cán bộ ở cơ sở hiện nay rất hạn chế. Vì thế, tôi đề nghị có thể việc tổ chức dạy nghề tạo việc làm phải do chính quyền cấp huyện tổ chức thực hiện thì mới có điều kiện trở thành hiện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3, Dự án Luật sửa đổi, bổ sung một số điều của Luật phòng, chống ma túy. Trong Dự thảo có 3 phương án, tôi cũng tán thành với ý kiến đại biểu đã phát biểu trước tôi là nên chọn phương án thứ hai sẽ hợp lý hơn. Vì như thế sẽ đảm bảo được sự quản lý chặt chẽ đối với người có nguy cơ tái nghiện cao, đồng thời cũng là biện pháp để có sự phối hợp quản lý giữa gia đình và cộng đồng đối với người nghiện ma túy sau thời gian cai nghiện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biện pháp này, hiệu quả của việc cai nghiện sẽ đạt được cao hơn.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Tâm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ời đầu tiên tôi bày tỏ sự nhất trí Báo cáo của Chính phủ về kết quả 5 năm triển khai thực hiện Nghị quyết 16 về tổ chức quản lý dạy nghề và giải quyết việc làm cho người sau cai nghiện, cũng như Báo cáo thẩm tra của Ủy ban Các vấn đề xã hội về việc thực hiện nghị quyết này. Trong 2 báo cáo đã nêu đầy đủ, tôi không lặp lại, tuy nhiên là một địa phương trực tiếp thực hiện đề án, tôi xin có một số ý kiến về hiệu quả và lợi ích của quá trình thực hiện Nghị quyết 16, trên cơ sở đó Quốc hội cân nhắc sửa chữa Luật phòng, chống ma túy phù hợp với tình h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u quả về kinh tế thực hiện đề án, 5 năm thành phố đã chi 1.222 tỷ đồng gồm chi đầu tư cơ sở vật chất là 460 tỷ đồng, trong đó có 81 tỷ đồng hỗ trợ cho các địa phương, chi thường xuyên trên 762 tỷ đồng cho dạy nghề, giải quyết việc làm, y tế, tái hòa nhập cộng đồng cho 30 ngàn đối tượng, ước tính bình quân chi mỗi đối tượng hàng tháng là 423 ngàn đồng. Việc tập trung người nghiện đã giúp loại bỏ khoản chi hoang phí hàng ngàn tỷ đồng mỗi năm trong xã hội về sử dụng ma túy, ước tính người nghiện chi thấp nhất mỗi ngày 50 ngàn đồng cho sử dụng ma túy, nếu không tập trung thì khoản chi hoang phí lên đến 3 ngàn tỷ đồng. Đồng ý đây là tiền của cá nhân, gia đình nhưng cũng là tài sản của xã hội, Nhà nước có trách nhiệm hướng dẫn điều chỉnh tiêu dùng, Đảng và Nhà nước ta rất coi trọng sinh mạng và sức khỏe của con người, thực hiện Nghị quyết 16 tuy có tốn kém, nhưng đã dành giật mạng sống trước cái chết trắng cho 30 ngàn người nghiện, cái đó không đo đếm bằng tiền bạc, vật chấ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không được tập trung chữa trị số người nghiện không chỉ ở mức độ 30 ngàn, sau 5 năm con số này có thể lên đến 100 ngàn, tác động rất xấu đến trật tự xã hội và gia tăng lây lan HIV/AIDS, ngoài ra nhờ được chữa trị, giáo dục học nghề, giáo dục giải quyết việc làm hàng vạn lao động đã tạo ra nhiều sản phẩm có ích cho xã hội. Đồng thời an ninh trật tự được ổn định đã góp phần thu hút đầu tư phát triển du lịch và tăng trưởng kinh tế của thành phố. Không ít đại biểu Quốc hội băn khoăn việc thành phố đã chi ngân sách trong 5 năm cho việc thực hiện Nghị quyết 16 quá lớn. Đây là tình thế bắt buộc không có con đường nào khác hơn để tập trung 30 nghìn người nghiện trong đó 1/3 cho cơ sở vật chất, 2/3 chi cho trại viên. Như trong tình hình hiện nay thành phố có xu hướng giảm dần, những người nghiện mới thì mức chi cũng giảm theo, việc chi phí một lần mà phân bổ sử dụng nhiều năm thì ngân sách vẫn có lợi. Mặt khác giữa thành phố có 8 triệu dân thì sắp xếp lại cơ sở vật chất đó phục vụ cho công tác bảo trợ xã hội thì không phải thừa thải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ã hội nhân văn, thực hiện đề án góp phần xây dựng môi trường xã hội lành mạnh, làm vơi đi nỗi khổ của hàng vạn gia đình có người nghiện. Tạo cơ hội cho hàng vạn con người còn rất trẻ chết dần mòn vì sự huỷ diệt của ma tuý được chữa trị, hoàn thiện nhân cách. Việc tập trung người nghiện đã kéo giảm tốc độ lây lan HIV, bảo vệ sức khoẻ cộng đồng. Năm 2001-2002, tỷ lệ HIV trên nhóm đối tượng tiêm chích ma tuý lên đến 82% và giảm dần đến 2006 chỉ còn 42,5%. Đồng thời với mạng lưới và trung tâm tham vấn hỗ trợ cộng đồng, với các phòng khám có điều trị ARV đã khống chế và kéo giảm tình hình lây nhiễm và điều trị hiệu quả bệnh nhân AIDS. Số người nghiện, người sau cai chết vì bệnh AIDS bình quân 1.700 người năm 2003-2006 thì năm 2007 số tử vong còn 521 người và quý I năm 2008 có 81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ninh chính trị, tình hình phát sinh người nghiện mới giảm rõ rệt. Nếu trong năm 2003-2004 hàng tháng các trung tâm tiếp nhận từ 300-400 người nghiện mới thì đầu năm 2008, hàng tháng tiếp nhận khoảng 100, trong đó gần 50% công dân các tỉnh sử dụng ma tuý trên địa bàn thành phố. Góp phần kéo giảm tội phạm và đặc biệt là kéo giảm các loại tội phạm liên quan đến ma tuý. Nhờ đó đã tạo được sự đồng thuận của toàn xã hội đối với chủ trương đầy tính nhân đạo, nhân văn sâu sắc của lãnh đạo thành phố. Góp thêm được mô hình cai nghiện phục hồi, một số kinh nghiệm chung làm cơ sở thực tiễn, góp phần với Trung ưng nghiên cứu, điều chỉnh, bổ sung một số quy định pháp luật có liên quan và chỉ đạo công tác phòng, chống ma túy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và kinh nghiệm rút ra trong quá trình triển khai, tôi kiến nghị Quốc hội một số vấn đề luật hóa Nghị quyết 16 theo hướng đa dạng hóa hình thức cai nghiện tại cộng đồng tự nguyện hoặc tập trung bắt buộc, áp dụng nhiều mức thời gian cho các đối tượng có đặc điểm nhân thân, mức độ nghiện và hoàn cảnh khác nhau. Trong tài liệu tham khảo phục vụ công tác lập pháp Khóa XII, hoạt động chống túy ở Mỹ đã tổng kết thực hiện cai nghiện hàng chục ngàn người đã qua các chương trình cai nghiện khác nhau, yếu tố thời gian điều trị phục hồi cho người nghiện rất quan trọng, ảnh hưởng hiệu quả đến cai nghiện. Tổng kết cũng nhấn mạnh nếu cai nghiện 1 năm trở lên, kết quả tốt hơn nhiều lần, đặc biệt tốt nếu có các chương trình cai, hoạt động sau cai như dạy nghề, tạo việc làm. Là địa phương từng trải nghiệm trong thực hiện Nghị quyết 16 về thời gian cai nghiện, tôi đề nghị Quốc hội thống nhất cho phương án 2, Điều 33 sửa đổi, tức là những đối tượng có nguy cơ tái nghiện cao, ngoài thời gian cai nghiện bắt buộc từ 1 đến 2 năm theo Khoản 2, Điều 28 tiếp tục đưa vào cơ sở quản lý sau cai từ 1 dến 2 năm theo Khoản 1, phương án 2, Điều 33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c thực hiện cai và chữa trị cho những người nghiện ma túy trong thời gian qua luật đã nhiều lần sửa đổi, nhưng kết quả chưa như mong muốn, vì thời gian chưa đủ để phục hồi thể lực và trí lực, nên tình trạng tái nghiện cao, hiện nay chưa có mô hình nào tốt hơn Nghị quyết 16. Do đó, việc sửa luật theo hướng tăng thêm thời gian tập trung cho những người có nguy cơ tái nghiện cao là cần thiết, phù hợp với tình hình thực tế hiện nay. Mặt khác, theo tôi nghĩ luật pháp không phải bất di bất dịch, nó cũng được sửa chữa hoặc thay đổi, thay mới hoàn toàn khi ý thức về mặt xã hội được nâng cao, nếu thời gian cần thiết tăng từ 1 đến 2 năm cho những người nghiện có nguy cơ tái nghiện cao để học văn hóa, học nghề, củng cố điều kiện tâm sinh lý khi họ tái hòa nhập cộng đồng trở thành công dân hữu dụng còn hơn thực hiện như luật cũ bó hẹp thời gian cai nghiện bắt buộc, từ 1-2 năm thì tái nghiện phải đưa lại trường trại nhiều lần thì rất tốn ké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việc phải sửa đổi Luật Phòng, chống ma túy nhằm khắc phục những hạn chế của Luật Phòng, chống ma túy năm 2000. Tôi xin tham gia vào một số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Điều 26a và Khoản 3, Điều 27 đều quy định về trách nhiệm của chính quyền cơ sở, tôi hiểu ở đây là cấp xã, trong việc tổ chức cho người cai nghiện ma túy. Trong khi đó Điều 26 của luật hiện hành quy định về trách nhiệm của người nghiện ma túy và gia đình có người nghiện ma túy. Do vậy có thể gộp Điều 26a và Khoản 3, Điều 27 vào thành một khoản gọi là Khoản 3 của Điều 26 quy định về trách nhiệm của chính quyền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mới này, tôi đề nghị bổ sung trách nhiệm của công an cấp xã giúp chính quyền trong việc phát hiện người nghiện ma túy trên phạm vi địa bàn của địa phương, để bắt buộc họ trình báo với Ủy ban nhân dân cấp xã và đăng ký cai nghiện. Nếu chỉ quy định người nghiện ma túy tự đến khai báo và gia đình người nghiện tự đến trình báo với chính quyền tại Điều 26 của luật cũ thì chưa đủ mà phải có vai trò phát hiện của công an cấp xã. Vì trong thực tế người nghiện ma túy và gia đình của họ thường che dấu danh tính, có thể là do sợ dân làng, sợ khu phố biết xa lánh hoặc có thể lo sợ bị bắt vì vi phạm pháp luật, theo quy định của pháp luật hình sự hiện hành và có thể còn nhiều lý do khác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muốn nói thêm, tôi cũng đồng tình với quan điểm đối xử với người nghiện ma túy mà Ủy ban các vấn đề xã hội đưa ra trong báo cáo thẩm tra là cần bỏ quy định xử lý hình sự đối với người nghiện ma túy và cần nhận thức đúng đắn bản chất của người nghiện ma túy là một loại bệnh mà phần lớn họ bị các phần tử xấu, những kẻ buôn bán ma túy dụ dỗ lôi kéo vào con đường nghiện ngập, gia đình những người nghiện ma túy không ai muốn con em mình phải sa vào con đường tệ nạn đó. Chính việc quy định của Luật hình sự đã buộc cả người nghiện lẫn gia đình của họ phải che dấu hoặc nói dối, cho nên không tích cực trong vấn đề cai nghiện. Tôi đề nghị bỏ quy định tại Điều 199, tội xử lý trái phép chất ma túy trong Luật hình sự. Luật phòng chống ma túy của Trung Quốc cũng chỉ nói những người nghiện bị xử phạt theo Luật quản lý trật tự xã hội, nếu tự chủ động họ đến cơ quan công an và các cơ sở cai nghiện để họ tự đăng ký cai nghiện thì không bị xử ph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uật của Trung Quốc rất tiến bộ, cho nên chúng ta nên bỏ quy định này, như vậy nó cũng thể hiện là chúng ta sẽ có cái nhìn nhân ái hơn với người nghiện và sẽ huy động được lực lượng toàn xã hội để tham gia phòng chống ma túy. Nhân đây chúng tôi đề nghị chúng ta phải nên xem xét và thay đổi lại những quan điểm, những quan niệm, thậm chí những quy định về việc không đề bạt, bổ nhiệm cất nhắc cán bộ công chức khi họ có con là người nghiện ma túy. Vấn đề này chúng tôi đề nghị phải có một cách nhìn nhận khác, vì bản thân người cha mẹ không bao giờ dung túng cho con cái của mình đi vào con đường nghiện ngập. Quay trở lại với Khoản 3, Điều 26 mới này, nghĩa là Khoản 3 của Điều 27, tôi đề nghị cần phải bỏ quy định trách nhiệm của chính quyền cơ sở trong việc tổ chức dạy nghề, vay vốn, cho vay vốn, tạo việc làm cho người nghiện ma tuý, mà nếu có thì chỉ tổ chức hướng dẫn, giúp đỡ, hỗ trợ người cai nghiện tại gia đình và cộng đồng, cũng như tạo điều kiện cho họ tìm việc làm, còn trách nhiệm phải cho vay vốn, dạy nghề cho họ thì tôi nghĩ chính quyền cấp xã không thể làm được điều này. Nếu chúng ta tiếp tục đưa vào điều luật này thì hoàn toàn không khả thi. Vì nó liên quan đến vấn đề nhân lực, cơ sở vật chất và mọi điều kiện đảm bảo khác đối với chính quyền cơ sở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ộp Điều 26b và Điều 27, vì cả hai điều này đều nói về biện pháp cai nghiện, hình thức cai nghiện. Theo đó, Khoản 1, nói về các biện pháp cai nghiện gồm có cai nghiện bắt buộc tại các cơ sở cai nghiện bắt buộc, còn cai nghiện tự nguyện ở cả gia đình, cộng đồng và ở cả cơ sở cai nghiện bắt buộc, lý giải về điều này vì chúng ta đang chủ trương xã hội hóa công tác cai nghiện, sau cai nghiện, nên việc chấp nhận cho người cai nghiện tự nguyện vào các cơ sở cai nghiện bắt buộc, nếu gia đình họ có đầy đủ khả năng về tài chính đóng góp cho các cơ sở cai nghiện này, tôi cho đây là việc làm hết sức cần thiết, có thể nói là khuyến k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Khoản 3 nói về hai hình thức cai nghiện và thời hạn cai nghiện như trong Dự thảo đã quy định, tôi hoàn toàn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32a quy định người cai nghiện bỏ trốn nên phân ra làm hai l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có thái độ thành khẩn, không nghiện trở lại thì xử phạt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cai nghiện bị tái nghiện trở lại thì tùy vào mức độ để kéo dài thời gian cai nghiện. Quy định như vậy sẽ mềm dẻo hơn và có tính giáo dục hơn là hình ph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33 tôi đồng ý với phương án hai, phương án ba sửa đổi Khoản 2, Điều 28. Tuy nhiên, cần bổ sung vào Khoản 1, việc gia hạn cai nghiện bắt buộc đến một năm đối với trường hợp người nghiện sau 1 năm cai nghiện tại cơ sở cai nghiện bắt buộc, có nguy cơ tái nghiện cao, chúng ta không chỉ dùng một hình thức là đưa vào cơ sở quản lý sau cai nghiện ngay. Về Nghị quyết 16 thì tôi cũng đồng ý với đề xuất của Ủy ban về các vấn đề xã hội, tôi không phát biểu gì thêm.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ính  - Cao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về các vấn đề xã hội về Dự án sửa đổi, bổ sung một số điều của Luật phòng, chống ma túy. Tôi cũng nhất trí với ý kiến một số đại biểu đã phát biểu trước tôi. Tôi xin tham gia thảo luận thể hiện quan điểm của mình với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đối với người nghiện ma túy. Tôi đồng ý với quan điểm nghiện ma túy là một loại bệnh và người nghiện ma túy là người mắc tệ nạn xã hội và có bệnh. Do đó, tùy theo tính chất, mức độ vi phạm của người nghiện ma túy mà bị xử lý vi phạm hành chính, xử phạt, giáo dục tại xã, phường hoặc đưa vào cơ sở cai nghiện bắt buộc. Nhà nước khuyến khích việc tự nguyện cai nghiện ma túy và áp dụng chế độ cai nghiện ma túy đối với người nghiện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cai nghiện. Tôi nhất trí có hai hình thức cai nghiện ma túy trong Khoản 2, Điều 26b của Dự án luật. Một là cai nghiện ma túy tại gia đình và cộng đồng. Hai là cai nghiện ma túy tại cơ sở, cai nghiện bắt bu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7, Khoản 3 có ghi: Chính quyền cơ sở có trách nhiệm hướng dẫn, giúp đỡ, hỗ trợ và tổ chức cai nghiện, dạy nghề, tạo việc làm cho người cai nghiện ma túy tại gia đình và cộng đồng. Khoản 4 ghi: Thời hạn cai nghiện ma túy tại gia đình hoặc cộng đồng từ 6 - 12 tháng, Chính phủ quy định cụ thể về tổ chức cai nghiện ma túy tại gia đình, cộng đồng. Tôi thấy hai khoản này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ồ Quốc Dũng ở Bình Định trước tôi đã phát biểu, như chính quyền cơ sở cấp xã nhất là các xã nghèo ở vùng sâu, vùng xa thì không thể hỗ trợ tổ chức cai nghiện, dạy nghề, tạo việc làm cho người cai nghiện ma túy được, bởi vì chỉ cần xã có một vài người nghiện ma túy thôi thì cán bộ xã đã vất vả lắm rồi. Tôi chưa hiểu Chính phủ sẽ quy định tổ chức cai nghiện cho người nghiện ma túy tại gia đình và cộng đồng như thế nào, thường thì gia đình dùng biện pháp cách ly đối với người nghiện ma túy, bây giờ cai nghiện tại cộng đồng quy định như thế nào? Tôi thấy như các đại biểu trước đã phát biểu hiệu quả của việc cai nghiện tại cộng đồng rấ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3, tôi hoàn toàn nhất trí phương án 2, tôi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5, tại Điểm b, Khoản 1 có ghi: "Kinh phí để xây dựng cơ sở vật chất, tổ chức cai nghiện ma túy được quy định tại Điều 28, 31, 34 của luật này gồm: ngân sách nhà nước, đóng góp của người cai nghiện và gia đình họ, các nguồn tài trợ của tổ chức, cá nhân trong và ngoài nước". Tôi đề nghị xem lại Khoản b chỗ "đóng góp của người cai nghiện", tôi thấy đóng góp của người cai nghiện và gia đình, gia đình nói đóng góp thì có lý, còn người đi cai nghiện và người nghiện thì khó có kinh phí đóng gó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chỉ đạo xây dựng luật và phạm vi điều chỉnh của Dự án luật sửa đổi bổ sung, tôi cơ bản nhất trí với Tờ trình của Chính phủ và Báo cáo thẩm tra của Ủy ban các vấn đề xã hội. Tuy nhiên cũng xin phát biểu quan điểm của mình về một số vấn đề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việc cần thiết sửa đổi luật, bởi vì như chúng ta đã biết tội phạm ma túy bây giờ phát triển không những ở Việt Nam mà cả thế giới cùng chống. Tội phạm ma túy mặc dù không có Chính phủ và không có biên giới, nhưng họ điều hành được toàn bộ hoạt động ma túy trên toàn cầu và có lẽ cung cầu lúc nào cũng cân đối, cho nên giá cả ma tuý không bao giờ thay đổi, ở đây muốn nói tội phạm ma túy hoạt động rất mạnh, cho nên vấn đề đấu tranh phòng chống tội phạm là vấn đề cần thiết và thông qua thực tiễn tổng kết kinh nghiệm và chúng ta thấy cần thiết phải sửa đổi. </w:t>
      </w:r>
    </w:p>
    <w:p>
      <w:pPr>
        <w:pStyle w:val="Normal1"/>
        <w:ind w:firstLine="623"/>
        <w:jc w:val="both"/>
        <w:rPr/>
      </w:pPr>
      <w:r>
        <w:rPr>
          <w:rFonts w:eastAsia="Times New Roman" w:cs="Times New Roman" w:ascii="Times New Roman" w:hAnsi="Times New Roman"/>
          <w:color w:val="0000FF"/>
          <w:sz w:val="26"/>
        </w:rPr>
        <w:t>Quan điểm thứ hai cho rằng coi người nghiện là tội phạm, tôi không đồng tình, bởi vì người nghiện ma túy nếu chúng ta coi họ là tội phạm chắc chắn việc gia đình họ sẽ không bao giờ báo cáo với chính quyền là con họ nghiện ma túy. Bởi vì nếu chúng ta coi họ nghiện ma túy là điều kiện để đưa ra xét xử mà người ta thấy rất ngại về vấn đề khi con người ta đã nghiện, đã đau khổ rồi nhưng bây giờ lại coi là một tội phạm, tôi đồng tình với 10 tổ đã có ý kiến là không đồng tình coi người nghiện ma túy là tội phạm. Như chúng ta đã biết tội phạm ma túy, điều kiện nghiện ma túy là rất nhiều hoàn cảnh rất khác nhau. Chúng tôi đã từng khai thác những tên tội phạm ma túy, họ còn có chỉ tiêu nếu ai làm cho con Chủ tịch, con giám đốc hoặc các nhà giàu nghiện ma túy thì được thưởng bao nhiêu bi. Cho nên người ta nghiện trong hoàn cảnh như thế, nếu chúng ta coi vấn đề nghiện ma túy là tội phạm thì không nên, theo tôi nghĩ đây là những bệnh đặc biệt cần phải chữa bệnh trong những điều kiện đặc biệt. Cho nên, tôi đồng tình với quan điểm không coi  người nghiện ma túy là tội phạ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ai nghiện tại gia đình và cộng đồng. Tôi cho là hình thức này thông qua thực tiễn ở địa phương thì tác dụng của nó không bao nhiêu, nhưng theo tôi thấy cần thiết phải ghi, vì cái này thực ra mà nói cai tại cộng đồng, cai tại gia đình thì tác dụng rất ít, nhưng đây là điều kiện nếu như người ta cai nghiện tại cộng đồng và gia đình không đạt kết quả thì sẽ đưa vào trung tâm bắt buộc. Theo tôi nghĩ cần ghi thêm trách nhiệm của chính quyền địa phương trong vấn đề quản lý xã hội ở địa phương, tôi cũng đồng t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sau cai nghiện đối với người chấp hành xong thời gian cai nghiện bắt buộc. Tôi nghĩ cai nghiện bắt buộc, qua điều trị chúng tôi theo dõi thấy thực ra những người cai nghiện họ vào trung tâm khoảng nửa tháng, một tháng họ cắt cơn, nhưng khả năng tái nghiện sau khi hòa nhập với cộng đồng rất cao, đến 90%. Tôi cho rằng vấn đề cai nghiện sau 2 năm được tập trung, nếu như người nào có nguy cơ tái nghiện cao thì theo quan điểm của tôi là nên kéo dài 1 năm nữa. Thực ra, nếu 2 năm hay 3 năm như Thành phố Hồ Chí Minh chúng ta thấy rằng thực hiện Nghị quyết 16 nếu thực sự có hiệu quả cao thì chắc Chính phủ cũng đề xuất rồi. Nhưng Chính phủ cũng không đề xuất thực hiện tiếp và điều kiện kinh tế xã hội không cho phép chúng ta làm việc đó. Theo tôi đề nghị nên sửa theo hướng phương án 2, nên kéo dài thêm 1 năm, nhưng cũng phải giải thích cho rõ như thế nào là nguy cơ tái nghiện cao, thực ra điều trị cắt cơn rất dễ, điều kiện nào để chứng minh người ta có nguy cơ tái nghiện cao thì phải có giải thí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ó điều bổ sung ở chỗ này là người đó có quyền khiếu kiện tới tòa án nếu họ không đồng ý nếu chúng ta có đề nghị là họ có nguy cơ tái nghiện cao, trong luật của Trung Quốc họ cũng có một ý như thế, tức là họ có quyền kiện quyết định đó, nếu chúng ta có quyết định cai nghiện nhưng họ có quyền kiện lên toà án để đảm bảo quyền tự do của họ.</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ổ sung quy định xử lý người sau cai nghiện chúng tôi cũng đồng tình theo phương án ở Điều 32a để cho phương án có sự mềm dẻo và tuỳ trường hợp cụ thể chúng ta có thể áp dụng. Còn đối với với một số vấn đề, ý kiến khác chúng tôi cũng đồng tình với các đại biểu đã phát biểu trước tôi, cho nên tôi xin không phát biểu thêm. Tôi xin có thêm một ý như sau: Sau khi thảo luận ở tổ đề nghị Ban soạn thảo nên tiếp thu ý kiến nào và ý kiến nào không đồng ý, lý do tại sao để cho các đại biểu khi thảo luận ở tổ rồi thì chúng tôi có thể tranh luận với Ban soạn thảo những ý kiến không đồng ý. Chứ còn thảo luận ở tổ rồi, đến Hội trường lại phát biểu lại những vấn đề đó theo tôi là không cần thiết, đề nghị với Ban soạn thảo là khi đã thảo luận ở tổ thì tổng hợp bao nhiêu ý kiến Ban soạn thảo đồng ý sửa đổi và bao nhiêu ý kiến không đồng ý sửa đổi, lý do vì sao để đại biểu Quốc hội có thể tranh luận với Ban soạn thảo. Nếu không thì lúc nào cũng nói là ý kiến của đại biểu Quốc hội là đầy tâm huyết, đầy trách nhiệm, chúng tôi xin ghi nhận, còn xin giữ nguyên dự thảo thì rất khó. Cho nên đề nghị phải có một cách làm như thế thì thảo luận ở Hội trường sẽ sôi nổi hơn và hay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Mùi Nái  - Hà Gi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đồng với nội dung cần sửa đổi của Ban soạn thảo đã đề ra trong Dự thảo sửa đổi, bổ sung một số điều của Luật Phòng, chống ma tuý và xin thể hiện chính kiến của mình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ai nghiện tại gia đình và cộng đồng. Điều 27 Dự thảo luật quy định hình thức cai nghiện ma tuý tại gia đình được áp dụng đối với người tự nguyện cai nghiện, cai nghiện tại cộng đồng bằng biện pháp cai nghiện tự nguyện hoặc bắt buộc đối với người không tự nguyện cai nghiện. Thời gian cai nghiện là 6 tháng cho đến 12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ù cai nghiện ở gia đình, ở cộng đồng hay bắt buộc tập trung cho người tự nguyện hay không tự nguyện cai nghiện thì hiệu quả cai nghiện phụ thuộc rất nhiều vào việc phải bảo đảm điều kiện về cơ sở vật chất, về cung cấp dịch vụ, về kinh phí, về nhân lực để đáp ứng cho người cai nghiện ma túy. Bản thân người nghiện ma túy cũng phải có ý chí, quyết tâm để phấn đấu cai nghiện. Bên cạnh đó, điều quan trọng không thể thiếu, ngoài việc chính quyền cơ sở giúp đỡ, hỗ trợ thì trách nhiệm của cha, mẹ và anh, chị, em trong gia đình trong việc chăm sóc, động viên và khuyên nhủ là rất quan trọng. Bởi, thực tế đã có nhiều gia đình cha mẹ bỏ mặc và không lo chữa trị cho con, thậm chí còn từ bỏ và đoạn tuyệt con. Vì vậy, theo tôi cần bổ sung thêm trách nhiệm của gia đình vào Khoản 3, Điều 27 để giao trách nhiệm thêm cho gia đình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sau cai nghiện, Điều 30, Khoản 2, Điểm a trong luật có ghi: hết thời gian cai nghiện bắt buộc người cai nghiện có thể đến trình báo với chính quyền cơ sở về kết quả cai nghiện. Tôi thấy ở đây nó sẽ xảy ra hai tình huống, thứ nhất là có thể là người cai nghiện bắt buộc này là cai nghiện thành công. Thứ hai là cai nghiện không thành công. Vấn đề là nếu như cai nghiện không thành công, ở phương án 2 của Điều 33 cũng đã đề cập để giải quyết, tức là không cai nghiện thành công thì sẽ tiến hành tiếp tục thêm thời gian. Và cai nghiện thành công thì chúng tôi cũng thấy có lẽ phải qua cơ quan y tế, là cơ quan xét nghiệm để có kết luận người cai nghiện ma túy đã cai nghiện thành công và đã phục hồi được sức khỏe. Sau đó người cai nghiện ma túy mới có trách nhiệm đến báo cáo kết quả cai nghiện của mình, nếu anh cai nghiện không thành công thì không thể trình báo. Do vậy, tôi cũng xin đề nghị bổ sung thêm là "hết thời gian cai nghiện bắt buộc, cơ quan y tế xét nghiệm kết luận người cai nghiện ma túy đã cai nghiện thành công" cho cụ thể và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ếu như hết thời gian cai nghiện, người cai nghiện không trình báo, không đăng ký thực hiện chương trình phòng, chống tái nghiện ở địa phương, việc này giải quyết như thế nào trong Dự thảo luật chưa thấy đặt ra. Chúng tôi nghĩ chỗ này có lẽ Ban soạn thảo nên nghiên cứu thêm để có quy định cho chặt chẽ. Điểm c, Khoản 2 của điều này nêu ngoài việc đăng ký, tôi cho việc đăng ký còn nhẹ, yêu cầu phải cam kết, tuy nhiên cam kết có khi còn chưa thực hiện được, huống hồ chỉ là đăng ký, chỉ ghi tên, còn yêu cầu cam kết là phải có ký tá và có hứa hẹn như thế nào. Tôi cho ngoài việc đăng ký phải có cam kết để thực hiện chương trình phòng, chống tệ nạn ma túy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a có quy định xử lý người đang cai nghiện bắt buộc bỏ trốn, thời gian cai nghiện tính từ ngày người đó bị đưa lại cơ sở cai nghiện. Tôi cho chỗ này quy định như thế rất phù hợp vì đã trốn rồi, người nghiện khó có thể không sử dụng ma tú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tôi nhất trí phương án 2 nhiều đại biểu trước tôi đã phát biểu, riêng tôi thấy thời gian để tiếp tục cai có thể là từ 1-3 năm, không thể 1-2 nă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àm rõ tiêu chí xác định đối với đối tượng có nguy cơ tái nghiện cao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3, trong dự thảo có ghi vùng dân tộc ít người, ở đây cũng ghi không sai nhưng để thống nhất như Hiến pháp đã quy định đề nghị có sửa lại vùng dân tộc thiểu số cho nó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5, trong Điều 45 có giao cho các cơ quan quy định các Điều 37 đến Điều 44 trong phạm vi nhiệm vụ, quyền hạn của mình, ở đây có quy định Bộ Nông nghiệp phát triển nông thôn có trách nhiệm phối hợp với Ủy ban dân tộc và các cơ quan tổ chức hữu quan khác tuyên truyền giáo dục tổ chức xóa bỏ cây có chứa chất ma túy, phòng chống tệ nạn ma túy ở vùng miền núi, vùng dân tộc ít người và thực hiện chương trình trợ giúp chuyển hướng sản xuất có hiệu quả ổn định đời sống nhân dân. Theo chúng tôi, nên giao cho Ủy ban dân tộc là cơ quan chủ trì vì đây là vấn đề xã hội. Còn Bộ nông nghiệp phát triển nông thôn chỉ là cơ quan phối hợp, như thế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Nghị quyết 16 năm 2003 của Quốc hội Khóa XI, qua báo cáo cũng như là qua  ý kiến của các đại biểu đã phát biểu, phân tích, đặc biệt các tỉnh, thành phố các đồng chí đã có thực hiện nghị quyết này. Chúng tôi thấy qua báo cáo có rất nhiều kết quả mà chúng ta làm thí điểm đã đạt được. Tuy nhiên cũng bộc lộ rất nhiều tồn tại như vấn đề các Bộ cũng chưa có văn bản kịp thời để hướng dẫn các địa phương vì đây là những việc  nó vẫn là rấ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dạy nghề, giải quyết việc làm cũng khó vì học viên sức khỏe kém, tay nghề yếu và doanh nghiệp bố trí việc làm cũng rất khó khăn. Đặc biệt qua báo cáo như vậy còn 6% tái nghiện khi về tái hòa nhập cộng đồng. Nếu như thực chất mà con số 6% tái nghiện, tôi cho rằng đây là vấn đề rất hạnh phúc. Chúng tôi băn khoăn, chắc chắn số này vẫn còn cao hơn. Như vậy, qua việc đánh giá như thế tôi thấy thời gian ở đây còn rất ngắn, cho nên chưa đủ để đánh giá được thời gian cũng như tỷ lệ sau khi cai nghiện tập trung, quản lý sau cai nghiện tập trung thì tái nghiện cao hay thấp. Ngày 1 tháng 8 năm 2008 kết thúc, chúng ta còn 6000 người nữa do vậy chúng tôi đồng tình với Báo cáo thẩm tra của Uỷ ban các vấn đề xã hội, đề nghị tiếp tục cho các địa phương thực hiện cho đến khi Luật Phòng, chống ma tuý có hiệu lực vì các địa phương không có kinh phí và sau khi kết thúc thí điểm Nghị quyết 16 nên xây dựng các trung tâm theo khu vực hay theo vùng để các tỉnh thành không có trung tâm có thể đóng góp kinh phí vào đó để chúng ta tiếp tục quản lý tập trung sau cai nghiện có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2 ý kiến nhỏ vào Dự án luật sửa đổi, bổ sung một số điều của Luật Phòng, chống ma t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quy định tại Khoản 3, Điều 27 tính khả thi không cao tại vì đối với các tỉnh miền núi vùng sâu, vùng xa cơ sở vật chất của xã thiếu thốn, trường lớp cho các em học sinh còn chưa được đáp ứng đầy đủ, nơi làm việc cho cán bộ còn thiếu, đội ngũ cán bộ vừa thiếu vừa mỏng, nhiều thanh niên khoẻ mạnh không nghiện còn chưa có việc làm. Với thực trạng như vậy việc tổ chức dạy nghề tạoviệc làm cho người nghiện ma tuý tại xã khó thực hiện được, thời gian cai nghiện tại cộng đồng 6 đến 12 tháng là quá dài đối với chính quyền cấp xã, nhưng lại là ngắn đối với người cai nghiện. Tôi xin đề xuất nên để chính quyền cấp huyện tổ chức dạy nghề tạo việc làm cho người nghiện ma túy. Tuy nhiên, trong quá trình cai nghiện bắt buộc. dạy nghề tạo việc làm cho người nghiện ma túy phải xác định rõ trách nhiệm gia đình và công tác huy động người thân anh em họ hàng tham gia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ại Điểm a, b, Khoản 2, Điều 30 người cai nghiện ma túy có trách nhiệm trình báo với chính quyền cơ sở nơi cư trú, chịu sự hướng dẫn giúp đỡ của chính quyền nơi cư trú. Quy định như vậy còn chung chung, theo tôi điều luật nên quy định cụ thể như sau. Hết thời hạn bắt buộc người nghiện ma túy có trách nhiệm trình báo với chính quyền cơ sở nơi người đó đăng ký nhân khẩu thường trú, hoặc nơi người đó sinh sống về liên quan cai nghiện chịu sự hướng dẫn, giúp đỡ nơi người đó đăng ký nhân khẩu thường trú hoặc nơi người đó sinh sống về các biện pháp phòng chống tái nghiện. Vì nếu chỉ ghi là nơi cư trú thì sẽ dẫn đến vướng mắc trong quá trình áp dụng luật. Nếu chỉ quy định chung chung sẽ không quản lý hết được các đối tượng nghiện, có những đối tượng nghiện sinh sống một nơi, nhưng lại đăng ký nhân khẩu thường trú tại nơi khác. Ở các tỉnh miền núi nhiều đối tượng nghiện đi lang thang rất khó xác định nơi cư trú, khó khăn trong công tác quản lý, ví dụ đăng ký nhân khẩu thường trú tại tỉnh Sơn La nhưng lại sống ở Điện Biên. Nếu quy định như vậy thì điều luật sẽ chặt chẽ hơn, khi áp dụng luật sẽ không bỏ sót một số lượng những người nghiện ma túy đi lang thang, không đăng ký nhân khẩu thường trú, chính quyền nơi người nghiện ma túy sinh sống, nhưng không đăng ký nhân khẩu thường trú cũng sẽ có trách nhiệm quản lý với những đối tượng này. Tôi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Văn Đủ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hống nhất cao với Tờ trình của Chính phủ và Báo cáo thẩm tra của Ủy ban Các vấn đề xã hội về sửa đổi, bổ sung một số điều của Luật phòng, chống ma túy năm 2000. Theo quan điểm của tôi, giải quyết vấn đề ma túy là một công tác thực sự khó khăn mà vấn đề quan tâm là phải xử lý tốt mối quan hệ cung cầu, tức là giữa các đối tượng mua bán và con nghiện. Một mặt phải đấu tranh xử lý kiên quyết đối với đối tượng mua bán các loại ma tuý, mặt khác phải giải quyết tốt vấn đề cai nghiện và quản lý sau cai. Bởi vì nếu không giải quyết tốt mối quan hệ này thì việc giảm các tệ nạn ma tuý trong xã hội thực sự gặp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ị quyết 16 của Quốc hội Khoá XI đã đặt vấn đề cho thí điểm tổ chức cai nghiện và quản lý sau cai nghiện tại Thành phố Hồ Chí Minh và một số tỉnh thành. Trong đó Thành phố Hồ Chí Minh là một địa bàn thực hiện trong thời gian dài là 5 năm có rút kinh nghiệm. Tôi thấy đây là một mô hình có hiệu quả, theo tính toán đến bây giờ chưa có mô hình nào tốt hơn. Bởi vì qua tổng kết của Chính phủ và qua Báo cáo thẩm tra của Uỷ ban về các vấn đề xã hội, chúng tôi thấy hiệu quả của mô hình Thành phố Hồ Chí Minh áp dụng là tốt và mô hình của Thành phố Hồ Chí Minh cũng đã áp dụng ở địa bàn tỉnh Đă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a mô hình này tỷ lệ tái nghiện thấp là 6%, đó thực sự là con số lý tưởng còn các hình thức cai nghiện khác tỷ lệ tái nghiện là 90% và trên 90%. Ở Thành phố Hồ Chí Minh chỉ tái nghiện 6% là thực sự lý tưởng, nó đã ngăn chặn được bao nhiêu hiểm hoạ cho xã hội. Tôi thấy đây là một mô hình tốt, cần phải phát huy và cần luật hoá để tạo hành lang pháp lý cho các địa phương thực hiện. Lẽ tất nhiên nó cũng còn có những tồn tại, nhưng khi giải quyết một phương pháp và một biện pháp có hiệu quả thì chúng ta cần xem xét, rút kinh nghiệm hoàn thiện để có hiệu quả tốt hơn. Do đó tôi thấy cần phải luật hoá vấn đề cai nghiện tập trung và quản lý sau cai nghiện tập trung như mô hình của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vấn đề này cũng liên quan đến vấn đề kinh phí, như các đại biểu đã phát biểu nếu như địa phương có đủ điều kiện về tài chính sẽ độc lập tổ chức cai nghiện và  quản lý sau cai nghiện tập trung, những địa phương khác không có chúng ta sẽ lập cơ sở quản lý sau cai theo vùng. Như các đại biểu phát biểu tôi thấy như vậy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sửa đổi một số điều luật, tôi cơ bản nhất trí những điều luật trong dự thảo, những vấn đề góp ý ở đây các đại biểu đã phát biểu, đặc biệt đại biểu ở Hà Nội phát biểu trùng với ý kiến của tôi, tôi xin phát biểu thêm quan điểm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ửa đổi Điều 26b tôi thống nhất với biện pháp cai nghiện là cai nghiện tự nguyện và cai nghiện bắt buộc, nhưng hình thức cai nghiện thì nên để 3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ình thức tại gia đình, đây là hình thức tôi thấy trong thực tiễn có hiệu quả vì con nghiện tự nguyện và có quyết tâm, được sự quản lý chặt chẽ của gia đình, sự giúp đỡ của chính quyền và các tổ chức xã hội. Đây là hình thức mà chúng ta cần phải để một hình thức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ình thức cai nghiện tại cộng đồng, đây là hình thức tiến tới xã hội hóa công tác cai nghiện, chính quyền cơ sở các cấp tổ chức, gia đình chịu trách nhiệm vừa đỡ tốn kém về mặt kinh phí cai nghiện, vừa nâng cao được ý thức trách nhiệm của xã hội, cộng đồng, nhưng hình thức này hiện nay đang gặp khó khăn,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chính quyền cơ sở, trong luật có nêu giao cho chính quyền cơ sở, tôi nghĩ cũng là xã, phường, bây giờ rất nhiều công việc cần tập trung giải quyết mà giao tổ chức cai nghiện và quản lý sau cai nghiện cho chính quyền cơ sở thì tôi thấy quá tải, khó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ai nghiện tại cộng đồng quy định chưa rõ, địa điểm cai, quản lý sau cai tổ chức như thế nào tôi thấy chưa rõ, đề nghị cơ quan soạn thảo quy định cụ thể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thứ ba là hình thức cai nghiện tập trung, tôi nghĩ đây là hình thức cai nghiện có hiệu quả cao, nếu như công tác quản lý sau cai nghiện làm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quy định đối tượng áp dụng để cho các hình thức cai, tôi cũng thống nhất như đại biểu Hà Nội là cai nghiện tại gia đình và cai nghiện tại cộng đồng chỉ áp dụng cho những đối tượng tự nguyện, còn đối tượng bắt buộc phải đưa vào cơ sở cai nghiện tập trung, bởi vì đối tượng bắt buộc mà cai nghiện tại cộng đồng thì công tác quản lý thực sự khó khăn và lực lượng nào quản số cai nghiện bắt buộc đưa ra cai nghiện tại cộng đồng, tôi thấy thực sự khó khăn. Do đó đối tượng tại cộng đồng và gia đình chỉ có đối tượng tự nguyện và cai nghiện bắt buộc phải đưa đi cơ sở tập trung. Thời gian cai nghiện tôi cũng thống nhất là cai nghiện tại gia đình và cộng đồng từ 6 đến 12 tháng, cại nghiện tại cơ sở tập trung từ 1 đến 2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quản lý sau cai được quy định tại Điều 33 sửa đổi, bổ sung theo tôi thống nhất với phương án 2. Đây là một phương án có vận dụng kết quả thực hiện quản lý sau cai của TP. Hồ Chí Minh, nhưng tôi còn băn khoăn ở chỗ chỉ có đối tượng có khả năng tái nghiện cao. Vấn đề này rất trừu tượng, cần phải quy định rõ hơn. Trên thực tế nguyên nhân tái nghiện thì có nhiều nguyên nhân như các đại biểu biết là các đối tượng sau khi được cai nghiện thì có nhiều vấn đề đặt ra mà bản thân xã hội và gia đình cần phải quan tâm: thứ nhất là về nghề nghiệp, thứ hai là vấn đề thu nhập, thứ ba là về thái độ của ccộng đồng của gia đình đối với họ. Nếu như không giải quyết tốt những vấn đề này sẽ là nguy cơ tái nghiện cao.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Hữu Năng  - Kon Tu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một số điều trong dự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3, tôi thống nhất với một số ý kiến phát biểu trước là đối với cơ quan chuyên trách của bộ đội Biên phòng, Cảnh sát biển, Hải quan các cơ quan này phải chủ trì, phối hợp với một số cơ quan hữu quan khác trong khu vực, địa bàn họ kiểm soát, quản lý. Theo quy định công tác phòng ngừa, kiểm soát thuộc các cơ quan này thì các cơ quan này phải chủ trì. Điều này theo tôi cũng không ảnh hưởng gì đến hoạt động nghiệp vụ của cơ quan công an, bởi vì cũng không ai cấm cơ quan công an hoạt động nghiệp vụ ở khu vực biên giới và cửa kh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2, theo quy định nếu cơ quan nào phát hiện trước thì cơ quan ấy sẽ chủ trì. Nếu trong địa bàn này mà cơ quan công an phát hiện trước thì cơ quan công an vẫn có thể chủ trì và các cơ quan khác phối hợp. Nếu chủ trì thì nên đề cao trách nhiệm của các đơn vị phụ trách các địa bàn này cao hơn và không ảnh hưởng đến các cơ quan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ôi đề nghị là thống nhất với một số ý kiến trước là các cơ quan này chủ trì và phối hợp với các cơ quan hữu quan khác. Nói hữu quan là có nhiều chứ không phải chỉ có cơ quan công an, có thể Tòa án, Viện kiểm sát, chính quyền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tôi cũng thống nhất một số ý kiến trước là cai nghiện tại cộng đồng chỉ dùng cho những người tự nguyện thôi, chứ những người bắt buộc thì không thể có tác dụng với người này. Bởi vì cộng đồng chúng ta thấy cơ sở vật chất để quản lý những người này rất khó, họ không tự nguyện rồi thì không làm sao quản được. Chúng ta thấy đưa vào cơ sở chúng ta quản lý 2, 3 hàng rào mà những người này người ta còn trốn tránh thì ở cộng đồng mà đưa những người bắt buộc vào thì tôi nghĩ không quản lý được. Cho nên chúng tôi đề nghị chỉ những người tự nguyện mới áp dụng tại cộng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3 trong Điều 27 mới, chúng tôi thấy chúng ta cái gì cũng giao chính quyền cơ sở thì đúng rồi về lý lẽ là như thế, hiện nay tất cả các cái gì tôi thấy cũng là chính quyền cơ sở. Trong khi chính quyền cơ sở hiện nay chúng ta thấy lực lượng cán bộ, chế độ chính sách, cơ sở vật chất và con người năng lực như thế thì không thể tổ chức cai nghiện và dạy nghề được, có cái gì mà dạy nghề. Các đồng chí xuống xã, phường xem có chỗ nào  để dạy nghề không? Thứ hai là làm sao tổ chức cai nghiện được, phường, xã làm sao tổ chức cai nghiện được. Cho nên tôi đề nghị, cũng vẫn có trách nhiệm chính quyền nhưng bỏ ý là "tổ chức cai nghiện và dạy nghề đi" mà chỉ là "trách nhiệm hướng dẫn giúp đỡ rồi tạo việc làm" là có thể cũng đã quá sức với xã. Như một số có  ý kiến nói chính nhiều người đang khỏe mạnh có nghề, có nghiệp, có bằng cấp còn chưa có việc làm, cho nên cái này cũng rất khó, cho nên bỏ tổ chức cai nghiện và dạy nghề ở chỗ Mục 3 của Điều 27 thì nó mới có khả năng, chứ còn về lý luận thì đúng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tôi đề nghị tôi nhất trí một số  ý kiến chọn phương án 2, nhưng trong phương án 2 có ý là trường hợp người nghiện ma túy sau thời gian cai nghiện bắt buộc mà có cơ sở tái nghiện cao thì chúng tôi cũng thống nhất là cần làm rõ cơ sở tái nghiện cao. Theo tôi biết, phần lớn những người cai nghiện đều có nguy cơ tái nghiện cao. Nếu làm như thế này thì có tới 80-90% lại tiếp tục đi vào chỗ này. Cho nên, chỗ này ở mức độ nào đó thô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cơ sở để tiếp tục quản lý sau cai nghiện, nếu ở những tỉnh, thành phố lớn có khả năng, tổ chức mà đông, đông người sau cai nghiện thì tổ chức riêng. Còn ở những tỉnh ít khả năng để xây dựng cơ sở này khó khăn theo tôi nên giao trách nhiệm cho Bộ Lao động, thương binh và xã hội tổ chức những cụm vài ba tỉnh để tổ chức cái này và Bộ Lao động, thương binh và xã hội quản lý, có thể có những tỉnh rất ít người, không có không được, nếu có thì một là lãng phí, hai là không đủ khả năng xây dựng, cũng phải thày dạy như thế, nơi dạy nghề như thế. Cho nên, tôi đề nghị ở những nơi ít người, những tỉnh, khu vực thì nên tổ chức theo cụm vài ba tỉnh do Bộ Lao động thương binh và xã hội quản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chúng ta cần như phân loại, từng loại tuổi lại phải cai nghiện riêng. Cho nên, trong cơ sở sau cai nghiện thì nó phải thành rất nhiều khu thì mới đúng, hoặc rất nhiều cơ sở cai nghiện bởi rất nhiều loại khác nhau. Cho nên, nếu theo luật này thì chúng ta phải có đến ít nhất là 3 cơ sở cai nghiện cho 3 loại người, hoặc trong một cơ sở cai nghiện phải chia thành 3 khu khác nhau, không biết rằng chúng ta có đạt được yêu cầu hay không. Tóm lại, chỗ này chúng tôi đề nghị phải quan tâm. Có quan điểm coi người nghiện ma túy là tội phạm không? theo tôi về lâu dài chúng ta có thể coi họ là người nghiện nhưng trong tình hình hiện nay, tôi thấy chưa nên bỏ tội này, trong quá trình điều tra xét xử, chúng ta tính toán tìm hiểu cụ thể, nếu không tình hình sẽ rất phức tạp.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Hồng  - Đồng Tháp</w:t>
      </w:r>
      <w:r>
        <w:rPr>
          <w:rFonts w:eastAsia="Times New Roman" w:cs="Times New Roman" w:ascii="Times New Roman" w:hAnsi="Times New Roman"/>
          <w:b/>
          <w:i/>
          <w:color w:val="0000FF"/>
          <w:sz w:val="26"/>
        </w:rPr>
        <w: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trực tiếp nội dung của Điều 33 sửa đổi, ý kiến của tôi nhất trí với nhiều đại biểu là phương án 2, nhưng tôi nói rõ hơn ý của tôi, đề nghị trong phương án 2 này có khoản ghi rõ các cơ sở tập trung người có nguy cơ tái nghiện cao giữ lại từ 1-2 năm, thành lập các cơ sở do Bộ Lao động thương binh và xã hội quản lý. Biện pháp này theo tôi nghĩ cũng là hình thức gần như cưỡng chế, có tác dụng răn đe số đua đòi nghiện ngập vì tình trạng như các đại biểu đã phân tích, nạn ma túy là vấn nạn lớn. Số nghiện ngập không có cái gì nó sợ cả, không có biện pháp mạnh nó không s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áo cáo của Chính phủ đánh giá thế hệ trẻ, thanh, thiếu niên có nguy cơ  nghiện rất nhiều, trong đó số con em cán bộ không phải là ít, chúng ta phải có biện pháp quyết liệt về vấn đề này, tránh tình trạng như ông cha ta nói: "đời cha làm, đời con phá" nguy cơ trong nhiều gia đình ở vấn đề này. Theo tôi không nên giao tỉnh nào có điều kiện thì làm, tỉnh nào không có điều kiện thì gửi vào một số trung tâm, như vậy nó khó trong vấn đề toàn cục, vấn đề tổng kết đánh giá theo dõi, nên hình thành trung tâm giao cho Bộ lao động thương binh xã hội và trung tâm này phải đặt ở địa điểm xa đô thị, cũng phải tính toán xa những khu vực buôn bán ma túy, tóm lại là tương đối cách ly để tổ chức quản lý chặt chẽ. Trình tự thủ tục đưa vào cơ sở quản lý sau cai nghiện này cũng phải có quy định cụ thể, chặt chẽ. Việc tổ chức cơ sở sau cai nghiện cũng cần có quy định về chống tái nghiện như thế nào, dạy nghề gì, tổ chức sản xuất ra sao, những người trong đó phải có trách nhiệm học tập, trách nhiệm làm ra sản phẩm, có như vậy người ta mới nâng cao tinh thần trách nhiệm của người ta lên. Trong Tờ trình của Chính phủ cũng đã nhận định về thời gian tới, như vậy vì lợi nhuận cao cho nên tội phạm ma túy nước ngoài sẽ tìm mọi cách đưa trái phép ma túy vào nước ta, số nghiện ma túy vẫn có nguy cơ tiếp tục tăng đặc biệt là phát triển trong thanh thiếu niên, những người không có công ăn việc làm. Tôi hoàn toàn nhất trí trong Tờ trình Chính phủ đã nêu tình trạng như vậy. Vì vậy chúng ta phải có biện pháp quyết liệt trong vấn đề này,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inh Hảo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ma tuý được Quốc hội nước Cộng hoà xã hội chủ nghĩa Việt Nam thông qua ngày 9 tháng 12 năm 2000, có hiệu lực thi hành từ ngày 1 thàng 6 năm 2001. Từ đó đến nay công tác phòng, chống ma tuý đã thu được những kết quả nhất định, tội phạm về ma tuý cũng phần nào đã giảm so với trước. Tuy nhiên các hoạt động về buôn bán và tàng trữ, sử dụng ma tuý còn diễn biến phức tạp, nghiêm trọng, hiệu quả phòng, chống về ma tuý chưa cao. Nguyên nhân có nhiều, nhưng một trong những nguyên nhân là do Hệ thống pháp luật về phòng, chống ma tuý trong đó có Luật Phòng, chống ma tuý chưa đồng bộ và phù hợp với thực tiễn. Chính vì vậy, tại kỳ họp này Quốc hội sẽ thông qua sửa đổi, bổ sung 13/56 điều của Luật Phòng, chống ma tuý. Về cơ bản các điều khoản bổ sung lần này tôi đồng ý, nhưng tôi tham gia sửa đổi,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3 bổ sung Khoản 2, tôi đồng ý nhưng xin thay cụm từ "có trách nhiệm" và cụm từ "chủ trì" phù hợp với chức năng, nhiệm vụ, quyền hạn của các lực lượng theo quy định của pháp luật và cũng phù hợp với Khoản 1, Điều 38a của luật này, đại biểu Võ Trọng Việt của Sơn La và đại biểu Đoàn Hữu Năng của đoàn Kon Tum đã phân tíc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8a tôi xin bổ sung cụm từ "và phối hợp với lực lượng Công an" sau cụm từ "tổ chức" tức là "tổ chức và phối hợp với lực lượng Công an đào tạo bồi dưỡng cán bộ chuyên trách phòng, chống tội phạm về ma tuý của Bộ đội biên phòng và Cảnh sát b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kỳ họp này Quốc hội chỉ xem xét sửa đổi bổ sung 13/56 điều của Luật Phòng, chống ma tuý, nhưng thực tiễn trong những năm qua, lực lượng chuyên trách phòng, chống về tội phạm ma tuý đã hết sức cố gắng khắc phục khó khăn, chịu đựng gian khổ không ngại hiểm nguy, dũng cảm đấu tranh không khoan nhượng với tội phạm về ma tuý. Vì vậy tôi đề nghị cũng phải bổ sung vào luật chế độ chính sách thoả đáng đối với lực lượng chuyên trách thực hiện nhiệm vụ này. Ngoài trách nhiệm của Hệ thống chính trị và lực lượng chuyên trách ra, không thể không nói đến sự giúp đỡ tận tình của quần chúng nhân dân, nhưng chế độ chính sách khi quần chúng nhân dân giúp lực lượng chuyên trách đấu tranh với tội phạm ma tuý chưa được luật đề cậ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2 mới chỉ nêu: "cá nhân, gia đình, cơ quan, tổ chức có thành tích trong đấu tranh phòng, chống ma tuý được khen thưởng theo quy định của pháp luật " chưa đề cập đến chế độ chính sách. Vì vậy, tôi xin đề nghị bổ sung vào điều này một ý về chính sách như sau: Ngoài lực lượng chuyên trách, người được huy động hoặc trực tiếp tự nguyện tham gia đấu tranh chống tội phạm về ma túy bị thương hoặc hy sinh mà đủ điều kiện thì được hưởng chính sách theo quy định của pháp luật về người có công. Từ đó để động viên khuyến khích nhân dân tham gia cùng lực lượng chuyên trách đấu tranh với tội phạm về ma túy tích cực hơn. Đồng thời để Luật phòng, chống ma túy đồng bộ và phù hợp với thực tiễn hơn. Trên đây là ý kiến của tôi tham gia vào dự án luật sửa đổi, bổ sung một số điều của Luật ma tú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ông A  - TP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cho phép tôi trên cương vị là một cán bộ y tế tham luận một số vấn đề mà Quốc hội còn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ái nghiện, về phương diện y sinh học và dược liệu học, ma túy có tính chất đặc biệt là gắn rất chặt vào các vật thụ cảm của các tế bào thần kinh chẳng những ở não bộ mà còn ở khắp nơi trên cơ thể. Do đó, khi dùng người ta cảm thấy vô cùng sảng khoái, phấn chấn, một trạng thái mà tất cả mọi người trong chúng ta đều ao ước có và rất thích có, vì vậy rất dễ dẫn đến bị lệ thuộc lúc nào không hay. Nếu không có nó thì ngược lại người nghiện sẽ trở thành một con người khác, thiểu năng cả về thể chất và tinh thần, khó kiểm soát được hành vi của mình và tùy mức độ lệ thuộc có thể có các cơn co giật toàn thân, dẫn đến tử vong, đặc biệt đối với những người nghiện hêrôin dạng tiêm chích. Các công trình nghiên cứu gần đây đều khẳng định tính chất đặc hiệu của hêrôin là gây tái đi, tái lại nghiện hoài và nghiện hêrôin dạng chích lại có nguy cơ nhiễm HIV/AIDS cực kỳ cao. Vì vậy, khi đánh giá khoa học về kết quả tái nghiện phải lưu tâm loại ma túy người nghiện đã dùng và thời gian dùng, người hút, người uống khác với người ch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dạy nghề, hoạt động trị liệu và dạy nghề đối với người nghiện là một phần trong phác đồ điều trị quốc tế, giúp người nghiện bận rộn để quên dần cơn đói thuốc, nâng cao sức khỏe, giúp họ phát triển các kỹ năng và thái độ để có thái độ tích cực hướng tới lối sống không cầ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gười nghiện là những bệnh nhân có vấn đề thần kinh, ở ta trình độ văn hóa lại thấp, rất khó tiếp thu các kiến thức mới, phức tạp và khó thực hiện được các động tác đòi hỏi sự chính xác và tinh vi. Vì vậy, yêu cầu sau thời gian cai, hậu cai phải có nghề dễ kiếm việc làm ở bất cứ đâu là không thể được. Những doanh nghiệp đặc biệt như ở Nhị Xuân để thu dụng họ là một mô hình tương đối thích hợp đối với họ, cần phải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ai nghiện hai giai đoạn, về phương diện y học, Tổ chức Y tế thế giới gợi ý nên coi người nghiện ma túy là những người bệnh mãn tính, đã mắc bệnh mãn tính nặng thì sau khi điều trị y học hiện đại cũng yêu cầu phải có giai đoạn phục hồi chức năng, dài ngắn tùy theo người mắc bệnh, hiệu quả điều trị chỉ được coi là đạt khi trả họ về với gia đình và xã hội trong một vị trí thích hợp, nếu có thể thì mới như một thành phần sản xuất bình thường. Chính vì vậy, phải coi giai đoạn hậu cai như chúng ta thường gọi là giai đoạn phục hồi chức năng của y học hiện đại. Vì nghiện ma túy, nhất là nghiện hêrôin là một bệnh mãn tính chẳng những nguy hiểm cho sinh mạng bệnh nhân mà còn cho cộng đồng vì nguy cơ tái nghiện cực cao, lại là nguồn phát tán HIV/AIDS một đại dịch ra cộng đồng, nên phục hồi chức năng tập trung là tối cần thiết. Chẳng những về mặt y học, an sinh xã hội mà còn nhân đạo nữa. Đối với nhiều con nghiện nặng thì đây còn là giai đoạn phục hồi nhân cách cho họ. Vì thế, tôi tha thiết kiến nghị Quốc hội nên cân nhắc để luật hóa việc cai nghiện và phục hồi hai giai đoạn như kinh nghiệm rút ra từ Báo cáo của Thành phố Hồ Chí Minh mà nhiều đại biểu đã phát biểu đồng tình. Đồng thời, qua Báo cáo của đồng chí Huỳnh Thành Lập, Lê Thành Tâm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ử dụng thuốc giảm tác hại Metadoll, tôi nhất trí với đề nghị của Chính phủ cho làm thí điểm tại hai thành phố Hải phòng và Hồ Chí Minh, nhưng cũng xin được phép nhấn mạnh thực chất Metadoll vẫn là một dạng thuốc phiện tổng hợp, được chế dưới dạng uống, nên tránh được lây nhiễm bệnh qua đường tiêm trích, thuốc có khả năng làm quên dần khói của heroin, chỉ cần dùng 1 lần/ngày có thể giúp con nghiện tỉnh táo, tham gia cộng đồng đi làm được. Nhưng xin thưa Metadoll không phải là thần dược, chỉ mang lại kết quả tốt khi được kèm theo phương pháp khác, đặc biệt là phục hồi chức năng và nhân cách để người nghiện có quyết tâm từ bỏ ma túy. Nhưng cũng phải cảnh giác là quản lý phải thật chặt vì có thể rò rỉ ra ngoài cộng đồng, vì thuốc vẫn là thuốc phiện nên có khả năng vẫn làm gia tăng số con người trong cộng đồng, như kinh nghiệm tại Bỉ đã cho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xin phép chỉ phát biểu với tư cách là một cán bộ y tế, xin khẩn thiết kiến nghị Quốc hội cho duy trì và luật hóa dạng cai nghiện hai giai đoạn, đặc biệt đối với những con nghiện nghiện heroin dạng tiêm chích là một câu trả lời cho nhiều đại biểu còn băn khoăn. Phục hồi chức năng giai đoạn hai là cần thiết cho mọi cai nghiện bất cứ thuốc gì vì đó là mục đích của y học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Bá Thiều  - TP Hải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nhất trí với dự án Luật sửa đổi bổ sung một số điều của Luật Phòng chống ma túy và tôi thấy Dự án luật này đã quán triệt được đầy đủ tinh thần chỉ đạo của Chỉ thị 21 Bộ Chính trị ban hành ngày 28-3-2008; thứ hai là khắc phục được bất hợp lý trong thực tiễn đấu tranh phòng, chống ma tuý; thứ ba là luật hoá được một điều Nghị quyết 16 của Quốc hội chúng ta cho nên rất đúng đ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ần thảo luận thì tôi xin thảo luận mấy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tha thiết đề nghị Uỷ ban các vấn đề xã hội của Quốc hội cần xem xét lại ý kiến cho rằng trở thành một quan điểm trong xây dựng luật là người nghiện là một người bệnh và trên cơ sở đó đặt vấn đề bỏ Điều 199 về tội sử dụng trái phép chất ma t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điều kiện của nước ta hiện nay và trong tình hình ma tuý hiện nay thì chưa nên đặt vấn đề như quan điểm này. Nếu như đây trở thành một quan điểm chính thống của Quốc hội để xây dựng luật và tới đây sửa tiếp Luật Hình sự, Luật Tố tụng hình sự sẽ trở thành một vấn đề rất nguy hại cho xã hội. Tôi đồng tình là phải có quan điểm nhân đạo, hỗ trợ, giúp đỡ người nghiện, nhưng đối với chúng ta thì phải theo từng nấc thang tiến bộ của xã hội đến đấu, kinh tế phát triển đến đấu, ý thức tự giác của dân đến đâu, ý thức dân luật đến đâu chúng ta làm đến đó, đừng nói vội mà bài học về sát nhập Ủy ban dân số gia đình cho ta một bài học nóng hổi về hậu quả tác hại như thế nào? Cho nên tôi tha thiết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bỏ Điều 199, thưa với Quốc hội, bản thân điều luật có quy định người nghiện là tội phạm đâu mà điều luật quy định là "người sử dụng trái phép chất ma túy là tội phạm" và điều luật hiện nay đang có một giá trị phòng ngừa rất tích cực thì tại sao lại bỏ điều này đi. Trên thực tế tôi nghiên cứu một số luật của các nước, ở Liên bang Myanmar bây giờ vẫn coi điều sử dụng trái phép chất ma túy là tội phạm và người ta phạt tù từ 3 năm đến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Pháp cũng coi sử dụng trái phép chất ma túy là một tội phạm và hiện tại vẫn đang xử phạt là 1 năm tù và 25.000 Frăng. Ở Trung Quốc chưa coi là tội phạm nhưng chúng ta thử hình dung người ta xử lý về hành chính, nhưng nếu sử dụng trái phép chất ma túy sẽ thực hiện giam 15 ngày và phạt 2.000 Nhân dân tệ. Trong điều kiện như thế chúng ta có nên bỏ không? Tôi thấy đây là một vấn đề hết sức mạo hiểm. Quan niệm rất nhân văn, rất tiến bộ nhưng không phù hợp với điều kiện hiện nay và sẽ là một thảm họa quốc gia nếu chúng ta bỏ cái này. Tôi xin cam đoan với các vị đại biểu Quốc hội như vậy. Nếu các vị đặt là vấn đề như hiện nay, còn sau này tiến bộ lên và phát triển lên, chúng ta sẽ tính toán tính thế nào ch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cai nghiện tại gia đình và cộng đồng, có thể nói hiện tại hiệu quả rất thấp, nhưng không thể bỏ được điều kiện này, vì đối với người nghiện trách nhiệm đầu tiên và trách nhiệm trước hết là của gia đình, của chính quyền cơ sở, đó là phường, xã, thị trấn, không thể đổ cho xã hội hết, Nhà nước làm sao hết được. Điều này hết sức cần thiết đưa vào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quản lý sau cai, tôi cho cũng phải luật hóa và cũng áp dụng dưới 2 hình thức: Một là quản lý sau cai nghiện tại gia đình và cộng đồng; Hai là quản lý tập trung, cái này thực hiện được Nghị quyết của Quốc hội. Ghi trong điều luật như vậy, còn địa phương nào có khả năng làm tập trung, cho làm tập trung, chưa có khả năng làm tập trung thì thực hiện cai tại gia đình, chính quyền cơ sở chịu trách nhiệm làm việc này, trường hợp ra tái nghiện ngay lại bắt vào. Trên thực tế hiện nay số giảm về người nghiện chủ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ết do nhiễm HIV giai đoạn cu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ắt vào các Trung tâm cai nghiện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ắt vào các nhà tạm giam, tạm giữ. Thực chất cai nghiện được rất khó khăn. Trong điều kiện hiện nay, chúng tôi thấy chúng ta đối xử nhân văn, nhân đạo với người nghiện, bên cạnh đó phải có từng mức của nó, còn nhiều đối tượng chúng ta cần phải quan tâm đối tượng nghiện này rất nhiều, nhiều gia đình chính sách khó khăn, nhiều người nhiễm chất độc da cam, nhiều gia đình hoàn cảnh rất khó khăn rất đáng quan tâm, tất nhiên ta không bỏ mặc người nghiện, nhưng nghiện có phải là do virút nào gây nên đâu mà đây là anh sử dụng trái phép chất ma túy, anh làm hại cho xã hội, hoàn toàn là ý thức chủ quan. Tôi chưa thấy người nào vì ức chế về công việc quá lại nghiện ma túy cả, hoàn toàn đây là sự suy thoái về đạo đức, về lối sống và bị tác động của tội phạm ma túy tác động vào. Cho nên phải có một thái độ rất đúng mức, tôi thấy nên đặt vấn đề như vậy. Cuối cùng, Quốc hội nên kéo thời gian dài cai nghiện tập trung cho 6000 người nghiện đã thực hiện theo quyết định Nghị quyết của Quốc hội đến khi luật này có hiệu lực pháp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oàn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an điểm xem nghiện ma túy là bệnh hay là một dạng tệ nạn xã hội, hay là tội phạm. Vấn đề thứ hai là cai nghiện tại gia đình và cộng đồng. Vấn đề thứ ba là quản lý sau cai ng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sự cần thiết phải sửa đổi, bổ sung một số điều của Luật phòng, chống ma túy, nhưng tôi rất đồng tình với đại biểu Trần Bá Thiều - Hải Phòng. Tôi không tán thành về Báo cáo thẩm tra của Ủy ban các vấn đề xã hội về việc coi người nghiện ma túy là người bệnh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thường nói có nhiều loại bệnh, nhưng bệnh tôi cho rằng phần lớn người mắc bệnh không mong muốn bệnh của mình sẽ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ỗi cũng là vô ý để nhiễm bệnh, nhưng ở đây về mặt ma túy người nghiện ma tuý về mặt lỗi theo tôi cho rằng lỗi này là lỗi cố ý. Bởi vì anh đã biết trước hậu quả có thể xảy ra rất nghiêm trọng, mặc dù anh không mong muốn xảy ra nhưng anh biết nó gây hậu quả nghiêm trọng nhưng anh vẫn vi phạm, cho nên chỗ này cần phân biệt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phải xem cai nghiện ma túy là một dạng của tệ nạn xã hội, giống như cờ bạc, mại dâm. Nếu chúng ta coi như bệnh thì vô hình dung pháp luật thừa nhận cũng như thừa nhận cờ bạc và thừa nhận mại dâm, cho nên những giải pháp sau này sẽ rất khó khăn. Chúng tôi đồng tình có một số nước hiện nay ở Bắc Âu người ta quan niệm ma túy là bệnh, nhưng tình hình của các nước Bắc Âu, Tây Âu khác với Việt Nam chúng ta, chúng ta không thể áp dụng máy móc với tình hình Việt Nam hiện na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quan niệm, nhìn nhận dưới góc độ nhẹ nhàng như vậy thì tôi e rằng tình hình nghiện ma túy sau này sẽ như ong vỡ tổ, tôi hình dung như vậy, nó rất phức tạp. Chúng ta biết những năm vừa qua Đảng, Nhà nước, Chính phủ rất quan tâm đến lĩnh vực phòng chống ma túy. Bộ Chính trị có Chỉ thị 06; Chính phủ có Nghị quyết 06, Chương trình Quốc gia phòng chống ma túy giai đoạn 2001 - 2005 với 3 mục tiêu cơ bản là hàng năm chúng ta phải phấn đấu làm giảm từ 10 - 20% người nghiện, phấn đấu 80% xã, phường không có tội phạm và người nghiện ma túy, phấn đấu 100% cơ quan, xí nghiệp không có tội phạm và người nghiện ma túy. Nhưng sau khi tổng kết lại chương trình quốc gia phòng chống tội phạm ma túy và chúng ta tổng kết 10 năm thực hiện Chỉ thị 06 của Bộ Chính trị thì đối chiếu lại cả 3 mục tiêu này chúng ta đều không thực hiện được mà nó lại ngược lại, không những mỗi năm giảm 10-20% mà nó lại tăng thêm 10-20%, số liệu trước đây chúng ta có khoảng 110 nghìn người nghiện thì hiện nay 180 nghìn người nghiện có hồ sơ của công an. Còn trên thực tế có thể số lượng này nhiều hơn, có đại biểu nói là 200 nghìn như anh Việt nó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cho rằng vấn đề ở đây trước hết phải thống nhất quan điểm để từ đó chúng ta mới có giải pháp hữu hiệu, nếu xem đượclà  người bệnh thì chúng ta phải mở bệnh viện để điều trị, mở bệnh viện điều trị thì có thể có 2 cách là điều trị nội trú và điều trị ngoại trú phải có thuốc chữa bệnh, có cơ sở bán thuốc và quầy thuốc. Nhưng tôi tin rằng hiện nay qua quá trình như thế này, thấy rằng một số loại thuốc chữa bệnh ma túy  này chưa hiệu quả, chủ yếu mới cắt cơn. Tôi thấy khó thực hiện vì nội trú thì không chữa được hết mà về ngoại trú thì ai quản lý, có tự giác điều trị được không. Trong thực tế tôi thấy khó khả thi, trong lúc đó ta xem là một dạng tệ nạn xã hội thì ngoài những biện pháp trên còn có biện pháp hành chính là chữa bệnh bắt buộc tập trung ngoài giáo dục tại cộng đồng có biện pháp hành chính đặc biệ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tôi đề nghị không bỏ Điều 199 Bộ luật hình sự, vì nếu bỏ điều này sẽ không còn tính răn đe đối với các đối tượng sử dụng trái phép ma túy như đồng chí Thiều ở Hải Phòng nói. Vì thực tế vừa qua chúng ta không xử lý hết loại người nghiện về mặt hình sự mà chúng ta xử lý người nghiện là vừa bán. Chứ còn người nghiện thì chỉ áp dụng bắt buộc tập trung, nhưng trong thực tiễn người nghiện ma túy nếu có muốn nghiện được thì phải có đi mua thuốc mới nghiện. Nhưng mua thuốc không những 1 tép, 2 tép để sử dụng lại còn mua để dự trữ, một lúc nào đó có liên quan đến bán lại người khác. Muốn có tiền không những lấy tiền trong gia đình để tiêm chích mà hết tiền phải kinh doanh, phải mua, mua vừa phục vụ mình, vừa phục vụ mua bán nữa. Cho nên cái này nó liên hệ mật thiết với nhau rất chặt chẽ, vì thế cho nên không bỏ điều 199.</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ai nghiện tại gia đình và cộng đồng, tại Điều 27, tôi tán thành có giai đoạn cai nghiện tại gia đình và cộng đồng, vì để phát huy trách nhiệm của gia đình và cộng đồng. Vẫn biết rằng hình thức này thời gian vừa qua không có hiệu quả nữa, nhưng tôi cho rằng gia đình phải có trách nhiệm, không thể đổ hết trách nhiệm cho xã hội. Cha ông ta thường nói "con hư tại mẹ" và tôi nghĩ gia đình là tế bào của xã hội cho nên cha mẹ phải gương mẫu, phải có trách nhiệm giáo dục con cái. Tôi đề nghị nên chăng giao cho Chính phủ quy định chế tài xử lý, thực hiện trách nhiệm liên đới của bố mẹ là cán bộ công chức để con em nghiện nặ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ản lý sau cai nghiện, tôi thống nhất phương án 2 nhưng đồng thời kết hợp phương án 3. Bởi vì phương án 2 có ưu điểm nhưng phương án 3 tôi đề nghị giai đoạn cai nghiện 1-2 năm nếu còn khả năng tái nghiện thì cho phép đơn vị đó được gia hạn thêm 1 năm nữa, sau đó đưa về cộng đồng. Chứ nếu bây giờ học tập kinh nghiệm của Thành phố Hồ Chí Minh thì tin rằng nhiều địa phương khác không áp dụng được nên chăng áp dụng cả phương án 2 kết hợp với phương án 3 nữa thì nó hiệu quả hơn. Tôi xin hết  ý kiế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ến  - TP Hải Phò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những điều đã nêu trong Luật dự thảo bổ sung sửa đổi một số điều về Luật phòng, chống ma túy, tôi nhất trí là cần thiết phải ban hành luật này trong giai đoạn hiện nay sau gần 7 năm chúng ta triển khai luật năm 200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xuất điều chỉnh 2 nội dung một số đại biểu trước tôi đã nêu về vấn đề phân, giao trách nhiệm quyền hạn, trách nhiệm cho các cơ quan phòng chống ma túy và cho các bộ, ban ngành. Tôi xin đưa ra phương án cụ thể. Như các đại biểu chúng tôi đã phát biểu, Điều 13 khi giao trách nhiệm cho các cơ quan chuyên trách phòng chống ma túy của Bộ Công an thì chỉ giao là biên giới ven biển và nội địa, tức là không giao trên biển. Khi giao cho cảnh sát biển và biên phòng là những người trực tiếp quản lý vùng biển của chúng ta thì không giao trách nhiệm chủ trì, chỉ là phối hợp với công an làm. Như vậy vô hình chung cả vùng biển rộng lớn của chúng ta, vùng nội thủy và cũng có những vùng nội thủy cách bờ biển của chúng ta gần 200km, đến tận Hoàng Hải và từ Vũng Tàu trở ra, từ Kiên Giang đến tận Thổ Chu là đến hơn 100km. Như thế là cả vùng nội thuỷ  rộng lớn như thế, vùng lãnh hải, vùng tiếp giáp, vùng quần đảo xa bờ như quần đảo Trường Sa, diện tích quần đảo vùng nước Trường Sa cỡ khoảng gần bằng nước ta nữa thì không ai chủ trì cả.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phải sửa đổi lại điểm này cho toàn vẹn tất cả các khu vực đều có người chuyên trách và chủ trì. Do đó tôi đề nghị sửa lại Mục 2 giao cho cơ quan chuyên trách cho cảnh sát biển, biên phòng, hải quan như sau: thêm cụm từ "chủ trì" hoặc "trách nhiệm" do đó Mục 2 đề nghị sửa lại như sau: "cơ quan chuyên trách, phòng, chống tội phạm ma tuý của bộ đội biên phòng, lực lượng cảnh sát biển, cơ quan hải quan trong phạm vi, nhiệm vụ, quyền hạn của mình có trách nhiệm, chủ trì hoặc phối hợp với cơ quan công an thực hiện áp dụng các biện pháp cần thiết theo quy định của pháp luật để phòng ngừa, ngăn chặn, phát hiện, điều tra, xử lý tội phạm về ma túy tại khu vực hoặc tại địa bàn quản lý, kiểm soát", làm như thế là rất chặt chẽ, bởi vì khu vực hoặc địa bàn quản lý, kiểm soát ở đây nêu tức là khu vực này đã được xác định trong Pháp lệnh về Biên phòng, Pháp lệnh cảnh sát bi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ương tự như vậy, tôi đề nghị điều chỉnh Điều 38a, Mục 1, quy định trách nhiệm của Bộ Quốc phòng nên điều chỉnh lại như sau: "Bộ Quốc phòng có trách nhiệm chỉ đạo Bộ đội biên phòng và lực lượng Cảnh sát biển: Một, xây dựng và tổ chức thực hiện kế hoạch phòng, chống ma túy ở khu vực hoặc địa bàn do biên phòng, cảnh sát biển quản lý, kiểm soát". Ghi như thế này sẽ rất chặt chẽ và sẽ thực hiện theo đúng pháp lệnh và các luật trước đã được ban hành. Nêu như trong Dự thảo là chỉ chỉ đạo ở khu vực biên giới trên đất liền và khu vực biên giới trên biển, hoàn toàn không đủ. Nhất là vùng nội thủy hoàn toàn không có, vùng quần đảo xa bờ là hoàn toàn không có, làm như thế là không chặt chẽ. Tôi xin có hai ý kiến bổ sung cụ thể sửa đổi về trách nhiệm của các lực lượng chuyên trách cảnh sát biển và các bộ, ngành như thế. Xin hế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Văn Nhã  - Phú Y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ời gian cho phép 7 phút, tôi xin phát biểu về hai vấn đề lớn mà Quốc hội thảo luận sáng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ánh giá Nghị quyết 16 của Quốc hội, triển khai thực hiện thí điểm tổ chức, quản lý dạy nghề, tạo việc làm cho người sau cai nghiện. Qua phát biểu của nhiều đại biểu tôi thấy rất ít đại biểu đề cập đến nghị quyết này. Mặc dù đây là chúng ta đánh giá 5 năm triển khai nghị quyết thí điểm của Quốc hội, nhưng qua ý kiến của các đại biểu thì chỉ có một số đại biểu Thành phố Hồ Chí Minh phát biểu còn các đại biểu khác là không đề cập. Tôi cũng xin mạnh dạn góp ý 2 vấn đề tôi cho rằng rất quan trọng về nghị quyết này khi Quốc hội xem xét đánh giá triển khai thí điểm của nghị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ề án thí điểm tổ chức, quản lý, dạy nghề và giải quyết việc làm cho người sau cai nghiện ma túy ở 7 địa phương. Theo tôi đã đạt được một số kết quả quan trọng vừa có ý nghĩa kinh tế chính trị, xã hội, đặc biệt vừa để lại cho chúng ta một số bài học kinh nghiệm có giá trị trong việc lãnh đạo, chỉ đạo, phối hợp và tập trung sức mạnh tổng hợp của hệ thống chính trị trong việc thực hiện, giải quyết các vấn đề, Nghị quyết của Quốc hội, của Chính phủ, trong việc giải quyết các vấn đề xã hội bức xúc, phức tạp của đất nước. Đó là các bài học về quán triệt, về tuyên truyền, vận động, về tập trung lực lượng, về phát huy ý chí, tinh thần sáng tạo, về trách nhiệm cao của lãnh đạo các cấp trong hệ thống chính trị, về tinh thần, trách nhiệm của cộng đồng, của gia đình và ý thức tự rèn luyện, phấn đấu vươn lên của mỗi cá nhân người nghiện, với ý nghĩa sống "mọi người vì mình và mình vì mọi ngườ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rao đổi cụ thể thêm một chút vấn đề về quán triệt Nghị quyết 16 của Quốc hội, theo tôi 7 địa phương triển khai, chúng ta ví như một trận chiến đấu có 7 mũi giáp công, trong đó chỉ có 1 mũi giáp công, cụ thể trong Nghị quyết 16 là Thành phố Hồ Chí Minh thực sự thực hiện đúng hiệu lệnh và lao vào trận tuyến, vừa lao vào, vừa đánh, vừa tìm tòi, sáng tạo để tìm ra những giải pháp để đánh thắng. Còn lại 6 địa phương khác tinh thần quán triệt như thế nào, rất chậm, ví dụ ngủ dậy phải tập thể dục, đánh răng, rửa mặt, sau đó ăn sáng rồi lúc đó mới tập trung lực lượng để vào cuộc với tinh thần rất chậm dãi. Một trận đấu với sức mạnh như vậy thì có thành công hay không? Như vậy thì Nghị quyết 16 của chúng ta thành công ở mức độ nào, với việc chỉ có một thành phố làm như vậy mà chúng ta khẳng định rằng đây là Nghị quyết chúng ta đạt được thành công, tôi cho rằng 6 địa phương khác cũng phải nghiêm túc kiểm điểm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ơn cử như Thành phố Hồ Chí Minh, là đại biểu của dân tôi rất hoan nghênh và biểu dương việc các cấp chính quyền của Thành phố Hồ Chí Minh vào cuộc rất tốt. Tuy nhiên trong triển khai việc quán triệt cũng có điểm nọ, điểm kia, vì qua thực tiễn giám sát thấy,đặc biệt trong giai đoạn người nghiện tái hoà nhập vào cộng đồng sau cai nghiện, có không ít các tổ chức, đoàn thể, nhất là đoàn thể ở các phường, cũng không phải vào cuộc tích cực vì người ta coi đây không phải là việc của người ta, nó cũng thể hiện không quán triệt. Bởi vì khi đưa đi cai nghiện thấy rõ mục tiêu con em của chúng ta được cai nghiện, được dạy nghề, được tạo việc làm, người ta không nghĩ sau 2 năm con em của chúng ta phần lớn lại trở về hoà nhập cộng đồng, nghĩ là người ta có việc làm, sau này về với tinh thần khoẻ mạnh, cường tráng, có việc làm, có thu nhập ổn định chưa nói đến là có gia đình. Đấy là một vấn đề tôi cho  khi trở về cộng đồng không phải ở phường, ở xã nào cũng vào cuộc với một tinh thần tiếp nhận rất là thoải mái và với sự thương yêu đùm bọc con em chúng ta sau cai nghiện về. Tôi cho đấy là những vấn đề có lẽ trao đổi, chúng ta phải trao đổi từ những vấn đề lớn đến vấn đề nhỏ, trên cơ sở các bài học vừa rú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ết quả thực hiện Nghị quyết 16 theo tôi mới chỉ đạt được những kết quả ban đầu, còn rất khiêm tốn so với mục tiêu đề ra của các đề án, nhất là ở thành phố Hồ Chí Minh, tôi cho là còn xa so với mục tiêu đề ra, đặc biệt so với nội dung của Nghị quyết tức là tổ chức quản lý. Đặc biệt thành phố Hồ Chí Minh kết quả là khá rõ nét, tập trung trong một thời gian rất ngắn, nhưng một lực lượng rất đông con em bị nghiện được đưa vào trên 20 Trung tâm cai nghiện, tôi cho rằng đây là kết quả rõ nét. Nhưng bây giờ gắn với mục tiêu dạy nghề, kết quả còn rất khiêm tốn, bởi mới chỉ được khoảng trên 10.000 con em có nghề, phần lớn là những nghề phổ thông, những nghề phổ thông này có ít cơ hội để tìm kiếm việc làm ở các nhà máy, xí nghiệp, đặc biệt là các khu công nghiệp lớn, phần lớn các nghề phổ thông lại làm được, nếu có sức khỏe lại là những ngành nghề tự do như sửa xe, tất cả mọi cái, đấy là môi trường tôi cho là bập vào nghiện, tái nghiện cũng rất dễ nếu như có những nghề khỏe mới nghề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ạo việc làm thì có thể nói là so với mục tiêu là quá ít, khoảng 1000 người thôi, trong vài chục nghìn người thì đó là những cái tôi cho là so với mục tiêu là còn xa. Như vậy theo tôi qua kết quả thực tế như vậy, theo tôi phải chăng ở đây chúng ta cũng phải rút ra một bài học kinh nghiệm trong việc xây dựng các mục tiêu nhiệm vụ của các đề án, nhất là đề án của chính quyền địa phương triển khai các Nghị quyết của Quốc hội, đặc biệt là các vấn đề liên quan đến thí điểm, nhất là lĩnh vực giải quyết các vấn đề xã hội. Phải chăng ở đây chúng ta đã đặt ra các mục tiêu quá xa so với kinh nghiệm còn thiếu và năng lực tổ chức chưa có, những kinh nghiệm thực tiễn, đặc biệt là nguồn lực đầu tư còn rất khiên tốn, cho nên kết quả đạt được tôi cho rằng còn xa so với mục tiêu đặt ra. Nên đánh giá Nghị quyết 16 này có thành công hay không, thành công cao hay không thì tôi cho rằng rất khó, bởi vì trên cơ sở Thành phố Hồ Chí Minh để đánh giá mà trong đó có 7 tỉnh triển khai thì không không biết chúng ta nên coi Nghị quyết này thành công hay không? Tôi cũng rất tiếc nếu Quốc hội ra nghị quyết là kéo dài cho đến Luật Phòng, chống ma tuý này sửa đổi có hiệu lực. Vì vậy thì 6 tỉnh còn lại hầu như không triển khai Nghị quyết thí điểm này. Đây là Nghị quyết thí điểm nếu như với tinh thần tổng kết như thế này, với cách làm và kết quả như thế này thì tôi cho rằng Quốc hội chúng ta có lẽ cũng phải rút kinh nghiệm. Bởi vì những nghị quyết thí điểm trong 5 năm nhưng với việc triển khai như thế này tôi cho rằng rất chệch choạc, chúng ta coi là một công việc không thành công.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Lực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hoàn thống nhất cao với Tờ trình của Chính phủ về Dự án Luật sửa đổi bổ sung một số điều Luật Phòng, chống ma túy và Báo cáo thẩm tra của Ủy ban về các vấn đề xã hội của Quốc hội, Báo cáo kết quả thực hiện Nghị quyết 16 của Quốc hội. Vấn đề phòng, chống ma túy hiện nay là một vấn đề toàn cầu, không riêng của một quốc gia nào, các quốc gia trong đấu tranh phòng, chống tội phạm ma túy phải tính toán mang tính chiến lược lâu dài. Vì lợi nhuận của hoạt động tội phạm ma túy kếch xù, phải nói là siêu lợi nhuận, cho nên tội phạm trong lĩnh vực này sẽ điên cuồng, bất chấp đạo đức, pháp luật để lao vào hoạt động ở lĩnh vực mua bán, vận chuyển ma túy. Do đó, nhiệm vụ đấu tranh phòng, chống tội phạm ma túy là một cuộc đấu tranh thường xuyên liên tục, không hạn chế về không gian,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vừa qua chúng ta theo dõi trên thông tin đại chúng, lực lượng chức năng của Công an, Hải quan, Cảnh sát biển đã phát hiện và bắt một vụ phải nói rằng rất lớn từ trước đến nay ở nước ta. Tức là thu giữ 8,8 tấn chất gây nghiện đó là chất nhựa cần sa và trị giá hết sức to lớn khoảng 90 triệu đô la. Ở nước ta trong những năm gần đây thì tình hình tội phạm ma túy diễn biến phức tạp với nhiều phương thức, thủ đoạn rất tinh vi và manh động. Bọn tội phạm luôn sử dụng cả các loại vũ khí để chống trả lực lượng thực hiện nhiệm vụ để trốn chạy. Đồng thời lực lượng chuyên trách đã tích cực đấu tranh quyết và đã thu được nhiều kết quả, nhưng tình hình hoạt động của tội phạm ma túy vẫn còn diễn ra khá phức tạp làm cho dư luận xã hội và nhân dân lo lắng và bức xúc. Luật sửa đổi, bổ sung một số điều của Luật phòng, chống ma túy được Quốc hội thông qua ban hành, tôi nghĩ rằng sẽ phù hợp với nguyện vọng của đại đa số quần chúng nhân dân trong cả nước và đáp ứng với yêu cầu tình hình nhiệm vụ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phòng, chống ma túy tôi xin tham gia mấy vấn đề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ở phần sửa đổi, bổ sung một số điều có ghi quy định là việc giao nhận vận chuyển, trang trữ, bảo quản sử dụng, nhập khẩu, xuất khẩu và quá cảnh chất ma tuý, tiền chất thuốc gây nghiện, thuốc hướng thần. Trong đoạn này có sử dụng cụm từ tàng trữ, tôi thấy chưa phù hợp, vì như các điều luật của chúng ta cũng như các văn bản dưới luật có quy định là: nghiêm cấm việc sử dụng, vận chuyển, tàng trữ, mua bán chất ma tuý, chất gây nghiện v.v...... Do đó tôi thấy sử dụng cụm từ "tàng trữ" là chưa phù hợp, tôi đề nghị thay bằng cụm từ "lưu trữ"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ở Điều 26a Dự án Luật sửa đổi, bổ sung một số điều quy định: chính quyền cơ sở có trách nhiệm tổ chức cho người nghiện ma tuý đăng ký tình trạng nghiện và hình thức cai nghiện. Công an cấp xã chủ trì phối hợp với cơ quan y tế, lao động - thương binh, xã hội có trách nhiệm giúp chính quyền cơ sở thực hiện quy định này. Về vấn đề này tôi thấy quy định như thế là đúng, nhưng 3 cơ quan này, tức là muốn nói công an xã chủ trì phối hợp với cơ quan y tế, lao động - thương binh, xã hội thực hiện theo chức năng chuyên môn. Còn việc tổ chức đăng ký cho người cai nghiện ma tuý, khi thực hiện thì chúng ta tiến hành theo mấy hình thức như là thông báo, hướng dẫn, giúp đỡ, đăng ký. Nếu như chưa được và thực hiện chưa có hiệu quả thì phải tiến hành hình thức thứ hai là cưỡng chế, bắt buộc đăng ký để giúp chính quyền địa phươ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ể giảm bớt hình thức bắt buộc ta cần thực hiện biện pháp giáo dục, thuyết phục, vận động, kết hợp với các ngành chuyên môn sẽ đạt được hiệu quả hơn. Tôi đề nghị bổ sung thêm cụm từ "các tổ chức đoàn thể", thành câu "Công an xã chủ trì, phối hợp với cơ quan y tế, lao động thương binh xã hội và các đoàn thể có trách nhiệm giúp chính quyền cơ sở thực hiện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Điều 52 tôi thống nhất với đại biểu đoàn Đắc Lắc tức là trong đấu tranh phòng chống tội phạm này có nhiều rủi ro xảy ra. Vừa qua nhiều cán bộ, chiến sĩ và nhân dân tham gia đấu tranh chống tội phạm ma túy bị thương, bị hy sinh, mất mát nhiều, do đó trong quy định của Điều 52 chỉ nói đến phần khen thưởng mà không đề cập đến vấn đề chế độ chính sách. Tôi đề nghị bổ sung thêm nội dung này như tinh thần đại biểu Đắc Lắc phát biể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iến Lo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Luật sửa đổi, bổ sung một số điều của Luật phòng, chống ma t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quan điểm, tôi có 3 quan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nhất, cách nhìn nhận đối với người nghiện ma t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hai, coi người sử dụng trái phép chất ma túy là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2 quan điểm này tôi đồng tình cao với quan điểm cũng như cách phân tích của đại biểu Toàn - Thừa Thiên - Huế và đại biểu Thiều - Hải Phòng. Do trùng rồi nên tôi không phát biểu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ba, hình thức cai nghiện ma túy tại cộng đồng. Thời gian qua việc áp dụng hình thức cai nghiện ma túy tại cộng đồng đối với các địa phương có khó khăn về nguồn lực là hết sức khó khăn và không hiệu quả, bởi vì do không có đủ điều kiện về cơ sở vật chất, kinh phí và nhân lực, cho nên không duy trì được lâu thời gian cai nghiện, mới chủ yếu dừng ở giai đoạn cắt cơn, cho nên dẫn đến tỷ lệ tái nghiện c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ần này đã khắc phục theo hướng quy định thời gian cai nghiện tại cộng đồng từ 6-12 tháng, tôi nghĩ chính việc kéo dài thời gian quy định tại điều luật này càng làm khó khăn hơn đối với những địa phương nghèo. Vì vậy tôi đề nghị Quốc hội cân nhắc thêm việc sửa đổi điều khoản này, theo hướng cần có thêm điều kiện về nguồn lực kèm theo để đảm bảo tính khả thi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ột số nội dung cụ thể trong dự á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dạy nghề và tạo việc làm cho người cai nghiện quy định tại Khoản 3, Điều 7 của Dự thảo luật và quy định việc tổ chức dạy nghề và tạo việc làm cho ngườicai nghiện, cái này đã trùng với nhiều ý kiến của các đại biểu, tức là việc giao cho tổ chức dạy nghề, tạo việc làm đối với cơ sở cho người nghiện thì hết sức khó khăn không khả thi. Tôi đồng tình với nhiều ý kiến đại biểu là như vậy, cho nên đề nghị sửa điều này theo hướng xem xét lại, tức là giao nhiệm vụ này cho chính quyền cấp huyện hoặc cấp tỉnh mới có tính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hời hạn cai nghiện ma tuý tại gia đình, tại Khoản 4, Điều 27 quy định:"Thời hạn cai nghiện ma tuý tại gia đình và cộng đồng từ 6 -12 tháng" Tôi cho là có sự mâu thuẫn với Khoản 1 của Điều 2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7 quy định:"việc cai nghiện ma tuý tại gia đình áp dụng đối với người tự nguyện cai nghiện" vì theo tôi đã là tự nguyện thì thời gian cai nghiện là hoàn toàn do gia đình chủ động và quyết định, chính quyền cơ sở không có quyền can thiệp vào việc này. Cho nên, tôi đề nghị bỏ quy định thời hạn cai nghiện ma tuý tại gia đình quy định tại Khoản 4, Điều 2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quản lý sau cai nghiện tại Điều 33, qua nghiên cứu 3 phương án của dự thảo luật tôi thấy phương án nào cũng đều có những ưu, nhược điểm có thể áp dụng phát huy được hiệu quả nhất định trong những điều kiện khác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1 có thể áp dụng được đối với mọi địa phương, bởi vì không phải đòi hỏi nhiều về nguồn nhân lực song tôi nghĩ hiệu quả không cao vì người nghiện dễ bị tái nghiện, nhất là đối với đối tượng có nguy cơ tái nghiện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2 và phương án 3 thì 2 phương án này chỉ có thể áp dụng khả thi đối với những địa phương có điều kiện về nguồn lực. Đặc biệt là phương án 2 thì sẽ tốn kém hơn cả do phải xây dựng thêm cơ sở quản lý sau cai nghiện. Do đó, tôi tán thành đề nghị của Ủy ban Các vấn đề xã hội trong Báo cáo thẩm tra đề nghị thực hiện quản lý sau cai nghiện theo 2 hình thức là quản lý sau cai nghiện tại cộng đồng, đối với đa số những người đã chấp hành xong thời hạn cai nghiện bắt buộc và quản lý sau cai nghiện tập trung, một thời gian đối với một bộ phận người sau cai nghiện có nguy cơ tái nghiện cao. Tuy nhiên, tôi đề nghị thời hạn quản lý sau cai nghiện tại cộng đồng từ 1, 2 năm, thời hạn quản lý sau cai nghiện tập trung tối đa là 1 năm.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phòng chống ma túy thì không phải chỉ Việt Nam ta mới làm mà cả thế giới, kể cả những nước không chứng kiến về chế độ, người ta cũng làm rất quyết liệt. Đồng thời đối với Việt Nam vấn đề ra Luật phòng, chống ma túy đó là một luật đúng ý Đảng hợp lòng dân và chắc chắn Quốc hội sẽ thông qua một cách thuận lợi. Tuy nhiên, để thông qua thì các đại biểu phải có một số ý kiến để trong luật có đủ mạnh, đủ sức thuyết phục và làm thế nào giải quyết được vấn đề phòng chống ma túy. Chúng tôi thấy cũng nên học tập rút kinh nghiệm trên toàn thế giới, xem những nước người ta phòng chống ma túy bằng cách nào và có thể có những tài liệu, trong tay chúng tôi mới có tài liệu của Trung Quốc thôi, còn tài liệu một số nước, trong các đại biểu nên có một số tài liệu để khi đúc rút các kinh nghiệm về soạn thảo luật như thế nào cho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rước hết nước Cộng hòa Nhân dân Trung Hoa ngày 29/12/2007 người ta ra Luật về phòng, chống ma túy, ngay từ Chương I phần quy định chung của họ đã có một sức mạnh rất thuyết phục. Ví dụ, Điều 1 để ngăn chặn và trừng trị hành vi vi phạm pháp luật ma túy, bảo vệ tính mạng, sức khỏe và tính mạng của nhân dân, giữ gìn trật tự xã hội, ban hành quy định này. Ngay phút đầu tiên người ta nói thẳng ra trừng trị luôn, chứ người ta không nói gì nhẹ nhàng cả cho nên nó có sức mạnh ngay từ phút đầu của luật như vậy. Thứ hai, tiếp theo từ Điều 32, 33, 34, 35, 37, 40, 45 người ta cũng đưa mũi dao sắc của xã hội trong phòng chống tệ nạn xã hội, đó là lực lượng công an, tất cả các điều đó đều có cơ quan công an nhúng tay vào và trách nhiệm rất rõ. Cho nên nó có một sức mạnh, theo cá nhân tôi nghĩ nó có sức mạnh thuyết phục, có sức mạnh răn đe ngay từ phút đầu trong luật đã thể hiện như thế. Thực tế đất nước Trung Quốc là đông dân, đông dân như thế mà ma tuý khi nó đã lan ra thì phát triển rất mạnh, nhưng nó cũng chưa phải một vấn đề quá căng thẳng đối với đất nước Trung Quốc. Nói như thế này không phải là chúng tôi sùng bái Trung Quốc đâu, nhưng theo tôi nghĩ vấn đề gì ta học được thì ta nên học, kể cả trong vấn đề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úng ta đối chứng ngay từ Chương I, Điều 1 của chúng ta như thế này: Luật này quy định về phòng, ngừa, ngăn chặn, đấu tranh chống tệ nạn ma túy, kiểm soát hoạt động hợp pháp liên quan  đến ma túy, trách nhiệm của cá nhân, gia đình, cơ quan, tổ chức và phòng chống ma túy. Ngay từ Chương I, Điều 1 không biết là như thế nó có nhẹ quá không? Theo tôi nghĩ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í dụ như Điều 7 nói về vai trò của công an cũng chỉ  nói khi phát hiện ra ma túy các cơ quan chức năng báo cho nhân dân, gia đình, báo cho cơ quan chức năng trong đó có cả công an chứ không quy rõ vai trò công an như thế nào cả. Khi xem xét giải quyết tại sao, đưa đi thẩm định như thế nào, bố, mẹ cũng không đưa đi, gia đình không đưa đi và cuối cùng công an cũng không có trách nhiệm đưa đi, cho nên đối với Điều 7 chúng tôi thấy có nói đến công an nhưng cũng nói rất mờ nhạ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chúng ta thấy trong vấn đề triệt phá cây ma túy, trong điều luật của Điều 8 cũng nói rất nhẹ nhàng, tức là vận động các cơ quan đoàn thể xóa bỏ trồng cây ma túy để trồng các cây khác. Tại sao chúng ta không đề ra luật khi anh đã trồng cây ma túy thì công an đến dẹp ngay, phá ngay, đồng thời coi đấy như phạm pháp thì phá ngay lập tức chứ chúng ta không cần phải vận động, bởi vì đã là phạm luật rồi thì chúng ta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trong vấn đề này để phòng chống ma túy thì cần phải có một con dao sắc, cũng như một vết mổ có một cái u mà chúng ta không có dao sắc thì chúng ta không thể lấy được cái u nhọt ra. Muốn giải quyết được vấn đề ma túy này chúng ta phải có lực lượng công an. Chúng tôi đề nghị trong các điều, khoản của luật sẽ cố gắng giao cho lực lượng công an làm chủ chốt để thực hiện nhiệm vụ này. Tất nhiên Luật bây giờ chúng ta sửa, sau này đến lúc nào đó chúng ta lại còn sửa nữa, bởi vì phụ thuộc vào quá trình phát triển và tệ nạn xã hội nó tới mức nào thì luật chúng ta sẽ thay đổi theo từng giai đoạn 1 cho nó phù hợp để bảo đảm được an sinh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ừa qua ở Thành phố Hồ Chí Minh đã thực hiện Nghị quyết 16, tôi thấy rất hay, tất nhiên cái này nó là Nghị quyết của Bộ chính trị, Ban bí thư và Thành phố Hồ Chí Minh là người thực hiện đầu tiên. Nhưng chúng ta chưa tính đến cái tiền ma túy của Quốc hội, tiền ma túy mất như thế nào? nhưng chúng ta nghĩ đến sự tàn phá của những người nghiện ma túy trong xã hội, cho nên Nghị quyết 16 là nghị quyết rất hay chúng ta thấy rất có ý nghĩa, hạn chế được sự tàn phá của những người nghiện ma túy đối với xã hội, đó là thành công trước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vấn đề cai nghiện tiếp theo, chúng tôi thấy trong luật có đề ra thứ nhất là cai nghiện bắt buộc. Thứ hai là bắt buộc tại cộng đồng thì chúng tôi thấy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25, chúng tôi thấy nên dùng từ cai nghiện tập trung và cai nghiện tại cộng đồng. Trong cai nghiện tập trung có hai loại: Một loại là cai nghiện bắt buộc thì chúng ta đưa vào một trại cai nghiện bắt buộc với hình thức bắt buộc thực sự. Còn có một loại nữa là bố mẹ, bản thân người ta cũng muốn đi cai nghiện tập trung đến chỗ đó thì đấy là cai nghiện tự nguyện, chúng tôi thấy trại cai nghiện tự nguyện thì hình thức giáo dục cai nghiện nó cũng khác đi một tý. Ngoài ra cai nghiện cộng đồng là một cai nghiện mà có tính chất xã hội và gia đình. Tôi xin hết  ý kiế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Châu  - Bến Tr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hiều  ý kiến muốn tham gia nhưng cũng trùng với nhiều đại biểu vì vậy tôi chỉ tham gia phân tích bổ sung thêm một vấn đề đó là có nên xem người nghiện ma túy này là tội phạm hình sự hay không? Theo tôi suy nghĩ những đối tượng này mình cũng có thể gọi là con bệnh được, nhưng phải hiểu rằng đối tượng mà bệnh nghiện này là do họ tự gây ra, họ tự đem lại cho bản thân họ, đồng thời dẫn đến hậu quả tác hại cho gia đình và cho xã hội nữa. Còn xét ở góc độ pháp luật thì họ là những người gây ra những hành vi nguy hiểm cho xã hội, hành vi vi phạm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những đối tượng qua quá trình giáo dục tại gia đình, cộng đồng, kể cả bắt buộc cai nghiện nhưng vẫn nhờn thuốc, tức là không có hiệu quả đối với họ. Gia đình, chính quyền địa phương cũng tỏ ra bất lực với các đối tượng này. Khi đó những đối tượng này thường trở thành đối tượng đặc biệt nguy hiểm cho xã hội, họ có thể thực hiện hành vi phạm tội ở bất cứ lúc nào và phạm tội với bất cứ tội gì họ có thể làm được, thông thường khi con nghiện đến một mức độ nào đó sẽ lao vào tội mua bán trái phép chất ma túy để có tiền sử dụng ma túy, đó là tội gần nhất. Còn nặng hơn thì có thể là trộm cắp, cướp giật, thậm chí là giết người cướp của, cho nên đây là đối tượng có nguy cơ rất cao trong vấn đề phát sinh tội phạm. Mặt khác đây cũng là đối tượng lây nhiễm HIV cao cho cộng đồng, cho xã hội. Những người sử dụng chất ma túy theo tôi trong trường hợp này cần phải bị xử lý hình sự, đây là một biện pháp mạnh mẽ nhất nhằm ngăn chặn những hậu quả nguy hại lớn hơn cho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a chưa tổng kết, chưa so sánh hiệu quả giữa xử lý hình sự với các biện pháp khác để xem biện pháp nào hiệu quả hơn trong thời gian qua mà chúng ta kết luận là biện pháp hình sự trong thời gian kém hiệu quả và không cần thiết nữa thì tôi cho là hơi vội vàng. Theo quan điểm của tôi thấy thì việc xử lý người sử dụng trái phép chất ma túy, trong trường hợp Luật hình sự cũng quy định, có nghĩa là đã qua tất cả các biện pháp khác bắt buộc cai nghiện, nhưng họ vẫn không cai nghiện được thì lúc đó mới xử lý hình sự. Theo tôi xử lý hình sự trong thời gian qua đối với các đối tượng này bằng biện pháp hình sự đã góp phần rất lớn trong đấu tranh phòng chống tội phạm về ma túy, góp phần ổn định trật tự, an toàn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thấy rằng việc xử lý đối với những người cai nghiện phải bao gồm cả giáo dục tại gia đình, cộng đồng, biện pháp hành chính và kể cả hình sự như tôi đã phân tích, đương nhiên phải tùy theo tính chất mức độ ở hành vi vi phạm của người nghiện này. Theo tôi nghĩ, hình phạt không chỉ là trừng trị đối với người phạm tội, nó còn mục đích cải tạo người phạm tội trở thành người tốt.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Văn Thưởng  - Vĩnh L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Nghị quyết 16 của Quốc hội theo tôi là Nghị quyết có tính nhân văn rất cao, quá trình thực hiện ở Thành phố Hồ Chí Minh và một số tỉnh, thành khác mang lại kết quả ban đầu rất đáng khích lệ. Có thể kết quả đó không được như chúng ta mong muốn nhưng người dân cảm nhận được hiệu quả của nó qua cuộc sống hàng ngày ở trên khu phố và trên địa bàn của mình. Có một vài ý kiến cho rằng có thể chúng ta tiêu hơi nhiều tiền trong thực hiện Nghị quyết này, nhưng tôi cho rằng nếu không bỏ tiền ra để thực hiện những biện pháp chúng ta đã làm có thể xã hội phải tốn nhiều tiền hơn rất nhiều so với tiền chúng ta đã bỏ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ết quả đó tôi xin có ý kiến thứ hai, tôi xin đề nghị và cũng đồng tình với nhiều ý kiến đã phát biểu là chúng ta cho luật hoá thực hiện Nghị quyết 16 vào luật ở Điều 33 để thực hiện quản lý đối với người sau cai nghiện với thời gian là 2 năm để bổ sung kiến thức tay nghề, rèn luyện nhân cách và chuẩn bị cho người nghiện tái hoà nhập cộng đồng và phương pháp hình thức của giai đoạn này khác với giai đoạn của cai nghiện tập trung. Tôi suy nghĩ rằng trong quá trình cai nghiện thì vấn đề chống tái nghiện là vấn đề quan trọng nhất. Trong vấn đề chống tái nghiện, thực tế cho thấy các biện pháp cưỡng chế và chế tài luôn luôn có giá trị hơn là kêu gọi sự động viên tự giác của người nghiện. Bởi vì thực tế chúng ta thấy rằng đối với một người nghiện khi tỉnh táo thì vận động nói cái gì cũng nghe, nhưng sau đó thì hầu như không bao giờ cưỡng lại được và về mặt xã hội thì chúng ta đã có kết quả ban đầu trong thực hiện Nghị quyết 16 để minh chứng rằng cần phải luật hóa vấn đề này và về mặt y học tôi hoàn toàn tán đồng với trình bày của đại biểu Bác sỹ Trần Đông A của Thành phố Hồ Chí Minh là rất thuyết phục để luật hóa vấn đề này, để quản lý đối với người sau cai nghiện là 2 năm,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sáng hôm nay tại Hội trường, Quốc hội đã có 34 vị đại biểu đăng ký phát biểu và đã có 26 vị đại biểu đã được phát biểu tại Hội trường. Trong điều hành, Đoàn Chủ tịch chúng tôi cũng đã cố gắng để điều hành tất cả các địa phương có đăng ký phát biểu ý kiến là được phát biểu tại Hội trường và cũng có địa phương được phát biểu có đến 3 đồng chí, có địa phương là 2 đồng chí, như đơn vị Thành phố Hồ Chí Minh là đơn vị làm điểm cho nên được mời 3 đại biểu phát biểu, Hải Phòng có 2 đại biểu được mời phát biểu vì đại diện cho 2 lực lượng tuần tra trên biển và công tác trên biển và trên đất liền, cho nên đăng ký phát biểu 2 đồng chí và được mời cả. Còn 8 vị đại biểu đến nay chưa được phát biểu ý kiến tại Hội trường, mong các vị đại biểu thông cảm cho và xin các đồng chí, các vị đại biểu vui lòng gửi lại ý kiến phát biểu bằng văn bản để Đoàn Chủ tịch, Ban Soạn thảo, Đoàn thư ký được tiếp thu và coi đây là những ý kiến đã phát biểu tại Hộ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báo cáo với các vị đại biểu Quốc hội theo quy trình thì các ý kiến phát biểu của các vị đại biểu Quốc hội, các ý kiến gửi đến Đoàn thư ký sẽ được tiếp thu, được giải trình, được chỉnh lý một bước và sẽ trình, báo cáo trước Quốc hội trước khi Quốc hội biểu quyết thông qua Bộ luật này tại Hội trường. Do đó, rất mong các vị đại biểu cũng thông cảm cho vì thời gian của chúng ta theo lịch đã được quy định như vậy. Xin một lần nữa thay mặt cho Đoàn Chủ tịch cho phép tôi xin trân trọng cảm ơn sự quan tâm của các vị đại biểu đã tham gia phát biểu ý kiến và có ý kiến phát biểu tại phiên họp này về vấn đề rất bức xúc, đó là vấn đề phòng, chống ma túy. Xin mời các vị đại biểu Quốc hội nghỉ trưa và chiều chúng ta sẽ tiếp tục lên Hội trường để thảo luận về Luật Dầu khí.</w:t>
      </w:r>
    </w:p>
    <w:p>
      <w:pPr>
        <w:pStyle w:val="Normal1"/>
        <w:ind w:firstLine="595"/>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trưa</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4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4:00Z</dcterms:created>
  <dc:creator>Nguyen The Nghia</dc:creator>
  <dc:description/>
  <cp:keywords/>
  <dc:language>en-US</dc:language>
  <cp:lastModifiedBy>Tran To Oanh</cp:lastModifiedBy>
  <dcterms:modified xsi:type="dcterms:W3CDTF">2008-05-16T07:06:00Z</dcterms:modified>
  <cp:revision>3</cp:revision>
  <dc:subject/>
  <dc:title> </dc:title>
</cp:coreProperties>
</file>