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sửa đổi, bổ s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một số điều của Luật dầu kh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Đức Kiê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ồng chí bắt đầu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thảo luận về Dự án Luật sửa đổi, bổ sung một số điều của Luật dầu khí và cũng theo chương trình Quốc hội sẽ thông qua tại kỳ họp này. Trước đây cũng dự tính sẽ sửa đổi tương đối toàn diện Luật dầu khí, cả phần thượng nguồn và hạ nguồn, nhưng Chính phủ xét thấy kỳ này mới chỉ nên sửa đổi một số điều có liên quan đến phần thượng nguồn theo như Luật dầu khí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ần sửa đổi, bổ sung các vị đại biểu có thể tham gia trên nhiều khía cạnh khác nhau, nhưng chúng tôi đề nghị tập trung vào mấy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ó bổ sung khí than vào phạm vi điều chỉnh khi sửa đổi luật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oay quanh vấn đề đấu thầu dự án thăm dò, khai thác dầu khí và đấu thầu các dịch vụ dầu k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kéo dài thời gian tìm kiếm thăm dò và hợp đồng khai thác dầu khí đi đôi với thẩm quyền quyết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oay quanh những vấn đề có liên quan đến quy định về thuế ở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chúng ta sẽ bắt đầu. Trước hết xin mời đại biểu Phương Thị Thanh đoàn Bắc Kạn phát biểu ý kiến, đại biểu Nguyễn Hữu Nhơn đoàn Đồng Tháp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Thị Thanh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Tờ trình của Chính phủ và Báo cáo thẩm tra của Uỷ ban Kinh tế về sự cần thiết ban hành Luật sửa đổi, bổ sung một số điều của Luật Dầu khí. Về một số nội dung cụ thể của luật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ổ sung quy định khí than vào dự án, khí than thuộc danh mục khuyến khích đầu tư thuộc Điều 3, tôi nhất trí với việc bổ sung khí than thuộc phạm vi điều chỉnh của luật này. Tuy nhiên tôi đề nghị cân nhắc dự án tìm kiếm, thăm dò, khai thác khí than thuộc danh mục dự án khuyến khích đầu tư vì hiện nay chúng ta đang thực hiện chủ trương là quản lý chặt chẽ và tiến tới hạn chế tối đa việc khai thác, xuất khẩu tài nguyên khoáng sản thô của đất nước, trong đó có sản phẩm th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ổ sung quy định cho phép tiếp tục kéo dài thời gian tìm kiếm, thăm dò hoặc thời gian hợp đồng dầu khí ở Điều 17. Theo đó quy định trong trường hợp đặc biệt việc cho phép kéo dài thời gian tìm kiếm, thăm dò hoặc thời gian hợp đồng dầu khí do Thủ tướng Chính phủ xem xét quyết định. Tôi bày tỏ sự đồng tình với quy định trên, nhưng rõ ràng đây chỉ là những trường hợp hết sức hãn hữu, không phổ biến gắn liền với đó là những quy định, điều kiện ràng buộc hết sức chặt chẽ trong hợp đồng, tránh để sơ hở dẫn đến trường hợp các nhà thầu tạo sức ép để được gia hạn hợp đồng và không tích cực thăm dò, khai thác. Đề nghị Thủ tướng Chính phủ được giao thẩm quyền trên, nhưng cũng cần phải có hình thức nào đó để báo cáo Ủy ban Thường vụ Quốc hội khi có quy định kéo dài thời gian hợp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liên quan đến quản lý Nhà nước về dầu khí ở Điều 38 và Điều 39, tôi nhất trí với Dự thảo quy định về chức năng nhiệm vụ của Bộ Công thương về hoạt động dầu khí với 10 nhóm nhiệm vụ chủ yếu. Tuy nhiên về thẩm quyền của Ủy ban nhân dân tỉnh, thành phố trực thuộc Trung ương được quy định tại Khoản 4, Điều 38a còn quá chung, đề nghị quy định cụ thể hơn, bởi vì hoạt động dầu khí có tính chất đặc thù và những tác động, sự cố nếu xảy ra như sự cố tràn dầu, rất cần có sự tham gia của chính quyền địa phương trong công tác khắc phục bảo vệ môi trường ở nơi xảy ra sự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Luật dầu khí năm 2000 ban hành và thực hiện chưa quy định rõ cơ quản lý Nhà nước về dầu khí, chỉ có quy định về chức năng, nhiệm vụ của Tổng công ty dầu khí Việt Nam, nay đã chính thức và quy định rõ thẩm quyền của Bộ Công thương về lĩnh vực này thì cũng nên cân nhắc có nên quy định về Tổng công ty dầu khí Việt Nam hay với tên mới là Tập đoàn dầu khí Việt Nam trong Luật sửa đổi bổ sung lần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hất trí với ý kiến thẩm tra của Ủy ban kinh tế. Thẩm tra về chế độ tài chính đối với nguồn thu từ dầu khí và đề nghị Ban soạn thảo cần nghiên cứu, tiếp thu và quy định rõ về chế độ tài chính đối với nguồn thu từ dầu khí. Cụ thể ngoài thuế thu nhập doanh nghiệp phần nào thuộc ngân sách Nhà nước, phần nào là lợi nhuận của doanh nghiệp sa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điều sửa đổi của Luật dầu khí, ở đây tôi xin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này không có đưa vào luật, nhưng qua nghiên cứu báo cáo thẩm tra của Ủy ban kinh tế và qua nhiều lần phát biểu có liên quan đến vấn đề trên lĩnh vực dầu khí. Vì đây cũng là một vấn đề lớn, lĩnh vực rất quan trọng mà có nguồn thu lớn, chiếm tỷ trọng lớn trong ngân sách của quốc gia. Cho nên về quan điểm  ý kiến của tôi đưa ra đề nghị Ban soạn thảo nghiên cứu, tôi đề nghị nên có sửa đổi bổ sung thêm chính sách và nguyên tắc về tài chính và phân chia lợi nhuận trong sửa đổi lần này. Tôi thấy cần phải phân định rõ hai phần đối với đơn vị mà thực hiện Chính phủ giao đó là tập đoàn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nên chia phần khai thác tài nguyên ra riêng thành một phần. Phần lợi nhuận trong Báo cáo thẩm tra của Ủy ban kinh tế nói phần lãi 50% thì sẽ để lại cho nghành dầu khí tiếp tục phát triển. Nhưng theo tôi, tôi thấy không nhất thiết phải 50% mà có khi 30%, 40% thậm chí 50%, 60% là tùy theo yêu cầu phát triển của ngành dầu khí mà Chính phủ quyết định tỷ lệ này, chứ không nhất thiết phải 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a phần ra sản xuất kinh doanh cho nó rõ, chứ hiện nay nó nhọc nhằn giữa khai thác tài nguyên và sản xuất kinh doanh nhập lại là một, cho nên không rõ ràng. Tôi đề nghị, luật lần này phải có bổ sung thêm trong luật sửa đổi nên chia phần này ra thành 2 phần: Một là nhằm nó phân định tính minh bạch về tài chính và tính hoạt động đối với tập đoàn dầu khí. Phần sản xuất kinh doanh lợi nhuận của tập đoàn làm được thì theo thẩm quyền quyết định của tập đoàn, đúng theo quy định của pháp luật. Còn phần lợi nhuận của khai thác tài nguyên thì phải do Chính phủ quyết định, tôi thấy thế này nó mới minh bạch, đồng thời tạo trách nhiệm của Tập đoàn Dầu khí phải có trách nhiệm không thì dẫn đến tính thụ động, nhằm cho nhân dân nói chung và đại biểu chúng ta hiểu rằng đây là chúng ta khai thác tài nguyên, không phải sản xuất kinh doanh, lợi nhuận này có tính chất là khai thác tài nguyên của quốc gia. Đó là quan điểm thứ nhất tôi đề nghị Ban soạn thảo suy nghĩ, cái này theo quan điểm chính kiến cá nhân tôi đề nghị thôi, có tiếp thu hay không tuỳ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phân công về quản lý Nhà nước và phân trách nhiệm của các Bộ và cơ quan ngang Bộ, giao cho Bộ Quốc phòng làm nhiệm vụ khắc phục sự cố tràn dầu để bảo vệ môi trường. Tôi nghĩ tất cả các sự cố và sự việc trên đời này việc gì cũng giao cho quân đội là không phù hợp. Riêng bản thân Tập đoàn Dầu khí phải có một bộ phận chuyên trách và bộ phận chuyên dụng trong quá trình khai thác để có dự phòng và đảm bảo khi có sự cố tràn dầu, Tập đoàn Dầu khí phải hoàn toàn chịu trách nhiệm trực tiếp. Còn cơ quan quản lý Nhà nước và chịu chủ trì phối hợp tôi đề nghị nên giao cho Bộ Tài nguyên và môi trường là phù hợp hơn, còn nếu giao Bộ Quốc phòng tất cả các sự cố cứu nạn, cứu hộ đủ thứ giao cho Bộ Quốc phòng tôi thấy không phù hợp. Vì cái này mang tính khoa học và kỹ thuật nên đề nghị phải có một cơ quan chuyên dụng cơ quan khai thác thì cơ quan đó hiểu hơn ai hết. Cho nên, tôi đề nghị tập đoàn Dầu khí, bản thân anh khai thác thì phải có bộ phận chuyên trách cái này. Thứ hai giao cho cơ quan trực tiếp chủ trì thì nên giao cho Bộ Tài nguyên môi trường.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úc Kháng  - Bà Rịa - Vũng Tàu </w:t>
      </w:r>
    </w:p>
    <w:p>
      <w:pPr>
        <w:pStyle w:val="Normal1"/>
        <w:ind w:firstLine="566"/>
        <w:jc w:val="both"/>
        <w:rPr/>
      </w:pPr>
      <w:r>
        <w:rPr>
          <w:rFonts w:eastAsia="Times New Roman" w:cs="Times New Roman" w:ascii="Times New Roman" w:hAnsi="Times New Roman"/>
          <w:color w:val="0000FF"/>
        </w:rPr>
        <w:t>C</w:t>
      </w:r>
      <w:r>
        <w:rPr>
          <w:rFonts w:eastAsia="Times New Roman" w:cs="Times New Roman" w:ascii="Times New Roman" w:hAnsi="Times New Roman"/>
          <w:color w:val="0000FF"/>
          <w:sz w:val="26"/>
        </w:rPr>
        <w:t>ó một số ý kiến xin tập trung vào 2 vấn đề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iều chỉnh của luật, cụ thể hơn là cơ sở để đưa dự án khí than vào dự án khuyến khíc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ản lý Nhà nước trong lĩnh vực dầu khí. Về vấn đề thứ nhất khi đưa dự án tìm kiếm thăm dò khai thác khí than là dự án khuyến khích đầu tư cùng với nhóm các dự án dầu khí tại các vùng nước sâu xa bờ, khu vực có điều kiện địa lý, địa chất phức tạp, các vùng tranh chấp nhạy cảm, các dự án này sẽ được hưởng các điều kiện ưu đãi trong đó có thuế và thời gian triển khai dự án. Với lập luận của Ban dự thảo là do có khó khăn về phòng chống cháy nổ, kỹ thuật khai thác phức tạp, tổng mức đầu tư lớn và là loại hình đầu tư đầu tiên ở Việt Nam. Theo tôi lập luận trên là chưa thuyết phục, bởi vì đưa vào Luật dầu khí là chúng ta so sánh với các đề án dầu khí bình thường khác, như các đề án dầu khí mà ta đang thực hiện ở các vùng biển Việt Nam mà chưa phải là dự án khuyến khíc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í than là khí chúng ta khoan nông và đây là khoan khoáng sản, nhiệt độ áp suất đối với tầng đất sâu sẽ là thấp, phần lớn khí than sẽ khai thác ở mỏ than và tập trung trên bờ. Còn đối với dầu khí thì chúng ta sẽ khoan sâu, đấy là một công nghệ khoan đặc biệt và đối với khoan sâu thì nhiệt độ áp suất cao, phần lớn các mỏ dầu khí hiện nay chúng ta đang khai thác là các vùng biển 50 m đến 130 m ở độ sâu của nước biển. Như vậy, tổng mức đầu tư cũng như độ khó khăn an toàn về kỹ thuật chắc chắn là các dự án về khí than sẽ thấp hơn nhiều so với khai thác dầu khí. Cho nên cần có lập luận bổ sung hoặc chúng ta chưa đưa các dự án trên vào dự án khuyến khích đầu tư mà chỉ là các dự án bình thường và được xem xét cụ thể đặc thù của từng dự án, rút kinh nghiệm trong giai đoạ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công tác quản lý Nhà nước Điều 38 thay đổi cơ bản trong điều luật này, chúng ta quy định Bộ Công thương là Bộ chịu trách nhiệm quản lý Nhà nước đối với ngành dầu khí, ở đây tôi xin có một số ý kiến cần được làm rõ. Theo tôi, như vậy tất cả các nội dung quản lý Nhà nước về dầu khí đã được quy định trong luật cũ, cũng như đã được quy định trước đây, phải được bàn giao toàn bộ cho Bộ Công thương quản lý. Tuy nhiên, khi xem xét thì trong trách nhiệm quản lý Nhà nước lần này của Bộ Công thương, trong Dự thảo luật mới không thấy chức năng kiểm tra, thanh tra và giám sát các hoạt động dầu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ây là một chức năng quan trọng trong nội dung quản lý Nhà nước, vì nó sẽ bảo đảm quyền lợi của nước chủ nhà. Đơn cử khi khai thác các mỏ dầu khí, các nhà thầu, các nhà đầu tư đều có xu hướng khai thác nhiều, nhanh trong thời hạn hợp đồng để hoàn vốn sớm và thu lợi nhanh nhất. Điều đó có nghĩa là hệ số thu hồi có thể ít đi, dầu có thể nằm lại trong mỏ mà không lấy lên được nhiều hơn, ngược với mong muốn của nước chủ nhà là phải là điều kiện khai thác tối ưu để lấy được dầu từ mỏ nhiều nhất, khai thác ở chế độ khai thác hợp lý chứ không phải ào ạt, để bảo đảm được hiệu quả kinh tế dài hạn của mỏ và số dầu của toàn mỏ lấy lên, cũng như hiệu quả kinh tế là lớn nhất. Chức năng trên bắt buộc phải được giao cho một cơ quan quản lý Nhà nước thực hiện, nếu không nó sẽ tạo ra khoảng trống trong luật. Tất nhiên, ở đây đòi hỏi phải có một đội ngũ chuyên gia và phải đưa ra một lộ trình để chuẩn bị trước kh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cũng đề nghị xem xét lại quy định ở Điểm 7, Điều 38 quy định Bộ Công thương được quyền thu hồi mỏ, nếu nhà thầu không tiến hành theo đúng thời gian quy định. Trong khi Điểm 1, Điều 39 thì lại giao cho Bộ Kế hoạch và Đầu tư cấp giấy chứng nhận đầu tư và điều chỉnh giấy phép chứng nhận đầu tư. Ở đây, một người cho giấy phép, một người lại thu hồi thì tôi nghĩ là hai bộ nó có gì đó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ểm 5, 6, Điều 38, có 2 vấn đề hợp tác làm đầu mối quốc tế về hợp tác thứ hai,  phê duyệt dự toán chi phí cho việc thu dọn mỏ. Theo tôi đối với hai chức năng này cũng không phải là chức năng quản lý Nhà nước, việc này nếu chúng ta đưa vào luật giao cho Bộ Công thương thì nó sẽ ảnh hưởng đến quyền năng động của doanh nghiệp và có thể tăng thời gian xử lý các vấn đề kéo dài, cũng như việc dự toán, kế hoạch thu dọn mỏ theo tôi hiểu nó đã đưa vào kế hoạch tổng thể và được trình duyệt Chính phủ trước đấy. Trong kế hoạch tổng thể đã bao gồm thu dọn mỏ lẫn các vấn đề xây dựng, nếu chúng ta chỉ đưa vấn đề thu dọn mỏ, có gì đó không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theo tôi hiểu trách nhiệm của các Bộ, các cơ quan ngang Bộ, ở đây liệt kê một số chức năng của một số Bộ, nhưng tôi hiểu chưa phải đầy đủ tất cả nghĩa nghiệm của tất cả các Bộ, ban ngành có liên quan đến hoạt động dầu khí.Ở đây tôi không thấy chức năng của Bộ Tài chính là một Bộ rất quan trọng trong vấn đề này. Điểm 2 giao cho Bộ Tài nguyên và Môi trường chỉ ra các văn bản về quy phạm và các quy định, nhưng lại không giao cho vấn đề giám sát và kiểm tra, xử phạt, vấn đề giám sát và kiểm tra, xử phạt giao cho Bộ Quốc phòng, tôi thấy có vấn đề không liên tục. Điểm 4 giao cho Bộ Công an phụ trách về an ninh, an toàn và xử lý về cả các vấn đề môi trường, tôi nghĩ vấn đề an ninh đã rõ, đối với vấn đề an toàn nó liên quan đến rất nhiều lĩnh vực chuyên ngành, trong đó có cả các vấn đề về thiết kế, độ nâng các công trình trên biển. Cho nên tôi nghĩ đây riêng về độ an toàn phải có Bộ chuyên ngành hay một Bộ có chức năng giao hẳn cho Bộ Công an có vẻ như chậm tiến độ hoặc phải đầu tư ở rất nhiều về vấn đề thời gia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luật của Luật Dầu khí, tôi xin có một số ý kiến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và tên luật, tôi đồng ý thống nhất là sửa đổi Luật Dầu khí như đề nghị của Ủy ban Thường vụ Quốc hội. Tuy nhiên, để sửa đổi toàn diện, theo tôi nhận thấy lần này chúng ta sửa đổi vẫn mang tính chất là giải quyết một số tình thế. Cho nên, đề nghị sửa đổi toàn diện và mở rộng sang cả phần thượng nguồn, trung nguồn và hạ ng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thăm dò, khai thác khí than, tôi đồng ý là nên đưa vào trong luật sửa đổi lần này về nội dung này. Tuy nhiên, tôi nghĩ rằng chúng ta không nên quy định là tập đoàn dầu khí là đơn vị tổ chức thăm dò, khai thác khí than, bởi cái này có sự tham gia của Tập đoàn than và khoáng sản, nếu chúng ta quy định như thế sẽ không thuận lợi lắm trong quá trình tổ chức thực hiện. Cho nên, chúng ta nên đưa vào quy định về quy trình, cách tổ chức, nhưng khi tổ chức thực hiện có thể là Tập đoàn than hay Tập đoàn dầu khí, ai thuận lợi thì thực hiện theo đúng quy trình và theo đúng luật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dự án tìm kiếm, thăm dò khai thác dầu khí tại Điều 16. Theo tôi, chúng ta không nên thay đổi điều này, chúng ta nên để như hiện nay, bởi vì để như hiện nay đã quy định tổ chức đấu thầu vào trong trường hợp cần thiết Chính phủ sẽ lựa chọn chỉ định. Nếu chúng ta chuyển sang thay đổi để Thủ tướng, tôi nghĩ chúng ta cần phải suy nghĩ về vấn đề này. Theo quan điểm của tôi nên để như cũ và không nên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đề nghị Chính phủ cần nâng cao năng lực cho Tập đoàn Dầu khí về vấn đề thăm dò và khai thác dầu khí ở Việt Nam. Bởi vì hiện nay chúng ta đang phải phụ thuộc vào nước ngoài về vấn đề thăm dò và khai thác dầu khí, cho nên vẫn phải đấu thầu để chọn công ty nước ngoài trong khi Tập đoàn dầu khí chưa đủ năng lực để thăm dò dầu khí. Quan điểm của tôi về vấn đề này chúng ta cần phải tự làm vì điều này là điều hết sức quan trọng vì bí mật của quốc gia và những trữ lượng dầu khí cũng như những mỏ dầu khí này không nhất thiết chỗ nào cũng đưa tập đoàn nước ngoài vào mà ta nên tự nâng cao năng lực của mình để tự thăm dò dầu khí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kéo dài thời gian. Tôi nhất trí nên đưa vào điều khoản cho phép kéo dài thời gian nhưng phải quy định một cách rõ ràng là điều kiện như thế nào thì được kéo dài thời gian. Nếu như chúng ta đưa được vào điều kiện như thế nào thì cũng không nhất thiết phải trình với Chính phủ mà cũng có thể qua đơn vị chủ quản người ta có dựa vào luật, người ta có thể cho phép gia hạn nếu như đúng điều kiện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ơ quan quản lý tôi đề nghị để Bộ Công thương là cơ quan quản lý nhà nước vì  hiện nay chúng ta đang vương vấn giữa Bộ Công thương hay Tập đoàn dầu khí. Theo quan điểm của tôi, Tập đoàn dầu khí hiện nay đang xây dựng trên mô hình một doanh nghiệp, một tập đoàn kinh tế. Nếu đã là Tập đoàn kinh tế có nghĩa doanh nghiệp phải hoạt động theo Luật doanh nghiệp cho nên không lẫn lộn giữa doanh nghiệp và quản lý Nnhà nước. Tôi đề nghị đưa về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vấn đề thuế và lệ phí, đề nghị theo hướng nghĩa vụ nộp thuế và quy định trong luật thuế không nên quy định trong Luật Dầu khí về thuế. Đưa vào luật thuế, như hôm vừa rồi chúng ta vừa bàn về Luật thuế thu nhập doanh nghiệp, Luật thuế giá trị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chế độ tài chính đối với nguồn thu của dầu khí, đây là nguồn thu lớn theo tôi được biết nó chiếm tới 25% GDP, nhưng cho đến hiện nay chúng ta vẫn chưa có quy định rõ ràng gì về chế độ tài chính đối với nguồn thu dầu khí, trong đó chúng ta cho phép để lại 50% số lãi ở Vietxopetro để đầu tư vào ngành dầu khí. Theo tôi biết năm 2005 chúng ta để lại 5025 tỷ, năm 2006 để lại 4824 tỷ, số tiền này để lại Tập đoàn dầu khí đã sử dụng như thế nào vào việc đầu tư lại cho ngành dầu khí về khai thác cũng như chế biến dầu khí, thăm dò dầu khí như thế nào thì chúng tôi chưa được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việc này chúng ta không nên để lại trực tiếp như thế mà ghi thu, ghi chi. Tôi đề nghị chuyển số này về ngân sách Nhà nước bởi vì đây là nguồn lợi nhuận quốc gia cho nên quốc gia phải được hưởng cái đó. Khi Tập đoàn dầu khí hay ngành dầu khí cần đầu tư thì coi như đó là một dự án và được đăng ký trước về dự toán ngân sách. Tôi đề nghị đưa khoản 50% này nộp về ngân sác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tôi đề nghị trong luật cũng nên đưa ra một điều về an ninh năng lượng, trong đó có dầu khí và quy định về vấn đề tổ chức khai thác để tránh tận thu và tránh cạn kiệt nguồn tài nguyên trong khi chúng ta cần san sẻ cho con cháu của chúng ta nữ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phát biểu ý kiến, tôi xin báo cáo với Quốc hội Luật dầu khí hiện hành chỉ quy định những hoạt động ở khâu thượng nguồn thôi, do đó Chính phủ cũng chỉ trình với Quốc hội xem xét, sửa đổi, bổ sung một số quy định ở khâu thượng nguồn. Còn khâu trung nguồn và hạ nguồn, tức là dự trữ, vận chuyển và kinh doanh chưa đề cập đến và có một số nội dung đã được đề cập ở Luật doanh nghiệp. Chính vì vậy cho nên các đại biểu Quốc hội cũng chia sẻ và thông cảm với nội dung, phạm vi điều chỉnh sửa đổ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vấn đề có liên quan đến cơ chế tài chính và thực hiện nghĩa vụ tài chính đối với Nhà nước sẽ thể hiện ở các quy định của luật khác, nhất là những luật về thuế. Xin báo cáo với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dầu khí là ngành kinh tế quan trọng của quốc gia, hoạt động dầu khí gắn với yếu tố kỹ thuật và kinh nghiệm của quốc tế khá cao, do không phải là hoạt động đơn giản, phổ biến như các ngành kinh tế khác. Từ đó tôi đồng ý cao với chủ trương, Chính phủ trình sửa đổi bổ sung một số điều của Luật dầu khí là cần thiết trong điều kiện đất nước đang có nhu cầu về nguồn năng l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dự án luật sửa đổi, bổ sung một số điều của Luật dầu khí. Báo cáo thẩm tra của Ủy ban kinh tế và báo cáo tổng hợp ý kiến thảo luận tại tổ,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bản một số nội dung sửa đổi bổ sung một số điều trong Luật dầu khí kỳ này, tôi thấy có nhiều điểm thể hiện được chặt chẽ hơn. Cụ thể như Điều 13, Điều 24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ý kiến cho rằng Điều 16 sửa đổi, bổ sung về đấu thầu lô dầu khí quy định như dự thảo có mâu thuẫn gì với Luật đấu thầu hiện hành, qua nghiên cứu tôi vẫn thấy là được quy định trong dự thảo luật kỳ này là đảm bảo, không trái vì Khoản 2, Điều 3 của Luật đấu thầu có quy định "trường hợp có đặc thù về đấu thầu quy định ở luật khác thì áp dụng theo quy định của luật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tính đặc thù lĩnh vực hoạt động dầu khí, nếu không quyết định có tính đặc thù riêng mà để rồi luật hóa trong luật sửa đổi kỳ này thì tôi e là chúng ta sẽ gặp khó khăn trong thực hiện đấu thầu, trong lĩnh vực hoạt động dầu khí. Bởi vì yêu cầu của luật kế hoạch đấu thầu phải được thông báo công khai rộng rãi có số lượng tối thiểu 5 nhà thầu tham gia. Ngoài ra thì tính chất thăm dò tìm kiếm mỏ dầu khí đòi hỏi phải là những nhà thầu có năng lực về tài chính, kỹ thuật, kinh nghiệm v.v... nếu không được quy định luật hóa tại dự án này thì có khả năng chúng ta sẽ gặp khó khăn, thậm chí lỡ cơ hội trong việc ký kết hợp đồng để mà khai thác thăm dò dầu k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17 có đoạn nói về điều kiện để thăm dò khai thác dầu khí thì có ghi: "nếu phát hiện khí có khả năng thương mại" và cụm từ này được nêu một vài lần trong một số điều khác trong luật. Do đó, thế nào là có khả năng thương mại, tôi đề nghị Ban soạn thảo nghiên cứu, bổ sung khái niệm này để thống nhất trong việc áp dụng thực tế để thuận lợi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1, Điều 24, việc chuyển nhượng toàn bộ hoặc một phần hợp đồng dầu khí của các bên tham gia hợp đồng thì có hiệu lực sau khi được Thủ tướng Chính phủ chuẩn y, phải đáp ứng các điều kiện theo Điểm a, b, Khoản 1, Điều 24. Tôi cho là thêm Khoản a, b, Khoản 1, Điều 24 rất là chặt chẽ. Do đó, so với luật hiện hành thì thẩm quyền chuẩn y là Chính phủ, nay Dự án sửa đổi bổ sung Luật Dầu khí chuyển thẩm quyền này cho Thủ tướng Chính phủ thẩm y. Tôi cho là hợp lý, bởi sự hợp lý đó nó thể hiện ở điều kiện thể hiện ở Điểm a, b, Khoản 1. Nếu giao thẩm quyền như vậy, cũng không có gì chúng ta phải lo ngại, bởi sự chặt chẽ cũng đã có điều kiện quy định. Cho nên, nếu làm vậy nó sẽ đáp ứng được yêu cầu kịp thời hơn, nó thuận lợi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4, Tập đoàn Dầu khí Việt Nam được quyền ưu tiên mua lại một phần hoặc toàn bộ hợp đồng được chuyển nhượng. Tại Khoản 2 này chỉ sửa đổi tên gọi từ Tổng công ty Dầu khí quốc gia thành Tập đoàn Dầu khí Việt Nam. Còn nội dung được ưu tiên như quy định của luật hiện hành chứ không có gì khác, nhưng tôi cũng như một số đại biểu khác rất băn khoăn ở đây, chúng tôi cũng không đồng tình, ủng hộ chữ "ưu tiên" này, vì nếu dùng từ "ưu tiên cho Tập đoàn Dầu khí Việt Nam" thì không thể hiện sự bình đẳng giữa các tổ chức, cá nhân, doanh nghiệp có chức năng trong hoạt động sản xuất kinh doanh dầu khí. Do đó, đề nghị Ban soạn thảo dự án cần có giải thích thêm điểm này cho rõ, vì sao phải ưu tiên cho Tập đoàn Dầu khí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38a  thẩm quyền quản lý Nhà nước về hoạt động dầu khí, tôi thống nhất như dự thảo trình tại Khoản 1, 2, 3 riêng Khoản 4 tôi đề nghị cần nêu rõ hơn chức năng quản lý Nhà nước của Uỷ ban nhân dân tỉnh, thành phố về hoạt động dầu khí, như thế thì rõ, trong này chỉ nói "theo quy định hiện hành" nhưng đối chiếu với Luật tổ chức Hội đồng nhân dân của Uỷ ban nhân dân, không nói chức năng của Uỷ ban nhân dân tỉnh, thành phố trong lĩnh vực quản lý dầu khí. Tôi xin hết,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Lểnh  - Bình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ổ sung thêm một vài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về Khoản 13 của Điều 3 tôi nhất trí với sự bổ sung của luật, bổ sung thêm về khí than và các loại khí lỏng bao gồm thành phần của mê tan v.v... tôi nhất trí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6 đấu thầu, chúng tôi nhất trí với ý kiến của đại biểu Hồng Thoại vừa qua, tôi thấy chúng ta có Luật về đấu thầu, nếu như Điều 16 này bổ sung, chúng tôi đề nghị chúng ta quy định có tổ chức đấu thầ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húng tôi thấy không nên, bởi vì đã có quy định của Luật đấu thầu rồi thì không cần phải có đoạn 2 phần thêm của luật này. Chúng tôi cũng đề nghị làm rõ hình thức khác do Chính phủ quy định, ở đây nếu chúng ta có thể hình dung ra có những hình thức nào nữa thì nên quy định cụ thể, không nên ghi ở trong luật. Nên Điều 16, chúng tôi đề nghị như vậy.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7, chúng tôi cũng thấy thời gian cho phép kéo dài thì cũng nhất trí với đoạn bổ sung, nhưng chúng tôi cũng băn khoăn từ "trong trường hợp đặc biệt" chúng tôi cũng chưa hiểu là có những hình thức nào nằm trong trường hợp đặc biệt, có thể do thiên tai, có thể do về mặt kỹ thuật cũng như quá trình thăm dò nó có những vấn đề gì về mặt kỹ thuật hoặc do yếu tố chủ quan của phía Việt Nam. Tôi thấy nên đưa một số hình thức gì đấy mà chúng ta có thể hình dung đấy là trường hợp đặc biệt thì chúng tôi cho rằng nên quy định cụ thể trong luật, chứ không nên ghi trường hợp như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qua nghiên cứu Quyết định số 36 ngày 14 tháng 3 năm 2007 về phê duyệt điều lệ của Tập đoàn dầu khí Việt Nam. Trong đó có 2 tập đoàn, tức là tập đoàn về dầu khí quốc gia Việt Nam thì tổ hợp các doanh nghiệp và không có tư cách pháp nhân, có cả Tập đoàn dầu khí Việt Nam là dạng công ty mẹ thì chúng tôi chưa biết là khi luật này quy định Tập đoàn dầu khí quốc gia Việt Nam hiện nay chúng tôi thấy biển trưng của trụ sở này rất lớn, xây dựng rất hoành tráng sau khi có luật này, tập đoàn dầu khí quốc gia này nó còn tồn tại hay không và Tập đoàn dầu khí Việt Nam trong quan hệ với Tập đoàn dầu khí quốc gia thì nó như thế nào, chúng tôi cũng chưa thấy trong luật thể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mặt kỹ thuật văn bản, chúng tôi đề nghị các đạo luật tiếp theo Ban Soạn thảo và cơ quan thẩm tra chú ý về kỹ thuật. Vì Ủy ban Thường vụ Quốc hội đã có kỹ thuật về trình bày văn bản, nhưng hiện nay chúng tôi thấy hình thức văn bản ở đây, đoạn mở đầu vẫn còn lặp lại. Ví dụ lẽ ra chỉ đến "theo Nghị quyết số 51 năm 2001 Quốc hội X" là chấm phẩy được rồi nhưng vẫn còn cái đuôi. Hai nữa là quy định ở cuối, các luật mới thì nói là Quốc hội ban hành luật gì đấy, nhưng bây giờ hiện nay vẫn là "luật này sửa đổi" v.v...  chúng tôi muốn các cơ quan soạn thảo của các đạo luật khác thì nên có chỉnh sửa cho thống nhất, để khi Quốc hội thông qua thì sau này cơ quan chỉnh lý cuối cùng khỏi phải có những bận tâm về mặt kỹ th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ờ các vị đại biểu tiếp tục đăng ký thì tôi xin nêu thêm mấy điểm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ững khu vực gần và dễ khai thác đã có các nhà thầu đang triển khai thực hiện rồi. Bây giờ phần lớn là ở vùng xa, nước biển sâu, điều kiện khó khăn thuộc khu vực đặc quyền kinh tế, thậm chí ở những khu vực biển trồng lấn rất nhạy cảm. Vậy thẩm quyền quyết định trước đây quy định giao cho Chính phủ, nay có một số quy định chuyển quyền đó cho Thủ tướng Chính phủ cũng xin phép Quốc hội trao đổi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oay quanh quyền chủ trì và trách nhiệm chính của một số bộ có liên quan đến sự cố tràn dầu, liên quan đến cơ quan cấp giấy chứng nhận hoặc cấp phép đầu tư với việc thu hồi trong trường hợp các nhà thầu không thực hiện đúng quy định của pháp luật, vấn đề thanh tra, xử lý v.v. có liên quan đến Bộ Kế hoạch đầu tư, Bộ Công thương, Bộ Tài nguyên môi trường, Bộ Công an đề nghị các bộ có liên quan đến vấn đề này phát biểu được thì rất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xoay quanh việc thay pháp nhân là Tổng công ty dầu khí Việt Nam bằng Tập đoàn dầu khí Việt Nam. Trong Tờ trình của Chính phủ cũng có nói đây chỉ là sự thay đổi tên thôi, tuy nhiên trong điều lệ phê chuẩn cụ thể của Tập đoàn dầu khí Việt Nam thì phạm vi tổ chức bộ máy và chức năng của Tập đoàn dầu khí Việt Nam cũng không hẳn như vậy, cho nên các đại biểu có liên quan đến lĩnh vực này cũng có thể trao đổi thê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iện đây tôi cũng xin báo cáo với Quốc hội gần đây có ký hợp đồng liên doanh triển khai dự án lọc dầu, chế biến dầu của Thanh Hoá, báo lại đưa tin là Tập đoàn dầu khí quốc gia Việt Nam ký với các đơn vị khác của nước ngoài và trong nước. Tập đoàn dầu khí quốc gia Việt Nam lại không phải là một pháp nhân mà chỉ là một tổ hợp của các tổ chức hoạt động trong lĩnh vực dầu khí thôi. Cho nên một số đại biểu hoạt động trong lĩnh vực này cũng có thể trao đổi thêm trước khi Quốc hội xem xét đồng ý hay không đồng ý cho thay tên của Tổng công ty dầu khí Việt Nam bằng Tập đoàn dầu khí Việt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úc Kháng  - Bà Rịa - Vũng Tà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ở Điều 26 có quy định bổ sung về đấu thầu các hợp đồng trong lĩnh vực dầu khí. Theo Tờ trình của Chính phủ cũng như Báo cáo thẩm tra của Uỷ Ban Kinh tế, tôi hoàn toàn đồng ý là liên quan đến áp dụng Luật Đấu thầu hiện hành, có nhiều điều chưa hoàn toàn phù hợp với đặc thù của ngành dầu khí. Điều 26 bổ sung như sau: "Chính phủ quy định việc đấu thầu và ký kết hợp đồng dịch vụ dầu khí". Tuy nhiên theo tôi hiểu hợp đồng dầu khí đã bao gồm dịch vụ tư vấn, dịch vụ xây lắp, còn mua sắm hàng hóa thì có các định nghĩa riêng và ở các luật khác như Luật Thương mại có định nghĩa hoàn toàn riêng biệt. Cho nên để thống nhất với các luật khác và tránh có cách hiểu khác nhau về điều này, các vấn đề vướng mắc không những liên quan đến hợp đồng dịch vụ dầu khí mà nó liên quan đến cả các vấn đề mua sắm hàng hóa. Cho nên tôi đề nghị Điều 26 sẽ được bổ sung là Chính phủ sẽ quy định về đấu thầu và ký kết hợp đồng dịch vụ và mua sắm hàng hóa dầu khí. Còn lại hôm nay có một số đồng chí phát biểu vấn đề giao cho Bộ Quốc phòng về vấn đề dầu tràn và có yêu cầu bên dầu khí có các thiết bị để xử lý dầu tr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iểu hiện nay Bộ Quốc phòng ở bên Sông Thu Bồn có một đơn vị phụ trách dầu tràn ở miền Trung. Còn đối với dầu khí, ví dụ liên doanh chúng tôi, chúng tôi cũng có một trung tâm ở đó có hầu hết các thiết bị để có thể ứng phó các dầu tràn, nhưng tất nhiên dầu tràn chỉ trên biển và trên bờ. Ở phía Nam tập đoàn dầu khí cũng có một công ty thuộc PV Prolink cũng thực hiện nhiệm vụ này cho vùng biển phía nam, nhưng đối với các sự cố dầu tràn chia thành các thảm hoạ khác nhau, nếu nó vượt quá khả năng của Tập đoàn Dầu khí tôi nghĩ cũng phải quan tâm đến mức quốc gia. Cho nên ở đây quy định bộ nào, ai sẽ thực hiện ở mức độ cao hơn đối với vấn đề này, tôi nghĩ cũng cần phải có một nơi để nếu có vấn đề xảy ra thì có thể liên lạ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ầu khí là tài nguyên quan trọng của quốc gia, trong nguồn thu ngân sách nhà nước hàng năm vấn đề thu từ dầu thô chiếm tỷ lệ rất lớn của ngân sách quốc gia. Quốc hội có nhiệm vụ, chức năng rất quan trọng đó là quyết định những vấn đề quan trọng của đất nước. Chúng ta thấy dầu khí hiện nay trên thế giới cũng đang là vấn đề hết sức nóng bỏng, tài nguyên của đất nước, đặc biệt là vấn đề dầu khí hiện nay đang dần cạn kiệt. Chúng tôi thấy với trách nhiệm của Quốc hội chúng ta phải quan tâm nhiều đến vấn đề này để đảm bảo phát triển bền vững cũng như để cho những thế hệ mai sau. Tôi rất mong muốn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iệc ở Điều 17 cho phép tiếp tục kéo dài thời hạn tìm kiếm, thăm dò hoặc thời hạn hợp đồng dầu khí thuộc thẩm quyền của Ủy ban Thường vụ Quốc hội. Trong Tờ trình và trong Báo cáo thẩm tra có nói nếu để cho Quốc hội thì sợ thời hạn qúa dài, ảnh hưởng tới công việc. Thực ra Quốc hội hiện nay đã và đang đổi mới  nhiều, để đáp ứng được yêu cầu phục vụ, phát triển kinh tế đất nước. Cho nên tôi thiết tha đề nghị Quốc hội quan tâm vấn đề này và giao cho Uỷ ban Thường vụ Quốc hội quyết định, chứ không phải là Thủ tướng Chính phủ. Thủ tướng Chính phủ là người đứng đầu của bộ máy hành chính  sẽ thực hiện những yêu cầu mà Quốc hội giao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ới suy nghĩ như vậy,thẩm quyền của Chính phủ quy định ở các Điều 23 và Điều 24 tôi đề nghị để Quốc hội quyết định. Ở đây quy định: hợp đồng dầu khí có hiệu lực sau khi được Thủ tướng Chính phủ chuẩn y hay việc chuyển nhượng toàn bộ hoặc một phần hợp đồng dầu khí của các bên tham gia hợp đồng chỉ có hiệu lực sau khi Thủ tướng chuẩn y và đáp ứng các điều kiện. Tôi nghĩ rằng những việc này Quốc hội cần phải giám sát và thể hiện rõ trách nhiệm của mình. Tuy nhiên nếu trong trường hợp cần thiết đảm bảo thời hạn thì tôi nghĩ nên giao cho Uỷ ban Thường vụ Quốc hội. Nếu quy định đơn giản, chúng ta cho việc này có thể hoàn toàn tin tưởng Chính phủ làm, chúng ta không để ý thì sau đây những vấn đề thuộc về tài nguyên của quốc gia, những vấn đề trực tiếp là nguồn thu của đất nước lớn như vậy mà Quốc hội không quản lý, không quan tâm lắm thì sau này trách nhiệm thuộc về ai. Lúc đó lại nói rằng tại Quốc hội như là một số dự án trước đây đã từng nói, cho nên tôi rất băn khoăn và tôi xin đề nghị Quốc hội nên giành lấy quyền này để thực hiện đúng chức năng, nhiệm vụ mà Hiến pháp và pháp luật đã giao cho. Xin hế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0</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1</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6:00Z</dcterms:created>
  <dc:creator>Nguyen The Nghia</dc:creator>
  <dc:description/>
  <cp:keywords/>
  <dc:language>en-US</dc:language>
  <cp:lastModifiedBy>Tran To Oanh</cp:lastModifiedBy>
  <dcterms:modified xsi:type="dcterms:W3CDTF">2008-05-16T08:46:00Z</dcterms:modified>
  <cp:revision>3</cp:revision>
  <dc:subject/>
  <dc:title> </dc:title>
</cp:coreProperties>
</file>