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9/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việc điều chỉnh địa giới hành chính Thủ đô Hà Nội và một số tỉ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rong buổi sáng hôm nay Quốc hội sẽ thảo luận, cho ý kiến về vấn đề điều chỉnh địa giới hành chính thủ đô Hà Nội và một số tỉnh. Chúng ta đã biết ngày 13 tháng 5 vừa rồi, Chính phủ đã có 2 Tờ trình báo cáo trước Quốc hội đó là Tờ trình số 59 và Tờ trình 60. Tờ trình số 59 nói về việc điều chỉnh địa giới hành chính của một xã, nhưng liên quan đến địa giới hành chính của tỉnh Hà Tây và tỉnh Phú Thọ và địa giới của một ấp thuộc địa giới hành chính của tỉnh Đồng Nai và tỉnh Bình Phước. Tờ trình số 60 nói về vấn đề mở rộng địa giới hành chính của thành phố Hà Nội. Chiều 13 chúng ta nghe báo cáo tại Hội trường, sáng ngày 14 các vị đại biểu đã thảo luận một bước ở các tổ. Phải nói là thảo luận rất sôi nổi, anh em văn phòng đã tập hợp tổng hợp ý kiến để gửi các vị đại biểu Quốc hội. Có 221 đại biểu đã phát biểu cho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ờ trình số 59, các vị đại biểu Quốc hội cũng tham gia không nhiều, nhưng đại thể các ý kiến phát biểu hầu như tán thành Tờ trình của Chính phủ.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ờ trình số 60 nói về việc điều chỉnh địa giới hành chính của thủ đô Hà Nội thì được các vị đại biểu Quốc hội rất quan tâm và cho nhiều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thể thì các ý kiến tán thành về chủ trương mở rộng địa giới hành chính của thủ đô Hà Nội, nhưng về phạm vi, quy mô, cách làm, lộ trình thì cũng còn có ý kiến khác nhau, kể cả về chủ trương còn có ý kiến phân tích thêm, khác nhau ở đây cũng có nhiều mức độ. Có loại ý kiến tán thành, loại ý kiến không tán thành, loại ý kiến còn băn khoăn, loại ý kiến muốn đề nghị giải trình thêm để có cơ sở Quốc hội quyết. Các vị đại biểu Quốc hội đã có trong tay bản báo cáo tổng hợp, tôi xin không nhắc lại. Xin các vị đại biểu hôm nay thảo luận tập trung vào 4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cần thiết về chủ trương mở rộng địa giới  hành chính thủ đô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ạm vi qui mô mở rộng như thế nào? Mở rộng đến đâu là p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điều kiện hay nói nhiệm vụ phải làm để thực hiện chủ trương mở rộng địa giới hành chính thủ đô Hà Nội, bao gồm cả việc xây dựng qui hoạch, việc sắp xếp yêu cầu bộ máy, bố trí cán bộ, chuẩn bị tài chính, kinh phí, làm tốt công tác tư tưởng tuyên truyền để tạo sự nhất trí cao, giải quyết những tồn tại cũng như những vấn đề mới phát sinh có thể xảy ra sau khi chúng ta mở rộng địa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ách thức tiến hành bao gồm cả thời điểm Quốc hội thông qua Nghị quyết và thời điểm Nghị quyết có hiệu lự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4 loại vấn đề như vậy, xin các vị đại biểu Quốc hội tập trung thảo luận. Chúng ta rất quan tâm đến vấn đề này, nhân dân rất quan tâm đến vấn đề này. Hôm nay có thể sẽ rất nhiều vị đại biểu cũng muốn phát biểu  ý kiến. Thời gian có trong phạm vi buổi sáng, cũng như thông lệ xin mỗi vị đại biểu phát biểu tối đa không quá 7 phút, chúng ta trao đi đổi lại rất tốt và nhất là kiến nghị những giải pháp. Xin các vị đại biểu cho bắt đ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kết hợp như mọi hôm vừa mời các vị đại biểu đăng ký trước vừa mời xen kẽ các vị đại biểu các vùng, mi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Tiến Cảnh - Hà Nam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Cảnh  - Hà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luận về vấn đề mở rộng địa giới hành chính thủ đô Hà Nội. Vấn đề mở rộng địa giới hành chính thủ đô Hà Nội, tôi nhất trí với chủ trương mở rộng địa giới hành chính thủ đô Hà Nội, nhằm từng bước xây dựng và phát triển thủ đô Hà Nội trở thành trung tâm đầu não chính trị, hành chính quan trọng, trung tâm lớn về văn hóa , khoa học, giáo dục, kinh tế và, trung tâm kinh tế của cả nước. Tôi cho rằng trong quá trình xây dựng và phát triển của đất nước, việc mở rộng địa giới hành chính Thủ đô Hà Nội cũng là việc bình th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rong Tờ trình số 60 ngày 29/4/2008 cần bổ sung để thuyết phục hơn. Tôi xin nêu 3 dẫn ch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rang 10 Tờ trình 60 nói sát nhập huyện Mê Linh vào thành phố Hà Nội nhằm khắc phục độ lõm về địa giới của tỉnh Vĩnh Phúc đối với đường địa giới của thành phố Hà Nội mới. Chẳng lẽ lý do này chỉ để làm đẹp về địa giới, nếu thế ta có thể mở rộng Hà Nội sang các huyện khác cũng được hay s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4 xã, Đông Xuân, Tiến Xuân, Yên Bình, Yên Trung trong Tờ trình cũng lý giải sát nhập vào thành phố Hà Nội nhằm khắc phục việc tranh chấp địa giới hành chính giữa tỉnh Hòa Bình và tỉnh Hà Tây đang tồn tại hiện nay tại khu vực này. Có cử tri ở Hà Nam chúng tôi cũng nói rằng ở tỉnh Hà Nam cũng có khu vực ở xã Tân Sơn, huyện Kim Bảng, tình Hà Nam tranh chấp với xã Hồng Quang, huyện Ứng Hà, Hà Tây, vậy thì cũng nhập về Hà Nội tới đây để khỏi xảy ra tranh chấp ở vùng này, nơi này là nơi thờ Đức Thánh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trang 11 Tờ trình 60 cũng lý giải vùng rau xanh ở Hà Tây lâu nay chủ yếu phục vụ Hà Nội, nay chính quyền Hà Nội trực tiếp quản lý sẽ tạo ra độ an toàn và chất lượng cao hơn cho người dân thủ đô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ờ trình nêu 3 vấn đề tôi trình bày ở trên là không thuyết phục. Do vậy, tôi muốn khẳng định Báo cáo thẩm tra của Ủy ban Pháp luật ngày 12/5/2008 có những nội dung tương đối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nếu Quốc hội đồng ý với việc mở rộng theo Tờ trình 60 của Chính phủ. Trong Tờ trình có nói bộ máy chuyên môn và bộ máy chính quyền của thành phố Hà Nội đi vào hoạt động đầu quý III năm 2008. Tôi cho rằng đây là vấn đề khó có thể thực hiện được, để bố trí công sở, bố trí bộ máy, để di chuyển đến một nơi làm việc mới và để giảm đi một đơn vị hành chính cấp tỉnh, do thời gian quá gấp gáp như vậy trong khi triển khai kỷ niệm 1000 năm Thăng Long - Hà Nội lại đang đến g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phương án mở rộng địa giới hành chính Hà Nội, Chính phủ đã chuẩn bị 5 phương án. Khi nghiên cứu về tài liệu "quá trình nghiên cứu lựa chọn phương án mở rộng địa giới hành chính Thủ đô Hà Nội", các tiêu chí cần thiết khi lựa chọn các phương án mở rộng, tôi thấy có tiêu chí "ổn định nhanh, không quá xáo trộn cơ cấu hành chính tại các địa phương xung quanh", thế thì làm sao phạm vi mở rộng ra một số huyện như là Từ Sơn của Bắc Ninh hoặc là Văn Giang, Văn Lâm của tỉnh Hưng Yên thì không thể mở rộng sang các tỉnh được vì tiêu chí này, do vậy ta dễ dàng chấp nhận việc mở rộng toàn bộ diện tích tỉnh Hà Tây nếu ta để tiêu chí này. Nhân đây tôi cũng xin được báo cáo với Quốc hội rằng: Khi thảo luận công trình thủy điện Sơn La là công trình quan trọng quốc gia, về cao trình của con đập, Chính phủ cũng đã trình Quốc hội 2 phương án để lựa chọn. Do vậy, theo tôi để có cơ sở Quốc hội quyết định nên mở rộng đến mức độ nào cần có ít nhất 2 phương án để Quốc hội quyết định và tiến tới chọn một phương án để tạo sự đồng thuận cao. Tôi ví như là một bài toán giải được với các điều kiện, nhưng lời giải trong Tờ trình 60 là chưa đầy đủ, chưa thuyết phục. Do vậy, tôi đề nghị trước mắt Chính phủ nên chỉ đạo thực hiện tốt quy hoạch vùng vừa được phê duyệt, đến một thời gian nhất định, có thể là Kỳ họp thứ 4, Quốc hội Khóa XII sẽ tiến hành quyết định điều chỉnh địa giới thủ đô Hà Nội, thực tế đi nhanh chưa chắc đã đến đích sớm. Tôi xin chân thành cảm ơn Quốc hộ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Thị Bình  - Yên B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việc mở rộng địa giới hành chính Thủ đô Hà Nộ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hủ trương mở rộng địa giới hành chính Hà Nội nhằm từng bước xây dựng và phát triển Thủ đô Hà Nội trở thành Trung tâm đầu não chính trị hành chính quốc gia, trung tâm lớn về văn hoá, khoa học giáo dục, kinh tế và giao dịch quốc tế của cả nước. Tôi hoàn toàn đồng tình. Tuy nhiên, là một đại biểu Quốc hội trong ngành văn hoá, tôi xin đề nghị khi mở rộng địa giới Thủ đô Hà Nội cần hết sức quan tâm một số khía cạnh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giữ gìn bảo tồn phát huy những giá trị văn hoá của xứ Đoài Hà Tây và huyện Mê Linh của Vĩnh Phúc. Có lẽ cả nước ta ai cũng biết, từng nghe về những địa danh văn hoá lịch sử như Ba Vì, Núi Tản, thành cổ Sơn Tây, Hương Sơn, Sông Đà, Sông Tích v.v... Những sản vật ngàn năm "đất lề quê thói" như lụa Vạn Phúc, đá Sài Sơn và vùng đất Mê Linh đã gắn liền với sự tích cuộc đời của Hai Bà Trưng. Tất cả những giá trị quý báu đó phải được gìn giữ không để quá trình đô thị hoá làm phai m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giáo dục hiện nay tại Hà Nội trừ một số xã thuộc huyện Sóc Sơn và huyện Gia Lâm, còn tất cả các quận, huyện của Thủ đô đều đã xác lập được mặt bằng về giáo dục tương đối khá và ở tầm cao so với các tỉnh, thành phố khác. Do vậy, sự nghiệp giáo dục có các điều thuận lợi nay đưa các huyện của Hà Tây về Hà Nội trong đó có nhiều huyện, nhiều xã còn hết sức khó khăn, các cơ sở giáo dục còn nhiều bất cập. Tôi đề nghị Chính phủ cần có những chính sách nhanh chóng tạo ra sự đồng đều về điều kiện giáo dục văn hoá cho những khu vực mới được sát nh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dân cư dân tộc, Hà Nội mở rộng sẽ như nhiều địa phương khác là có đồng bào các dân tộc Thủ đô, đây là nét đẹp mới cho cộng đồng dân cư Thủ đô, nhưng cũng đặt ra nhiều vấn đề cần quan tâm như giữ gìn bản sắc văn hoá, phong tục tập quán các dân tộc thiểu số, chính sách để nâng cao dân trí, cải thiện đời sống cho đồng bào các vùng xa đô thị để giảm bớt sự chênh lệch giữa các địa bàn của Thủ đô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heo tôi cần có các giải pháp cơ cấu lại dân cư trên địa bàn Hà Nội sau khi được mở rộng. Việc tổ chức đời sống dân cư cho phù hợp với đo thị loại I như thế nào cũng cần có những tác động kinh tế, xã hội của việc mở rộng địa giới hành chính đối với Thủ đô Hà Nội cũng cần được quan tâm giải quyết. Tôi xin có một số ý kiến tham gia như vậy,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Hà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15 của Bộ Chính trị đã xác định Thủ đô Hà Nội là trái tim của cả nước, đầu não chính trị hành chính quốc gia, trung tâm lớn về văn hoá, khoa học, giáo dục, kinh tế và giao dịch quốc tế. Trong 10 năm tới, gắn với chuẩn bị kỷ niệm 1000 năm Thăng Long - Hà Nội. Thành phố phải phát triển kinh tế, khoa học công nghệ, văn hóa xã hội toàn diện bền vững. Thực hiện Nghị quyết của Bộ Chính trị, những năm qua được sự quan tâm của các bộ, ngành, Trung ương và sự ủng hộ của các địa phương trong cả nước, phát huy truyền thống Thủ đô anh hùng, Đảng bộ chính quyền và nhân dân Thủ đô đã có nhiều cố gắng và đạt được những thành tựu quan trọng. Kinh tế liên tục tăng trưởng với nhịp độ cao, GDP chiếm gần 10% cả nước, cơ cấu kinh tế chuyển dịch theo hướng tích cực, dịch vụ nông nghiệp, công nghiệp. Sự nghiệp văn hóa xã hội phát triển mạnh, phát huy vai trò trung tâm văn hóa, giáo dục, khoa học công nghệ, y tế, thể dục thể thao của cả nước. An ninh chính trị trật tự an toàn xã hội tiếp tục được giữ vững và ngày càng được củng cố. Công tác đối ngoại được mở rộng, đặc biệt quá trình đô thị hóa được đẩy mạnh, bộ mặt đô thị biến đổi hàng ngày. Tuy nhiên trong quá trình xây dựng và phát triển, Thủ đô Hà Nội còn bộc lộ nhiều khó khăn tồn tại và bất cập trong quy hoạch xây dựng phát triển và quản lý đô thị. Cụ thể là hạ tầng đô thị vừa thiếu, vừa yếu, nhất là giao thông, diện tích đường giao thông mới chiếm tỷ lệ 7,2% diện tích đất tự nhiên. Tốc độ tăng xe ô tô, mô tô khoảng 12% đến 15% trong một năm, nhất là trong những năm gần đây tăng đột biến, vượt quá mức lưu thông nhưng chưa có biện pháp hữu hiệu để giảm tải. Giao thông tĩnh ngày càng bị thiếu, diện tích bãi đỗ xe chỉ đạt 1,2% diện tích, ùn tắc giao thông đang là vấn nạn bức xúc, gay gắt tác động tích cực đến sự phát triển không chỉ đời sống kinh tế xã hội mà còn ảnh hưởng đến tình hình an ninh trật tự, an toàn xã hội và hình ảnh Thủ đô của đất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ông cuộc công nghiệp hóa, hiện đại hóa và hội nhập quốc tế sâu rộng, vấn đề cơ cấu đô thị đã bộc lộ bất hợp lý. Nhiều khu, cụm công nghiệp đã sản xuất từ thời bao cấp vẫn còn tồn tại, đan xen trong nội thành rất cần được di dời, sắp xếp lại. Hiện có khoảng 96.633 doanh nghiệp đóng trên địa bàn và giải quyết việc làm cho gần 1 triệu lao động. Các khu công nghiệp, đô thị mới của các tỉnh giáp ranh với Hà Nội cũng phát triển rất nhanh nhưng thiếu quy hoạch, liên kết chung dẫn đến các cửa ngõ ra vào thủ đô ngày càng bị khép chặt và gây ách tắc giao thông, ô nhiễm mô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Hà Nội hiện có 188 trường đại học, cao đẳng, trung cấp dạy nghề với gần 56 vạn học sinh, sinh viên chưa tính đến học sinh phổ thông. Hầu hết các trường đại học và cơ sở giáo dục đào tạo với những hạ tầng yếu kém và diện tích chật hẹp không đáp ứng yêu cầu của giáo dục đào tạo, vai trò trung tâm giáo dục đào tạo và nghiên cứu khoa học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 tế, trên địa bàn Hà Nội có 67 bệnh viện với 10900 giường bệnh. Hàng ngày số bệnh nhân đến khám chữa bệnh phải lưu trú bình quân khoảng 30000 trường hợp, chưa kể số người nhà bệnh nhân đi theo thăm nuôi và mới chỉ đáp ứng được một phần nhỏ nhu cầu sức ép khám chữa bệnh ngày càng lớn do số bệnh  nhân tuyến dưới của các tỉnh xung quanh chuyển đ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khu đô thị cũ từ thời bao cấp đã 40-50 năm với hạ tầng yếu kém, mật độ dân cư dày đặc đang đòi hỏi phải tái thiết, mở rộng và kéo dãn ra bên ngoài. Tính đến năm 2006, mật độ dân số của Hà Nội là 3618 người/1 km2, thuộc loại cao nhất và gấp 13,5 lần trung bình cả nước. Thủ đô Hà Nội đang phải chịu sức ép lớn về hạ tầng kỹ thuật đô thị và xã hội. Dân nhập cư tự do ở Hà Nội hiện nay khoảng hơn 50 vạn người, gấp 10 lần so với tăng tự nhiên, chưa kể số lao động nước ngoài hoạt động kinh doanh tại Việt Nam đang sống ở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hoạch đã được Thủ tướng Chính phủ phê duyệt, quy mô dân số của Thủ đô dự kiến đến năm 2010 mới là 3,3 triệu người, nhưng đến tháng 12 năm 2007 thì dân số Thủ đô đã là 3.457.424 người. Đất nước thống nhất đã trên 30 năm nhưng các trụ sở, cơ quan Trung ương và thành phố phần lớn được xây dựng từ thời Pháp để lại tuy nay đã được cải tạo và xây mới một phần, nhưng vẫn không đáp ứng được yêu cầu của trung tâm chính trị hành chính quốc gia. Nhu cầu phải quy hoạch, xây dựng và từng bước di dời các cơ quan hành chính của Trung ương và Hà Nội ra ngoài nội thành là rất cần thiết và phải làm sớm, trong khi đó, quỹ đất hiện nay của thành phố không đủ để đáp ứng nhu cầu phát triển, nhằm khắc phục những bất cập và triển khai thực hiện những định hướng theo quy hoạch vùng Thủ đô Thủ tướng Chính phủ vừa phê duyệ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những tồn tại bất cập lớn do điều kiện khách quan và cả những chủ quan yếu kém trong cơ chế quản lý kéo dài, đồng thời do những yêu cầu bức thiết trong thời kỳ phát triển đặt ra sự cần thiết phải mở rộng không gian thành phố, hiện đại hóa đô thị Hà Nội. Để nâng cao vai trò, vị trí Thủ đô nhằm khai thác phát huy tối đa những tiềm năng, đồng thời tạo điều kiện giải quyết những hạn chế bất cập, nhứng mâu thuẫn mới phát sinh đang cản trở làm chậm quá trình phát triển kinh tế - xã hội của Thủ đô Hà Nội nói riêng và cả nước nói chung. Việc mở rộng địa giới hành chính Thủ đô Hà Nội là cần thiết và là yêu cầu khách quan đòi hỏi tất yếu quá trình phát triển công nghiệp hóa, hiện đại hóa và hội nhập kinh tế quốc tế. Đây là chủ trương đúng đắn có tầm nhìn xa, là sự quan tâm lớn của Trung ương Đảng và Chính phủ không chỉ để xây dựng và phát triển Thủ đô, còn là chiến lược phát triển đất nước ta trong chặng đường đầ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ìm hiểu tôi thấy đa số các tầng lớp nhân dân đồng tình với chủ trương này, có chăng còn băn khoăn cách tiếp cận là bước đi và chưa được thông tin đầy đủ. Thành ủy Hội đồng nhân dân, Ủy ban nhân dân, Ủy ban Mặt trận Tổ quốc và các đoàn thể nhân dân thành phố cũng đã bàn bạc, thống nhất về chủ trương này của Trung ương và đã có Nghị quyết, Tờ trình trình với Quốc hội, Chính phủ xem xét. Việc mở rộng địa giới hành chính sẽ tạo tiền để và cơ sở thuận lợi để xây dựng phát triển Thủ đô ngang tầm với yêu cầu nhiệm vụ trong giai đoạn mới, đó là có điều kiện để tiến hành quy hoạch xây dựng và phát triển Thủ đô hiện đại, bền vững, có điều kiện để quy hoạch xây dựng mới các cơ quan chính trị hành chính quốc gia đúng tầm là trung tâm chính trị hành chính quốc gia. Các trung tâm giáo dục đào tạo, nghiên cứu, ứng dụng khoa học công nghệ, các trung tâm y tế, bệnh viện hiện đại, các trung tâm tài chính, các cơ quan ngoại giao, giao dịch, thương mại để trưng mua, trưng dụng, du lịch sinh thái, các khu đô thị và đặc biệt là mạng lưới giao thông kết nối với các mạng lưới giao thông của các đô thị xung quanh. Giảm áp lực về dân số, môi trường đối với khu vực nội thành cũ và trung tâm thành phố, tạo không gian cảnh quan bảo tồn và phát huy giá trị văn hoá truyền thống kiến trúc cũ của Hà Nội ngàn năm văn hiến. Có môi trường trong lành, cảnh quan đẹp đẽ để phát triển đồng thời với việc phát triển các dự án có quy mô quốc gia, quốc tế mà vẫn giữ được diện tích đất nông nghiệp và vành đai xanh cho môi trường sinh th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mở rộng Thủ đô Hà Nội, trước hết tôi nhất trí cao với đa số ý kiến được nêu trong Báo cáo thẩm tra của Uỷ ban Pháp luật cũng như chia sẻ một số thông tin trong Tờ trình, nhất là Báo cáo bổ sung của Chính phủ do Bộ trưởng Bộ Xây dựng Nguyễn Hồng Quân trình bày về quá trình nghiên cứu, mở rộng địa giới hành chính Thủ đô Hà Nội. Đồng thời xin được tham gia thêm mấy nội dung sau để cơ quan trình Đề án có thể tham khảo, làm rõ thêm một số vấn đề trước khi Quốc hội quyết định một việc hết sức hệ trọng đến quốc gia, dân tộc, một công việc mang tầm lịch sử, có ý nghĩa hàng trăm năm, thậm chí hàng ngàn năm của đất nước.</w:t>
      </w:r>
    </w:p>
    <w:p>
      <w:pPr>
        <w:pStyle w:val="Normal1"/>
        <w:ind w:firstLine="595"/>
        <w:jc w:val="both"/>
        <w:rPr/>
      </w:pPr>
      <w:r>
        <w:rPr>
          <w:rFonts w:eastAsia="Times New Roman" w:cs="Times New Roman" w:ascii="Times New Roman" w:hAnsi="Times New Roman"/>
          <w:color w:val="0000FF"/>
          <w:sz w:val="26"/>
        </w:rPr>
        <w:t>Thứ nhất, theo tôi cần phải làm rõ ưu điểm cũng như những hạn chế của nội hình thủ đô đa chức năng hay là thủ đô đơn chức năng mà trong Báo cáo của Chính phủ nói chưa rõ. Tại sao Hà Nội lại phải là loại thủ đô đa chức năng mà không phải là thủ đô đơn chức năng hoặc ngược lại. Nước Việt Nam ta có cần phải xây dựng một thủ đô hoàng tráng như vậy không? Thủ đô, chúng tôi rất nhất trí phải xứng tầm là trái tim của cả nước, là trung tâm đầu não về chính trị, hành chính quốc gia và mong ước của nhân dân Việt Nam. Nhưng có cần phải có quy mô dân số đông từ 10-12 triệu người như vậy không? Diện tích tự nhiên rộng lớn như thế không, có cần phải có nhiều trường đại học, có nhiều bệnh viện, nhiều nhà máy, công ty, xí nghiệp như đề án của Chính phủ đã trình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GDP của Mỹ là nước đứng đầu thế giới, Việt Nam đứng thứ 122 GDP tính theo bình quân đầu người, diện tích của Oasingtơn chỉ có 158 km vuông, bằng một quận, trong khi dân số của cả nước Mỹ đứng thứ 3 thế giới với hơn 300 triệu người. Nếu Hà Nội mở rộng như đề án có 3.344 km vuông, dân số trên 6 triệu người sẽ là thành phố rộng thứ 11 thế giới, là thủ đô đứng 2 thế giới về diện tích, chỉ sau Tokyo, lớn hơn cả Paris, Matxcơva, London, Kualalampua, Manila, Giacata, Xeun, Băngkok, Bắc Kinh, gấp 3 lần Deli- Ấn Độ, nước đông dân thứ hai thế giới, gấp 4 lần Bắc Kinh nước đông dân nhất thế giới, hơn 1.3 tỷ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ên xây dựng thủ đô xứng tầm, đáp ứng yêu cầu như trong báo cáo, đủ sức cạnh tranh trong khu vực Châu Á Thái Bình Dương hay không? Tôi không hiểu được từ "xây dựng thủ đô chúng ta phải đủ sức cạnh tranh với các nước ở khu vực Châu Á- Thái Binh Dương" là cạnh tranh cái gì? cạnh tranh như thế nào? Nguyên Thủ tướng Võ Văn Kiệt đã nói nguyên văn là đô thị cực lớn, động lực phát triển công nghiệp là một mô hình công nghiệp đã cũ nhiều sai lầm mà phương Tây đang phải từ bỏ. Tôi đề nghị Quốc hội chúng ta trước khi quyết định cũng xem xét ý kiế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9 tiêu chí cơ bản của đề án mở rộng thủ đô Hà Nội có nhiều điểm chưa thật hợp lý, về quy mô dân số như tôi nói ở trên. Về tiêu chí thứ tư, phù hợp với điều kiện địa lý, lịch sử văn hóa truyền thống, vấn đề này theo tôi chưa hợp lý ở chỗ khi Vua Lý Thái Tổ dời đô về Thăng Long, ông chỉ nói rằng dời về thành Đại La, thế rồng phụng hổ ngồi, Nam, Bắc Đông, Tây, đế vương muôn đời chỉ nói ở khu vực này. Như vậy địa lý, lịch sử văn hóa có đúng không theo duy trí trong Tờ trình, quỹ đất không đủ lớn làm giảm áp lực cho Hà Nội và khu vực nội thành thì bây giờ chúng ta thiếu đất thì thiếu bao nhiêu, xây dựng cái gì trên đó thì cũng chưa rõ, hiện nay Hà Nội có 920 km2 thì còn bao nhiêu đất chưa sử dụng hết thì chúng ta cũng cần phải làm rõ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khác tôi không nói, tức là rau xanh, rau tươi hay độ lõm thì chúng tôi không nói cái đó. Chúng tôi xin đề nghị 2 tiêu chí mà đại biểu Cảnh ở Hà Nam đã nói, tôi xin làm rõ thêm ổn định nhân là không gây xáo trộn, thời cơ vận hội đã tới. Từ tiêu chí thứ 8 và thứ 9 này tôi thấy cần phải bàn thêm. Một việc hệ trọng như nguyên Thủ tướng Võ Văn Kiệt cũng nói thủ đô cả nước là của cả dân tộc và của cả lịch sử, không nên và không được phép đưa thủ đô làm nơi thí điểm, thí nghiệm cho bất cứ một cái gì. Một dự án được chuẩn bị nghiên cứu như Báo cáo của Chính phủ là từ 5, 6 năm nay, nhưng khi trình ra Quốc hội còn quá sơ sài, thông tin đến với nhân dân còn quá khiêm tốn, đại biểu Quốc hội chỉ mới có tài liệu trong những ngày đầu về họp và được cho là nhân dân Hà Nội, Hà Tây, Mê Linh, 4 xã của Hòa Bình đồng tình, nhất trí 100%. Tôi cho là chúng ta hơi quá lạc quan, tôi nghĩ có một vài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dân các xã vùng sâu, vùng xa đến các cơ quan công quyền của thành phố khi sáp nhập, người ta đi 30, 40 cây còn khó khăn hơn nhiều, như thế là một khó khăn, chứ cũng chưa phải thuận lợi, áp lực đó không được giảm bớt mà thậm chí còn tăng lên, ít nhất 7, 8 năm, 10 năm nữa, nếu theo đề án dời Trung tâm hành chính ra Hòa Lạc, giá đất, các loại phí, các loại thuế sẽ tăng lên, dân sẽ khó khăn hơn chưa nói đến chuyện dân của các xã xa xôi có quyền mua đất ngay tại thủ đô này về ở, bởi vì họ đã trở thành dân thủ đô, đội ngũ cán bộ, tổ chức bộ máy như các đồng chí nói ngay 147 xong thì tôi nói thật với đại biểu Quốc hội và các đồng chí là tôi cũng chưa tin lắm về việc này, ngay mấy Bộ của Chính phủ khi Quốc hội họp kỳ họp thứ nhất thông qua tháng 7, Chính phủ hứa là từ 3 - 4 tháng khoảng tháng 11-12 hoàn thành, thậm chí đến bây giờ vẫn chưa xong. Khi hợp nhất là số đại biểu Hội đồng nhân dân của hai tỉnh nhập lại thì rõ ràng giảm đi rõ rệt, nên việc đại diện cho ý chí nguyện vọng của cử tri trở nên khó khăn hơn, theo tôi đó là khó khăn chứ không phải là thuận lợi, không thể nói là không xáo trộn. Chúng ta lại không công khai dự án để nhiều người biết, chúng ta nói vấn đề này nhạy cảm làm đất đai lên giá .v.v.. nhưng chính ra chúng ta phải công khai mới đúng, nhưng lộ diện ra những người đầu cơ đất vì mục đích trục lợi, không phải vì lợi ích của nhân dân, của đất nước. Nếu vì mục đích đấy thì anh cứ đầu tư vào đi, khi chuẩn bị vào Thủ đô thì anh mới mua đất đầu tư. Tôi xin đề nghị Quốc hội chúng ta nên thảo luận thống nhất chủ trương về việc mở rộng Hà Nội để Chính phủ tiếp tục nghiên cứu mở rộng đến đâu là hợp lý, trên cơ sở đó xây dựng những gì, ở chỗ nào, bao giờ làm phải có lộ trình cụ thể trên một định hướng quy hoạch cụ th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vấn đề đó cần phải công khai lấy ý kiến rộng rãi các chuyên gia trong và ngoài nước, các nhà khoa học, văn hóa lịch sử, các nhà nghiên cứu trên tất cả các lĩnh vực để khi Quốc hội biểu quyết phải chính xác, phải chịu trách nhiệm trước lịch sử, trước nhân dân. Khắc phục việc Quốc hội đã quyết định nhưng không chính xác lúc đó trách nhiệm sẽ thuộc về Quốc hội, lỗi tại Quốc hội như có đại biểu Quốc hội đã phát biểu ngay trong kỳ họp này. Còn những vấn đề khác tôi xin gửi văn bả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ã Điền Cư  - Quảng Ng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về việc điều chỉnh địa giới Thủ đô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cần thiết mở rộng địa giới hành chính Thủ đô Hà Nội. Trước khi khẳng định quan điểm của mình sự cần thiết về việc mở rộng địa giới hành chính, cho phép tôi được đề cập khái quát về thực trạng của Hà Nội hiện nay. Chúng ta có thể khẳng định rằng sự lãnh đạo của Đảng bộ và sự điều hành quản lý của chính quyền Hà Nội qua các thời kỳ với sự quan tâm đặc biệt của Trung ương đối với Hà Nội, bởi vì thủ đô của đất nước. Trong những năm qua Hà Nội đã được đầu tư quá nhiều trọng điểm thêm mục đích đầu vào về kinh tế,  cho nên tốc độ tăng trưởng GDP ngày càng cao. Bộ mặt của thủ đô thay đổi hàng ngày. Chất lượng đời sống của nhân dân nhìn chung từng bước được nâng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đó Hà Nội hiện nay tôi nhận thấy rằng còn phải đối mặt với nhiều vấn đề bức xúc đó là cơ sở hạ tầng xuống cấp, kiến trúc không gian đô thị vẫn còn nhiều khu phố lạc hậu và lộn xộn. Hà Nội vẫn còn nhiều nơi ô nhiễm môi trường, gia tăng đột biến về dân số, bùng phát các khu công nghiệp. Điều đáng nói hơn là qua 20 năm đổi mới đất nước đến nay đa số nông dân vùng ngoại thành còn khó khăn, đói nghèo và lạc hậ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ành phố Hà Nội là thủ đô của đất nước, chúng ta không thể để cho Hà Nội tiếp tục phát triển theo xu hướng và mô hình như hiện nay, đây là trách nhiệm của Trung ương, của cả nước cùng với Đảng bộ, nhân dân Hà Nội xây dựng thủ đô trong tương lai ngang tầm với khu vực Châu Á, Thái Bình Dương như Tờ trình của Chính phủ đã đề cập. Do đó tôi nhất trí với sự cần thiết về việc mở rộng địa giới hành chính thành phố Hà Nội. Tuy nhiên chúng ta cần cân nhắc, thận trọng kỹ lưỡng việc mở rộng địa giới thủ đô với qui mô về diện tích và dân số ở mức độ nào cho phù hợp. Vấn đề này theo tôi còn phụ thuộc vào quan điểm của chúng ta chọn lựa mô hình và hướng tới mục tiêu phát triển thủ đô Hà Nội như thế nào trong tương l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hai, tôi nói về quan điểm xây dựng thủ đô Hà Nội mở rộng hướng tới mục tiêu và mô hình như thế nào ?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ề án của Chính phủ định hướng quy hoạch Thủ đô Hà Nội mở rộng đến năm 2030 dân số sẽ đạt khoảng 10 triệu người và năm 2050 là 15 triệu người. Ranh giới Hà Nội mới theo phương án 1 gồm Hà Nội hiện tại mở rộng thêm tỉnh Hà Tây, huyện Mê Linh tỉnh Vĩnh Phúc, 4 xã thuộc huyện Lương Sơn tỉnh Hoà Bình. Trước mắt theo phương án 1 được Trung ương và Chính phủ lựa chọn mở rộng địa giới hành chính, với quy mô diện tích và dân số so với Hà Nội hiện tại gấp 3,6 lần về diện tích và gấp khoảng 2 lần về dân số. Phương án Hà Nội mở rộng tôi nhận thấy tỷ trọng lao động nông nghiệp chiếm quá cao, Hà Nội hiện tại tỷ trọng lao động nông nghiệp còn chiếm tới 23%, còn phần mở rộng theo phương án này thì tỷ trọng lao động nông nghiệp hơn 80%. Với thực trạng này theo tôi Hà Nội mở rộng hướng tới mục tiêu xây dựng một Thủ dô như Tờ trình của Chính phủ quả thực đây là một thách thức vô cùng to lớn. Theo quan điểm của tôi không phải quy hoạch, xây dựng Thủ đô có quy mô về diện tích và dân số cực lớn thì mới ngang tầm với  Thủ đô của các nước Châu Á Thái Bình Dương. Trong khi đó trình độ dân trí, hàm lượng tri thức, chất lượng cuộc sống của nhân dân Thủ đô còn quá là thấp kém. Chọn lựa mô hình và hướng tới mục tiêu xây dựng Thủ đô với quy mô về diện tích và dân số trên đây, theo tôi là không phù hợp với xu thế của thời đại. Theo tôi hiểu đây là mô hình các nước đã đi, nhưng người ta cho rằng sự lựa chọn đó là sai lầ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ó dịp đi công tác ở nước ngoài, trong đó có một số nước phát triển, một số nước tiên tiến và cũng có nghiên cứu về sự hình thành và phát triển một số quốc gia trên thế giới, tôi nhận thấy một số Thủ đô của các nước như Béc- lin của Cộng hoà liên bang Đức, Thủ đô của Đan Mạch hay  Helsinki của Phần Lan, Stockholm của Thuỵ Điển hay một số nước khác hơn 100 năm qua họ không mở rộng cho đến ngày nay vẫn như vậy. Hay một ví dụ khác, những thủ đô của các nước văn minh như thủ đô của Canada, của Hoa Kỳ, của Úc, những thủ đô của các nước này không phải là thành phố lớn và trung tâm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phân tích trên, theo quan điểm của tôi Thủ đô Hà Nội hướng tới mục tiêu phải xây dựng, đó là: Hà Nội là thủ đô của đất nước do đó Hà Nội là trung tâm chính trị hành chính của quốc gia. Hà Nội phải là trung tâm lớn của đất nước về nghiên cứu khoa học, kỹ thuật tiên tiến. Hà Nội phải là trung tâm đào tạo nhân tài của đất nước. Hà Nội phải có một số trường đại học ngang tầm với trường đại học nổi tiếng của khu vực và thế giới. Theo đó, Hà Nội là thủ đô thương mại, du lịch, dịch vụ cao cấp, giao dịch quốc tế và thành phố lịch sử văn hoá. Tuy nhiên Hà Nội cần dành đất đai để xây dựng một số khu công nghiệp công nghệ cao, quy hoạch khu sản xuất nông nghiệp công nghệ cao. Thành phố Hà Nội là thủ đô của đất nước, tôi hy vọng trong tương lai Hà Nội thực sự làm giàu bằng kinh tế tri thức, nhân dân Hà Nội sẽ có hàm lượng văn hoá và chất lượng cuộc sống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ô hình và mục tiêu định hướng trên, tôi đề nghị Quốc hội, Chính phủ cân nhắc chọn lựa phương án mở rộng địa giới hành chính Hà Nội đó là, Hà Nội sáp nhập với Thành phố Hà Đông, hai huyện Đan Phượng, Hoài Đức - Hà Tây, huyện Mê Linh - Vĩnh Phúc, huyện Từ Sơn - Bắc Ninh, huyện Văn Giang, Văn Lâm - Hưng Yên là phù hợp, vừa phải, đủ điều kiện về không gian để quy hoạch xây dựng một thủ đô văn minh, hiện đại như mục tiêu, định hướng nêu trên. Vì vậy tôi đề nghị Trung ương cần có cơ chế, chính sách ưu đãi cho 7 tỉnh lân cận Hà Nội, trong đó có Hà Tây khai thác tiềm năng vốn có của địa phương mình cùng với Hà Nội tương hỗ lẫn nhau phát triển mạnh mẽ vùng kinh tế trọng điểm phía Bắc của đất nước. Nên tập trung quy hoạch phát triển mạnh các khu công nghiệp và các trường đại học cao đẳng tại các địa phương này. Như vậy trong tương lai luồng di dân cơ học từ các địa phương về Hà Nội sẽ giảm thiểu tối đa.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Hùng  - Lào C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nghiên cứu Tờ trình của Chính phủ và Báo cáo của các cơ quan chức năng của Chính phủ về vấn đề mở rộng địa giới hành chính Thủ đô Hà Nội, tôi nhận thấy rằng với lợi thế, địa lý chính trị và nhiều phương diện quan trọng khác, với truyền thống lịch sử phát triển lâu đời Thủ đô Hà Nội của chúng ta luôn giữ vững và phát huy vai trò trung tâm quan trọng, là trái tim của cả nước, tác động ảnh hưởng mạnh mẽ đến sự phát triển của đất nước ta. Đứng trước thực trạng hiện nay, với tốc độ phát triển nhanh chóng toàn diện của đất nước, Thủ đô Hà Nội đang phải chịu sự mất cân đối quá lớn trên nhiều phương diện, quá tải về sự gia tăng dân số, về nhu cầu phát triển kinh tế và hệ thống hạ tầng cơ sở, nâng cao chất lượng cuộc sống cho nhân dân, sự quá tải nhu cầu của sự nghiệp giáo dục đào tạo và đòi hỏi yêu cầu của việc giữ gìn, bảo tồn, phát huy giá trị các di sản lịch sử của dân tộc tập trung trên địa bàn Hà Nội, sự ùn tắc giao thông, vấn đề chất lượng môi trường v.v... ngày càng gay gắt, cấp thiết đối với sự phát triển và mọi hoạt động của xã hội, của Thủ đô Hà N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vấn đề nêu trên, việc mở rộng địa giới hành chính của Thủ đô Hà Nội là một tất yếu, khách quan. Trên cơ sở như vậy, Đoàn đại biểu Quốc hội tỉnh Lào Cai nhất trí cao với Tờ trình của Chính phủ về việc mở rộng địa giới hành chính Thành phố Hà Nội theo phương án 1 là hợp nhất toàn bộ Thành phố Hà Nội hiện nay với toàn bộ tỉnh Hà Tây, huyện Mê Linh, tỉnh Vĩnh Phúc và toàn bộ diện tích 4 xã Đông Xuân, Tiến Xuân, Yên Bình, Yên Trung thuộc huyện Lương Sơn, tỉnh Hòa Bình trở thành đơn vị hành chính Thành phố Hà Nội mới. Với không gian và diện tích của Thành phố Hà Nội mới như phương án 1 là hợp lý, có tầm cỡ trong khu vực, có tính khả thi cao, có chiến lược phát triển của Thủ đô Hà Nội cả trước mắt cũng như lâu dài, không chỉ cho đến năm 2020,  2030,  2050 và cả tương lai lâu dài, chúng ta có đủ điều kiện để xây dựng Hà nội trở thành một thủ đô lớn mạnh đầy đủ các ưu thế, tiềm năng phát triển. Phát triển Hà Nội về hướng Tây trên tổng thể diện tích của địa giới hành chính mới có đủ điều kiện để chúng ta quy hoạch, kiểm tra, giám sát tổng thể các phân khu chức năng của Thủ đô Hà Nội để phát triển bền vững, đồng thời cũng tạo thuận lợi để xây dựng thế trận phòng thủ, bảo vệ thủ đô, bảo đảm cho nhiệm vụ quốc phòng, an ninh của Hà Nội ngày càng vững chắc, tạo môi trường thuận lợi để phát triển kinh tế - xã hội của thủ đô bền vững. Địa giới hành chính mới của Thủ đô Hà Nội phù hợp với chức năng của một Thủ đô đa chức năng đã được Nghị quyết 15 của Bộ Chính trị và Pháp lệnh Thủ đô của Ủy ban Thường vụ Quốc hội khẳng định, tiếp nối vai trò Thủ đô Hà Nội là biểu trưng của quốc gia,  trung tâm hành chính, chính trị quốc gia, một trung tâm lớn của quốc gia về văn hóa, khoa học, đào tạo, kinh tế, trung tâm du lịch và giao dịch quốc tế, một đô thị hiện đại, năng động và hiệu quả có tầm khu vực Châu Á - Thái Bình Dương. Xây dựng Thủ đô Hà Nội trái tim của đất nước ngoài những đòi hỏi tất yếu khách quan còn là thực hiện tâm nguyện của Bác Hồ kính yêu là: "xây dựng đất nước ta ngày càng đàng hoàng hơn, to đẹp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với Chính phủ và các cơ quan chức năng của Chính phủ 2 ý kiến nhỏ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chỉnh bổ sung Tờ trình của Chính phủ để đủ điều kiện, ý nghĩa chiến lược quan trọng của sự cần thiết phát triển mở rộng địa giới hành chính Hà Nội và phát triển tầm vóc của Thành phố Hà Nội - Thủ đô trái tim của cả nước, để mọi người nhân dân đúng với tâm nguyện của toàn dân tộc xây dựng thủ đô.</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i quy hoạch chi tiết cụ thể các phân khu chức năng và phát triển tổng thể của Thành phố Hà Nội, đề nghị các cơ quan chức năng của Chính phủ và chính quyền Thành phố Hà Nội mới bố trí lấy ý kiến tham khảo rộng rãi của nhân dân Hà Nội cũng như nhân dân cả nước, để tập hợp được trí tuệ, tạo sức mạnh tổng hợp của toàn dân tộc, xây dựng thủ đô trái tim của cả nước đúng với tâm nguyện của nhân dân cả nước đối với Thủ đô Hà N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7 phút chắc không nói được gì nhiều. Vì vậy, tôi không thể trình bày được tất cả lý lẽ của mình không đồng tình với Chính phủ về việc mở rộng Hà Nội trong thời điểm này. Vì lý lẽ này tôi đã trình bày trong cuộc họp tổ, nhiều đại biểu cũng đã nêu lên trong nhiều cuộc họp khác. Tôi chỉ có thể nói đây là việc hết sức quan trọng, một việc mang tầm vóc lịch sử. Vì vậy, Quốc hội cần hết sức cân nhắc. So với những việc quan trọng khác như các công trình quan trọng quốc gia, xây dựng thủy điện Sơn La, xây dựng khu khí điện đạm Bà Rịa- Vũng Tàu, Nhà máy lọc dầu Dung Quất số 1, chúng ta thấy rằng dự án này lớn hơn nhiều, nó mang tầm vóc lịch sử, Quốc hội phải chịu trách nhiệm trước lịch sử về quyết định lần này của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xin đề nghị Quốc hội hết sức cân nhắc, vì sao Ủy ban Pháp luật của Quốc hội là cơ quan thẩm tra của Quốc hội không đồng tình với Tờ trình, vì sao nhiều đại biểu Quốc hội Hà Nội, của Hà Tây không đồng tình với Tờ trình, vì sao phần lớn các đại biểu trong cuộc họp của Ủy ban Trung ương Mặt trận Tổ quốc Việt Nam không đồng tình với Tờ trình, những ý kiến này có phản ánh đúng nguyện vọng của cử tri hay không, chúng ta phải cân nhắc điều đó, chúng tôi đã làm những cuộc điều tra nhỏ, tiếp xúc với cử tri, thậm chí nhiều cử tri trong khu phố người ta trực tiếp tới nhà chúng tôi người ta biết là có bàn chuyện này, đến tận nhà và họ gửi gắm chúng tôi phát biểu với Quốc hội. Thậm chí, chúng tôi xin nói thật với Quốc hội là có những cử tri nói đây là vấn đề đất. Tôi cũng nói là tất nhiên mở rộng là đất rồi, nhưng họ nói không, ở đây có những nhóm quyền lợi. Tôi xin tìm hiểu kỹ xem có chuyện đó không, nhưng quả tình là nếu mình quyết định gấp quá dân người ta có thể suy nghĩ như thế mà mình không giải thích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iện nay có đồng chí đặt vấn đề kỳ này Quốc hội chỉ cần thông qua chủ trương mở rộng Hà Nội thôi, còn quy hoạch cụ thể thì giao Chính phủ. Tôi không đồng tình với cách đặt vấn đề như vậy. Vì tôi cho rằng kiểu vừa chạy vừa xếp hàng như thế thì nó dẫn đến hậu quả không tốt. Thực tế chúng ta đã từng làm một số việc vừa chạy, vừa xếp hàng và chúng ta đã thấy hậu quả rồ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muốn nói một việc rất đơn giản, rất nhỏ ở ngay Hà Nội này. Vào thời kỳ mà cả nước thiếu điện, mà xe điện chạy lừ lừ giữa thành phố, ai cũng thấy khó chịu, lãnh đạo cũng thấy khó chịu, dân cũng thấy khó chịu, đến khi bóc toàn bộ đường ray đi thì dân hả hê, như thế là tốt, nhưng đến bây giờ chúng ta mới thấy là sai lầm, bởi vì nếu có hệ thống xe điện ấy thì có thể nói là giải quyết được nhiều vấn đề về giao thông. Tôi nghĩ là về vấn đề này chúng ta cần phải tính toán rất kỹ lưỡng. Chứ không thể đặt vấn đề là cứ thông qua chủ trương rồi sẽ quyết quy hoạch sau. Bởi vì hiện nay tôi thấy nhiều vấn đề lớn chưa giải quyết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nhất, mà đại biểu nào là đại diện cho dân cũng phải quan tâm là đời sống của nhân dân ở những vùng tương lai sẽ được thu hồi đất để đô thị hoá sẽ ra sao, giao thông Hà Nội sẽ ra sao. Chúng ta nghĩ chúng ta mở rộng Hà Nội là để giải quyết vấn đề giao thông, nhưng như một đại biểu phát biểu trước tôi đã nói là đến lúc đó thì người dân từ khắp tất cả các vùng xa xôi vài ba chục cây số cũng lại phải đi xe máy, xe đò về trung tâm Hà Nội này để làm việc với các cơ quan chính quyền Hà Nội vậy thì giao thông giải quyết được hay tắc nghẽn thêm. Theo tôi hiện nay có 2 bài toán lớn: bài toán thứ nhất là giải quyết công ăn việc làm cho nông dân sau khi bị thu hồi đất, bài toán thứ hai là giải quyết giao thông đô thị. Cả nước chúng ta còn đang phải loay hoay tính toán chưa giải đáp được thế mà bây giờ chúng ta lại phó mặc cho Chính phủ giải quyết cho Hà Nội này sau khi mở rộng, tôi nghĩ là cũng không giải quyết được đâu, những bài toán đó là bài toán rất lớ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heo tôi cần làm rõ như thế này, mở rộng đến đâu, Hà Nội có cần phải mở rộng không? Tôi nghĩ cũng có thể mở rộng, nhưng mở rộng đến đâu? Chúng tôi xin nói là diện tích của Hà Nội hiện nay gấp 1,5 nước Singapor, mà Singapor chỉ diện tích như thế người ta đã xây dựng được một đất nước công nghiệp đàng hoàng không thua kém gì các nước Âu Mỹ. Bây giờ mình nhà chật do mình bầy biện kém, người ta nói "vụng múa thì lại chê đất lồi", bây giờ mình lại nói nó chật quá thì tại sao mình lại không sắp xếp lại để cho nó không ch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xin nói có nhất thiết các cơ quan mang danh Hà Nội cứ phải đóng ở Hà Nội không? Tôi nghĩ là không. Ở Pháp rất nhiều trường đại học mang tên Đại học Paris 11, Đại học Paris 13 đóng ở ngoại thành mà ngoại thành đó thuộc ở tỉnh khác, nó không thuộc Paris, nó vẫn mang tên Paris không có vấn đề gì cả. Lầu Năm góc các đồng chí cứ tưởng ở Oasingtơn, không phải nó ở Oasingtơn mà nó ở thành phố Alexandria thuộc Bang khác liền với Oasingtơn thôi. Cho nên tôi nghĩ cái cớ mà mính nói phải có những công trình như thế để mà đổi tên Hà Tây thành Hà Nội thì theo tôi không cần thiết. Cứ đầu tư phát triển vùng đất đó đi, sau này trong qúa trình phát triển tự nhiên tính toán chúng ta có thể sẽ tính bước nhập sau, không nhất thiết phải làm bây giờ.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bây giờ có một vấn đề lớn đặt ra như thế này, dừng lại dự án này Quốc hội không quyết trong kỳ này thì có ảnh hưởng không? Các đồng chí bên Chính phủ nói rất ảnh hưởng, bởi vì Hà Tây gần như dừng lại rồi, nhiều việc không giải quyết rồi, đã thành lập một số ban trù bị, thành lập Sở này, Sở kia rồi, Hà Nội, Hà Tây đã liên kết thành lập rồi, bây giờ mà dừng lại thì không giải quyết đượ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ói đây là một việc làm sai, Quốc hội chưa hề bàn, tại sao lại đi chỉ đạo dừng các công việc đấy lại, tôi nghĩ rằng đây là một việc phải rút kinh nghiệm và theo tôi không phải vì cái sai ấy mà bây giờ Quốc hội cứ phải đâm lao theo lao quyết nhập Hà Tây với Hà Nội. Tôi cho là chúng ta không thể hứa trước tại Kỳ họp thứ 4 chúng ta sẽ thông qua dự án này, khi nào dự án này làm tốt, lúc đấy Quốc hội sẽ bàn bạc và sẽ có biểu quyết sau. Vì nếu bây giờ chúng ta nói là đến Kỳ họp thứ 4 hay Kỳ họp thứ 5 sẽ bàn, sẽ quyết thì lại gây một tâm lý chờ đợi cho nhân dân các địa phương. Theo tôi vấn đề này chúng tôi đề nghị Quốc hội hết sức cân nhắc, cân nhắc hết sức thận trọng, tôi xin cảm 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Kính thưa Đoàn Chủ tịc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lãnh đạo và các vị khách quý,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hủ trương mở rộng địa giới hành chính Thủ đô Hà Nội, vì Hà Nội cần mở rộng hơn, cần hiện đại hơn, cần trong sạch hơn. Tuy nhiên tôi cũng rất hoan nghênh ý kiến băn khoăn xác đáng về quy mô và lộ trình trong Báo cáo thẩm tra của Ủy ban Pháp luật của Quốc hội. Tôi xin bày tỏ một số băn khoăn, cũng là ý kiến của khá nhiều cử tri gửi gắm tôi phát b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firstLine="651"/>
        <w:jc w:val="both"/>
        <w:rPr/>
      </w:pPr>
      <w:r>
        <w:rPr>
          <w:rFonts w:cs="Times New Roman" w:ascii="Times New Roman" w:hAnsi="Times New Roman"/>
          <w:b w:val="false"/>
          <w:color w:val="0000FF"/>
          <w:sz w:val="26"/>
        </w:rPr>
        <w:t>Một là, nếu Hà Nội được mở rộng đến 3344,7 km2 thì theo số liệu trên Internet Hà Nội sẽ là Thủ đô lớn thứ hai trên thế giới trong số tất cả các quốc gia thành viên của Liên hợp quốc, chỉ đứng sau vùng Thủ đô Tokyo Yokohama, một vùng có tới 33,2 triệu dân, những Thủ đô nổi tiếng đều nhỏ hơn rất nhiều, riêng Thủ đô Bắc Kinh nếu không kể 7 huyện ngoại thành cũng chỉ có 748 km2, nếu kể cả ngoại thành thì Bắc Kinh sẽ là Thủ đô lớn thứ hai trên thế giới và Hà Nội xếp thứ 3. Còn các thủ đô khác có thể kể đến như New Deli 1295 km2, Matxcova 2150 km2, Bangkok 1010 km2, London 1623 km2, Mexico city 2072 km2, Kualalambua 1606 km2, Manila 1399 km2, Seul 1049 km2, Madrid 945 km2, Roma 842 km2, Budapest 702 km2, Brussels 712 km2, Teheran 686 km2 v.v...</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ục tiêu của đề án chưa được làm rõ, mục tiêu này phải trả lời được nhiều câu hỏi chẳng hạn như để làm gì? đem lại lợi ích gì cho từng giai đoạn cụ thể nào? lợi ích cho những ai? trước mắt hay lâu dài? những ai tham gia và ai chụi trách nhiệm, tốn kém là bao nhiêu tiền? tiền này lấy ở đâu? Sau khi làm rõ được mục tiêu sẽ phải xem xét phương án nào tối ưu để đạt được mục tiêu này, không thể chấp nhận mục tiêu là có thêm quỹ đất để giải quyết quá tải về hạ tầng, các thủ đô khác ở các nước phát triển, cơ sở hạ tầng rất tốt cũng đâu có cần quá rộng, tiêu chí pháp luật về thành phố đặc biệt liệu có đáp ứng được hay không sau khi mở rộng tới 3,6 lần thành phố Hà N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sau khi có mục tiêu chung rồi lại phải xét đến từng mục tiêu cụ thể, muốn như vậy phải lập các quy hoạch tổng thể trên bản đồ một phần vạn hay 1/5 nghìn, trên cơ sở đó mới tiến hành lấy ý kiến các chuyên gia, lấy ý kiến của đông đảo tầng lớp nhân dân, các đại biểu Hội đồng nhân dân cũng như đại biểu Quốc hội, chúng tôi muốn làm tròn trách nhiệm trước cử tri của mình thì làm sao có thể biểu quyết vội vã trước khi hỏi ý kiến của đồng bào, của cử tri, ý kiến của Ủy ban chuyên môn tất nhiên phải đặc biệt quan trọng Trên công luận chưa bao giờ quyết một đề án lớn của Đảng, Chính phủ mà lại có nhiều ý kiến băn khoăn của các nhà khoa học, các nhà quy hoạch, các kiến trúc sư, các nhà văn hóa như đề án này. Tiêu biểu là các ý kiến của các vị trong đoàn Chủ tịch Ủy ban Trung ương mặt trận tổ quốc Việt Nam, kiến trúc sư Nguyễn Trực Luyện, kiến trúc sư, tiến sỹ Nguyễn Đình Toán, Viện trưởng Viện Kiến trúc quy hoạch đô thị và nông thôn của Bộ Xây dựng v.v..., nhà sử học Dương Trung Quốc coi đề án này quan trọng như chiếu dời đô của vua Lê. Vậy mà trong chiếu dời đô viết xong từ tháng giêng, nhưng để cho quần thần tham kiến nên mãi đến trọng thu mới tiến hành dời đô.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ề án phải trải qua một lộ trình chặt chẽ, đầu tiên là giai đoạn nghiên cứu khả thi với sự tham gia của những cơ quan chuyên môn đủ mạnh và làm việc với sự chỉ đạo của một Ủy ban quốc gia do Chính phủ chỉ định. Bên cạnh đó phải có một Hội đồng phản biện để làm bộc lộ hết tất cả các vấn đề cần làm sáng tỏ cần tháo gỡ trước khi quyết định. Trong giai đoạn thẩm định cần tổ chức một Hội đồng cấp Nhà nước với sự tham gia của các chuyên gia có uy tín trong và ngoài nước, sau khi trải qua các bước này hãy trình lên Chính phủ và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ôi chưa thấy bất kỳ lý do gì buộc các đại biểu Quốc hội vội vã biểu quyết trong kỳ họp này, các luật không mấy quan trọng cũng còn phải thảo luận qua 2 kỳ họp nữa là chuyện quốc gia đại sự này, giữa lúc trình độ quản lý thủ đô chưa mở rộng và biết bao lúng túng bất cập như vậy thì khi mở to ra liệu năng lực quản lý có đảm đương được hay không? Lẽ nào đến tận năm 2050 mà thủ đô Hà Nội vẫn còn 4 triệu cư dân nông thôn, Sóc Sơn về Hà Nội bao lâu rồi mà sao vẫn còn nghèo đói như vậy, nay lại gộp to như vậy, liệu có đến lúc phải tách ra như việc làm trước đây đối với Hà Nam Ninh, Hà Sơn Bình, Hoàng Liên Sơn, Bắc Thái, Hà Bắc, Nghệ Tĩnh, Bình Trị Thiên, Nghĩa Bình, Thuận Hải, Gia Lai, Kon Tum, Sông Bé, Cửu Long, Hậu Giang hay không? Đa số tâm tư của đại biểu Quốc hội là muốn được làm sáng tỏ các vấn đề nói trên, được yên tâm bấm nút tham gia quyết định một sự kiện tày đình này, sau khi các vấn đề nói trên đã được làm sáng tỏ.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Đắk Nô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át biểu thảo luận dưới góc độ là một đại biểu trong ngành giao thông vận tải và dưới góc độ của sự phát triển của giao thông vận tải đối với thủ đô. Tôi bày tỏ sự đồng tình và nhất trí với Đề án mở rộng Thủ đô Hà Nội theo phương án 1 mà Chính phủ đã trình bày. Dưới góc độ giao thông, chúng tôi thấy đây là phương án tốt và có nhiều điều kiện thuận lợi để thực hiện được quy hoạch phát triển giao thông vận tải theo hướng hiện đại và tạo ra được những tiền đề cơ bản để giải quyết một cách bền vững những vấn đề về bảo đảm trật tự, an toàn giao thông và chống ùn tắc giao thô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minh hoạ, tôi xin cung cấp một số số liệu về hiện trạng giao thông của đô thị Hà Nội so với các nước trong khu vực và so với tiêu chí của thế giới hiện nay. So với các nước trong khu vực và các tiêu chí mà tổ chức quốc tế thường nói về kết cấu hạ tầng giao thông, người ta thường nói tới tỷ lệ quỹ đất dành cho giao thông đô thị khoảng từ 22-24%. Hiện nay ở BăngKốc khoảng 25%, ở Đài Bắc là 29%, ở Kualalampur là 23,8% và ở Bắc Kinh khoảng 29%. Trong khi đó Hà Nội của chúng ta tỷ lệ quỹ đất này dành cho giao thông mới ở khoảng 7%, như vậy chỉ bằng 20-30% so với các nước trong khu vự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ật độ diện tích dành cho giao thông tính theo đầu người, tức là tính theo m2/người, theo thông lệ quốc tế khoảng từ 20-24, ở Hà Nội là 2,46, nghĩa là chỉ bằng 10% so với các nước. Số km đường giao thông trên 1.000 dân trong khu vực khoảng 0,95 - 1 thì ở Hà Nội là 0,31, bằng 30% so với các nước. Số km đường giao thông trên 1km2 diện tích theo thông lệ khoảng 4,5-5 ở Hà Nội là 1,04 tức là bằng khoảng 20% so với các nướ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lệ giao thông công cộng để đảm nhiệm, ở các nước trong khu vực khoảng trên dưới 50%, Hà Nội của chúng ta khoảng 70-80% giao thông công cộng đáp ứng nhu cầu đi l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õ ràng nhìn về các tiêu chí như vậy và so sánh các nước trong khu vực thấy hạ tầng giao thông vận tải của Thủ đô Hà Nội là bất cập. Với hiện trạng giao thông như thế và kết hợp với tỷ lệ tăng dân số tự nhiên, cộng với tỷ lệ nhập cư vào Hà Nội đang tăng cao với tốc độ gia tăng phương tiện cá nhân trên 2 chỉ số hàng năm, với quỹ đất giao thông và địa giới hành chính hiện nay không thể nào thực hiện được quy hoạch giao thông, để đạt được mức trung bình của thế giới và rất khó để giải được bài toán giao thông đô thị một cách bền vững và lâu dà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làm vừa qua khi thực hiện về quy hoạch và phát triển giao thông đô thị, do hạn chế về địa giới hành chính và quỹ đất về giao thông, chúng ta đã chú trọng để mở rộng các đường nội đô và thực hiện cách làm như thế này gặp rất nhiều khó khăn trong việc giải phóng mặt bằng, rất phức tạp và tiến độ thì kéo dài, thực hiện rất tốn kém, tạo ra những tuyến đường với chi phí rất cao, nhưng giải quyết vấn đề giao thông còn nhiều hạn chế, ví dụ như đường Kim Liên, Ô Chợ Dừa cũng được mệnh danh là tuyến đường đắt nhất thế giới, nhưng khi càng mở rộng thì giải quyết vấn đề giao thông không đảm bảo được, vì càng thu hút các dịch vụ và sự phát triển ở khu vực này và lại tập trung thêm lưu thông trong khu vực này. Hay những con đường như vành đai 2, vành đai 3 trong nội đô thì ngoài yếu kém về công tác quản lý đầu tư xây dựng, phải nói là việc giải phóng mặt bằng tạo ra quỹ đất để thực hiện các dự án này rất khó.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hoạch hướng phát triển giao thông đô thị trong thời gian tới chúng ta không chú trọng quá mức để phát triển giao thông ở trong nội đô, chủ yếu các đường trong nội đô phải đi sâu vào hiện đại hoá nó lên, tập trung vào cải tạo, mở rộng các quốc lộ và các đường cao tốc song hành với các quốc lộ hướng tâm, xây dựng các hệ thống đường vành đai đô thị và các trục chính đô thị. Ví dụ như một trục đường Láng- Hoà Lạc sẽ trở thành một trục chính đô thị lớn nhất nước, có quy mô hiện đại theo đúng tiêu chuẩn của quốc tế và xây dựng các nút giao lập thể. Phải xây dựng các tuyến đường sắt quốc gia và đô thị là loại hình vận tải hành khách công cộng khối lượng lớn, đi ngầm hoặc trên cao. Quy hoạch phát triển giao thông Hà Nội này trong thời gian vừa qua đã tính tới những yếu tố gắn kết quy hoạch mở rộng vùng Thủ đô mà Chính phủ đã phê duyệt. Cho nên, nếu được điều chỉnh quy hoạch Hà Nội mở rộng sẽ có những yếu tố rất thuận lợi trong việc điều chỉnh quy hoạch phát triển giao thông đô thị Hà Nội. Việc thực hiện quy hoạch trên cần có quỹ đất hợp lý cho xây dựng. Trong đó quỹ đất dành cho giao thông vận tải và quỹ đất tạo vốn đầu tư trên cơ sở chính sách xã hội hóa các nguồn vốn, các thành phần kinh tế trong và ngoài nước tham gia đầu tư xây dựng. Điều đó chỉ giải quyết được khi địa giới thủ đô hành chính được mở rộng. Ở đây, không phải chỉ có quỹ đất dành cho xây dựng kết cấu hạ tầng mà có quỹ đất để tạo ra cơ chế về vốn để thu hút các nhà đầu tư tham gia đầu tư vào phát triển hạ tầ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ể giải quyết bài toán giao thông đô thị bên cạnh việc phát triển kết cấu hạ tầng, cần quy hoạch phân bố lại các hướng giãn các trung tâm hành chính, các cơ sở dịch vụ, trường học và bệnh viện. Điều đó cũng yêu cầu quỹ đất và không gian hành chính được mở rộng hơn. Chúng tôi rất mong muốn đề nghị Quốc hội có thể sớm thông qua trong kỳ họp này. Vì dưới góc độ giao thông vận tải nếu quy hoạch điều chỉnh địa giới được thông qua sớm thì đây là một tiền đề để ngành giao thông vận tải có thể xây dựng, điều chỉnh quy hoạch xây dựng phát triển đô thị sớm, cũng như các đại biểu Quốc hội thường nói giao thông phải đi trước một bước, quy hoạch giao thông cũng phải đi trước một bước thì mới có thể thực hiện được quy hoạch phát triển, gắn với quy hoạch phát triển đô thị một cách bền vững.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Khắc Nghiên  - Phú Thọ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ồng tình cao với Tờ trình của Chính phủ. Tôi xin phát biểu về sự cần thiết khi mở rộng địa giới hành chính của Thủ đô Hà nội, với nhiệm vụ quốc phòng bảo vệ Tổ quốc. Vì chúng ta biết xây dựng và bảo vệ Tổ quốc là hai nhiệm vụ chiến lược của toàn Đảng, toàn dân, toàn quân ta. Chúng tôi hiểu điều chỉnh không gian Thủ đô Hà Nội là điều chỉnh không gian bảo vệ Thủ đô, vì mọi cuộc chiến tranh thì mục tiêu đều là đánh chiếm Thủ đô, bộ máy lãnh đạo tối cao và lật đổ thể chế chính trị. Thủ đô mở rộng sẽ tạo ra được thế mới, lực mới, có thế của núi, của sông và có sức mạnh của nền kinh tế, sức mạnh của lòng dân. Lịch sử cũng đã chứng minh từ Thế kỷ XI đến nay dân tộc ta cũng đã trải qua 8 cuộc chiến tranh chống giặc ngoại xâm, có 7 cuộc tiến công trên đường bộ và một cuộc tiến công bằng đường không, nhưng đều đánh vào Thăng Long Đông đô Hà Nội và trong 8 cuộc chiến tranh trên chỉ có hai cuộc chiến tranh chúng ta giữ được Thăng Long Đông đô Hà Nội đó là chống Tống lần thứ 2 và cuộc kháng chiến chống Mỹ cứu nước. Chống Mỹ chúng ta đã biết cả miền Bắc là xã hội chủ nghĩa, thực tế cũng chưa có cuộc tiến công trên bộ ra miền Bắc của chúng ta. Còn lại 6 cuộc chiến tranh đều phải rút khỏi Thăng Long Hà Nô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hiểu về địa thế rất quan trọng, tất nhiên Vua Lý Thái Tổ nói "là nơi dựng nghiệp đế vương muôn đời", nhưng trên thực tế về mặt địa lý cũng có những vấn đề chúng ta cần phải xem xét. Do vậy, trong đề án ngoài mục tiêu xây dựng Thủ đô hiện đại phải gắn với quy hoạch Thủ đô với quy hoạch vùng và quy hoạch giao thông, với quy hoạch quốc phòng và phòng thủ dân sự. Với nhiệm vụ và quyền hạn của Quốc hội chúng ta thành lập mới, nhập chia điều chỉnh địa giới và thành phố trực thuộc Trung ương, thành lập hoặc giải thể đơn vị hành chính kinh tế đặc biệt, tôi thấy cần phải tỏ thái độ làm cơ sở để Chính phủ thực hiện. Nếu viết như trong Tờ trình của Ủy ban pháp luật của Quốc hội, đến một thời gian nhất định sẽ tiến hành việc xem xét quyết định điều chỉnh địa giới. Như vậy, đây là vấn đề thời gian tôi thấy việc tổ chức để kéo dài rất phức tạp nó sẽ nảy sinh nhiều vấn đề tiêu cực trong quá trình tổ chức thực hiệ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căn cứ tôi thấy đây là đề án đã được chuẩn bị 6 năm, 20 cuộc hội thảo trong nước và quốc tế, tham khảo nước ngoài, chuyên gia nước ngoài, được Ban cán sự Đảng, Chính phủ trình ra Bộ Chính trị, Bộ Chính trị trình ra Trung ương. Chúng tôi cũng đọc trong Pháp lệnh Thủ đô thấy có 3 Điều 17, 18, 19 nói huy động nguồn lực như thế nào để xây dựng Thủ đô, tất nhiên khi mở rộng vấn đề này cần phải có điều chỉnh, bổ sung. Tôi cũng đồng tình với Báo cáo thẩm tra của Ủy ban pháp luật của Quốc hội, các đồng chí nói điều chỉnh để phát triển không phải là chuyện bất bình thường. Chúng tôi đọc trong lịch sử thấy Thăng Long Đông Đô Hà Nội từ Thế kỷ XI đến nay qua nhiều lần điều chỉnh, dưới thời Lý, Trần, Hồ, Lê, Mạc, Trịnh, Tây Sơn, Thăng Long diện tích không lớn, chỉ có Hoàng Thành và Thăng Long ngoại thành. Tháng 11/1831, vua Minh Mạng cho thành lập các tỉnh, trong đó có tỉnh Hà Nội, tỉnh Hà Nội lúc đó bao gồm Kinh thành Thăng Long và hầu hết các tỉnh Hà Đông cũ và Hà Nam. Ngày 19/7/1888, Tổng thống Pháp ra sắc lệnh thành lập Thủ đô Hà Nội. Ngày 13/5/1902 tách Thành phố Hà Nội ra khỏi tỉnh Hà Nội và đổi tên tỉnh Hà Nội thành tỉnh Cầu Đơ. Năm 1904 đổi tên thành tỉnh Hà Đông. Năm 1978 Hà Nội mở rộng lên hướng Xuân Mai, Sơn Tây, Mê Linh. Năm 1991 chuyển về thị xã Sơn Tây và 6 huyện về Vĩnh Phú và Hà Tây, trong đó có Mê Linh. Như vậy về địa lý, lịch sử, văn hóa, tỉnh Hà Nội có trước cả tỉnh Hà Đông cũ và Hà Tây ngày nay, tôi thấy trên một số cơ sở như thế. Còn các khía cạnh khác như các đại biểu đã phát biểu, tôi thấy là yếu tố hết sức quan trọng để chúng ta tỏ rõ thái độ.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Duôi  - Hoà Bì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ờ trình Số 60 và Báo cáo số 74 của Chính phủ tôi xin có mấy  ý kiến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khi có chủ trương của Chính phủ thì Hội đồng nhân dân 4 xã của Huyện Lương Sơn, Hội đồng nhân dân Huyện Lương Sơn và Hội đồng nhân dân tỉnh Hòa Bình đã họp. Riêng Hội đồng nhân dân tỉnh Hòa Bình có 2 nghị quyết về vấn đề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Quốc hội, đối với nghị quyết thứ nhất là hoàn toàn tán thành và ủng hộ việc 4 xã của Huyện Lương Sơn về thành phố Hà Nội. Nhưng trong quá trình thảo luận thì Hội đồng nhân dân tỉnh thấy do có thời kỳ năm 1976 đến năm 1991 nhập tỉnh Hòa Bình với tỉnh Hà Tây thành tỉnh Hà Sơn Bình còn 18 điểm khác chồng lớn giữa Hòa Bình và Hà Tây. Tỉnh Hòa Bình đã báo cáo với Thủ tướng Chính phủ và cũng đã đề nghị Bộ Nội vụ khi thực hiện 364 điều chỉnh điểm này nhưng không được ghi nhận. Cho nên chúng tôi có đề nghị đồng ý, nhưng đồng thời cũng như Tờ trình của Chính phủ là khắc phục điểm lõm với Vĩnh Phúc và những điểm còn chồng lấn, nên theo đề nghị của tỉnh Hòa Bình là các điểm khác còn chen lấn với Hà Tây hay trong Hà Nội tương lai, xin đề nghị Chính phủ cũng điều chỉ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a một ví dụ: Tại chỗ xã Nam Phương Tiến của Hà Tây thì trong quá trình chung tỉnh Hà Sơn Bình dân cư xen kẽ và chen lấn nhau, bây giờ đã cắt đôi xã Liên Sơn của Tỉnh Hòa Bình ra. Các đồng chí nhìn trên bản đồ ở tài liệu đại biểu tham khảo ở đây có một điểm vẽ đúng cắt đôi huyện Liên Sơn ra, cũng không được đề cập để điều chỉnh. Nếu thế chúng tôi xin đề nghị một là phải chia xã Lương Sơn thành 2 xã, bởi vì giữa đó là xã Nam Phương Tiến của Hà Tây, hay ở những nơi như nhà máy bê tông Xuân Mai thì dân cư của Hà Tây, nhưng đất đai của Hòa Bình hoặc ngược lại nông trường Lương Mỹ thì đấy không phải các anh ở tỉnh Hà Tây muốn,  nhưng rõ ràng là khi ở tỉnh Hà Sơn Bình và hiện nay là Uỷ ban nhân dân tỉnh Hà Tây, có cấp đất của Hoà Bình cho người Hà Tây ở nông trường Lương Mỹ. Nhưng điểm đó nếu đúng như theo Tờ trình của Chính phủ là chen lấn, tranh chấp thì điều chỉnh một thể luôn, nếu không khi Quốc hội biểu quyết thông qua thì sau này lại tiếp tục phải bàn đến địa giới giữa Hoà Bình và Hà Nội tương lai. Nếu như vậy thì huyện Lương Sơn 5 xã cắt ra, chỉ có cách đưa về huyện Kim Bôi là huyện lớn nhất tỉnh Hoà Bình, đã có 37 xã rồi thì sẽ thành một huyện 42 xã đối với miền núi thì không thể tưởng tượng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xin báo cáo với các vị đại biểu Quốc hội, đối với Hoà Bình, sau khi có thông tin là Hoà Bình sẽ có 4 xã về Thủ đô Hà Nội, trên báo chí chúng ta có một số thông tin đưa, tôi cho với dụng ý như thế này thì một là phản tác dụng, hai là có cái gì đó như là hậm hực, thiếu thiện chí ủng hộ chủ trương của Chính phủ. Hay bàn luận nào là dân Mường, 4 xã của Hoà Bình ông dạy cháu, cha dạy con học tiếng Kinh để về Hà Nội. Hay là 60 ngày đêm nữa chỉ 1 đêm nữa sẽ thành người thủ đô thanh lịch v.v.... rồi là dân Hoà Bình là dân "cơm đồ nhà gác, nước vác luồng tui, ngày lui tháng tới, mong ngày mong đêm để trở thành dân của Hà Nội". Xin thưa Hà Nội không phải như thế, với chủ trương thì chúng tôi ủng hộ, nhân dân ủng hộ, nhưng đưa tin với những dụng ý như thế thì tôi không hiểu những người viết bài này nghĩ gì, nhà gác xấu à, nhà gác hiện nay là hàng trăm triệu. Đây là những thông tin gây phản tác dụng, chính thức huyện uỷ Lương Sơn đã có công văn phản đối những bài báo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ay trong Tờ trình của Chính phủ, đặc biệt là Báo cáo số 74 cũng nói là vùng đất này nghèo, thiếu. Xin thưa Quốc hội, đây là một vùng đất đẹp. Tôi có thể nói vui là như một cô gái đẹp, có của hồi môn kha khá nếu về thủ đô, đang có rất nhiều dự án đã và đang được đầu tư ở 4 xã này, cũng xin báo cáo với Quốc hội là như th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húng tôi mong muốn là dù kỳ này Quốc hội thông qua hay chưa thông qua nhưng cũng phải điều chỉnh lại địa giới hành chính. Những dự án đang được triển khai ở Hà Tây, ở Hòa Bình (ở 4 xã này) phải tiếp tục được triển khai, làm thế nào đó để đời sống của nhân dân ổn định hơn, phát triển tốt hơn. Đấy là điều mong muốn của cử tri tỉnh Hòa Bình. Tôi xin được báo cáo trước Quốc hội. Xin cảm ơn Quốc hội.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Đào  - TP Hà N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3 ý quan trọng bổ sung vào những gì tôi đã phát biểu trên các phương tiện thông tin đại chúng, 3 ý đó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ói về lịch sử Hà Nội để chúng ta hiểu vị thế nó như thế nào? Hà Nội từ một làng nhỏ ven sông Tô Lịch được Lý Nam Đế xây thành Vạn Xuân, được Cao Biền nâng lên, hoạch định thành gọi là Đại La. Năm 1010 Lý Công Uẩn đặt tên là Thăng Long. Rồi qua các thời kỳ bị không coi là thủ đô, Hồ Quý Ly dời đô về Thanh Hóa gọi là Đông Đô, sau đó nhà Minh chiếm gọi là Kinh Đô, nhà Hậu Lê gọi là Đông Quan, thời nhà Mạc quay lại Thăng Long, thời nhà Nguyễn không còn là đô thị, không còn là thủ đô, Hà Nội được người Pháp sử dụng để chỉ về một thủ đô khi triều đình Huế dâng cho người Pháp. Toàn bộ lịch sử ấy nói lên một điều rất quan trọng là Hà Nội về mặt địa - chính trị, về mặt địa - văn hóa, tôi thêm một từ nữa đó là địa - nhân học, chưa nói là tâm linh thì như đã được định vị rồi. Định vị là một thánh địa, một địa linh, ở đó các triều đại từ phong kiến, đến các Chính phủ của chúng ta ngày nay đặt làm thủ đô. Tôi đề nghị nên hiểu Hà Nội là thủ đô, chứ không phải Hà Nội là một tỉnh Hà Nội, phải phân biệt khái niệm vùng thủ đô và Thủ đô Hà Nội, có như vậy chúng ta mới hiểu Thủ đô Hà Nội đứng ở vị thế như thế nào. Với ý này, tôi kết luận Hà Nội luôn phải nhận thức là thủ đô, loại hình thủ đô hiện đại có thể chấp nhận được, đó là Thủ đô mang tầm của trung tâm chính trị hành chính, nếu có thể kèm cho nó một nhiệm vụ kinh tế thì kinh tế ấy là nền kinh tế đặc thù, nó ở tầm cao h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à Nội phải đối mặt rất nhiều, những vấn đề chúng ta biết, mới hôm qua mưa nhỏ mà ô tô đi ngập hết cả bánh, Hà Nội không có đường vỉa hè cho dân đi, Hà Nội thiếu đất để xây dựng các trụ sở, Hà Nội ô nhiễm, Hà Nội ngập lụt, Hà Nội tụt hậu, những cái đó rất bức xúc, tôi tin rằng Quốc hội chúng ta cũng rất bức xúc, mỗi người chúng ta đều lo cho Hà Nội, rằng phải làm gì đây để Hà Nội xứng tầm. Tôi rất ủng hộ Nghị quyết 15 của Bộ Chính trị và Pháp lệnh Thủ đô. Tôi đọc rất kỹ Nghị quyết của Bộ Chính trị và Pháp lệnh Thủ đô, cũng không thấy nội dung phải mở rộng địa giới hành chính. Mục tiêu quan trọng của Nghị quyết 15 là xây dựng Hà Nội thành một thành phố đủ tầm, tầm ấy là tầm của Việt Nam, tầm của một nước đang phát triển, sánh vai với các quốc gia tại khu vực và trên thế giới, Pháp lệnh Thủ đô cũng nhấn mạnh điều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hai văn bản pháp lý và chính lý, tức là Nghị quyết 15 và Pháp lý tức là Pháp lệnh Thủ đô đều tập trung trăn trở của toàn bộ 84 triệu con người về vị thế Hà Nội tương lai như thế nào. Cho nên, tôi ủng hộ phương án mở rộng Hà N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ên đặt vấn đề mở rộng Hà Nội như thế nào? Người ta hay nói một câu rất hay là mở rộng Hà Nội nếu theo đề án của Chính phủ này thì hình như nó đồng nghĩa với khái niệm dịch đô nhiều hơn là khái niệm dịch cư. Dịch đô cũng là vấn đề hệ trọng, dời đô đã là hệ trọng rồi, dịch đô cũng hệ trọng, vì nó mang một tầm nhìn, một vai trò và ý nghĩa lịch sử rất lớn. Để dịch Hà Nội, để mở rộng Hà Nội như thế nào, tôi xin trích lại một câu cũng rất hay trong Chiếu dời đô để chúng ta hiểu cách làm như thế nào của Lý Công Uẩn. Trong Chiếu dời đô Người viết: Chỉ vì muốn đóng đô ở trung tâm mưu toan việc lớn, tính kế muôn đời cho con cháu, trên vâng mệnh Trời, dưới theo ý dân, nếu thấy thuận tiện thì thay đổi. Cho nên vận nước mới lâu dài, phong tục được phồn thịnh, được thế rồng cuộn, hổ ngồi, đặt đúng ngôi nam, bắc, đông, tây xem khắp nước Việt ta chỉ nơi này là thánh địa, thật là chốn hội tụ trọng yếu của bốn phương đất nước, cũng là nơi kinh đô bậc nhất của đế vương muôn đời. Trích Đại Việt sử ký quyển 2, trang 241, 242. Chúng ta thấy Hà Nội quan trọng lắm. Bởi vì mỗi khi nói đến Hà Nội và dịch chuyển nó thì phải hết sức quan trọng. Tôi đề nghị 3 phương 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thành lập ngay một Uỷ ban đặc trách trực thuộc Thủ tướng ban về vấn đề lớn này. Uỷ ban ấy quan trọng như thế nào thì Thủ tướng nhìn nhận mời các chuyên gia và mời ai để bàn về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ên cơ sở đó Chính phủ sẽ có một tờ trình hợp lý về ý và chặt chẽ về mặt khoa học, được ý Đảng, lòng dân. Chúng ta không lo muộn trình Quốc hội. Khi có một tờ trình đừng phản cảm như Tờ trình vừa rồi, đừng có 8 phút phim phản cảm như vừa rồi. Hãy có một tờ trình nghiêm túc rồi trình Quốc hội. Tôi cho rằng Kỳ 4, Kỳ họp thứ tư chúng ta sẽ quyết định điều này. Đấy là phương án thứ n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hai: lần này chúng ta thông qua một nghị quyết, nhưng tôi đề nghị chỉ một nội dung thôi, đó là nghị quyết Quốc hội nhất trí việc mở rộng Hà Nội và giao cho Chính phủ thực hiện ngay từ giờ đến Kỳ họp thứ tư để có một tờ trình nghiêm túc và chúng ta thông qua việc mở rộng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ba là lãnh đạo các tỉnh sẽ ngồi với Hà Nội. Có một cuộc họp hay một hội nghị mang tính tính tầm cỡ, Hội nghị lịch sử để quyết định cuối cùng Hà Nội sẽ là bao nhiêu? Phương án của tôi Hà Nội gấp 1,5 lần như hiện nay là hợp ý Đảng và lòng dâ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Hữu Đức  - Khánh Hoà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à Báo cáo thẩm định của Uỷ ban Pháp luật về mở rộng Thủ đô Hà Nội, tôi xin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mở rộng địa giới hành chính Thủ đô Hà Nội là rất cần thiết cả về lý luận và thực tiễn, đã chứng minh điều đó là rất đúng. Trước sự phát triển kinh tế - xã hội mạnh mẽ như hiện nay, Thành phố Hà Nội đã bộc lộ bất cập đòi hỏi phải kịp thời mở r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thấy sự chật chội không thể chấp nhận của một Thủ đô hiện đại, giao thông luôn bị quá tải, tình trạng ùn tắc giao thông xảy ra hàng ngày, nguy cơ tai nạn giao thông hầu như thường trực. Sự chật chội đó càng gay gắt khi diện tích Thủ đô hiện nay chỉ là 921 km2 với gần 3,5 triệu người đăng ký hộ khẩu và khoảng 2 triệu người thường xuyên lưu trú. Vì thế diện tích trung bình của người dân là rất chật hẹp, không có diện tích để mở mới hoặc mở rộng các đường giao thông, số giường bệnh tính theo 1000 dân là 1,8, dù đã có tới 60 bệnh viện, nhưng không đáp ứng được nhu cầu, cần phải có thêm khoảng 30 bệnh viện nữa theo như tính to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trường đại học, cao đẳng, trung học chuyên nghiệp và dạy nghề cũng vậy, tuy có tới 100 trường, với số lượng sinh viên lên tới 56 vạn người, nhưng phần lớn tập trung tại các cơ sở cũ, diện tích thiếu công trình phục vụ, nhu cầu mở rộng các trường này theo báo cáo cần khoảng 350 héc ta đất nữa. Cho nên, theo tôi không thể để mãi một Hà Nội thủ đô bị bó hẹp như vậy và cần phải mở r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ý kiến cho rằng mở rộng Thủ đô Hà Nội vào thời điểm này là vội vàng và thiếu cơ sở khoa học. Qua nghe Báo cáo của Chính phủ và theo dõi các thông tin, tôi thấy quá trình nghiên cứu gần 6 năm của Chính phủ với những kết quả khảo sát đánh giá, so sánh khá đầy đủ về các yếu tố, các lĩnh vực và những đối tượng mô hình tham khảo học tập được Bộ Chính trị, Ban chấp hành Trung ương đồng ý và Chính phủ làm theo đúng pháp luật, Hội đồng nhân dân Thành phố Hà Nội, Hà Tây, Hòa Bình, Vĩnh Phúc nhất trí cao thì không thể coi là việc làm vội và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ưởng mở rộng Thủ đô Hà Nội nảy sinh trong quá trình xây dựng đề án quy hoạch vùng Thủ đô, gắn kết chặt chẽ với một hệ thống yêu cầu, tiêu chí của Chính phủ để ra  để tính toán lựa chọn và từ đó các nhà khoa học, các nhà nghiên cứu mới đưa ra 5 phương án để chọn một phương án khả thi. Với hơn 20 cuộc hội thảo có sự tham gia của các chuyên gia nước ngoài và trong nước, đều đi đến thống nhất phải mở rộng, nên không thể nói đề án thiếu cơ sở khoa học. Tôi nhất trí với đề xuất của Chính phủ chọn phương án 1 để mở rộng Thủ đô Hà Nội, phương án này đáp ứng được những tiêu chí cơ bản của Thủ đô Hà Nội hiện đại sau khi mở rộng, đó là phù hợp với các định hướng phát triển vùng Hà Nội đã được phê duyệt. Phát triển Hà Nội về phía Tây đất đai rộng lại nhiều đồi gò không quá nhiều đất nông nghiệp, thuận tiện cho việc phát triển kinh tế, nhưng không ảnh hưởng đến vấn đề an ninh lương thực của đất nước, có không gian rộng, diện tích rộng để làn công tác quy hoạch xây dựng Thủ đô theo loại đa chức năng trong vòng 50 năm đến 100 năm như Tờ trình của Chính phủ. Tôi rất đồng tình khi Chính phủ chú trọng phát triển hạ tầng hiện đại và phát triển hạ tầng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ốc phòng, an ninh tôi hoàn toàn nhất trí với phát biểu của đại biểu Nguyễn Khắc Nghiên Tỉnh Phú Thọ. Thủ đô Hà Nội mở rộng theo phương án 1 có nhiều thuận lợi hơn cho xây dựng và củng cố quốc phòng an ninh Thủ đô. Về tổ chức lực lượng vũ trang sẽ tinh gọn hơn, tôi tin tưởng là như vậy, có điều kiện để củng cố xây dựng tiềm lực quốc phòng mạnh hơn rất nhiều, đặc biệt là có điều kiện để xây dựng thế trận quốc phòng an ninh, nhất là xây dựng khu vực phòng thủ bảo vệ Thủ đô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Nộ mở rộng sẽ tạo ra khu vực phòng thủ có thiết diện rộng, chiều sâu lớn đủ điều kiện để bố trí các lực lượng quân binh chủng, bảo vệ cả vòng trong, vòng ngoài mọi tầng lớp cả mặt đất và trên không. Mặt khác địa giới mở rộng về phía Tây sẽ ít bị chia cắt bởi sông Hồng, địa hình đa dạng gắn liền với địa hình dải đồi núi, có nhiều hang động các khu vực căn cứ cách mạng cũ là điều kiện thuận lợi để xây dựng các khu căn cứ chiến đấu, các khu vực sơ tán phòng tránh ngay từ thời bình và sẵn sàng chuyển sang thời chiến. Hạn chế những biến động lớn khi chiến tranh công nghệ cao xảy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thảo luận ở tổ và tiếp xúc ngoài hành lang, có một số đại biểu còn băn khoăn về công tác quản lý điều hành về thay đổi cơ cấu kinh tế Hà Nội và một số tỉnh xung quanh Hà Nội, về công tác sắp xếp, bố trí cán bộ, về văn hoá, phong tục, tập quán của địa phương khi Thủ đô Hà Nội mở rộng. Vì thế tôi đề nghị Chính phủ sau khi đề án được Quốc hội thông qua, Chính phủ nên tổ chức rút kinh nghiệm việc sáp nhập một số tỉnh trước đây, để chỉ đạo việc mở rộng Thủ đô Hà Nội. Xây dựng kế hoạch, lộ trình thực hiện cụ thể, bước đi vững chắc có tính khả thi cao để thực hiện, đặc biệt là việc sắp xếp đội ngũ cán bộ, chọn đúng người làm đúng việc, công bằng dân c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y hoạch, theo tôi nên mời các chuyên gia quy hoạch hàng đầu thế giới, kết hợp với các nhà khoa học, chuyên gia trong nước để xây dựng quy hoạch thủ đô, mở rộng hiện đại ngang tầm khu vực và thế giới. Theo tôi việc này không nên kéo dài lâu, Chính phủ cố gắng phê duyệt quy hoạch vào đầu năm 2010 sẽ có ý nghĩa rất lớn để chào mừng 1.000 năm Thăng Long - Hà Nộ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Đồng N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lẽ ngẫu nhiên hay ra sao mà cuộc thảo luận của chúng ta về việc mở rộng Hà Nội, tức là tương lai của Hà Nội lại diễn ra vào đúng ngày kỷ niệm sinh nhật Bác Hồ. Chúng ta không thể không liên tưởng đến câu nói của Bác và cũng là mong ước của Bác là: xây dựng đất nước cũng là xây dựng thủ đô to đẹp hơn, đàng hoàng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Đề án của Chính phủ có thể vẽ ra một viễn tưởng hơn 20 năm nữa vào năm 2030, hơn 40 năm nữa năm 2050 to đẹp hơn, nhưng cách làm tôi cảm thấy chưa đàng hoàng. Đàng hoàng hiểu theo nghĩa nó phải được xây dựng trên một quá trình chuẩn bị lâu dài, được cân nhắc với một vấn đề hệ trọng của đất nước, nó phải có cơ sở khoa học, đặc biệt trong thời đại chúng ta nó phải hợp lòng dân, điều mà cách đây 1.000 năm Lý Thái Tổ đã nhắc đến: hợp lòng trời, hợp lòng người. Nhưng tất cả những gì diễn ra trong quy trình thực hiện Chính phủ đã chứng minh có 6 năm làm việc cật lực nhưng nhân dân chưa hề biết đến. Tôi là người chép sử, tôi biết chắc rằng vấn đề mở rộng Hà Nội mới đặt ra gần đây, đúng là vấn đề xây dựng vùng Hà Nội điều mà rất nhiều người ủng hộ được đặt ra cách đây 6, 7 năm, những người đại diện cho một số tổ chức nghề nghiệp cũng khẳng định rằng chưa bao giờ được hỏi ý kiến về việc mở rộng Hà Nội, chỉ có bàn thảo về xây dựng Hà Nội mà thôi. Chúng tôi không đủ khả năng thẩm định tương lai của năm 2050, nhưng nếu chúng ta coi hiện tại là tương lai của quá khứ, chúng ta có thể nhìn lại rất nhiều bài học chúng ta chưa học hết. Các vị đã nhắc đến việc Lý Công Uẩn dời đô với áng hùng văn đầy cơ sở khoa học, đầy tinh thần dân chủ, chúng ta không nhắc đến kết thúc chiếu dời đô này là câu: "Vậy các khanh nghĩ thế nào?" Tức là để hỏi ý kiến quần thần. Chiếu dời đô được ban ra mùa xuân năm Canh Tuất 1010 đến mùa thu năm đó Lý Thái Tổ xa giá dời đô. Trong khi đó ngày 15/3 Chính phủ ban chiếu mở rộng thủ đô, ngày 1/7 Chính phủ sẵn sàng thay đổi, chúng ta dám làm nhanh hơn các cụ ngày xưa, chúng ta không dân chủ bằng các cụ ngày xưa, không thận trọng bằng các cụ ngày xưa, đó là sự th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một trong những bằng chứng nhắc đến rất nhiều là Nghị quyết của Bộ Chính trị và Pháp lệnh của Thủ đô, nhưng nếu chúng ta đọc chính văn bản, chúng ta thấy tinh thần rất khoa học, có mục tiêu rõ ràng đến năm 2010 chúng ta đạt những chỉ tiêu ấy, đến nay còn 2 năm nữa mới đến năm 2010, năm 2010 là năm có ý nghĩa khi chúng ta kỷ niệm 1000 năm thủ đô mà chúng ta lại thay đổi bằng một giải pháp mở rộng. Trong khi những chỉ tiêu của Bộ Chính trị chúng ta đã thực hiện được đâu, mặc dù mở rộng là một giải pháp, mà giải pháp chúng tôi cũng rất ủng hộ nếu nó có cơ sở khoa học, nó có lộ trình đầy đủ và đặc biệt nó có một quy trình bảo đảm tính pháp lý và dân chủ của n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chúng tôi cũng muốn nói rằng rất nhiều vị nhắc đến lịch sử, đọc sử nhưng chưa hiểu hết lịch sử, bảo vệ thủ đô chúng ta có 2 nguyên lý lớn nhất mà cả Trần Hưng Đạo và Hồ Chí Minh đều nói là thành bền vững nhất chính là lòng người. Xin thưa đại biểu ở Phú Thọ, chúng ta đánh thắng giặc Tống ở trên bờ sông Như Nguyệt hoặc sang tận bên đất Phú Thọ để chặn đứng chỉ có 2 lần chúng ta coi thủ đô là thành trì thì chúng ta thua. Còn 3 lần nhà Trần đến chúng ta bỏ về quê, nơi sức mạnh của nhân dân, chiến tranh nhân dân và khi Cách mạng tháng 8 thành công, Chính phủ Trung ương về Hà Nội thì Bác Hồ vẫn giao cho rất nhiều các đồng chí lãnh đạo quan trọng ở lại củng cố miền Bắc hoặc Thanh Hóa chuẩn bị tinh thần và ngay cả trong 60 ngày đêm đánh Điện Biên Phủ trên không lực lượng phòng không của chúng ta tỏa khắp cả nước, áo giáp Hà Tây bảo vệ chúng ta, Hải Phòng và nhiều nơi chứ đâu phải chỉ thành phố Hà Nội. Cho nên quan điểm về phòng thủ đất nước tôi nghĩ cũng nên nhìn nhận lại, mặc dù chúng tôi không phản đối việc mở rộng ra, tạo thuận lợi cho sự điều hành trong những tình huống khác nhau. Chính vì thế, chúng tôi nghĩ rằng điều đáng suy nghĩ là tại sao lại vội vã như vậy trước một vấn đề quan trọng như vậy. Trong những lời bình luận của người dân họ đưa ra một cách nhận thức không phải là không đúng rằng nếu chúng ta thực thi một việc quan trọng như thế này thì đây chẳng khác là cuộc du canh vĩ đại của Thế kỷ XXI mà thôi. Mà chúng tôi còn nói thêm rằng, không những chỉ du canh mà chúng ta lại không du cư. Bởi vì tất cả các vị đại biểu người Hà Nội đang sống ở Hà Nội ở đây liệu có sẵn sàng đi lên Hòa Bình, Sơn Tây ở không? Hay chúng ta chỉ có trang trại ở đấy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với đồng chí Bộ trưởng Bộ Giao thông vận tải, tất cả chúng ta đã điều hành đất nước hơn 50 năm nay, lại có 20 năm đổi mới, tất cả những hệ quả là chiến tranh giao thông chúng ta gây ra, chúng ta nhớ trước kia bước ra khỏi cửa ô Hà Nội là đất rộng mênh mông, lúc đó nếu chúng ta qui hoạch giao thông tỷ lệ, tỷ trọng đúng với tiêu chuẩn quốc tế thì chúng ta có ngay. Nhưng tại chúng ta làm như vậy, chúng ta xử lý như vậy, chúng ta chịu trách nhiệm về nó, chúng ta lại mở rộng để giải quyết, tôi cho đấy là một giải pháp không thực tế. Nếu chúng ta sáp nhập vùng đất nằm ngoài Hà Nội hiện nay thành Hà Nội thì xin nói chúng ta càng có giải tỏa hơn, vì giá đất ở đấy là giá đất của thủ đô rồi. Chính vì thế tôi xin nói đề nghị Quốc hội có thể chia sẻ với Chính phủ về những ý tưởng mở rộng, nhưng đề nghị làm đúng điều Chính phủ đã đặt ra là xây dựng đồ án thật tốt thì chúng ta sẽ mở rộng,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Hà Tĩ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là một đại biểu Quốc hội, tôi xin phép được tham gia vào vấn đề mở rộng địa giới hành chính Thủ đô Hà Nội. Tôi đồng tình cao với các vị đại biểu Quốc hội. Đây là một vấn đề rất quan trọng không chỉ cho hiện tại mà cho cả tương lai của Thủ đô và của đất nước. Chính vì vậy chúng ta càng thu thập thêm thông tin để quyết định chủ trương này một cách thận trọng và rất đúng đắ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ều biết Chính phủ đã cung cấp bổ sung báo cáo trình bày trước Quốc hội và các phương tiện thông tin đại chúng, nhất là sau có Tờ trình của Chính phủ ra Quốc hội thì đã đưa khá nhiều thông tin và khá nhiều bình luận. điều đó để bổ sung thêm thông tin cần thiết để chúng ta đi đến quyết định về chủ trương và địa giới Thủ đô. Quá trình xây dựng đề án này là một quá trình chuẩn bị khá dài. Theo báo cáo tôi biết là 6 năm và chủ trương để tiến hành xây dựng đề án về thủ đô Hà Nội thì tiến hành từ năm 2005 và hoàn thành vào cuối năm 2006. Trải qua một quá trình các cơ quan chuyên môn của Chính phủ, của các hội nghề nghiệp, các nhà khoa học cũng có tham khảo ý kiến của các chuyên gia quốc tế. Việc chủ trương đi đến một nhất trí khá cao như các đại biểu Quốc hội đã phát biểu. Tôi xin nêu một số cơ sở khoa học mà các cơ quan chức năng đã lựa chọn và bản thân tôi cho rằng đây là những cơ sở xác đáng để chúng ta xác định quy mô của Thủ đô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án đã dựa vào tầm nhìn lâu dài để xây dựng thủ đô của một đất nước là trên 100 triệu người và có thể ổn định ở mức 120 đến 130, khác với một thủ đô một nước như ở Singgapo cũng chỉ có 3 triệu đến 5 triệu người. Tầm nhìn lâu dài này đã xác định theo truyền thống, thủ đô là một thủ đô đa chức năng, trọng yếu là chính trị, hành chính gắn liền với nó là văn hóa giáo dục, khoa học và kinh tế, đối ngoại, nó diễn ra các sự kiện lớn. Tầm nhìn này cũng đã được xác định từ Hiến pháp năm 1945, trong Hiến pháp đã ghi Thủ đô của chúng ta với chức năng như vậy. Hiến pháp năm 1992 sửa đổi cũng đã khẳng định lại một lần như vậy, Nghị quyết 15 của Bộ Chính trị, Pháp lệnh của Thường vụ Quốc hội cũng đã khẳng định như vậy. Có thể nói tình hình này phù hợp với các văn bản quy phạm pháp luật mà Nhà nước của chúng ta từ lúc thành lập đã khẳng định, cho nên nó phù hợp với Hiến pháp của chúng ta .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dựa thứ hai, tôi cho là có căn cứ khoa học trong nghiên cứu của các nhà chuyên môn, đây là một vấn đề chuyên môn nghiên cứu. Quy hoạch Hà Nội và mở rộng Thủ đô Hà Nội từ 5 phương án chọn tới 1 phương án trình ra Quốc hội quyết định dựa vào quy hoạch vùng. Khi nghiên cứu quy hoạch vùng đặt mối quan hệ giữa Thủ đô Hà Nội với vùng và vùng với Thủ đô đặt ra một đòi hỏi phải mở rộng địa giới hành chính là thủ đô cho phù hợp với vùng, từ vùng phù hợp với vai trò của Thủ đô Hà Nội với vùng và phù hợp vai trò của Thủ đô Hà Nội với cả nước. Từ đó các nhà khoa học đã đưa ra 9 tiêu chí, các đại biểu Quốc hội đã phát biểu bổ sung để làm rõ thêm, hoàn thiện thêm những tiêu chí này, đây cũng là những cơ sở khoa học cần thiết để quyết định chủ trươ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a vào thực tiễn thủ đô ngàn năm của chúng ta đã phát triển đến nay, chúng ta cần một thủ đô tương lai theo ý định thì thực tiễn hiện nay không đáp ứng được cả về kết cấu hạ tầng, cả về giao thông, thủy lợi, nông nghiệp cũng như xây dựng và quốc phòng, an ninh, văn hóa xã hội đều không thể đáp ứng được. Cho nên từ thực tiễn đặt ra phải mở r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đồng chí nhắc tới hôm nay là ngày sinh nhật Bác, thực ra trong quá trình nghiên cứu đã nghiên cứu tới ý tưởng của Bác để xây dựng đất nước ta đàng hoàng hơn, to đẹp hơn. Thủ đô của chúng ta cũng là một thủ đô đàng hoàng hơn, to đẹp hơn khi có điều k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cuối cùng, theo tôi nghĩ Quốc hội chúng ta cần dựa vào tham mưu của các cơ quan chuyên môn. Như vậy, đề án do các cơ quan chuyên môn tham gia ý kiến, tôi không loại trừ rằng trong toàn bộ quá trình chuẩn bị này cũng còn có những ý kiến khác nhau, ngay Hội trường này chúng ta thảo luận cũng còn những ý kiến khác nhau. Nhưng chúng ta cần phải dựa vào các cơ quan chức năng, cơ quan chuyên môn để coi đó là những cơ sở quan trọng để chúng ta có thể quyết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5 căn cứ đó, phương án 1 đã được trình Quốc hội, đồng thời tôi cho rằng quá trình chuẩn bị của Chính phủ theo chủ trương của Bộ Chính trị trình ra Ban chấp hành trung ương, lấy ý kiến Hội đồng nhân dân, biểu quyết của các xã, các huyện và các tỉnh, thành phố liên quan, đó là quá trình chuẩn bị nghiêm túc, đúng pháp luật. Đại biểu Dương Trung Quốc có nói Chính phủ chuẩn bị như thế này không đàng hoàng, tôi cho khái niệm "đàng hoàng" chúng ta còn phải bàn. Rõ ràng, chúng ta chuẩn bị một cách nghiêm túc, có cơ sở khoa học, chúng ta đã tiến hành quá trình dân chủ theo đúng quy định của pháp luật. Đó là lấy ý kiến của Hội đồng nhân dân của các xã, các huyện của các tỉnh, Quốc hội ta coi đó là căn cứ quan trọng, ý kiến của nhân dân còn có ý kiến này, ý kiến khác khác nhau.</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một số ý kiến đặt ra về tổ chức, cán bộ hành chính, đội ngũ, về quy hoạch cụ thể ra làm sao, Thủ đô đặt ở đâu, về bố trí ngân sách thế nào và về tạo sự nhất trí cao trong nhân dân để chúng ta có thể làm được là những ý kiến đặt ra xác đáng của Ủy ban pháp luật của Quốc hội. Vậy trên cơ sở chủ trương của Quốc hội về địa giới hành chính, việc đầu tiên chúng ta phải làm, chỉ có thể có chủ trương về địa giới hành chính mới làm được, đó là có bộ máy mới. Nếu không có địa giới hành chính làm sao có được một bộ máy linh đạo Hà Nội mới, không có bộ máy lãnh đạo mới của Hà Nội làm sao xây dựng được quy hoạch, ai xây dựng quy hoạch, tất nhiên là có vai trò của Chính phủ và tư vấn nước ngoài mới có quy hoạch được. Từ quy hoạch mới vào ngân sách được, mới gọi đầu tư được, mới có câu chuyện tiền bạc là bao nhiêu?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Quốc hội, tôi hoàn toàn tin tưởng dưới sự lãnh đạo của Bộ chính trị, của Quốc hội và của Chính phủ, sự nỗ lực cao của cơ quan hành chính mới của Hà Nội thì bộ máy cán bộ của Hà Nội mới sẽ được chuẩn bị tốt, năng lực của nó sẽ từng bước được nâng cao, quy hoạch sẽ được xây dựng một cách khoa học, một cách có căn cứ và sẽ được lấy ý kiến toàn dân. Chúng ta chỉ có một số dự án thôi mà cũng phải triển lãm 3 vùng hoặc triển lãm trên phạm vi rộng, quy hoạch xây dựng thủ đô phải xây dựng và phải lấy ý kiến toàn dân, phải báo cáo với Quốc hội  và được Quốc hội cho ý kiến, trên cơ sở đó mới duyệt quy hoạch được. Từ quyết định chủ trương này, Quốc hội sẽ thông qua ngân sách của 2009. Đồng thời khi có quy hoạch thì sẽ thông qua ngân sách và chủ trương kêu gọi đầu tư để thực hiện các dự án này. Như vậy, đây là một quá trình làm lâu dài để chúng ta xây dựng một thủ đô đàng hoàng hơn, to đẹp hơn, nó không thể làm trước khi có quyết định về chủ trương hành chính.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Quốc hội, trong kỳ họp này, trên Nhà nước cơ sở như vậy chúng ta thông qua chủ trương về địa giới hành chính, chứ không thể nói chủ trương chung được, như phương án 1. Trên cơ sở đó, giao nhiệm vụ cho Chính phủ tổ chức thực hiện, tổ chức bộ máy, làm quy họach trình ra Quốc hội để xem xét, quyết định cụ thể hướng lâu dài trong tương lai, 20 năm, 30 năm, 50 năm và lâu dài hơn nữa cho thủ đô của chúng ta, từ đó có kế hoạch xây dựng. Quốc hội quyết định được thì Chính phủ mới làm được. Còn không thể nói là dừng lại thì sẽ rất phức tạp và công tác tư tưởng sẽ rất khó khăn, chưa nói là sự ngừng trệ về hoạt động của các tỉnh, thành phố mà chúng ta đang dự kiến. Tôi xin cám ơn Quốc hội.</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mở rộng địa giới hành chính của Hà Nội là một vấn đề trọng đại trong đời sống kinh tế xã hội, kinh tế chính trị của cả nước và là tâm tư, tình cảm nguyện vọng của mỗi người dân. Chính vì vậy Bộ Chính trị đã trình Hội nghị Trung ương VI, Khóa 8 xem xét, thông qua vấn đề này.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ới trách nhiệm cao nhất phải trao đổi thảo luận và thực hiện chủ trương của Đảng có hiệu quả, thực hiện đúng ý Đảng, lòng dân. Tờ trình của Chính phủ và Báo cáo bổ sung của Chính phủ. Sau khi đọc tôi thấy, tôi tán thành với Báo cáo thẩm tra của Ủy ban pháp luật và một số  ý kiến của các đại biểu cũng còn nhiều vấn đề cần làm sáng tỏ. Sau đây tôi xin nêu để làm sao cho Tờ trình này có cơ sở khoa học và thực tế nó thuyết phục hơ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mở địa giới với vấn đề qui hoạch thì ta làm thế nào? Mở địa giới rồi mới qui hoạch thì có hiệu quả hay qui hoạch rồi mới mở địa giới thì có hiệu quả? Vấn đề đó cần phải làm rõ. Mỗi quan hệ giữa vùng kinh tế trọng điểm phía Bắc với qui hoạch xây dựng vùng thủ đô như thế nào? Vì sao phát triển thủ đô Hà Nội, nằm trong phân bổ của tổng thể chung và phát triển kinh tế trọng điểm phía Bắc mà Hà Nội phải mở rộng để sản xuất từ cái đinh, cái bát, thìa, con gà đến mớ rau trong phát triển kinh tế và từ sơ cấp đến cao cấp trong giáo dục nghề nghiệp, nghiên cứu khoa học. Sao thủ đô không phải là loai hình đa chức năng với các lĩnh vực ở trình độ cao theo đúng nghĩa trung tâm chứ không phải là tầm trung.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mục tiêu và tiêu chí của thủ đô Hà Nội mở rộng đều có thể giải quyết hợp lý bằng qui hoạch kinh tế trọng điểm theo mục tiêu của kinh tế trọng điểm vùng phía Bắc. Liệu Hà Nội mở rộng có khắc phục được các khu chế xuất tập trung xung quanh các đường quốc lộ, nơi lợi dụng hạ tầng có sẵn, bóc ngắn cắn dài, manh mún, thiếu định hướng và rồi dân vãng lai vẫn tăng lên nhiều lầ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được nghiên cứu từ lâu, nhưng rất nhiều cán bộ từ Trung ương đến địa phương chỉ biết được sau khi Hội nghị Trung ương VI, Khoá X trong khi đây không phải là vấn đề cần giữ bí mật. Thường một vấn đề đưa ra Trung ương thảo luận tại Hội nghị đều được nghiên cứu, thông báo rộng rãi để cán bộ lãnh đạo, chuyên gia, các cơ quan tổ chức và nhân dân đóng góp ý kiế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a đã có bài học và kinh nghiệm về nhiều lần nhập, tách trước đây làm xáo động và tốn kém biết bao bởi quy hoạch chưa chín, thiếu tầm nhìn, thiếu tính toán suy xét chi tiết. Quy hoạch Thủ đô mở rộng không phải bằng từ ngữ của một giấc mơ, mà phải bằng luận cứ khoa học thực tế và cụ thể với các điều kiện đảm bảo thực hiện có hiệu quả, không thể giữ mãi bài ca "bảo đảm nguồn tài chính là đổi đất lấy hạ tầng" với bao nhiêu tiêu cực.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Nội với 4 quận và 5 cửa ô, 4 huyện ngoại thành cũ, nay đã có 9 quận và 5 huyện, học vị, học hàm tài giỏi cao hơn người xưa mà 5 quận mới vẫn cứ lem nhem, rối ren, tắc nghẽn không bằng 4 quận cũ. Làm ăn như vậy để người khác có niềm tin vào việc thực hiện một đề án lớn hơn, ta đã từng lớn lên cùng với Hà Nội từ ngày Thủ đô giải phóng, 54 năm rồi thì một công trình bằng vật thể do Hà Nội xây dựng để ngắm nhìn và tự hào không biết ở đâu, chỉ phần nhiều là các công trình do Pháp để lại. Chính vì vậy, tôi xin đề nghị:</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ốc hội biểu lộ sự nhất trí cao với chủ trương của Đảng và giao cho Chính phủ nghiên cứu lại đề án liền với quy hoạch cụ thể của Thủ đô một cách toàn diện, chi tiết với lộ trình cụ thể như nhiều nước xung quanh đã làm, như Putradaia, Saiberdai của Malaixia với khu kinh tế mở Inchơn hoặc khu hành chính mới của Seun tại Hàn Quốc, đến Toà nhà Quốc hội của chúng ta còn xem xét kỹ lưỡng ba nhiệm kỳ, huống hồ là mở rộng Thủ đô Hà Nội. Đấy là ý kiến thứ nhất.</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đô là trái tim của cả nước, đề án để lấy ý kiến rộng rãi trong và ngoài nước, thuê chuyên gia tư vấn thẩm định kỹ lưỡng, lập mô hình để thấy rõ tổng thể và liên hoà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tập trung chống lạm phát, có đủ quỹ thời gian xây dựng dự án cũng như phù hợp với nhiệm kỳ của Quốc hội, tôi đề nghị để tránh xáo động khi chưa phải là vấn đề cấp bách thì đề án nên xem xét, thông qua vào thời gian thích hợp cũng như dự án lớn của Nhà nước ta không nên bàn và quyết định tại một kỳ họp.</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rọng Việt  - Sơn La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ba ý kiến. Thứ nhất là có nên mở rộng địa giới Hà Nội hay không. Hai là mở rộng như thế nào. Ba là lộ trình để mở rộng việc này.</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mở rộng Thủ đô là chủ trương hợp với ý Đảng, lòng dân, thể hiện quyết tâm lớn của Đảng và Chính phủ. Chắc là tất cả các đại biểu thảo luận cũng như các phương tiện thông tin đại chúng cũng nhất trí về vấn đề này. Bởi lẽ Hà Nội chật chội quá.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quy hoạch thì lâu nay chúng ta thường phê phán Chính phủ để địa phương làm quy hoạch chắp vá, manh mún, quy hoạch theo nhiệm kỳ. Bây giờ về tư tưởng mở rộng và quy hoạch xa hơn với tầm nhìn lớn hơn thì tôi thấy hoàn toàn phù hợp. Nhìn đến cảng biển thì cảng biển quá tải, nhìn đến sân bay thì sân bay cũng quá tải, tất cả đều quá tải.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ở rộng Thủ đô Hà Nội để ngang tầm với Quốc tế, vừa đảm bảo trước mắt và lâu dài. Ý thứ nhất thì tôi không phân tích, các vị đại biểu đều đồng tình.</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rộng như thế nào cho nó phù hợp thì đang còn có nhiều ý kiến khác nhau, tôi nghĩ các đại biểu phát biểu cũng thể hiện tinh thần trách nhiệm với dân, với đất nước. Nhưng ngược lại Đảng và Chính phủ thể hiện quan điểm và cách làm của mình cũng vì dân, vì nước, mỗi đại biểu nêu lên cũng như tư tưởng chỉ đạo của Đảng và Chính phủ đều chung một mục đích là vì thủ đô giàu mạnh. Lẽ chăng là về mặt phương pháp và cách trao đổi như thế nào cho thống nhất về mặt nhận thức thì quan điểm của tôi thể hiện mấy ý kiến như sau.</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trên thế giới cũng không có một mô hình mà chúng ta là nước đi sau có điều kiện nghiên cứu học tập, vận dụng nhưng phải có cách riêng của mình. Thứ hai, các đại biểu cũng đề cập nhiều trong lịch sử quá khứ, nhưng cũng ít đại biểu đề cập đến phát triển tương lai và hiện đại sau này. Tôi nghĩ vấn đề phát triển tương lai là vấn đề cực kỳ quan trọng, phải hài hòa quá khứ và tương lai. Từ chỗ đó cho nên quan điểm tôi thì tôi thấy lộ trình, cách làm của Chính phủ mà trình Ban chấp hành Trung ương Bộ Chính trị cũng đã thể hiện tinh thần trước dân trước Đảng là nghiêm túc. Bởi vì đã có 9 tiêu chí, tiêu chí này vừa đảm bảo về chính trị, kinh tế, quốc phòng an ninh xã hội, đồng thời đã có những cuộc hội thảo trong và ngoài nước nghiên cứu trong 6 năm và đưa ra 5 phương án. Có nghĩa rằng trong thời điểm nào cũng vậy, phương án nào cũng có cái tốt, cái không tốt, cái thuận, cái không thuận. Nhưng cái quan trọng nhất là mình lựa chọn phương án nào thuận lợi nhất để thực thi, tôi nghĩ quan điểm tôi đồng ý với phương án 1 mà Chính phủ nêu ra bởi mấy lẽ.</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đáp ứng được một thủ đô đa chức năng.</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ia cắt hợp nhất gọ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ảm bảo về thế quốc phòng, an ninh trong chiến tranh thời hiện đại. Chiến tranh bây giờ khác xưa, chiến tranh bây giờ bấm nút, chiến tranh điện tử, hiện đại cho nên cần phải có tính toá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đảm bảo được những bức xúc trước mắt và cũng đảm bảo được những cái lâu dài.</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có ý kiến về vấn đề lộ trình khi mở rộng Thủ đô Hà Nội đang còn nhiều ý kiến khác nhau. Theo tôi, thứ nhất phải quyết địa giới hành chính làm cơ sở pháp lý, cũng giống như chúng ta đi mua đất để làm nhà, mua đất rồi thì mới làm nhà, nhưng làm nhà thì làm nhà biệt thự hay nhà ống. Nếu làm nhà biệt thự thì mua đất kiểu nhà biệt thự, còn làm nhà ống thì mua đất kiểu nhà ống, việc này là biện chứng với nhau, tức là vừa tính toán địa giới để làm nhà, nhưng làm nhà gì để tính toán mua đất. Nếu quyết địa giới làm cơ sở pháp lý có mấy việc sau.</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thành lập, tổ chức bộ máy làm cơ sở pháp lý để giao dịch như đại biểu Nguyễn Sinh Hùng nói, tôi đồng ý.</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cơ sở để làm quy hoạch, bây giờ không có cơ sở pháp lý thì làm sao mà quy hoạch. Bước thứ hai là bước quyết định quy hoạch, việc này rất quan trọng, quy hoạch tổng thể, quy hoạch chi tiết.</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êu gọi thu hút đầu tư.</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ổ chức giải quyết quản lý và thực hiện quy hoạch để làm thế nào vừa giải quyết được trước mắt, vừa giải quyết được lâu dài. Tôi nghĩ trong thế phát triển của đất nước mình đang còn khó khăn, nhưng khó khăn này là khó khăn trong thế đi lên, mở cửa hội nhập giao lưu. Tôi thấy tính trong vòng 5, 10 năm là có điều kiện phát triể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ực thi nhiều ý kiến đại biểu Quốc hội băn khoăn bởi mấy lẽ tôi thấy rất chính đáng. Đó là chuẩn bị khá kỹ nhưng chuyển tải thông tin đối với Quốc hội và nhân dân chậm và chưa đồng bộ.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số báo cáo còn sơ hở, thiếu thống nhất, thậm chí còn sơ sài cho nên phải có báo cáo bổ sung.</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ôi xin đề nghị như sau: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làm tốt công tác tuyên truyền, giáo dục, thống nhất ý chí, trách nhiệm trong toàn Đảng và toàn dâ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ọn nhân sự của Thủ đô Hà Nội mới ngang tầm với yêu cầu nhiệm vụ. Vì có đại biểu nói rằng Quốc hội chưa quyết mà đã làm nhân sự, quan điểm của tôi là cũng đúng thôi, Chính phủ sẽ phải chuẩn bị dự kiến phương án như vậy, khi Quốc hội quyết thì phải triển khai ngay. Khi nãy có đại biểu phê bình Chính phủ là quyết, nhưng triển khai chậm, bây giờ không chuẩn bị phương án thì làm sao khi Quốc hội quyết lại triển khai được. Cho nên việc chuẩn bị là việc rất quan trọng.</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ba là xác định rõ hơn lộ trình tạo sự đồng sức đồng lòng và quyết tâm làm từng bước vững chắc, không chủ quan nóng vội. Tôi cho rằng đây là vấn đề băn khoăn của đại biểu Quốc hội, tôi sẽ đề nghị Chính phủ có giải trình.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phải lựa chọn các nhà đầu tư ngoài nước, đồng thời phải có chính sách thu hút và sử dụng tốt những nhân tài trong nước để kết hợp hài hòa, tạo nên sức mạnh tổng hợp. Trong Báo cáo giải trình của Chính phủ nặng về kêu gọi các nhà đầu tư nước ngoài, kêu gọi nước ngoài, nhưng trong nước cũng rất nhiều nhân tài, các nhà kiến trúc, các nhà thiết kế, mình kết hợp hài hòa cái này. Từ vấn đề trên, tôi đề nghị Chính phủ giải trình thêm với Quốc hội trước khi biểu quyết:</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ộ trình của Chính phủ về giải quyết dân sinh đối với Thủ đô Hà Nội khi quyết phương án 1.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uồn vố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ý tưởng xây dựng một thủ đô hiện đại nhưng giải quyết vấn đề trước mắt.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xử lý những vướng mắc và khó khăn như Báo cáo thẩm tra của Ủy ban Pháp luật đã nêu ra. Tôi nghĩ nhiều ý kiến trái ngược nhau nhưng đều chung một mục đích đó là làm thế nào vùng thủ đô mạnh lên, hoành tráng lên. Tôi nghĩ không khó chắc răng đủ thông tin, đủ những yếu tố cần thiết thì Quốc hội sẽ có cơ sở ủng hộ quan điểm của Chính phủ đề xuất. Xin cám ơn Quốc hội.</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Doãn Hợp  - Hưng Yên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về việc mở rộng địa giới hành chính của Thủ đô Hà Nội, nhất trí với hai vấn đề cơ bả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ính cần thiết phải mở rộng thủ đô.</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c cơ sở khoa học và thực tiễn để chọn phương án 1 là mở rộng Thủ đô Hà Nội bao gồm cả tỉnh Hà Tây, huyện Mê Linh và 4 xã của tỉnh Hòa Bình.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hống nhất nhận thức và tạo sự đồng thuận cao trong Quốc hội. Tôi đồng tình để các cơ quan chuyên môn của Chính phủ cung cấp thêm thông tin, làm rõ thêm một số vấn đề mà các đại biểu Quốc hội quan tâm như:</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về văn hóa xã hội, tổ chức các đơn vị hành chính cấp dưới thành phố, nguồn lực tài chính để đầu tư cho công tác quy hoạch phát triển hạ tầng của thủ đô sau khi được mở rộng, lộ trình thực hiện, bước đi, cách làm cụ thể, phương án chọn, tuyển cán bộ quản lý, chuyên môn đáp ứng yêu cầu phát triển nhanh và bền vững của thủ đô theo định hướng Hà Nội là trung tâm chính trị, văn hóa, đối ngoại và kinh tế, tri thức của đất nước, phù hợp với thời đại đổi mới, hội nhập quốc tế.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ỹ thời gian eo hẹp, tôi xin đề cập 3 vấn đề mà các đại biểu Quốc hội đang có nhiều ý kiến băn khoă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ăn hóa, một số đại biểu lo ngại sau khi hợp nhất về thủ đô, nền văn hóa quê lụa, thôn Đoài, các di tích văn hóa lịch sử dễ bị xuống cấp và mai một. Theo tôi hiểu văn hóa truyền thống luôn luôn gắn liền với con người và vùng đất nơi sản sinh ra nó tiếp tục được giữ gìn, nâng cấp, tôn vinh bắt đầu từ mỗi gia đình, dòng họ, làng quê, thôn xóm, văn hóa không lệ thuộc nhiều vào không gian và đơn vị hành chính, ngoài điều lệ thuộc chung nhất là nguồn lực tài chính và chủ trương đầu tư, nhất là khi chủ trương giữ gìn, tôn tạo, nâng cấp các giá trị di sản văn hóa vật thể và phi vật thể của Đảng và Nhà nước ta đã quá rõ ràng, trên thực tế đã tổ chức thực hiện và đem lại nhiều kết quả thiết thực.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khi Hà Tây, Mê Linh về Thủ đô, ngoài chủ trương đứng đắn của Đảng và Nhà nước vẫn tiếp tục được thực hiện, điều kiện đầu tư của Hà Nội sẽ thuận lợi hơn, chắn chắn Thủ đô sẽ phát huy cao các giá trị văn hóa trên toàn lãnh thổ phong phú, đa dạng, đủ sắc màu, làm cho văn hóa mỗi vùng quê dân tộc được phát huy, thống nhất trong văn hóa đa dạng và đa sắc màu của Thủ đô. Trên thực tế một số đơn vị hành chính bao hàm được nhiều giá trị văn hóa truyền thống, đơn vị hành chính đó, cơ sở và nền tảng để phát huy nền văn hóa đa dạng, phong phú và hấp dẫn hơn nhiều.</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đại biểu cho rằng mở rộng địa giới hành chính Thủ đô Hà Nội bao hàm thêm nhiều dân tộc thiểu số, làm cho dân trí Thủ đô tụt hạng. Theo tôi băn khoăn này có lý khi đặt nó trong giới hạn tĩnh và tức thời, nhưng thiếu thuyết phục về mặt khách quan khi có sự vận động tính cực hơn của xã hội và bàn tay quản lý của Nhà nước. Bởi Thủ đô là của cả nước, của 54 dân tộc anh em, dân tộc nào được làm công dân của thủ đô cũng là nghĩa vụ, trách nhiệm và vinh dự. Quy luật vận động của mọi đô thị là người giàu đi ra, người nghèo đi vào là tất yếu. Người giàu đi ra để tìm đất đai và cơ hội đầu tư phát triển, người nghèo đi vào để tìm việc làm là nhu cầu cần có từ hai phía. </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cho thủ đô mọi quốc gia là phải dày công kiên nhẫn xây dựng nếp sống văn hóa mới, nâng cao dân trí, thay đổi nếp nghĩ, lối sống cách làm cho phù hợp với văn minh đô thị. Đây thực chất là một cuộc cải biến dữ dội trong từng con người, từng gia đình, dòng họ, khu phố, cơ quan, trường học, xí nghiệp. Thực chất là những cuộc chuyển hóa đổi mới bên trong thầm lặng để cải biến mọi thành phần giai cấp dân tộc từ nông dân, ngư dân, thành thị dân. Nhất là thị dân của thủ đô một quốc gia qua hàng nghìn dòng họ, hàng trăm vùng quê, hàng chục dân tộc tôn giáo khác nhau. Có thể nói không ai đứng ngoài qui luật vận động tất yếu này. Cũng chính điều này qua vận động của lịch sử đã làm cho thủ đô Hà Nội của chúng ta thêm đa dạng phong phú, không chỉ ở trong văn hóa mà cả ở trong dân tộc và tôn giáo, trở thành thủ đô biểu tượng của hòa bình, hữu nghị, đoàn kết của đồng bào, đồng chí cả nước được cả thế giới ghi nhậ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đại biểu cho rằng, công tác tuyên truyền về chủ trương mở rộng thủ đô làm chưa tốt nên nhiều người thiếu thông tin, băn khoăn lo ngại trước khi thể hiện trách nhiệm của mình. Thay mặt lãnh đạo ngành Thông tin và truyền thông tôi thành thật nhận khuyết điểm xin lỗi các đại biểu về thiếu sót này. Nhưng trên thực tế cũng có một điều xin các đại biểu Quốc hội soi xét là một chủ trương lớn là mở rộng thủ đô Hà Nội khi Quốc hội chưa bàn thì ngành thông tin truyền thông chưa dám đưa thông tin nhiều, sợ các đại biểu Quốc hội cho là "báo chí cầm đèn chạy trước ô tô", đưa thông tin dọn đường để lái dư luận xã hội, đó là một điều không nên.</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khi Chính phủ đọc Tờ trình trước Quốc hội thì báo chí đã đưa đủ thông tin hai chiều, phân tích, bình luận cung cấp thêm các căn cứ xác thực của các đại biểu Quốc hội và đại diện các tầng lớp dân cư để các đại biểu Quốc hội tham khảo xem xét và quyết định.</w:t>
      </w:r>
    </w:p>
    <w:p>
      <w:pPr>
        <w:pStyle w:val="Normal1"/>
        <w:tabs>
          <w:tab w:val="clear" w:pos="720"/>
          <w:tab w:val="left" w:pos="1134" w:leader="none"/>
          <w:tab w:val="left" w:pos="2268" w:leader="none"/>
          <w:tab w:val="left" w:pos="2749"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rọng hơn là sau khi có nghị quyết hoặc chủ trương của Quốc hội thì ngành Thông tin và truyền thông sẽ chỉ đạo công tác tuyên truyền không chỉ để cho toàn xã hội hiểu chủ trương đúng đắn của Quốc hội mà làm cho nhân dân, chính quyền các cấp biết để nhận thức và tổ chức thực hiện thành công nghị quyết của Quốc hội, nhất là trên địa bàn Hà Nội và vùng ven thủ đô.</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một số  ý kiến cá nhân xin được mạnh dạn trao đổi để các đại biểu Quốc hội xem xét và quyết định.. Tôi xin kết thúc và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Văn Tường  - Thái Nguyê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hư nhiều đại biểu nhất trí cao với sự cần thiết phải mở rộng Thủ đô Hà Nội và các mục tiêu phát triển không gian chủ yếu của Thành phố Hà Nội với 3 mục tiêu chủ yếu và những định hướng chính như đề án của Chính phủ. Nhiều thông tin cho rằng mở rộng là cần thiết, nhưng thời điểm này là vội vàng, chưa hợp lý về mặt thời điểm và chưa đầy đủ cơ sở khoa học. Cá nhân tôi thì cho thời điểm này là chậm, vì Nghị quyết của Bộ Chính trị về thủ đô, Pháp lệnh về Thủ đô đã có từ những năm 2000, Chính phủ đã thành lập Ban chỉ đạo và có chỉ thị cách đây 6 năm, nếu sớm hơn thì sẽ có công tác chuẩn bị tốt hơn về mọi mặt, vì có quy hoạch thì mới có cơ sở để xây dựng kế hoạch, có quy hoạch tổng thể thì mới có quy hoạch bộ phận, cấp chiến lược phải làm trước, cấp chiến dịch, chiến thuật phải làm sau. Trong quy hoạch thì ưu tiên quy hoạch đất là nhiệm vụ cực kỳ quan trọng. Chính phủ trong nhiều nội dung thiếu dự báo, trong đó có dự báo về xây dựng, phát triển thủ đô đến năm 2010, 2020 và 2050. Những hiện tượng quy hoạch của cấp trên phủ định quy hoạch của cấp dưới, quy hoạch chồng, quy hoạch chéo và quy hoạch treo là nỗi lo của nhiều người. Nếu chúng ta nhất trí mở rộng thủ đô ngang tầm thì quy hoạch khi đã có cơ bản tương đối đầy đủ những cơ sở thì nên thông qua sớm. Vì ai cũng ý thức được rằng một nét vẽ trong quy hoạch, 1 mm dài, ngắn, to, nhỏ, thẳng hay cong, lượn trên thiết kế sẽ kéo theo hàng loạt các vấn đề như: công tác tư tưởng, công tác cán bộ, công tác chính sách, về nguồn lực, về văn hóa, xã hội, lao động và hàng loạt các vấn đề phải dự kiến như: công bằng xã hội, phong tục tập quán, an ninh quốc phòng, thậm chí phải dự kiến cả những việc tuân thủ pháp luật, cán bộ tổ chức thực hiện, khiếu nại và tố cáo.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rong công tác quy hoạch chứng minh hiện nay nếu mỗi ngày trôi qua vấn đề trên lại càng thêm phức tạp, lại càng thêm lãng phí tài sản của Nhà nước và của nhân dân. Hàng năm với sự chứng kiến sự đổi thay của đất nước, chúng ta cũng phải chứng kiến hàng ngàn công trình phải dỡ bỏ, giải tỏa, theo đó là hàng loạt các vấn đề khác nảy sinh như khiếu kiện, tranh chấp, kỷ luật, thậm chí cả tù tội. Nhiều nguyên nhân, trong đó có nguyên nhân là do thiếu quy hoạch. Nếu chúng ta quy hoạch sớm, quy hoạch xa sẽ hạn chế được nhiều và thực tế cũng chỉ ra nhiều song hành với quy hoạch là nhiều toan tính của số ít cá nhân, toan tính đầu tư, đầu cơ đón quy hoạch, trục lợi trên sự chậm trễ từ nguồn lực của Nhà n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đề nghị Quốc hội thông qua đồng thời với đề nghị của Chính phủ có những giải pháp, biện pháp cấp thiết để song song với quy hoạch là ngăn ngừa những hiện tượng tiêu cực phát si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mở rộng Thủ đô là thiếu cơ sở khoa học. Ngày đầu dự họp tôi cũng có suy nghĩ chung như vậy, song quá trình tìm hiểu trên các báo cáo của Chính phủ, của Bộ Xây dựng và các phương tiện thông tin khác thấy rằng sự thiếu chỉ là thiếu thông tin, cả phương pháp và nội dung thông tin của cơ quan chức năng đến đại biểu Quốc hội. Lẽ ra thông tin sớm hơn, trình tự thông tin hợp lý hơn, cái gì có trước thì thông tin trước, cái gì còn ở giai đoạn chuẩn bị, thông tin đúng ở giai đoạn đang chuẩn bị và thông tin đầy đủ hơn. Ví dụ có các chỉ số so sánh dù chỉ là khái quát, tương đối để so sánh giữa được và chưa được, giữa lợi ích và thiệt hại của các phương án chắc sẽ tốt hơn. Hoặc là cách làm của Ban chỉ đạo lẽ ra trong quá trình triển khai ngoài các khâu, các bước, các thành phần như trong báo cáo, Ban chỉ đạo nên mời một số chuyên gia trong lĩnh vực là đại biểu Quốc hội thì sẽ thông thoáng về thông tin và tạo sự đồng thuận ngay từ khâu chuẩn bị.</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ì các bước, các khâu của Ban chỉ đạo thực hiện đầy đủ công phu qua nhiều năm, nhiều bước, nhiều hội thảo tranh luận và đã cho 5 phương án. Phương án 1 được Ban Chấp hành Trung ương thông qua và lựa chọn trên cơ sở đề nghị của Ban Cán sự Đảng và Chính phủ, đó là kết quả một quá trình tổ chức, chuẩn bị khoa học của Ban chỉ đạo, trách nhiệm cộng với khoa học chắc chắn sẽ ra một sản phẩm tốt. Tôi đồng ý với Phương án 1 vì ngoài cơ sở nêu trên còn có niềm tin vào hội đồng nhân dân các cấp, các huyện, các tỉnh có liên quan, niềm tin vào Ban Chấp hành Trung ương vì khi được thông qua thì nhân dân và chính quyền các cấp ở phạm vi Thủ đô mở rộng là nơi trực tiếp để từng bước thực hiện quy hoạch và ngăn ngừa những hạn chế, những tiêu cực nảy sinh của quá trình thực hiện tiếp theo. Đến nay theo kết quả và quy trình làm việc cơ bản tạo sự nhất trí đồng thuận cao. Bằng chứng là nhân dân các huyện, các xã, các tỉnh liên quan đồng tình ủng hộ, tuy nhiên cũng còn nhiều ý kiến khác nhau hoặc là khai thác ở khía cạnh này hoặc khía cạnh khác hoặc thông ti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ì Thủ đô mở rộng rất thuận lợi cho nhiệm vụ quốc phòng, quân sự địa phương. Hà Nội mở rộng có chính diện, có chiều sâu, có thế núi, thế sông, thế đánh, thế giữ, có đầy đủ điều kiện để xây dựng thành phần thế trận khu vực phòng thủ theo Chỉ thị 56 Hội đồng Bộ trưởng trước đây và Nghị định 152 ngày 10 tháng 10 năm 2007 của Chính phủ, có khả năng độc lập và chiến đấu dài ngày khi có chiến tranh. Hà Nội tiêu biểu, toàn diện, trong đó có kết hợp kinh tế, quốc phòng, an ninh, vững vàng thời bình và thời chiến. Nhất trí cao với sự cần thiết mở rộng và phương án mở rộng Thủ đô Hà Nội, song đây là vấn đề rất lớn, ngoài ý chí quyết tâm của Quốc hội, đồng thời phải có sự đồng thuận và ý chí quyết tâm của toàn dân. Chính phủ sớm có những giải pháp toàn diện, trong đó có nâng cao năng lực quản lý đội ngũ cán bộ và nguồn lực tài chính như nhiều đại biểu quan tâm. Xin cám ơn Quốc hội, xin hết ý kiế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Sĩ Kiêm  - Thái Bì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rộng Hà Nội theo Nghị quyết của Bộ Chính trị và Trung ương mà có đủ điều kiện sẽ tạo điều kiện cho Hà Nội phát triển nhanh trong thời kỳ hội nhập, cũng như giải quyết các tồn tại ách tắc hiện nay. Các Nghị quyết của Trung ương và giải trình của Chính phủ, đặc biệt Báo cáo của Uỷ ban Pháp luật, tôi thấy đã chỉ ra rất nhiều vấn đề, nội dung để đại biểu chúng ta thảo luận và quyết định. Qua ý kiến đại biểu và tôi suy nghĩ thấy rằng định hướng, chủ trương rõ và tôi thống nhất cao, nhưng điều kiện để thực hiện còn phải bàn tiếp một số việc. Theo tôi nên bàn 3 việc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nghị Chính phủ nên lấy ý kiến dân, ý kiến các đồng chí lãnh đạo qua các thời kỳ, các nhà chuyên môn trong các lĩnh vực, qua các thời kỳ mà hiện nay không công tác. Nếu Chính phủ đã lấy rồi, đề nghị công khai nói ý kiến đóng góp và tiếp thu, nếu chưa lấy có thể phải lấy tiế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kinh phí, tôi cũng đồng ý phải chờ quyết định thì mới có dự toán một cách rõ ràng, đầy đủ, nhưng phải nêu được khái toán những vấn đề lớn vì chúng ta phát triển thủ đô ở thời kỳ hội nhập, kể cả kế hoạch trung hạn, dài hạn, ngắn hạn, kể cả kế hoạch 5 năm và kế hoạch 2008 này có những vấn đề phải có thông báo, để chúng ta có lượng sức chuẩn bị. Thứ hai là những vấn đề cực lớn như xây dựng một hạ tầng một thủ đô lớn như thế này, xây dựng hạ tầng cho vùng nông thôn bao la như thế này, xây dựng những khu hành chính chuyển về Láng - Hòa Lạc, rồi vấn đề đói nghèo và xóa đói giảm nghèo của khu vực ngoại thị lớn như thế này là phải được biết số tiền là bao nhiêu, khái toán bao nhiêu, để chúng ta lượng sức mình, để chúng ta xử lý và giải quyế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cán bộ. Khi chúng ta quản lý một thủ đô, một thành phố tăng gấp 3 lần hiện nay, rất nhanh như thế và có 29 đơn vị hành chính, có một vùng nông thôn, nông nghiệp rất rộng lớn và cũng rất khó khăn. Đặc biệt quản lý thủ đô ở vùng lại có cả dân tộc miền núi thì khả năng quản lý, cơ chế quản lý, đội ngủ cán bộ của chúng ta là hết sức lớn, phải được chuẩn bị hết sức cụ thể và có lộ trình rõ ràng. Vấn đề này chúng tôi đề nghị phải có đánh giá, có khảo sát, có kế hoạch đào tạo, kể cả của Hà Nội, kể cả nước, Trung ương viện trợ, kể cả các địa phương viện trợ thì chúng ta mới có khả năng. Căn cứ vào cái này chúng ta lượng sức để bố trí lộ trình cho thích hợp. Theo tôi quyết hay không quyết là phải trên cơ sở các điều kiện để chúng ta quyết định, khi các điều kiện đã đủ rồi, mà chúng ta thấy quyết yên tâm thì thời gian quyết Hội nghị này hay các Hội nghị khác không thành vấn đề. Nếu chúng ta chuẩn bị nhanh và kịp thì có thể quyết được nhanh, nếu vấn đề còn phân tán, ý kiến khác nhau thì chắc chắn khi đại biểu bấm nút và biểu quyết sẽ phân vân và sẽ rất phân t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ũng không nên đặt thời hạn 1 tháng, 2 tháng, 3 tháng vì căn cứ vào công việc chúng ta phải giải quyết, căn cứ vào thực trạng vấn đề đang tồn tại, căn cứ vào lực lượng và đội ngũ cán bộ chúng ta hiện có và khả năng xử lý các vấn đề của chúng ta, chúng ta sẽ quyết định thời hạn là sau khi Quốc hội ra quyết định thì bao giờ triển khai để phù hợp và có khả năng thực thi. Tôi xin phát biểu 3 ý kiến như vậy,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Quang  - Nghệ A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iệc mở rộng địa giới Thủ đô Hà Nội là một chủ trương lớn của đất nước đang được nhân dân cả nước đặc biệt quan tâm, điều này cũng thể hiện ngay trong kỳ họp này, có rất nhiều ý kiến phát biểu khác nhau trước tô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của Quốc hội trong kỳ họp này là bàn bạc và quyết định sự cần thiết phải mở rộng Thủ đô Hà Nội, thời điểm triển khai và quy mô mở rộng để trên cơ sở đó Chính phủ triển khai các công việc tiếp theo. Là một đại biểu ở xa thủ đô, do khả năng tiếp cận thông tin cũng như thời gian hạn chế, tuy nhiên với trách nhiệm là đại biểu Quốc hội, tôi xin trình bày một số quan điểm của mình về vấn đề này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ó là sự cần thiết phải mở rộng Thủ đô Hà Nội, chúng ta phải trả lời được câu hỏi có cần thiết phải mở rộng Thủ đô Hà Nội hay không? Nhìn ra nước ngoài, như một số đại biểu đã phân tích, ở một số nước có nền kinh tế phát triển ở mức độ cao nhưng quy mô thủ đô cũng rất khiêm tốn. Tôi nói ví dụ ở Canada, Thủ đô là Ottawa chứ không phải Montreal, ở Úc thủ đô là Canberra, chứ không phải là những thành phố lớn như Sydney hay Melbourne. Ở Thụy Sỹ thủ đô là Bern, chứ không phải những thành phố lớn như Zurich hay Giơnevơ. Đặc biệt, ở Mỹ là một nước có trình độ kinh tế phát triển  nhất thế giới thì thủ đô là Washington, chứ không phải là New York hay Losangioles. Ngược lại, ở một số nước khác, chúng ta có thể thấy quy mô thủ đô của họ rất lớn, ví dụ Tokyo- Nhật Bản, London- Anh, ở khu vực Châu Á là Xeun- Hàn Quốc, Băng kok- Thái Lan v.v...Vậy, câu hỏi là Thủ đô có cần lớn hay không, nó phụ thuộc vào vị thế phát triển thủ đô của chúng ta, là đơn chức năng hay đa chức nă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ước ta, nhìn lại lịch sử cách đây 1 nghìn năm, từ khi nhà Lý quyết định dời đô từ Hoa Lư, là nơi có vị trí phòng thủ, quốc phòng rất thuận lợi, về Thăng Long là nơi có vị trí địa lý thuận lợi cho giao thương. Như vậy, nhà Lý đã xác định thủ đô của chúng ta là một thủ đô đa chức năng. Đến thời nhà Trần, trải qua các cuộc chiến tranh, chúng ta đã chiến thắng quân Nguyên, sau này mỗi lần đưa quân ra phía Bắc thì vua tôi nhà Trần đã phải dời kinh đô lên vùng Kinh Bắc, nhưng sau mỗi cuộc chiến tranh, vua tôi nhà Trần lại quay lại xây dựng thủ đô đàng hoàng hơn, to đẹp hơn. Điều đó chứng tỏ tổ tiên của chúng ta xác định thủ đô của chúng ta không chỉ là trung tâm hành chính, chính trị mà còn là trung tâm kinh tế văn hó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gười Pháp đặt chân lên Đông Dương, mặc dù thủ đô không phải là Hà Nội nhưng người Pháp đã đặt Phủ toàn quyền Đông Dương ở Hà Nội, đã xây dựng và quy hoạch xây dựng Hà Nội thành một thành phố ngang tầm với các thành phố của Châu Âu, như nhà sử học Trần Huy Liệu đã nói trong cuốn Lịch sử Thủ đô Hà Nội là "đúc kết kinh nghiệm phát triển của thế giới, kế thừa tinh hoa của dân tộc". Nghị quyết 15 của Bộ Chính trị ngày 15/12/2000 và Pháp lệnh Thủ đô Hà Nội ngày 28/12/2000 đã xác định Thủ đô Hà Nội là đầu não chính trị hành chính quốc gia, trung tâm lớn về văn hóa, khoa học, giáo dục, kinh tế và giao dịch quốc tế. Ngoài ra, đất nước chúng ta đang trong quá trình công nghiệp hóa, hiện đại hóa đất nước trong lúc chúng ta chưa đủ tiềm lực để phát triển đồng đều trên cả nước, chỉ theo kinh nghiệm của một số nước phát triển gần đây cần phải hình thành các trung tâm kinh tế khu vực. Nếu như ở miền Nam có Thành phố Hồ Chí Minh, miền Trung có Đà Nẵng, phía Bắc sẽ là ở đâu thích hợp hơn Hà N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căn cứ nêu trên, tôi cho rằng để Thủ đô Hà Nội thực sự trở thành một Thủ đô đa chức năng của một nước công nghiệp hóa, hiện đại hóa trong tương lai, việc mở rộng địa giới Hà Nội để có quy mô, diện tích và dân số phù hợp là một điều không thể không là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ở rộng Thủ đô vào lúc nào? Tôi cho rằng Thủ đô Hà Nội hiện nay đang bất cập như nhiều đại biểu phát biểu, hiện nay các địa phương xung quanh Hà Nội phát triển theo chiến lược quy hoạch riêng của tỉnh mình, phát triển không đồng đều và nhiều nơi phát triển một cách tự phát dẫn đến lãng phí đất đai và nguồn lực. Do vậy, tôi cho rằng chúng ta cần quyết định sớm việc mở rộng Thủ đô để giữ gìn quỹ đất, để Chính phủ có thể triển khai ngay việc xây dựng quy hoạch Thủ đô, đưa việc phát triển thiếu quy hoạch hiện nay vào kiểm soát, nếu không chúng ta sẽ trả giá đắt trong tương la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mô mở rộng như thế nào? Mặc dù không phải là nhà chuyên môn nhưng tôi có cảm nhận phương án 1 do Chính phủ đưa ra là phù hợ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về thời gian tôi cho rằng chúng ta đang nghiên cứu và triển khai công việc này trong 8 năm, mặc dù điều kiện thông tin chưa đầy đủ nhưng 8 năm đó là một thời gian đủ để chúng ta đi đến quyết định vấn đề.</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những suy nghĩ nêu trên, tôi đề nghị Quốc hội thông qua chủ trương mở rộng địa giới như phương án Chính phủ đã trình bày trong kỳ họp này. Nếu được Quốc hội thông qua tôi cũng đề nghị Chính phủ với trách nhiệm cao trước Đảng, trước nhân dân sớm hoàn thành quy hoạch chi tiết mở rộng thủ đô và triển khai các bước thích hợp để xây dựng thủ đô đáp ứng các mục tiêu đã đề ra, để nhân dân cả nước luôn hướng về thủ đô với một niềm tin, một niềm tự hào to lớn. Vì ở đó có Đảng, có Quốc hội, có Chính phủ và các cơ quan Trung ương. Xin chân thành cảm ơn Quốc hội đã chú ý lắng nghe,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oàn  - Vĩnh Phú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Vĩnh Phúc có huyện Mê Linh dự kiến sẽ mở rộng và trở về Hà Nội theo Tờ trình của Chính phủ, do vậy chúng tôi cũng sớm được tiếp cận với chủ trương rất quan trọng này. Thay mặt cho Đoàn đại biểu Quốc hội của tỉnh Vĩnh Phúc tôi cũng xin có 3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ặt nhận thức chúng tôi thấy đây là một vấn đề rất lớn, rất quan trọng mang một tầm vóc lịch sử như nhiều đại biểu đã phân tích. Chúng tôi thấy chủ trương lớn này cũng đã được Chính phủ và các Bộ, ngành tổ chức nghiên cứu từ năm 2000 và đã tổ chức được rất nhiều cuộc hội thảo có sự tham gia của các chuyên gia trong và ngoài nước cũng đã đưa ra được nhiều phương án để lựa chọn nhằm khắc phục được những hạn chế, những bất cập hiện nay của thủ đô Hà Nội như các đại biểu đã phân tích rất nhiều về hạ tầng kỹ thuật, về quy hoạch, về môi trường, về tắc nghẽn giao thông như thực tế của thủ đô Hà Nội hiện na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ỉnh Vĩnh Phúc sau khi nhận được chủ trương của Chính phủ thì chúng tôi đã tổ chức tốt công tác tuyên truyền trong cán bộ, Đảng viên, đặc biệt là trong nhân dân, nắm bắt tâm tư nguyện vọng của nhân dân, chỉ đạo để Hội đồng nhân dân huyện Mê Linh và Hội đồng nhân dân tỉnh đã tổ chức họp, có thể nói thảo luận rất sôi nổ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úc đầu ở Hội đồng nhân dân huyện cũng như ở Hội đồng nhân dân tỉnh có rất nhiều  ý kiến băn khoăn, nhất là Vĩnh Phúc có di tích Hai Bà Trưng nó gắn  nền văn hóa với tình cảm của người dân Vĩnh Phúc. Nhưng sau khi được trao đổi về chủ trương của Đảng, về xu hướng mở rộng của thủ đô Hà Nội, nhất là khi được tuyên truyền về tương lai dịch chuyển thủ đô hành chính của thủ đô Hà Nội, các đại biểu cũng trao đổi và cũng đồng thuận rất c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ả huyện Mê Linh và Hội đồng nhân dân tỉnh Vĩnh Phúc 100% sau khi được trao đổi cùng nhất trí đồng ý để chuyển Mê Linh về với thủ đô Hà N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được Quốc hội nhất trí thông qua, tôi xin đề nghị Chính phủ cũng cần phải khẩn trương có qui hoạch tổng thể cùng với qui hoạch chi tiết để, chúng ta sử dụng một cách thật hiệu quả, theo tôi hiệu quả tới từng mét vuông đất ở thủ đô Hà Nội mới, khắc phục bất cập hiện nay mà như nhiều đại biểu cũng phân tích chúng ta bất cập do chúng ta thiếu qui hoạch. Do vậy, sử dụng các diện tích đất của Hà Nội cũ là kém hiệu quả và hiện nay khắc phục nó là rất khó khă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tôi đề nghị Chính phủ phải khẩn trương có qui hoạch tổng thể gắn với qui hoạch chi tiết, đồng thời phải có một hệ thống các giải pháp thật tích cực, thật triệt để và phải xác định được lộ trình thật rõ ràng và cũng cần phải có một sự tuyên truyền rất sâu rộng, kịp thời và khoa học để nhân dân chấp nhận, tạo được sự đồng thuận của quần chúng nhân dân không chỉ ở Thủ đô Hà Nội mới mà nhân dân cả nước. Để thực hiện được mục tiêu đề án đã đặt ra thì phải xác định rõ thế mạnh của từng địa phương, từng vùng. Có như vậy, chúng ta mới xây dựng được một Thủ đô mới văn minh, hiện đại như đề án Chính phủ trình. Chúng tôi xin có một số ý kiến như vậy,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a  - TP Hà N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cao với Tờ trình của Chính phủ về việc mở rộng địa giới hành chính Thủ đô Hà Nội và xin có một số ý kiến cụ thể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Như chúng ta biết Nghị quyết 15 của Bộ Chính trị, Pháp lệnh Thủ đô đã xác định vị trí Thủ đô Hà Nội là trung tâm đầu não chính trị, hành chính quốc gia, trung tâm văn hoá, khoa học, giáo dục, kinh tế và giao dịch quốc tế của cả nước v.v... Như vậy, chúng ta phải khẳng định rằng Hà Nội hiện nay và tương lai là thủ đô có vị trí đa chức nă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Hà Nội đang phát triển theo hướng này, hiện tại đang gặp một số khó khăn bất cập về không gian và quá tải, do vậy  việc mở rộng Hà Nội là một tất yếu khách quan. Mặc dù hiện nay Hà Nội vẫn còn một số việc chưa giải quyết được như một số đại biểu đã nêu, một số nơi tuy còn nghèo, cơ sở hạ tầng chưa được cải thiện, chưa đạt yêu cầu, đặc biệt giao thông ở một số vùng nông thôn, nhưng chúng ta cũng phải thừa nhận rằng Hà Nội hiện nay đang có tốc độ phát triển rất mạnh, chúng ta không vì một số tồn tại nhỏ để ảnh hướng đến định hướng phát triển của một thủ đô sa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mở rộng Hà Nội chúng tôi biết đã được chuẩn bị nhiều năm nay, tuy nhiên thông tin của Chính phủ đối với người dân còn thiếu, chỉ có điều quy mô và thời điểm hiện nay Chính phủ mới quyết định. Qua thăm dò ý kiến của cử tri cũng đồng tình với ý kiến mở rộng Hà Nội, song Tờ trình của Chính phủ trình bày còn sơ sài, thiếu tính thuyết phục, do vậy làm cho nhiều đại biểu tỏ ra còn băn kho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ếu chúng ta coi Hà Nội là trái tim của cả nước, cả nước vì Hà Nội thì việc sát nhập Thủ đô Hà Nội với Hà Tây, việc tách một số địa phương của Hòa Bình, Vĩnh Phúc về Hà Nội là những vùng đẹp của các tỉnh, vừa là trách nhiệm và cũng là niềm tự hào của các địa phươ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nghiên cứu của Chính phủ đã trình bày cân nhắc việc mở rộng hết sức cẩn thận, kỹ lưỡng, cố gắng tránh những biến động không có lợi cho nhân dân ở các địa phương, đảm bảo tính lịch sử, văn hóa và sinh hoạt của người dân, tôi cho rằng đây là một vấn đề rất quan trọng để đề án thành công. Nếu chúng ta nhất trí với chủ trương mở rộng Hà Nội, theo tôi càng thực hiện sớm càng tốt, càng chậm càng khó khăn cho việc thực hiện quy hoạch của Hà Nội sau này. Vì hiện này Hà Tây cũng đang thực hiện quy hoạch của mình, chưa chắc đã phù hợp với quy hoạch của Hà Nội sau khi mở rộng. Tuy nhiên tôi có một số ý kiến đề nghị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thông qua được Nghị quyết của Quốc hội trong kỳ họp này, tôi đề nghị Chính phủ có Báo cáo giải trình tiếp thu ý kiến của Ủy ban Pháp luật và ý kiến của các đại biểu Quốc hội, song vì thời gian không còn nhiều để chuẩn bị kỹ lưỡng được. Cho nên tôi đề nghị Quốc hội sẽ giao cho Chính phủ hoàn thiện đề án và báo cáo Ủy ban Thường vụ Quốc hội sau, nếu như Nghị quyết được thông qua trong kỳ này. Đặc biệt đề án cần phải tham khảo ý kiến của các nhà khoa học, các nhà chuyên gia trong từng lĩnh vự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án mở rộng Hà Nội là đề án lớn, có ý nghĩa đặc biệt quan trọng được cử tri cả nước quan tâm, với quy mô lớn như vậy sẽ gặp những khó khăn, đề nghị Chính phủ cần phân công cụ thể cho các bộ, ngành phối hợp giúp đỡ Hà Nội cả về nhân lực và tài chính, để Hà Nội sớm khắc phục được những khó khăn, đi vào ổn định, để xây dựng và phát triển thủ đô sau khi mở rộng. Đồng thời tạo điều kiện và giúp đỡ các địa phương có diện tích chuyển về Hà Nội có điều kiện phát triển tốt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au khi mở rộng đề nghị chính quyền Hà Nội mới bao gồm cả chính quyền Hà Nội cũ và chính quyền Hà Tây sáng suốt, tạo ra một cơ chế quản lý mới hợp lòng dân, tạo sự đồng thuận trong dân, để nhân dân tích cực đóng góp sức lực của mình cho sự phát triển của thủ đô mới, đạt được mục tiêu đề ra. Tôi xin hết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ao Đức Phát  - Cao B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iểu thị sự nhất trí về sự cần thiết phải điều chỉnh địa giới của Hà Nội vì những lý do đã được nêu và định hướng quy hoạch thủ đô do các cơ quan chức năng của Chính phủ đã chuẩn bị và báo cáo với Quốc hội. Hà Nội cần có không gian để phát triển các khu chức năng và các đô thị vệ tinh theo một mô hình hiện đại. Với tư cách là người đại diện cho cơ quan nông nghiệp và phòng chống lụt bão, chúng tôi cũng xin có một số giải trình với Quốc hội, bổ s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ờ trình số 60 của Chính phủ có nêu "tỉnh Hà Tây được xác định là vùng tiêu lũ khi mực nước sông Hồng lên cao, đạt mức nguy hiểm cho thủ đô Hà Nội". Tôi xin được giải trình rõ thêm là: Trong nhiều biện pháp phòng chống lũ trên hệ thống sông Hồng để bảo vệ Hà Nội, Chính phủ có quy hoạch một số vùng phân chậm lũ, trong đó có vùng Lương Phú - Quảng Oai và Vân Cốc trên địa bàn Hà Tây. Nếu thực hiện thì việc phân chậm lũ này sẽ ảnh hưởng đến diện tích khoảng 60.000 ha/tổng số 220.000 ha của tỉnh Hà Tây, thuộc về các xã dọc theo sông Tích và hữu ngạn sông Đáy thuộc 8 huyện: Hoài Đức, Đan Phượng, Phúc Thọ, Quốc Oai, Thanh Oai, Chương Mỹ, Ứng Hòa, Mỹ Đức của Hà Tây. Vùng này được giới hạn về phía đông bởi đê tả Đáy. Tuy nhiên, việc xả lũ vào vùng này chỉ thực hiện khi đã sử dụng hết dung tích cắt lũ trên 8,5 tỷ m3 của các hồ chứa thượng lưu Hoà Bình, Sơn La, Tuyên Quang và Thác Bà và các vùng phân chậm lũ vùng thượng nguồn như Tam Thanh, Lập Thạch. Khi thực hết hiện các biện pháp đó thì nguy cơ mức nước trên sông Hồng tại Hà Nội vượt mức 13,4m còn rất lớn thì mới xả lũ vào vùng này. Với việc xây dựng các hồ chứa trên thượng nguồn sông Đà khả năng phải sử dụng cơ chế phân chậm lũ giảm đi rất nhiề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trong phương án quy hoạch mà Chính phủ báo cáo với Quốc hội khía cạnh này cũng đã được xem xét, nhưng theo tôi, việc bố trí vùng phát triển mở rộng đô thị của Hà nội đến vùng thoát lũ sông Đáy, tức là đến giáp với đê Tả Đáy cũng như việc bố trí phát triển các đô thị vệ tinh dọc theo đường 21 là hợp lý. Mặt khác việc quy hoạch, bố trí các vùng sản xuất nông nghiệp như nêu trong đề án cho phép phát huy các vùng nông nghiệp truyền thống hiện có. Tuy nhiên các phương án quy hoạch này cần được sớm tiếp tục hoàn chỉnh, cụ thể hoá để có hiệu lực làm cơ sở quản lý đất đai và quá trình phát triển theo một sự chỉ đạo thống nhất, tránh những tốn kém to lớn do không làm đúng quy hoạch và phải sửa lại sau này. Do vậy tôi đề nghị Quốc hội chấp thuận đề nghị của Chính phủ về việc điều chỉnh địa giới hành chính của Hà Nội để sớm triển khai các công việc cần thiết tiếp theo. Xin trân trọng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àn Đức Vinh  - Hà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oàn thể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rên 3 phương diện: Thứ nhất là sự đồng cảm, chia sẻ của cá nhân tôi với các địa phương trong diện điều chỉnh. Thứ hai là chính kiến của cá nhân tôi - một  đại biểu. Thứ ba là kiến nghị đề xuất với Quốc hội và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ời đầu cho phép tôi đồng cảm và chia sẻ với những trăn trở của các đại biểu ở những địa phương nằm trong vùng điều chỉnh như Hà Tây, Phú Thọ, Đồng Nai, Bình Phước trong việc điều chỉnh trong phạm vi hẹp. Hà Tây, Vĩnh Phúc, Hòa Bình và thành phố Hà Nội trong phạm vi lớn, những trăn trở hay băn khoăn của các vị đại biểu trong vùng điều chỉnh cũng như các vị đại biểu khác và toàn thể cử tri là có lý. Bởi vì những công việc đã làm, đang làm đã quen thuộc từ bao đời nay và trong khoảng thời gian dài về người, về đất, về công trình và tình người và các mối quan hệ trước đó đã quá lâu. Nhưng nay sau khi điều chỉnh là phải tạo lập mới mọi mối quan hệ mới, theo cá nhân tôi những băn khoăn và trăn trở đó là có lý, nhưng vẫn khắc phục được và là phần nhỏ. Còn việc điều chỉnh địa giới hành chính giữa các tỉnh cũng như việc mở rộng địa giới hành chính của thủ đô Hà Nội là việc lớn và trọng đại. Muốn có được việc lớn và việc trọng đại thì mọi cá nhân hãy biết hy sinh và biết gác lại những việc nhỏ để tạo lập được việc lớn thì mới có ngày mai và hướng tới ngày mai tốt đẹp hơn. Vấn đề thứ hai là chính kiến của cá nhân tôi cũng như của đoàn đại biểu tỉnh Hà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sau khi nghe Chính phủ trình bày các Tờ trình về việc điều chỉnh địa giới hành chính của một số tỉnh và mở rộng địa giới thành phố Hà Nội. Tôi và toàn thể các vị đại biểu trong Đoàn đại biểu của tỉnh Hà Giang hoàn toàn đồng tình cao với Tờ trình của Chính phủ về điều chỉnh địa giới của 4 tỉnh và mở rộng địa giới hành chính của thành phố Hà Nội như Tờ trình của Chính phủ đã trình. Bởi vì thời điểm mở rộng địa giới hành chính của thủ đô Hà Nội đã chín mùi và đã đến lúc phải mở rộng, lúc này không quyết định mở rộng địa giới hành chính của thủ đô Hà Nội thì sẽ kéo dài, kéo lùi lại sự phát triển của cả nước vì thời gian có hạn nên tôi không giải thích và phân tích thêm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kiến nghị đề suất với Quốc hội và Chính phủ, tôi mạnh dạn đề suất với Quốc hội và Chính phủ là sau khi Quốc hội thông qua nghị quyết về mở rộng địa giới hành chính của thủ đô Hà Nội phải có phương án đồng bộ về phương án sử dụng không gian của thành phố Hà Nội sau khi mở rộng, kế hoạch, qui hoạch cụ thể việc sử dụng không gian sử dụng quỹ đất cụ thể, như một số đại biểu đã nói đến từng mét vuông đất một và được tổ chức triển lãm nhiều lần, nhiều nơi, làm tốt và lắng nghe  ý kiến của người dân của cử tri cả nước, của các bậc lão thành cách mạng, các nhà khoa học. Từ đó quyết định phương án chính xác nhất, tránh việc làm ồ ạt, không lắng nghe  ý kiến của nhân dân, không lắng nghe  ý kiến của cử tri, của các nhà khoa học, từ đó gây hậu quả nghiêm trọng có lỗi, nói đúng hơn là có t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thực sự, thực hiện câu nói quen thuộc của Bác Hồ muôn vàn kính yêu đó là "Việc gì có lợi cho dân thì dù khó khăn đến mấy cũng cố gắng mà làm. Còn việc gì có hại đến dân thì dù có nhỏ cũng tuyệt đối tránh và tuyệt đối không được làm". Chính hôm nay theo cá nhân tôi hiểu Bác Hồ cũng đang dôi theo việc Quốc hội bàn, việc nội dung mở rộng thủ đô Hà Nội và điều chỉnh một số đơn vị hành chính của một số tỉnh, chắc Bác sẽ đồng ý với việc quyết định của Quốc hội trong việc mở rộng thủ đô.</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lựa chọn phương án nào, cá nhân tôi và đoàn của tỉnh Hà Giang xin đồng ý chọn phương án số 1 với số điểm được chọn cao nhất đó là 1.282 điểm/5 phương án được lựa chọ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trong các kỳ qua đã bàn và quyết định rất nhiều việc lớn, ví dụ như Cầu Thăng Long, đường điện 500KV Bắc - Nam, đường Hồ Chí Minh Bắc - Nam, dự án Thủy điện Sơn La v.v... Trong khi bàn Quốc hội cũng có nhiều  ý kiến băn khoăn nhưng cuối cùng đến ngày hôm nay ta đã thấy hiệu quả của các công trình tr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ôm nay 19/5 Quốc hội bàn mở rộng địa giới hành chính thành phố Hà Nội đồng nghĩa với mở rộng thủ đô Hà Nội cũng còn có nhiều  ý kiến khác nhau. Nhưng theo cá nhân tôi, các đại biểu hãy tin tưởng vào sự lãnh đạo sáng suốt của Bộ Chính trị, của Ban chấp hành Trung ương Đảng, sự quyết đoán chính xác của Quốc hội và sự điều hành linh hoạt của Chính phủ nhất định việc sử dụng không gian thành phố Hà Nội sau khi mở rộng sẽ có một thủ đô đúng tầm của đất nước Việt Nam ở tầm nhìn năm 2030 - 2050, có thể đến năm 2100 cho con cháu ta ngang tầm quốc tế. Lúc này có đau chỉ đau một lần để con cháu ta được khoan thai nhiều năm, nhiều thế hệ mai sau, cớ sao ta lại còn chần chừ mà không quyết định, vì các điều kiện cần, đủ và thời điểm đã đến l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ảm ơn Quốc hội, tôi xin cung cấp thêm một số số liệu nữa, ví dụ như điều kiện cần là gì, ai cũng bảo là cần, các đại biểu phát biểu cần phải mở rộng, đủ vì Hội đồng nhân dân các huyện, các tỉnh nằm trong diện điều chỉnh đã có Nghị quyết, nếu hôm nay Quốc hội không quyết định thông qua Nghị quyết này, rõ ràng các Nghị quyết của cấp tỉnh phải hủy đi, đã đến lúc chưa? đã đến lúc rồi. Do vậy, cá nhân tôi, tôi đồng tình cao việc mở rộng và thông qua kỳ họp nà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rọng Ngũ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muốn thể hiện sự ủng hộ cao quyết tâm chính trị của Chính phủ, của Bộ Chính trị, Trung ương Đảng trong việc mở rộng địa giới hành chính của Thủ đô. Về vấn đề như các đại biểu đã phân tích tôi không nói thêm, rõ ràng có những cơ sở khoa học để phát triển địa giới hành chính của Thủ đô, đó là kinh nghiệm nhiều nước trên thế giới đã làm, đó cũng là quy luật khách quan, vì mọi sự vật trong quá trình phát triển không phải tồn tại nguyên. Thủ đô Hà Nội cũng cần phát triển để phục vụ cho sự nghiệp phát triển công nghiệp hóa, hiện đại hóa đất nước trong thời kỳ m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át biểu của các đại biểu, đặc biệt chúng tôi lưu ý các thành viên của Chính phủ đã phát biểu, chúng tôi thấy Chính phủ rất quyết tâm, chứng tỏ Bộ Chính trị, Trung ương Đảng, Chính phủ đã bàn bạc tìm một giải pháp cho Thủ đô Hà Nội và cho sự phát triển của đất nước. Chúng tôi không đồng ý với ý kiến nói là Chính phủ không tính toán, không thể ngờ vực chuyện Chính phủ không có trách nhiệm với sự phát triển của đất nước. Chúng tôi ủng hộ thể hiện một tình cảm, một thái độ ủng hộ nhiệt liệt Chính phủ trong việc mở rộng địa giới thủ đô.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phân tích của nhiều nhà khoa học, của các đại biểu là các nhà khoa học trong Quốc hội, chúng tôi cũng thấy còn một vài khía cạnh có lẽ do quá trình chuẩn bị các cơ quan tham mưu của Chính phủ chưa tính toán kỹ lắm, làm cho sự đồng thuận cao của Quốc hội chưa được cao. Tôi chỉ phân vân có một điểm nếu như thông tin đưa ra mà nhân dân, đồng bào của chúng ta hiểu không đúng, không chính xác thì sẽ có sự phân tâm, điều mà tôi nghĩ là muốn bàn đến bất cứ một giải pháp nào phát triển đất nước thì điều quan trọng nhất vẫn là vấn đề an dân. Nếu chúng ta bàn mà dân không thấu hiểu, dân không đồng thuận, không có một sự đồng thuận cao, vấn đề phát triển không được sự đồng thuận của dân thì đấy là vấn đề rất đáng phải tính toán và suy nghĩ. Vì thế tôi thấy kết hợp với  những ý kiến các đại biểu đã nói để giải quyết trên hai phương diện, một mặt là chúng ta ủng hộ Trung ương Đảng, Bộ Chính trị và Chính phủ trong việc phải có các giải pháp mạnh để phát triển đất nước trong thời kỳ mới. Vì thế đề nghị Quốc hội có nghị quyết lần này để bàn đến chuyện mở rộng địa giới hành chính của Thủ đô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đề nghị vì trong Tờ trình của Chính phủ, trong Báo cáo thẩm tra của Uỷ ban Pháp luật Quốc hội cũng đã  nói đến chuyện có 5 phương án đưa ra và được Chính phủ cũng đã bàn bạc đến những phương án đó và qua theo dõi tài liệu chúng tôi thấy không phải hoàn toàn trong Chính phủ đã đồng ý là 1 phương án. Vì thế theo tôi có thể chọn hai phương án trong số 5 phương án khả dĩ nhất được đưa ra Chính phủ, nên chăng như vậy để Quốc hội biểu quyết chọn một trong hai phương án đấy, vừa thuận với tình cảm chung của Quốc hội, vì tôi thấy đại đa số các đại biểu đều ủng hộ Chính phủ trong việc mở rộng địa giới,  vấn đề là về cách làm và giới hạn v.v... như đồng chí Chủ tịch Quốc hội nêu ban đầu. Tôi đề nghị nên chọn hai phương án để biểu  quyết 1 phương á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Quảng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m gia phát biểu một số vấn đề liên quan đến khía cạnh pháp lý của việc điều chỉnh mở rộng địa giới hành chính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và quy mô của Thành phố Hà Nội, các đồng chí đã phát biểu nhiều. Đúng là trên thế giới tồn tại hai mô hình như đã phát biểu. Tuy nhiên, đối với Thủ đô Hà Nội tôi hiểu rằng trong suốt quá trình hình thành và phát triển 1 nghìn năm qua, Thăng Long- Hà Nội luôn đóng vai trò là thủ đô hoặc thành phố đa chức năng. Đặc biệt, từ năm 2000 đến giờ mô hình xây dựng Thủ đô Hà Nội đa chức năng đã được khẳng định rõ trong Nghị quyết của Đảng và pháp luật của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15 năm 2000 của Bộ Chính trị đã xác định, các đại biểu đã nêu nhiều, tôi xin không nhắc lại. Pháp lệnh Thủ đô Hà Nội ngày 28/12/2000 đã xác định về mặt pháp lý Thủ đô Hà Nội là Trung tâm đầu não chính trị, hành chính quốc gia, trung tâm lớn về văn hóa, khoa học, giáo dục, kinh tế và giao dịch quốc tế của cả nước, Điều 1 đã xác định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ác định mô hình Thủ đô Hà Nội từ năm 2000, 2003 cho đến bây giờ trong Nghị quyết của Đảng cũng như pháp luật của Nhà nước, tôi hiểu rằng đã nhận được sự đồng thuận cao của nhân dân Thủ đô Hà Nội cũng như nhân dân cả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mô hình Thủ đô Hà Nội đa chức năng mà Chính phủ trình Quốc hội chính là sự kế thừa lịch sử, truyền thống, phù hợp với ý chí nguyện vọng của nhân dân cả nước, phù hợp với Nghị quyết của Đảng và pháp luật của Nhà nước. Trên cơ sở mô hình thủ đô đa chức năng đó, Đảng ta cũng đề ra nhiệm vụ là phấn đấu để xây dựng phát triển Thủ đô Hà Nội trở thành một trung tâm ngày càng có uy tín ở khu vực. Từ đó thể chế hóa đường lối của Đảng, Pháp lệnh Thủ đô Hà Nội đã xác định 6 mục tiêu xây dựng và phát triển Thủ đô Hà Nội, do thời gian có hạn tôi xin chỉ nêu 4 mục t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nhất là xây dựng phát triển thủ đô xã hội chủ nghĩa giàu đẹp, văn minh, thanh lịch, hiện đại, tiêu biểu cho cả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hai là có hệ thống kết cấu hạ tầng kỹ thuật đô thị đồng bộ, hiện đại, môi trường bền v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ba là thiết lập các cơ sở hàng đầu của đất nước về nghiên cứu, ứng dụng khoa học công nghệ, văn hóa, giáo dục, y tế, thể dục thể th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tư là phát triển kinh tế thủ đô với tốc độ tăng trưởng cao, bền vững, cơ cấu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mục tiêu phát triển Thủ đô Hà Nội đã được thể chế hóa trong Pháp lệnh của Thủ đô, chúng tôi nghĩ rằng việc mở rộng địa giới hành chính của Thủ đô Hà Nội theo phương án Chính phủ đã trình Quốc hội là tất yếu, cần thiết và hoàn toàn phù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quy trình thực hiện việc mở rộng, điều chỉnh địa giới hành chính của Thủ đô Hà Nội. Cho đến nay Nhà nước ta chưa có một văn bản quy phạm pháp luật nào quy định riêng về quy trình, trình tự thủ tục điều chỉnh địa giới hành chính của các đơn vị hành chính các cấp. Tuy nhiên một số văn bản pháp luật cũng đã đề cập đến vấn đề này, như Hiến pháp năm 1992, Luật Tổ chức Quốc hội năm 2001, Luật Tổ chức Chính phủ năm 2001, Luật Tổ chức Hội đồng nhân dân, Ủy ban nhân dân năm 2003 và riêng đối với cấp xã có các quy định trong Pháp lệnh thực hiện dân chủ ở xã, phường, thị trấn năm  2007 cách đây chưa được một năm. Theo đó, trình tự thủ tục điều chỉnh địa giới hành chính đối với đơn vị hành chính cấp xã, cấp huyện, cấp tỉnh được thực hiệ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điều chỉnh địa giới hành chính cấp xã thì trong trường hợp điều chỉnh nhập nguyên vẹn xã vào một huyện, tỉnh phải được Hội đồng nhân dân xã thông qua để đề nghị cấp trên quyết định ở Khoản 4 Điều 34 của Luật Tổ chức Hội đồng nhân dân, Uỷ ban nhân dân. Như vậy đối với việc sáp nhập nguyên vẹn 4 xã của huyện Lương Sơn tỉnh Hoà Bình về Thành phố Hà Nội không cần phải cần lấy ý kiến nhân dân mà chỉ cần lấy ý kiến của Hội đồng nhân dân các cấp thông qua và quy trình này đã được thực hiện đầy đủ với 4 xã của huyện Lương Sơn. Tuy nhiên trong Pháp lệnh Thực hiện dân chủ ở xã, phường, thị trấn có quy định việc lấy ý kiến của nhân dân trong xã chỉ phải tiến hành trong trường hợp điều chỉnh địa giới liên quan trực tiếp đến cấp xã ở Khoản 4 Điều 19 của Pháp lệnh. Chúng tôi hiểu rằng trực tiếp liên quan đến cấp xã và thực tiễn vừa qua đã làm là việc lấy ý kiến đối với việc thành lập mới cấp xã, nhập các xã với nhau, chia một xã thành nhiều xã, tách một số thôn, làng, bản, ấp v.v. của xã này vào xã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điều chỉnh địa giới hành chính cấp huyện, Dự thảo đề án thành lập mới, nhập, chia đơn vị hành chính, điều chỉnh địa giới hành chính liên quan trực tiếp đến cấp huyện thì phải được Uỷ ban nhân dân cấp huyện xây dựng trình Hội đồng nhân dân cùng cấp thông qua để đề nghị cấp trên xem xét theo Luật Tổ chức Hội đồng nhân dân, Uỷ ban nhân dân. Tương tự như vậy đối với cấp tỉ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iệc chuẩn bị để báo cáo Quốc hội Đề án Mở rộng địa giới hành chính Thành phố Hà Nội đã được Chính phủ thông qua tập thể tại phiên họp thường kỳ tháng 4 vừa qua, theo đúng quy định của Hiến pháp, Luật Tổ chức Quốc hội, Luật Tổ chức Chính phủ. Như vậy việc xây dựng Đề án Mở rộng địa giới hành chính Thành phố Hà Nội cơ bản đã tuân thủ đúng các quy định của pháp luật hiện hành. Trong quy trình đó có vấn đề đặt ra là  Đề án điều chỉnh địa giới hành chính các đơn vị hành chính có phải công bố và triển lãm rộng rãi để lấy ý kiến nhân dân hay không? Theo chúng tôi, cho đến nay chưa có quy định nào của pháp luật về việc công bố rộng rãi, lấy ý kiến nhân dân, trừ trường hợp đối với việc chia, tách cấp xã, cấp phường, thị trấn vừa báo cáo ở trên. Theo chúng tôi biết thì cho đến nay việc thực hiện Hiến pháp năm 1992 và một số tỉnh chúng ta đã chia, tách thì chúng ta cũng chưa có tiền lệ lấy ý kiến nhân dân của các x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công bố lấy ý kiến nhân dân về quy hoạch chi tiết xây dựng một đề án, một khu đô thị theo Luật Xây dựng thì lại là vấn đề khác và do Luật Xây dựng điều chỉnh. Về vấn đề này Luật Xây dựng quy định là trong quá trình lập quy hoạch chi tiết xây dựng, cơ quan lập quy hoạch phải lấy ý kiến của các tổ chức, cá nhân liên quan  theo nhiệm vụ của từng loại quy hoạch xây dựng, (Điều 32 của Luật Xây dựng). Như thế, chúng tôi nghĩ rằng là không nên có sự nhầm lẫn giữa việc lấy ý kiến về điều chỉnh địa giới hành chính với việc lấy ý kiến một quy hoạch xây dựng.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iên  - Tiề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rất nhiều ý kiến đồng tình với đồng chí đại biểu Hà Hùng Cường vừa phát biểu. Tôi chỉ bổ sung thêm một số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những phiên họp nào mà có chủ đề về sát nhập, chia, tách thì phiên họp ấy rất là sôi nổi, gay go. Đây cũng là một cái mà khi đưa ra cái này chúng ta phải rút kinh nghiệm cho những đợt sau như thế nào? Trong đợt này, tôi hoàn toàn nhất trí với chủ trương của Chính phủ và tán thành với các phương án của Chính phủ về Tờ trình và đồng ý, nhưng chúng tôi thấy đúng như Báo cáo thẩm tra của Ủy ban pháp luật đã nói Tờ trình của Chính phủ chuẩn bị quá sơ sài và chúng tôi cũng đề nghị đây là một cái rút kinh nghiệm cho Chính phủ, lần sau phải cung cấp thông tin đầy đủ hơn, giá như hôm mà Ủy ban pháp luật thẩm tra Chính phủ giải trình ngay những vấn đề đó thì chắc không không có gì thảo luận nóng như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cụ thể, tôi thấy thứ nhất chủ trương này có hợp hiến, hợp pháp không thì tôi nhất trí với đại biểu Hà Hùng Cường đã phát biểu hoàn toàn hợp pháp. Vì hiến pháp chúng ta cũng quy định, pháp lệnh chúng ta cũng quy định, do đó khi Chính phủ trình thì Quốc hội thấy cái này tuân thủ đúng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ính khả thi, đây là một nội dung quan trọng của các Báo cáo thẩm tra và đây cũng là một dự án rất đặc biệt. Tuy nhiên, khi chúng ta thảo luận thì chúng ta cũng phải thấy rằng Quốc hội mạnh về cái gì, Chính phủ mạnh về cái gì. Quốc hội bao giờ cũng mạnh về lập pháp, chúng ta có thể bác, có thể chê, có thể đề nghị sửa cái này nhưng về tính khả thi thì Quốc hội bao giờ cũng yếu hơn so với Chính phủ. Bởi vì Chính phủ là cơ quan chủ yếu thẩm tra, thẩm định, cho nên những ý kiến tôi thấy trong Hội trường các đại biểu đều xoáy sâu vào tính khả thi. Nhưng khi đưa ra thì Chính phủ đưa ra những thông tin người ta sẽ bác bỏ những ý kiến đó ngay tức khắc. Như vậy, tôi thấy đây cũng là một cái mà lần sau chúng tôi mong rằng Quốc hội quan tâm, tập trung vào những ý kiến thảo luận đúng chức năng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lấy ý kiến, tôi cũng nhất trí với đại biểu Hà Hùng Cường, chúng ta phải có luật về lấy ý kiến, những cái gì cần lấy ý kiến. Ví dụ điều chỉnh như thế này thì chúng ta phải làm theo luật. Nhưng ta thấy đại biểu này thì bảo lấy ý kiến, nhưng Chính phủ người ta bảo không phải lấy ý kiến thì lúc đó ai phân xử chỗ đó. Đấy là ý kiến thứ b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thấy chúng ta cũng phải có bài học, hiện nay trên thực tế thế giới diễn ra như thế nào. Một là động đất, các tòa nhà cao tầng rất nguyên hiểm. Hai là vấn đề an ninh. Thứ ba là vấn đề đa cực hay đơn  cực. Từ đó chúng ta ngẫm nghĩ xem khi xây dựng thủ đô. Một là có nên xây dựng quá cao tầng không? Nếu không cao tầng thì chúng ta phải mở  rộng và vấn đề an ninh thì có nên xây quá các khu cao tầng không thì chúng ta cũng phải xây vừa vừa và muốn cái đó thì chúng ta phải mở r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rên thế giới người ta đang phấn đấu cho một thế giới đa cực, trong một quốc gia cũng vậy chúng ta phải cân nhắc khía cạn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ấy qua bài học này để Quốc hội thảo luận có chất lượng và không nóng lên như thế này, đề nghị Quốc hội phải nghiên cứu và đưa vào ban hành Luật về điều chỉnh địa giới hành chính vì chúng ta có thể tách, nhập một số tỉnh nữa. Chúng ta phải có luật thì chúng ta mới làm theo đó được. Hai nữa là phải có Luật lấy ý kiến, những công trình nào phải lấy ý kiến, những vấn đề nào phải lấy ý kiến, sau này chúng ta cứ thế mà làm. Quốc hội phải làm theo luật nếu không thảo luận sẽ rất khó khăn. Thứ ba nữa tôi thấy chúng ta phải có cơ chế riêng cho Hà Nội và Thành phố Hồ Chí Minh, tôi đề nghị nếu Quốc hội nhất trí thông qua thì mỗi một kỳ họp tới Chính phủ phải báo cáo kết quả thực hiện việc này như thế nào để chúng ta thúc đẩy Chính phủ, nếu như để như bộ máy vừa qua cũng có một số vấn đề. Chính phủ phải liên tục báo cáo cho đến khi chúng ta kỷ niệm 1.000 năm Thăng Long. Xin trân trọng cảm ơ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Hiến  - Hậu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đồng tình với ý kiến của nhiều đại biểu khẳng định chủ trương mở rộng Thủ đô Hà Nội là đúng đắn và tôi nhất trí với phương án 1. Nói một cách công bằng nếu nói Chính phủ chuẩn bị không đàng hoàng, còn vội vã thì cũng chưa thực sự khách quan. Với một khoảng thời gian là 7 năm, tới 20 cuộc hội thảo, đưa ra 5 phương án, rõ ràng là rất cẩn thận, kỹ càng. Bởi vì 5 phương án là phải có sự phản biện và phải có nhóm nghiên cứu khác nhau và 20 cuộc hội thảo, tôi không biết thành phần cuộc hội thảo như thế nào nhưng chắc chắn là có sự tham gia rộng rãi. Tôi nghĩ rằng phương án 1 là phương án có lẽ là tốt nhất trong các phương án, cho dù nó có một điểm mà nhiều đại biểu của chúng ta băn khoăn đó là diện tích rộng quá. Nhưng thử hỏi chúng ta ở một phương án khác diện tích nhỏ hơn nhưng chúng ta lấy ở Hưng Yên, Vĩnh Phúc, Hà Tây mỗi nơi một ít và đều là những chỗ tốt nhất, những chỗ phát triển nhất, động lực kinh tế và nguồn thu các tỉnh tình hình chắc chắn sẽ rất phức t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trong nhiệm kỳ lần trước khi phong phanh nghe nói có lãnh đạo thành phố Hà Nội đề nghị lấy Hưng Yên đến Phố Nối và Vĩnh phúc lấy mấy huyện, Hà Tây lấy dẻo Hòa Lạc vào đến Hà Đông thì lúc đó đã rất căng thẳng. Còn bây giờ tôi thấy thực sự một số đồng chí cũng băn khoăn chuyện lòng dân và Quốc hội thì Thường vụ Quốc hội sẽ có nhiều thông tin, nhưng ở một cơ quan thông tin tuyên truyền thấy người dân không có vấn đề gì về lòng dân thực sự như vậy, nói tuyệt đối không có, nhưng nói chung thì không có cái gì căng thẳng và nhiều người dân Hà Tây khi nói về Hà Nội rất phấn khởi, đấy là sự thật. Cho nên nếu nói lòng dân thì không đúng và nếu như chúng ta lấy một phương án khác mỗi nơi chỗ tốt nhất thì chắc chắn sẽ rất căng thẳng. Tôi xin nói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xin nói rằng, nếu chúng ta chờ đến năm 2010 hay kỷ niệm 1000 năm Thăng Long chúng ta mới quyết định, bấy giờ mới chủ trương thì tôi thấy sẽ rất phức tạp. Nếu như đòi hỏi Chính phủ phải có qui hoạch chi tiết thì Quốc hội mới thông qua. Ngay cả thuê tư vấn nước ngoài để qui hoạch thì không có đầu bài, không thể đưa ra đầu bài khi anh không biết diện tích bao nhiêu, không biết vị trí thế nào. Tôi nói đấy là một vấn đề phải được Quốc hội thông qua thì mới làm những việc chi tiết, giống như bây giờ cứ đòi hỏi một người phải thiết kế cái nhà đó đàng hoàng mà không biết miếng đất ở đâu, không biết bao nhiêu mét thì rất kh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cuối cùng, tôi xin nói nếu chúng ta để đến năm 2010 mới thông qua, bây giờ Quốc hội chúng ta nhất trí về phương hướng nhưng phải nghiên cứu thì vô hình chung chúng ta đã đẩy mấy triệu người vào một tình trạng qui hoạch treo từ nay đến năm 2010. Thử hỏi tâm lý người dân, cán bộ ở đấy chờ đợi mấy năm trời thì sẽ như thế nào? Lợi hay hại? Tôi xin nói chúng ta thấy đúng thì chúng ta Quốc hội phải quyết và chúng ta cũng tin tưởng ở Hội đồng nhân dân các cấp đã có sự thông qua. Bởi vì họ đến cuộc họp đó cũng phải có ý kiến của người dân, cũng phải tham khảo  ý kiến của người dân, dù rằng chúng ta không có hình thức chính thức lấy  ý kiến của người dân. Nhưng chúng ta cũng tin tưởng vào sự đại diện của người dân, của các đại biểu Hội đồng nhân dân, giống như cử tri cả nước tin tưởng sự đại diện của Quốc hội chúng ta chứ không nên đánh giá thấp sự quyết định của Hội đồng nhân dân của các tỉnh.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anh  - TP Đà Nẵ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mở rộng Thủ đô Hà Nội như các đồng chí biết đó là một việc rất lớn, rất hệ trọng. Một việc rất lớn như thế này tôi cho rằng có những ý kiến khác nhau là chuyện bình thường. Chúng ta cần hết sức bình tĩnh, tôn trọng và lắng nghe từng ý kiến của các đại biểu phát biểu. Tôi tin rằng ý kiến tán thành mở rộng Thủ đô Hà Nội hoặc cả những ý kiến không tán thành mở rộng Thủ đô Hà Nội, đó là những ý kiến mong muốn làm sao cho Thủ đô của nước Việt Nam ngày càng giầu mạnh, văn m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qua thảo luận phần lớn các đại biểu đều thấy rằng cần thiết phải mở rộng địa giới của Thủ đô Hà Nội, nhưng mở rộng đến đâu. Nói về Hà Tây, tôi cũng có thời kỳ tham gia làm công tác quy hoạch, tôi thấy có lẽ phương án 1 là phương án tối ưu, vì chúng ta không thể lấy Hà Đông, lấy Sơn Tây, còn lại những huyện như Chương Mỹ, Mỹ Đức, Ứng Hòa, những huyện cực nghèo của Hà Tây, không biết còn lại là tỉnh Hà Tây hay huyện Hà Tây. Cho nên, một việc rất khó khăn trong công tác quy ho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đại biểu nói rằng phải có lộ trình, tôi cũng đồng ý là phải có lộ trình, nhưng bây giờ chúng ta đang làm lộ trình, nếu lúc này mà dừng lại thì cũng hết sức phân tâm, chưa chắc đã có lợi, như một số đại biểu nghĩ là chúng ta sẽ từ từ chúng ta làm, chúng ta nghĩ cho chín. Đến một lúc nào đó chín thì không thấy, nhưng khi xong được thủ tục là Quốc hội thông qua thì lúc đó tôi tin rằng nhiều vùng đất khi đó Thủ đô Hà Nội mở rộng sẽ không thể nào có thể lắp ghép được, không thể nào quy hoạch lại được. Cũng phải thừa nhận Tờ trình nhìn chung cũng chưa có sức thuyết phục lắm, cái đó ta rút kinh nghiệm, có những ý kiến đặt vấn đề cho rằng có gì đó không bình thường. Ví dụ Hội đồng nhân dân ở Hà Tây giơ tay biểu quyết 100%, chúng tôi làm dưới địa phương thấy chuyện này cũng bình thường, làm theo đúng luật và ở dưới địa phương những vấn đề như thế này đều biểu quyết công khai bằng giơ tay, chứ không phải lấy phiếu kín như một số đại biểu suy nghĩ như vậy. Cho nên nhầm lẫn tưởng đây là làm cái gì đó mù mờ, không rõ ràng, mang tính áp đặt, cũng có thể còn có những ý kiến khác nhau như tôi nói ban đầu, cũng có thể còn có một số người dân họ chưa tán thành, tôi tin rằng đa số người ta cũng thống nhất với phương án của Chính phủ đưa r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gười ta băn khoăn là người ta muốn rằng thêm Hà Tây thì đừng thêm nhiều con sông Tô Lịch, thêm nhiều nhà máy khói bụi, thế này thế khác, người ta mong có một thủ đô đẹp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òn lại là vấn đề tổ chức thực hiện, tôi đề nghị có mấy vấn đề hết sức cần thiết nếu như được Quốc hội thông qua, tôi tin rằng chắc Quốc hội sẽ thông qua, nếu Quốc hội thông qua thì ngay từ bây giờ chứ chưa đợi phải Quốc hội thông qua việc quản lý quy hoạch, quản lý đất đai của địa giới thủ đô mới mở rộng, kể cả thủ đô cũ cho đến bây giờ là việc cần làm trước hết và phải ưu tiên đưa lên hàng đầu. Chính quỹ đất của Hà Nội, của Hà Tây có thể sau này làm những tuyến tàu điện ngầm, kinh phí nguồn thu từ quỹ đất khai thác được có thể làm tuyến tàu điện ngầm từ trung tâm Thủ đô cũ này cho đến Hà Đông, Sơn Tây là chuyện trong tầm tay của chúng ta, chứ không có vấn đề gì quá quắt đâu. Tôi nhắc lại là kinh phí thu được từ quỹ đất, còn nếu không trong khi qũy đất chia năm, xẻ bảy rồi nó về tay một số doanh nghiệp tư nhân thì điều đó rất khó khăn cho việc sau này khi chúng ta phát triển Thủ đô trong tương la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cán bộ. Vấn đề cán bộ của Thủ đô mới tôi không lạm bàn việc này, nhưng tôi đề nghị cũng phải bắt tay vào làm sớm và phải có độ chính xác tương đối, có như vậy mới tạo ra sự hài hoà, sự đoàn kết, thống nhất để thực hiện những phương án mà Chính phủ nêu ra. Tôi cho đây là việc cực kỳ khó khăn chứ không phải dễ dàng. Nhưng nếu chúng ta đi đúng hướng thì vấn đề còn lại là vấn đề làm. Làm như thế nào? Làm sao đó để khi có phương án mới, có Thủ đô mới hình thành như Phương án 1 thì Hà Nội cũ cũng có lợi, Hà Tây cũng có lợi, cả nước cũng có lợi thì như thế chúng ta mới thành công. Chứ nếu chúng ta tổ chức thực hiện không tốt có khi phương án thì tốt mà tổ chức thực hiện tồi nó cũng dẫn đến thất bại.</w:t>
      </w:r>
    </w:p>
    <w:p>
      <w:pPr>
        <w:pStyle w:val="Normal1"/>
        <w:tabs>
          <w:tab w:val="clear" w:pos="720"/>
          <w:tab w:val="left" w:pos="1134" w:leader="none"/>
          <w:tab w:val="left" w:pos="2268" w:leader="none"/>
          <w:tab w:val="left" w:pos="2749"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Nam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là đại biểu Quốc hội, tôi xin phép phát biểu trao đổi về một số nội dung các vị đại biểu Quốc hội đã đề cập. Ngày 13/5/2008 Chính phủ đã báo cáo trước Quốc hội Tờ trình số 60 về mở rộng địa giới hành chính Thành phố Hà Nội, qua theo dõi kết quả thảo luận ở tổ và trên Hội trường, chúng tôi xin phép báo cáo một số nội dung các vị đại biểu Quốc hội quan tâ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chúng tôi thấy đa số ý kiến đại biểu Quốc hội đồng tình với chủ trương mở rộng địa giới hành chính Thành phố Hà Nội. Trên cơ sở có Nghị quyết của Quốc hội, Chính phủ mới có căn cứ pháp lý để chỉ đạo các cơ quan chuyên môn xây dựng quy hoạch tổng thể và phát triển kinh tế - xã hội, quy hoạch chung về xây dựng và quy hoạch các phân khu chức năng các trung tâm mang tính chuyên dùng của Thành phố Hà Nội mới, xin ý kiến nhân dân báo cáo với Quốc hội. Chính phủ trong các bản trình khẳng định sẽ cố gắng tập trung chỉ đạo thực hiện việc này trong 2 năm, phê duyệt quy hoạch Thủ đô Hà Nội mới để chào mừng đúng vào dịp kỷ niệm 1000 năm Thăng Long Hà Nội. Tuy nhiên, một số ý kiến đại biểu Quốc hội băn khoăn về lộ trình thực hiện phương án mở rộng địa giới hành chính Thành phố Hà Nội, chúng tôi xin báo cáo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15 của Bộ Chính trị và Pháp lệnh Thủ đô của Ủy ban Thường vụ Quốc hội, Chính phủ đã thành lập Ban chỉ đạo, trong đó giao cho Bộ Xây dựng là cơ quan chủ trì xây dựng quy hoạch vùng Thủ đô và phương án mở rộng địa giới hành chính Thủ đô Hà Nội từ năm 2003. Năm 2005, sau khi làm việc với Bộ Chính trị Khóa IX đã giao nhiệm vụ cho lãnh đạo của thành phố Hà Nội. Năm 2006 cùng với việc xây dựng và phê duyệt quy hoạch vùng Thủ đô sớm xây dựng dự án mở rộng địa giới hành chính của Thủ đô Hà Nội, xây dựng mô hình quản lý và tổ chức thực hiện quy hoạch vùng Thủ đô trình Bộ Chính trị cho ý kiến trước khi trình cơ quan Nhà nước quyết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8/1/2008, Ban chấp hành Trung ương Khóa X, Kỳ họp thứ 6 sau khi xem xét Tờ trình của Bộ Chính trị và phương án mở rộng địa giới Thành phố Hà Nội đã có kết luận số 19 thống nhất về mặt chủ trương như phương án Bộ Chính trị đã  trình và giao cho Ban cán sự Đảng, Chính phủ chỉ đạo xây dựng Tờ trình để trình Quốc hội theo đúng quy định của pháp luật. Thực hiện nghiêm túc kết luận của Ban chấp hành Trung ương, Chính phủ đã xây dựng Tờ trình số 60 về mở rộng địa giới hành chính Thành phố Hà Nội và đã báo cáo Quốc hội ngày 13/5/2008. Lần này, Tờ trình của Chính phủ đã được chuẩn bị đúng như nội dung và trình tự Chính phủ các khoá trước đã trình Quốc hội các khoá, trước khi xem xét sáp nhập, chia tách tỉnh, thành phố trực thuộc Trung ương. Pháp luật của nước ta cũng quy định xác định địa giới hành chính trước rồi mới quy hoạch xây dựng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3, Điều 11 của Luật xây dựng năm 2003 thì cơ quan có thẩm quyền lập quy hoạch xây dựng chỉ thực hiện trong địa giới hành chính do mình quản lý. Do đó Chính phủ không thể chỉ đạo Bộ Xây dựng mở rộng các vị trí địa giới các tỉnh xung quanh, vì vậy Chính phủ cũng chưa thể xây dựng được quy hoạch tổng thể về kinh tế - xã hội, quy hoạch chung xây dựng và quy hoạch các phân khu chức năng để xin ý kiến nhân dân và báo cáo Quốc hội. Điều này chỉ được tiến hành theo Luật xây dựng khi Quốc hội đã cho phép Thành phố Hà Nội thực hiện mở rộng địa giới hành chí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mốc thời gian thực hiện, Chính phủ đã đề nghị Quốc hội cho phép thực hiện từ ngày 1/7/2008 là vì kế hoạch phát triển kinh tế - xã hội của Thành phố Hà Nội mở rộng năm 2009 phải được chính quyền Thành phố Hà Nội mở rộng, chuẩn bị trình cấp có thẩm quyền phê duyệt, chậm nhất vào tháng 10/2008. Do đó chính quyền Thành phố Hà Nội mở rộng phải tiến hành chuẩn bị việc này trong quý III năm 2008. Công tác tổ chức cán bộ và đội ngũ cán bộ lãnh đạo cũng phải bắt đầu sắp xếp từ tháng 7/2008 và ổn định dần vào cuối năm. Công tác tổ chức tại các đơn vị hành chính cấp huyện trực thuộc Thành phố Hà Nội mới cũng sáp nhập 4 xã của Hoà Bình vào huyện nào thuộc thẩm quyền đề nghị của Thành phố Hà Nội sau mở rộng. Vì vậy chính quyền Thành phố Hà Nội mở rộng sẽ chuẩn bị xây dựng phương án vào quý III năm 2008 và trình Chính phủ quyết định theo thẩm quyền vào quý IV năm 2008 để sớm đi vào ổn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ột số lý giải trong Tờ trình số 60, trên cơ sở tiếp thu ý kiến góp ý của các hội nghị trình với Thường trực Uỷ ban Pháp luật, Uỷ ban Thường vụ Quốc hội, Đoàn Chủ tịch Uỷ ban Trung ương Mặt trận Tổ Quốc Việt Nam v.v... bộ phận biên tập đã nghiêm túc tiếp thu. Tuy nhiên do đề cập nội dung còn quá ngắn gọn, chưa rõ nên đã tạo ra sự hiểu lầm, ví dụ nêu vùng rau xanh, vùng phân lũ, khắc phục độ lõm v.v... Với trách nhiệm của mình tôi xin nhận khuyết điểm về việc đã không soát xét kỹ để có những sai sót như trên, kính mong Quốc hội chấp thuận. Tuy nhiên những chi tiết thiếu sót trên không làm thay đổi nội dung của Tờ trình, việc mở rộng địa giới là rất cần thiết. Kính mong Quốc hội ủng hộ, có chủ trương mở rộng địa giới để Chính phủ thực hiện các bước quy hoạch theo pháp luật. Xin cá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qua một buổi sáng thảo luận rất sôi nổi, thẳng thắn, có trách nhiệm, làm sáng tổ thêm nhiều vấn đề. Đã có 31 vị đại biểu phát biểu, trên tổng số 39 vị đại biểu đăng ký, hiện nay còn 8 vị đại biểu chưa có điều kiện phát biểu. Cũng như các phiên khác mong các vị đại biểu vui lòng gửi lại cho Đoàn thư ký, chúng tôi sẽ tổng hợp lại, các vị hết sức thông cảm vì thời gian có h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ói gì thì nói chúng ta có 493 vị đại biểu, dù có phát biểu 7 phút trên hội trường thì cũng mới được 31 vị phát biểu thôi. Cho nên, theo ý kiến của một số vị đại biểu đề nghị gửi phiếu xin ý kiến các vị đại biểu, có 3 nội dung, đây là vấn đề lớn, quan trọng, nhạy cảm như chúng ta vẫn thường nói, mong các vị đại biểu suy nghĩ, cân nhắc kỹ và tỏ chính kiến của mì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ầu giờ chiều nay, xin các vị gửi lại để đoàn Thư ký kịp tổng hợp, chúng tôi sẽ chỉ đạo tổng hợp một cách đầy đủ. Đề nghị Chính phủ chuẩn bị giải trình, tiếp thu một cách  nghiêm túc nhất. Sau đó, chúng ta sẽ quyết định các bước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tại đây. Chiều tiếp tục chương trình như đã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tabs>
          <w:tab w:val="clear" w:pos="720"/>
          <w:tab w:val="left" w:pos="1134" w:leader="none"/>
          <w:tab w:val="left" w:pos="2268" w:leader="none"/>
          <w:tab w:val="left" w:pos="2749" w:leader="none"/>
        </w:tabs>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tabs>
          <w:tab w:val="clear" w:pos="720"/>
          <w:tab w:val="left" w:pos="1134" w:leader="none"/>
          <w:tab w:val="left" w:pos="2268" w:leader="none"/>
          <w:tab w:val="left" w:pos="2749"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749"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8</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7</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9-5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14:00Z</dcterms:created>
  <dc:creator>Nguyen The Nghia</dc:creator>
  <dc:description/>
  <cp:keywords/>
  <dc:language>en-US</dc:language>
  <cp:lastModifiedBy>Vinh Khang</cp:lastModifiedBy>
  <dcterms:modified xsi:type="dcterms:W3CDTF">2008-05-19T05:24:00Z</dcterms:modified>
  <cp:revision>5</cp:revision>
  <dc:subject/>
  <dc:title> </dc:title>
</cp:coreProperties>
</file>