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9/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sửa đổi, bổ sung một số điều của Luật sĩ quan quân đội nhân dân Việt 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Huỳnh Ngọc Sơn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phiên họp chiều nay. Chiều nay Quốc hội thảo luận về Dự án Luật sửa đổi, bổ sung một số điều của Luật sỹ quan quân đội nhân dâ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ần tập trung thảo luận Đoàn thư ký đã gửi đến các vị đại biểu Quốc hội. Bây giờ xin mời các đại biểu Quốc hội phát biểu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ính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cơ bản nhất trí với Dự án Luật sửa đổi, bổ sung một số điều của Luật sỹ quan quân đội nhân dân Việt Nam. Nhất trí với Tờ trình của Chính phủ về việc tiếp thu ý kiến về Dự án Luật sửa đổi một số điều của Luật sỹ quan quân đội nhân dân Việt Nam. Tôi cũng nhất trí với Báo cáo thẩm tra của Uỷ ban Quốc phòng, an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sỹ quan quân đội Việt Nam năm 1999 gồm 51 điều, lần này chúng ta sửa đổi, bổ sung 15 điều, bãi bỏ một số khoản, điểm và thêm từ ngữ trong 4 điều, như vậy tất cả là 19 điều. Tôi xin tham gia ý kiến vào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ác điều sửa đổi, bổ sung. Điều 11 là chức vụ của sỹ quan, Điều 11 quy định: chức vụ cơ bản của sỹ quan gồm 11 chức vụ, tôi hoàn toàn nhất trí nhưng có một vấn đề tôi đề nghị nghiên cứu xem xét. Ở chức vụ thứ 6, tức là điểm e, Khoản 1 có quy định: Sư đoàn trưởng, Chính uỷ sư đoàn, Chỉ huy trưởng Bộ Chỉ huy quân sự tỉnh, Chính uỷ Bộ Chỉ huy quân sự tỉnh, Chỉ huy trưởng bộ đội biên phòng tỉnh, Chính uỷ Bộ Chỉ huy biên phòng tỉnh, Chỉ huy trưởng vùng hải quân, Chính uỷ vùng hải quân, Chỉ huy trưởng vùng cảnh sát biển và Chính uỷ vùng cảnh sát biển. Trong điểm g, Khoản 1 có quy định "cấp trên của một chức vụ cao hơn đối với cấp này là Tư lệnh, Chính ủy binh chủng và Tư lệnh chính, ủy quân đoàn, Tư lệnh Chính ủy quân khu quân chủng Bộ đội biên phòng ở Khoản 8". Nhưng tôi tôi không thấy cấp trên của vùng cảnh sát biển ở trong khoản nào cả, mà Cục cảnh sát biển là cấp trên của vùng Cảnh sát biển. Tôi đề nghị, xem xét chức vụ Cục trưởng Cục cảnh sát biển, Chính ủy cảnh sát biển, tôi đề nghị xem xét để đưa vào Điểm f của Khoản 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tổ chức của lực lượng Cảnh sát biển hiện nay chưa ổn định như vậy cũng chưa nên đưa chức vụ Chỉ huy trưởng, Chính ủy vùng cảnh sát biển vào vị trí ở chỗ chức vụ thứ 6 mà để Bộ trưởng Bộ Quốc phòng quy định. Vì nếu chỉ đưa chức vụ Chỉ huy trưởng, Chính ủy vùng Cảnh sát biển vào trong 11 chức vụ cơ bản thì sẽ có người không hiểu vùng Cảnh sát biển thì sẽ thuộc đơn vị nào, thuộc quân khu hay thuộc Bộ Tư lệnh Hải quân hay thuộc Cục cảnh sát biển. Nhưng thực tế vùng Cảnh sát biển thuộc Cục cảnh sát biển và trong Bộ Tư lệnh Hải qu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tuổi phục vụ của sỹ quan, tôi hoàn toàn nhất trí tuổi theo cấp bậc, quân hàm từ cấp tá, cấp úy thì tăng lên hai tuổi. Luật Sỹ quan Quân đội nhân dân Việt Nam năm 1999 trong Điều 13 có quy định "Tuổi sỹ quan theo chức vụ Chỉ huy đơn vị 8 chức vụ cơ bản từ Trung đội trưởng cho đến Tư lệnh quân đoàn, quân chủng". Nhưng ở dự án lần này tôi thấy phần này do Bộ Quốc phòng quy định. Theo tôi nên để trong luật vì chúng ta đang phấn đấu là luật ban hành thực hiện được ngay, không phải chờ Nghị định và thông tư hướng d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5, tôi nhất trí với dự thảo dự án luật cấp bậc quân hàm cao nhất của cấp tiểu đoàn, cấp trung đoàn, quận, huyện, lữ đoàn nâng lên một bậc quân hàm. Tức là tiểu đoàn trước kia chỉ đến Thiếu tá thì bây giờ nâng đến Trung tá, cấp trung đoàn trước kia chỉ Trung tá thì bây giờ nâng đến thượng tá, cấp lữ đoàn trước kia thượng tá thì bây giờ nâng đến cấp đại tá. Điểm g của Khoản 1, Điều 15, tôi đề nghị thêm một cụm từ "Phó Đô đốc hải quân", cụ thể trong điểm này quy định Tư lệnh quân khu, Chính ủy quân khu, Tư lệnh quân chủng, Chính ủy quân chủng, Tư lệnh bộ đội biên phòng, Chính ủy bộ đội biên phòng là Trung tướng, nên tôi thêm một ý là Phó đô đốc hải quân. Lý do là quy định của quốc tế thì Thiếu tướng ở hải quân người ta không gọi Thiếu tướng ở hải quân gọi là Chuẩn Đô đốc. Trung tướng ở hải quân gọi là Phó Đô đốc hải quân và Thượng tướng gọi là Đô đốc hải quân. Do vậy Tư lệnh và Chính ủy của quân chủng hải quân cấp cao nhất phải là Phó Đô đốc, điều này đã được quy định trong Điều 10. Tức là cấp bậc của cấp tướng có 4 cấp bậc, bậc Thiếu tướng - Chuẩn Đô đốc, Trung tướng - Phó Đô đốc, Thượng tướng và Đại tướng là Đô đ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ối với một số vấn đề khác trong dự án luật. Điều 24 quy định có sỹ quan biệt phái và Điều 29 quy định nghĩa vụ trách nhiệm và quyền lợi của sỹ quan biệt phái. Trong luật quy định rất rõ sỹ quan biệt phái thực hiện nghĩa vụ trách nhiệm và quyền lợi như sỹ quan đang công tác trong quân đội, được cơ quan tổ chức nơi đến biệt phái đảm bảo điều kiện làm việc và sinh hoạt. Vừa qua có nơi, có lúc chúng ta chưa thực hiện đúng luật, có một số đồng chí được Đảng phân công, được dân bầu, được Quốc hội bầu, trao cho những trọng trách rất lớn lao của Nhà nước như Phó Chủ tịch Quốc hội, Ủy viên Ủy ban Thường vụ Quốc hội, Phó Chủ nhiệm các Ủy ban của Quốc hội, nhưng không được phong quân hàm. Có đồng chí đã giữ quân hàm đến 15 năm, tức là trước khi đồng chí ra đã giữ quân hàm đó, làm sao các đồng chí đó không tâm tư được. Ở quân đội thì Chỉ huy cấp quân đoàn, cấp quân khu hàng ngàn người, đi biệt phái nhiệm vụ mới rất là nặng nề, rất vất vả, có lẽ cũng chẳng kém gì trong quân đội, thế nhưng mà cảm thấy bị thiệt thòi hơn đồng chí, đồng đội của mình đang ở lại tiếp tục phục vụ trong quân đội. Do vậy tôi đề nghị Chính phủ, quân đội xem xét thực hiện theo luật, chắc chắn là các đồng chí sỹ quan biệt phái cũng không đòi hỏi quá cao, chỉ cần nếu đủ tiêu chuẩn thì phong các đồng chí thêm 1, 2 bậc quân hàm là chắc chắn các đồng chí yên tâm phấn khởi lắm rồi. Tôi xin có một vài ý kiến như vậy.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Phước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nghiên cứu Luật Sửa đổi, bổ sung một số điều của Luật sỹ quan quân đội nhân dân Việt Nam và Tờ trình Dự án Luật sửa đổi, bổ sung một số điều của Luật sỹ quan quân đội nhân dân Việt Nam, của Chính phủ và Ủy ban quốc phòng và an ninh, Báo cáo thẩm tra Luật sửa đổi, bổ sung một số điều. Trước hết tôi nhất trí với Dự thảo Luật và Báo cáo thẩm tra, nhưng cũng còn một số trong điều luật chưa rõ và băn khoăn,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3, Khoản 1, về tuổi, tôi nhất trí nâng đều 2 tuổi từ cấp úy đến cấp đại tá, nhưng tôi chưa nhất trí Khoản 2, Điều 13 ghi "khi quân đội có nhu cầu sỹ quan có đủ phẩm chất, giỏi về chuyên môn, nghiệp vụ, sức khỏe và nguyện vọng được kéo dài tuổi phục vụ không quá 5 năm, trường hợp đặc biệt có thể cao hơn". Nếu như vậy, thí dụ đại tá 57 tuổi quy định như Khoản 2, Điều 13 được kéo dài thêm 5 năm, tuổi là 62 thì thấy rằng chưa phù hợp với Luật lao động. Theo tôi, đề nghị kéo dài là 3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9, Khoản 1, Luật hiện hành theo tờ trình của Chính phủ quy định sỹ quan hết thời hạn theo Khoản 2, Điều 17 mà vẫn không được thăng cấp bậc quân hàm cao hơn thì thôi phục vụ tại ngũ. Còn Dự thảo Luật đề nghị sửa đổi, bổ sung, sỹ quan đến thời hạn xét thăng quân hàm mà chưa đủ điều kiện quy định tại Khoản 1, Điều 17 của luật này thì được xét thăng quân hàm vào những năm tiếp. Theo đại biểu của chúng tôi, nếu tới niên hạn lần 2 được xét thăng quân hàm, bởi vì đặc thù quân đội cấp đi đôi với chức, hoặc chức cao hơn cấp. Quy hoạch cán bộ chức vụ là chủ yếu nên có quy hoạch gắn với cấp quân hàm hoặc đại tá 57 tuổi hết 2 thời hạn có nhu cầu kéo dài tuổi phục vụ không quá 5 năm có phong quân hàm hoặc có nâng lương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1, Khoản 1chức vụ cơ bản của sỹ quan có 11 nhóm, chức vụ cơ bản tôi hoàn toàn nhất trí nhưng Ban soạn thảo cần giải thích cho rõ thêm, thí dụ nhóm chức vụ cấp trung đoàn có chức danh là Trung đoàn trưởng và Chính uỷ trung đoàn, cấp huyện và tương đương có Chỉ huy trưởng và Chính trị viên huyện. Nếu như vậy, chức này tương đương nhưng sao lại bố trí chức danh, tên gọi khác nhau. Trong khi đó nhóm chức vụ sư đoàn gọi là Chính uỷ, tỉnh đội cũng gọi là Chính uỷ, riêng cấp Trung đoàn, cấp dưới có Chính trị viên như cấp tiểu đoàn và cấp đại đội. Như vậy, cấp huyện cũng gọi là Chính trị viên, tương đương với cấp tiểu đoàn và đại đội cũng gọi là Chính trị viên. Tôi thấy khó phân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Khoản 3 sỹ quan ở lực lượng quân sự tỉnh, thành phố, huyện, quận, thị xã thuộc địa bàn trọng yếu về quân sự quốc phòng, theo quy định của Chính phủ cũng như Bộ Quốc phòng có quá trình cống hiến xuất sắc được thăng quân hàm cao hơn một bậc so với cấp quân hàm cao nhất như điều khoản sửa đổi trong luật này. Tôi vẫn còn băn khoăn, chúng ta nên xác định như thế nào là địa bàn trọng yếu về quân sự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sau khi thông qua luật, Chính phủ nên có tiêu chí cụ thể, chẳng những tỉnh trọng yếu mà nên có tiêu chí thành phố trực thuộc Trung ương. Trong Dự thảo của Chính phủ và Bộ Quốc phòng nên xác định Chỉ huy trưởng, Chính uỷ của Bộ Chỉ huy quân sự của Thành phố Hà Nội,Thành phố Hồ Chí Minh cấp hàm là Thiếu tướng. Còn khi xác định địa bàn trọng yếu, Chỉ huy trưởng là quân hàm Thiếu tướng, tại sao không xác định là Chính uỷ như hai bộ Chỉ huy của Thành phố Hà Nội và Thành phố Hồ Chí Minh? Tôi đề nghị xác định địa bàn trọng yếu cả tỉnh và thành phố trực thuộc Trung ương trần quân hàm là Thiếu tướng cho cả Chỉ huy trưởng và Chính u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Khoản 1: "học viên tốt nghiệp đào tạo sỹ quan tại ngũ được phong quân hàm thiếu uý, trường hợp tốt nghiệp loại khá và những ngành tuyển chọn đào tạo công phu, hoặc có thành tích xuất sắc trong công tác được phong quân hàm cao hơn". Tôi đề nghị đã có thành tích nêu trên, phong quân hàm là Trung úy, vì cao hơn một cấp là Thiếu úy lên Trung ú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xuất với Chính phủ sau khi thông qua luật như sau: Theo Dự thảo của Chính phủ và Bộ Quốc phòng, Chủ nhiệm Cục chính trị, quân khu trần quân hàm là Thiếu tướng, trong lúc đó 4 cơ quan quân khu như Bộ Tham mưu, Cục chính trị, Cục hậu cần, Cục kỹ thuật đều có nhóm chức vụ như nhau, Chủ nhiệm Cục chính trị trần quân hàm là Thiếu tướng, còn lại Bộ tham mưu và Cục hậu cần, Cục kỹ thuật trần quân hàm là Đại tá. Đề nghị Ban soạn thảo nên cân nhắc, tôi đề nghị 4 cơ quan này trần quân hàm như nhau là Thiếu tướng.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Minh Hồng  - Hà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xung quanh Dự án luật sửa đổi bổ sung một số điều của Luật sỹ quan quân đội nhân dâ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những quan điểm cơ bản về sửa đổi bổ sung lần này, chúng ta chỉ sửa đổi bổ sung một số điều của luật hiện hành. Vì vậy, tên gọi của luật là Luật sửa đổi bổ sung một số điều của Luật sỹ quan quân đội nhân dân Việt Nam. Với quan điểm như thế, tôi thấy Dự án luật đã được chuẩn bị khá kỹ để Quốc hội thảo luận và có thể thông qua tại kỳ họp này. Tôi xin tham gia góp ý trực tiếp vào một số điều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chức vụ cơ bản của sĩ quan tại Điều 11. Tôi tán thành bổ sung chức vụ chính uỷ và chính trị viên nhằm hoàn thiện một bước cơ chế lãnh đạo của Đảng trong quân đội theo tinh thần Nghị quyết 51 của Bộ Chính trị. Còn quy định các chức vụ trong luật như thế nào thì tôi nghĩ rằng với 12000 chức vụ các cấp trong quân đội như thế thì chúng ta không thể quy định hết trong luật mà chỉ là quy định các chức vụ cơ bản nhất thôi. Ta gọi là chức vụ gốc. Trên cơ sở đó để xác định các chức vụ tương đương. Các chức vụ tương đương này sẽ do Thủ tướng hoặc Bộ trưởng Bộ Quốc phòng quy định. Còn Chỉ huy trưởng vùng cảnh sát biển, chính uỷ vùng cảnh sát biển có đưa vào nhóm các chức vụ cơ bản hay không thì đề nghị Ban soạn thảo cân nhắc thêm ý kiến của Uỷ ban Quốc phòng và an ninh. Theo tôi thì không nên đưa, vì trên vùng cảnh sát biển thì còn có Cục Cảnh sát biển. Trong khi cục thì chúng ta không đưa vào nhóm chức vụ cơ bản mà vùng lại đưa vào thì không hợp lý như có đại biểu đã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ổi phục vụ tại ngũ của sĩ quan tại Điều 13 thì tôi thấy tán thành việc nâng đều lên 2 tuổi từ cấp uý cho đến đại tá và đã có quán triệt tinh thần Luật Bình đẳng giới vào đây, tôi thấy như thế. Nghĩa là tuổi phục vụ của cả nam và nữ sĩ quan trong quân đội từ cấp uý cho đến thượng tá là đều như nhau. Tuy nhiên có 2 ý đề nghị Ban soạn thảo cân nhắc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âng tuổi lên. Đành rằng sẽ tiết kiệm được chi phí đào tạo, tận dụng được kinh nghiệm của lớp sĩ quan lâu năm, nhưng sẽ gây ùn tắc cán bộ tại các đơn vị, nhất là các đơn vị chiến đấu và sẵn sàng chiến đấu. Vì những đơn vị này đòi hỏi phải là lực lượng trẻ, khoẻ, có khả năng chịu đựng được cường độ làm việc rất cao. Thế thì giải quyết vấn đề này như thế nào đề nghị Ban soạn thảo nghiên cứu thêm để xử lý được cả hai đầu, tức là đầu vào và đầu ra cho phù hợp. Tôi cũng nhất trí là nâng đều lên 2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y định trường hợp quân đội có nhu cầu thì tuổi phục vụ tại ngũ được kéo dài không quá 5 năm, trường hợp đặc biệt có thể cao hơn. Ở đây cần cụ thể hóa mức độ cao hơn là bao nhiêu năm và điều kiện được kéo dài là như thế nào để chúng ta thống nhất áp dụng trong toàn quân, như thế sẽ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các trường hợp có trần quân hàm cao hơn một bậc tại Khoản 3, Điều 15, tôi thấy cần xác định rõ các tiêu chí gọi là địa bàn trọng yếu về quân sự và quốc phòng. Thế nào là tỉnh trọng yếu và thế nào là huyện trọng yếu? Tỉnh trọng yếu thì đương nhiên các huyện nằm trong tỉnh là trọng yếu, nhưng cũng có trường hợp tỉnh không phải là trọng yếu nhưng có một huyện là trọng yếu thì có được không? Trong các văn bản, dự thảo hướng dẫn thi hành luật vấn đề này chưa thấy Ban Soạn thảo đề cập tới. </w:t>
      </w:r>
    </w:p>
    <w:p>
      <w:pPr>
        <w:pStyle w:val="Normal1"/>
        <w:ind w:firstLine="566"/>
        <w:jc w:val="both"/>
        <w:rPr/>
      </w:pPr>
      <w:r>
        <w:rPr>
          <w:rFonts w:eastAsia="Times New Roman" w:cs="Times New Roman" w:ascii="Times New Roman" w:hAnsi="Times New Roman"/>
          <w:color w:val="0000FF"/>
          <w:sz w:val="26"/>
        </w:rPr>
        <w:t>Trong dự thảo Nghị định của Chính phủ có nêu 2 phương án và xác định 17 tỉnh, thành phố trọng yếu về quân sự, quốc phòng. Tôi nghĩ nếu chúng ta công bố danh sách này lên thì chắc chắn sẽ có tỉnh, thành phố thấy chưa thoả đáng, tuy là không nói ra nhưng chắc chắn sẽ có băn khoăn, vì tiêu chí ở đây không rõ và không cụ thể. Từ đó sẽ dẫn đến tình trạng 2 tỉnh A, B như nhau nhưng đồng chí Chỉ huy trưởng Bộ Chỉ huy quân sự tỉnh A thì được phong quân hàm Thiếu tướng còn đồng chí ở tỉnh B chỉ là đại tá, như thế là có sự chênh lệch và có tâm tư. Do vậy, đề nghị phải có tiêu chí rất rõ, rất cụ thể để đảm bảo tính công bằng tương đối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được phong quân hàm sỹ quan tại ngũ tại Điều 16, tôi thấy quy định như dự thảo là chưa chặt chẽ so với quy định hiện hành với 2 lý do. Một là quy định đánh đồng giữa người tốt nghiệp loại giỏi và loại khá là không hợp lý, tức là chúng ta bỏ từ "hoặc" đi. Quy định hiện nay nói rằng học viên tốt nghiệp loại giỏi hoặc loại khá mà đã tham gia chiến đấu, phục vụ chiến đấu thì được phong quân hàm trung uý. Loại giỏi chúng ta phong thẳng trung uý còn loại khá thì phải có thêm điều kiện mới được phong trung uý, nếu không chỉ là thiếu uý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y định người tốt nghiệp loại giỏi, loại khá được phong quân hàm cao hơn. Ở đây cần cụ thể hoá mức độ cao hơn là mấy bậc để khi chúng ta vận dụng sẽ tránh được sự tuỳ tiện, kể cả những ngành đào tạo công phu như phi công, đặc công, tên lửa, ra đa, tàu chiế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húng tôi muốn tham gia góp ý về chính sách tiền lương, phụ cấp, nhà ở và điều kiện làm việc đối với sỹ quan tại Điều 31. Ở đây Ủy ban thẩm tra có đề nghị quy định cụ thể vào trong luật nhất là nhà ở đối với lực lượng sỹ quan. Tôi nghĩ rằng đây là ý tưởng rất tốt để tạo điều kiện cho đội ngũ sỹ quan của chúng ta yên tâm công tác, yên tâm trong Chỉ huy chiến đấu và sẵn sàng chiến đấu. Nếu quy định cứng tôi thấy sẽ khó điều chỉnh bổ sung khi cần thiết, nhất là trong điều kiện hiện nay, tức là giá cả lên xuống thất thường thì quy định cứng vào đây thấy khó. Do vậy, chỉ nên quy định mang tính nguyên tắc và nhấn mạnh đây là ngành lao động đặc biệt, lao động đặc thù với nhiều khó khăn vất vả và giao cho Chính phủ quy định cụ thể, như thế sẽ hợp lý hơn, cũng sẽ dễ điều chỉnh bổ sung khi chúng ta thấy cần thiết. Đó là một số  ý kiến tôi xin tham gia,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Văn Liêm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dự thảo sửa đổi, bổ sung một số điều của Luật Sỹ quan Quân đội nhân dân Việt Nam. Tôi thấy quá trình chuẩn bị soạn thảo luật sửa đổi lần này được tiến hành các bước chặt chẽ chu đáo, nội dung sửa đổi đáp ứng với sự phát triển của tình hình và yêu cầu xây dựng quân đội trong giai đoạn mới. So với Luật năm 1999 thì Dự thảo luật lần này có nhiều tiến bộ khá toàn diện và có tính phát triển. Tôi tin tưởng rằng luật sửa đổi lần này sẽ góp phần xây dựng đội ngũ sỹ quan nâng cao được lực lượng tổng hợp, tạo điều kiện cho sỹ quan an tâm gắn bó xây dựng quân đội để bảo vệ Tổ quốc trong thời kỳ mới, tôi xin tham gia góp ý mấy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ức vụ sỹ quan, Điều 11, luật ghi 14 nhóm chức vụ cơ bản, tôi thấy phù hợp. Vì thực trạng sỹ quan có trên 6 ngàn chức danh và 12 ngàn chức vụ, cho nên không thể đề cập hết hiệu lực được, còn lại nêu trong văn bản dưới luật là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uổi phục vụ tại ngũ của sỹ quan, Điều 13, Dự thảo có nêu mỗi cấp bậc quân hàm sỹ quan tăng thêm 2 tuổi phục vụ tại ngũ, tôi thấy cũng là phù hợp. Vì trong thời bình, các chế độ chính sách và công tác đảm bảo sức khỏe cho sỹ quan ngày càng được tốt hơn. Trong thời bình điều kiện sẵn sàng chiến đấu, huấn luyện, công tác của sỹ quan tuy có vất vả nhưng cường độ hoạt động và tính chất gian khổ không bằng trong thời ch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ối với sỹ quan có tuổi đời từ 44-55 là những đồng chí được đào tạo cơ bản ở nhiều trường, được tích lũy nhiều kinh nghiệm trong thực tiễn chiến đấu, huấn luyện và xây dựng. Nếu cho nghỉ hưu sớm thì chúng ta sẽ lãng phí chất xám, nguồn lực của con người. Trên cơ sở đó, tôi nhất trí cao với Dự thảo Luật là nâng thêm 2 tuổi phục vụ tại ngũ của sỹ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oản 3, Điều 15 có nêu sỹ quan ở Bộ Chỉ huy quân sự tỉnh, thành phố, quận, huyện công tác trên các địa bàn trọng yếu về quân sự, quốc phòng, đơn vị có nhiệm vụ đặc biệt, có quá trình công tác cống hiến xuất sắc thì được phong quân hàm cao hơn một bậc. Tôi thấy nêu như vậy có định tính mà không có định lượng nên việc xem xét và vận dụng  nó rất khó. Tôi đề nghị bổ sung thêm là đối với sỹ quan có quá trình cống hiến xuất sắc được tặng thưởng từ bằng khen của Bộ Quốc phòng hay huân chương trở lên thì được phong quân hàm cao hơn một bậc. Nói về địa bàn trọng yếu về quân sự quốc phòng, ở dự thảo nghị định có xác định 17 tỉnh thành theo phương án 2. Tôi không rõ căn cứ vào tiêu chí nào để xác định, tôi thấy một số địa bàn, thành phố khác không có trong danh sách địa bàn trọng yếu về quân sự quốc phòng. Ví dụ như Thành phố Hải Phòng là một thành phố công nghiệp có vị trí chiến lược trong phòng thủ bảo vệ phía Bắc của Thủ đô Hà Nội mà không thấy đề cập vào trong danh mục này. Hay Thành phố Cần Thơ là một địa bàn trọng yếu của Tây Nam Bộ, là một trung tâm của 16 triệu dân mà cũng không thấy xác định trong danh mục này. Tôi đề nghị xác định thêm địa bàn của 2 thành phố, đó là Thành phố Hải Phòng và Thành phố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tiền lương, phụ cấp và điều kiện làm việc đối với sỹ quan ở Điều 31. Quân đội được xác định là ngành lao động đặc biệt nhưng thực trạng thu nhập của sỹ quan rất thấp, không phản ảnh được là ngành lao động đặc biệt. Ví dụ như sỹ quan cấp thiếu uý, đào tạo 5 năm nhưng lương tổng thu nhập khoảng 1,7 triệu, trừ tiền ăn, bảo hiểm còn khoảng 700.000 đồng. Còn một kỹ sư đào tạo chỉ 4 năm, làm việc ở các công ty lương không dưới 3-4 triệu, ngày chỉ làm việc 8 giờ, hết giờ lại được về gia đình. Còn sỹ quan gắn bó xuyên suốt với đơn vị, 1 năm chỉ có mấy ngày phép về với gia đình nên không thể làm kinh tế phụ được. Hay là cùng một điều kiện, môi trường như nhau, nhưng chế độ trợ cấp cũng khác nhau, ví dụ công nhân ở ngành dầu khí, làm việc ở dàn khoan, tháng 15 ngày, còn 15 ngày được trở vào đất liền nhưng thu nhập là trên 1.000USD. Còn cán bộ, chiến sỹ hải quân ở đảo Trường Sa, sống trên lô cốt giữa biển khơi, điều kiện sống vô cùng gian khổ, thường xuyên bị đe doạ đến tính mạng, nhưng chế độ trợ cấp không có là bao. Nếu chế độ tiền lương, trợ cấp như vậy thì chúng ta không thể thu hút được nhân tài vào phục vụ xây dựng quân đội và sỹ quan cũng thiếu an tâm vì cuộc sống quá khó khăn. Đề nghị các văn bản dưới luật soạn thảo chế độ tiền lương trợ cấp cho sỹ quan phải phản ảnh thật sự là ngành lao động đặc biệt như hiện nay là "có tiếng mà không có miế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đảm bảo nhà ở cho sỹ quan và gia đình sỹ quan. Thực trạng đồng lương hiện nay và giá nhà đất hiện nay thì cả đời quân ngũ của sỹ quan cũng không mơ ước có được căn nhà để ở, đây là vấn đề rất bức xúc đối với sỹ quan. Luật năm 1999 có đề cập nhưng không có quy định cụ thể, không gắn trách nhiệm của các ngành và chính quyền địa phương nên không có tính khả thi. Trong dự thảo luật lần này có đề cập rõ hơn chính quyền địa phương cấp tỉnh, thành phố đảm bảo nhà ở cho sỹ quan nhưng tôi thấy không có tính khả thi, vì chính quyền địa phương chưa lo được nhà ở cho cán bộ nhân viên và nhân dân của mình thì không lo được cho sỹ quan trên địa bàn. Mặt khác, sỹ quan trên địa bàn thường xuyên biến động cho nên đối với chính quyền địa phương khó có nhà ở cho gia đình sỹ quan. Đề nghị nên hỗ trợ vào lương để sỹ quan tự quyết định nhà ở cho gia đình, hàng năm dành dụm mua nhà trả góp hoặc tự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37 có nêu sỹ quan tại ngũ từ trần ngoài chế độ theo Luật bảo hiểm xã hội còn được trợ cấp một lần, vậy sỹ quan hy sinh thì sao, đề nghị bổ sung thêm cụm từ "sỹ quan từ trần, hy sinh được hưởng chế độ theo Luật bảo hiểm xã hội và được chế độ trợ cấp một lầ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âm  - TP Cần Th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sửa đổi bổ sung một số điều của Luật sỹ quan nhân dân Việt Nam, tôi xin có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Luật bổ sung về các chức vụ tương đương như chính trị viên đại đội, chính trị viên tiểu đoàn, các chức vụ Chính ủy, và một số chức vụ tương đương khác vào chức vụ cơ bản của sỹ quan tại Điều 11 của bản dự thảo. Tôi đồng ý đề nghị nâng độ tuổi cao nhất của sỹ quan phục vụ tại ngũ theo cấp bậc quân hàm từ cấp úy đến cấp đại tá, cấp tá lên 2 tuổi theo quy định của Điều 13. Ví dụ đại úy tại ngũ từ 44 - 46 tuổi, cấp đại tá tại ngũ từ 55 - 57 tuổi. Tuy nhiên tôi đề nghị xem lại và cân nhắc ở 4 điểm như sau, trong 4 điểm này có 3 điểm được ghi trong luật và một điểm Ban soạn thảo vận dụ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về chức vụ cơ bản là Chỉ huy trưởng vùng cảnh sát biển, chính uỷ vùng cảnh sát biển như trong Báo cáo của Uỷ ban thẩm tra tôi thấy vấn đề này cần xem lại vì cấp trên của cảnh sát vùng là ai thì trong luật không nêu, có tài liệu nói vấn đề tổ chức chưa ổn. Tôi không hiểu chưa ổn ở đây là nó thuộc về chuyện do ai quản lý hay là thế nào. Cho nên nếu bây giờ chưa rõ chỗ đó thì tôi đề nghị trong này không nên điều chỉnh ở chức danh như th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chức vụ quy định tại Điểm g, Điểm h, Điểm f, Khoản 1, Điều 11 tôi đề nghị vẫn là Thủ tướng Chính phủ quy định, tức là cấp quân đoàn, quân khu, binh chủng, quân chủng Thủ tướng quy định là hợp lý vì việc đề nghị điều chỉnh như Luật mới thì tôi thấy chưa có sự giải thích và chưa có sự đánh giá về việc thực hiện vừa qua, cho nên tôi không đồng ý theo thay đổi như trong Dự thảo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thấy rằng luật càng cụ thể thì càng dễ thực hiện, không nên để vận dụng, mà vận dụng thì như thế nào cũng là hợp lý, thì không nên. Vì vậy, tại Điều 16, Khoản 1: "Học viên tốt nghiệp đào tạo sỹ quan tại ngũ được phong quân hàm thiếu úy, còn tốt nghiệp loại giỏi, hoặc đào tạo công phu, lập thành tích xuất sắc..." thì tôi đề nghị là phong quân hàm trung úy, ghi thẳng vào luật, chứ không nên để ở đây là cao hơn, rồi sau đó thì muốn vận dụng là thượng úy cũng được, đại úy cũng được, tôi nghĩ rằng như thế là không hợp l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ư, tôi muốn đóng góp là Điều 15 của chương về quân hàm, chức vụ sỹ quan. Tại Điều 15 nhiều đại biểu cũng đã nói, tức là cấp bậc quân hàm cao nhất đối với chức vụ của sỹ quan. Tôi đồng ý với sự điều chỉnh của luật là quân hàm cao nhất của các chức vụ, tại Khoản 3, Điều 15 luật sửa đổi có nêu "sỹ quan ở lực lượng quân sự tỉnh, thành phố, huyện, quận, thị xã thuộc địa bàn trọng yếu về quân sự, quốc phòng v.v...  thì được thăng quân hàm cao hơn một bậc". Thí dụ như Chỉ huy trưởng Ban Chỉ huy quân sự huyện, Chính trị viên Ban Chỉ huy quân sự huyện, nếu như được xác định là điểm trọng yếu thì từ thượng tá có thể được phong là đại tá. Khi tôi đọc tài liệu của Bộ Quốc phòng tức là tài liệu, soạn thảo về nghị định để thi hành luật sửa đổi lần này thì tôi cũng rất lấy làm lạ, một số thành phố trực thuộc Trung ương thì lại không phải là địa bàn trọng yếu về quân sự và quốc phòng. Tôi nghĩ  thành phố là trung tâm của các vùng miền, ở đây là các cơ sở về kinh tế, về văn hóa, về xã hội, về quân sự nói chung. Chúng ta cũng thấy các cơ quan đầu não hay các cơ quan quan trọng đều đóng tại đây. Tại vì đó là không biên giới, tại vì đó không phải là hai triệu dân, lại không phải là địa bàn trọng yếu, tôi nghĩ xác định như vậy là không hợp lý.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đề nghị Ban soạn thảo và các cơ quan tham mưu nên xem lại tinh thần soạn thảo Nghị định của Chính phủ chuẩn bị ban hành, nên cân nhắc lại 5 tiêu chuẩn thuộc Khoản 1, Điều 5 của Nghị định về tiêu chí xác định địa bàn trọng điểm. Quan điểm của tôi nên bỏ phương án 2 ghi trong tập tài liệu này. Nên xác định địa bàn trọng yếu là có căn cứ khoa học, phù hợp với tình hình, nhiệm vụ chung, cũng phù hợp với các cơ quan, ban ngành và các đơn vị khác. Cần thiết có thể quy định thẳng trong luật để không có sự vận dụng. Tôi nghĩ rằng sau khi có luật sửa đổi, bổ sung Luật sỹ quan quân đội lần này, sau đó là vận dụng, vận dụng bằng Nghị định của Chính phủ. Dự thảo thế này có thể tạo ra sự không công bằng, sự thắc mắc và không khuyến khích. Đề nghị nên xem lại chỗ này, tôi thấy vận dụng này là không hợp lý. Xin hế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Duy Nguyên  - Hải Dươ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Dự thảo Luật và Báo cáo thẩm tra, cũng như một số ý kiến đã phát biểu trước tôi. Về nội dung cụ thể của Dự thảo Luật, tôi xin tham gia vào một số vấn đề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nên xem xét, bổ sung nội dung điều chỉnh về việc cử sỹ quan quân đội đi học tập, đào tạo ở nước ngoài và sỹ quan quân đội nước ngoài vào học tập, đào tạo và nghiên cứu tại Việt Nam. Vì trong bối cảnh hội nhập hiện nay, việc sỹ quan quân đội chúng ta tiếp tục đi học tập, nghiên cứu ở nước ngoài và sỹ quan quân đội nước ngoài được phép vào học tập, nghiên cứu tại Việt Nam là vấn đề hết sức cần thiết, thực tế đã và đang làm. Vì vậy, dự thảo luật, tôi đề nghị Ban soạn thảo nên nghiên cứu, bổ sung nội dung điều chỉnh vấn đề này cho cập nhật với tình hình hiện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11, chức vụ của sỹ quan, đề nghị nghiên cứu sửa đổi Điểm d, Mục 1, Điều 11, trong dự thảo viết: Trung đoàn trưởng, Chính uỷ trung đoàn, Chỉ huy trưởng Ban Chỉ huy quân sự và Chính trị viên Ban Chỉ huy huyện. Tôi đề nghị sửa cụm từ chức danh "Chính trị viên Ban Chỉ huy quân sự huyện" thành cụm từ "Chính uỷ Ban Chỉ huy quân sự huyện". Lý do đề nghị sửa đổi đó là, về việc này tôi nhất trí với ý kiến của đồng chí Phước phát biểu vừa rồi và tôi xin làm rõ thêm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3, Mục 2, Nghị quyết 51 của Bộ Chính trị Khoá IX xác định: từ cấp trung đoàn và tương đương đến cấp quân khu và tương đương có Chính uỷ và cơ quan chính trị, từ cấp đại đội và tương đương đến cấp tiểu đoàn và tương đương có Chính trị viên. Hiện nay cấp trung đoàn và cấp huyện, thị xã, thành phố trực thuộc tỉnh được xác định là cấp tương đương và Ban Chỉ huy quân sự cấp huyện hiện nay đã có cơ quan chính trị. Song hiện nay không có chức danh Chính uỷ mà chỉ gọi là Chính trị viên, như vậy là chưa phù hợp với Nghị quyết 51 của Bộ Chính trị và chưa phù hợp với thực tế tổ chức biên chế hiện nay của cấp huyện. Tôi đề nghị sửa thành chức danh Chính uỷ Ban Chỉ huy quân sự cấp huyện là phù hợp với lý do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lý lẽ như trên, tại Điều 15, về cấp bậc quân hàm cao nhất của chức vụ sỹ quan thì đồng chí Chính uỷ Ban Chỉ huy quân sự huyện là cấp Thượng t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ại Mục 1, Điều 11 đã xác định: toàn quân có 11 chức vụ cơ bản trong đó từ Trung đội trưởng đến đồng chí Bộ trưởng. Song trong thực tế toàn quân có 6.000 chức vụ và 12.000 chức danh cụ thể, khác nhau. Vì vậy, việc xác định rõ các chức vụ tương đương hết sức phức tạp, Dự thảo Luật Sỹ quan hiện nay chưa quy định rõ chức vụ tương đương của cơ quan các cấp từ trung đoàn, sư đoàn, quân đoàn, quân khu, các cơ quan của Bộ Quốc phòng, các nhà trường v.v... tương đương với chức vụ cơ bản nào. Nếu không làm rõ chức vụ tương đương, không cụ thể, dẫn tới việc vận dụng thực hiện không thống nhất trong toàn quâ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ử đi học tập đào tạo ở các nhà trường, học viện trong quân đội với các đồng chí trợ lý cơ quan các cấp hiện nay là không đủ tiêu chí, vì phải cấp Chỉ huy tiểu đoàn hoặc trung đoàn. Trong khi đó, tiểu đoàn và trung đoàn của ta hiện nay không nhiều, đội ngũ trợ lý và Chỉ huy các cơ quan từ trung đoàn đến cơ quan Bộ quốc phòng rất nhiều. Song chưa qua cấp tiểu đoàn và cấp trung đoàn không vào học được, vì tiêu chí xác định như vậy. Mặt khác, việc xét thăng quân hàm với các chức vụ tương đương cũng đã bộc lộ nhiều phức tạp. vì vậy đây là vấn đề lớn, đang bất cập hiện nay, dự thảo lần này không đề cập, mà giao cho Nghị định là phù hợp. Tôi đề nghị trong Nghị định phải làm rất rõ việc này về các chức vụ tương đương, tránh sự thiệt thòi cho đội ngũ sỹ quan làm trợ lý và Chỉ huy cơ quan các cấp từ cơ quan Bộ, xuống cấp trung đoàn và tiểu đoà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13 về tuổi phục vụ của sỹ quan, tôi cơ bản nhất trí như dự thảo luật với cấp tướng 60 tuổi, nữ là 55 năm tuổi, tôi đề nghị nghiên cứu xem xét độ tuổi nữ cấp tướng. Quân đội ta hiện nay chỉ có 1 đồng chí Thiếu tướng là nữ, đồng chí Hồng Giang, Chính ủy bệnh viện Trung ương Quân đội 108, năm nay đồng chí 57 tuổi, năm ngoái phong Thiếu tướng 56 tuổi, nếu luật quy định 55 tuổi, đương nhiên rất lãng phí, vì những đồng chí này có học hàm cao, học vị cao, kinh nghiệm nhiều, chuyên môn giỏi. Tôi đề nghị xem xét nâng lên nữ cấp tướng là 60 tuổ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vấn đề tôi xin được tham gia vào dự thảo luật. Xin hết ý kiến và cảm ơn sự theo dõi củ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Hanh  - Vĩnh Phú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sỹ quan hiện hành được Quốc hội khóa X, Kỳ họp thứ sáu thông qua ngày 21 tháng 12 năm 1999 có hiệu lực thi hành từ ngày 11/4/2000. Sau 8 năm thực hiện, nhiều nội dung quy định của luật đã cơ bản đáp ứng được yêu cầu xây dựng, nâng cao chất lượng, từng bước ổn định về cơ cấu đội ngũ sỹ quan quân đội góp phần động viên sỹ quan yên tâm thực sự phát huy vai trò nòng cốt trong thực hiện nhiệm vụ xây dựng quân đội, củng cố quốc phòng và tham gia phát triển kinh tế-xã hội của đất nướ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ước yêu cầu của nhiệm vụ xây dựng quân đội, cách mạng, chính quy tinh nhuệ, từng bước hiện đại trong thời kỳ đẩy mạnh công nghiệp hóa, hiện đại hóa đất nước và tình hình hội nhập kinh tế quốc tế, Luật sỹ quan năm 1999 đã bộc lộ một số vấn đề chưa phù hợp, có nội dung còn thiếu trong tổ chức thực hiện. Do vậy, việc sửa đổi bổ sung một số điều của Luật sỹ quan năm 1999 là cần thiết, phù hợp với yêu cầu khách quan của nhiệm vụ xây dựng quân đội, củng cố quốc phòng trong thời kỳ mới. Dự thảo được chuẩn bị công phu, phù hợp với luật pháp chung hiện hành. Tôi xin phát biểu 2 vấn đề được nhiều cử tri là sỹ quan quân đội quan tâm đề đạ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nhà ở, Điều 31 tôi đồng ý với đồng chí Thiếu tướng Võ Văn Liêm quân khu 9, phù hợp với tính chất lao động đặc biệt của quân đội và tình hình kinh tế-xã hội của đất nước cho phép. Riêng về vấn đề nhà ở đối với sỹ quan quân đội gần đây luật về nhà ở cũng đã có những quy định về nhà ở công vụ, nhà ở xã hội. Trong đó xác định sỹ quan, quân nhân chuyên nghiệp thuộc đối tượng được ưu tiên giải quyết, nhưng đến nay vẫn chưa có các văn bản hướng dẫn cụ thể nên việc thực hiện có khó khăn. Với thu nhập thực tế của đội ngũ sỹ quan hiện nay, điều kiện đóng quân của các đơn vị phần lớn là vùng sâu, vùng xa, biên giới hải đảo, vùng kinh tế xã hội khó khăn, có những đơn vị phải thường xuyên cơ động làm nhiệm vụ. Vì vậy việc mua nhà hoặc tự tạo dựng nhà cho gia đình, bản thân hết sức khó khăn. Trong khi đó nguồn ngân sách hỗ trợ và quỹ đất Bộ Quốc phòng được Nhà nước giao cho xây dựng nhà ở cho sỹ quan quân đội chưa đáp ứng được. Đây là một vấn đề có nhiều bức xúc trong đội ngũ sỹ quan. Tôi đề nghị vấn đề đảm bảo nhà ở cho Sỹ quan quân đội cần được quy định cụ thể hơn trong luật, nhằm bảo đảm trong tổ chức thực hiện có tính khả thi cao. Tính khả thi cao không phải là bảo đảm nhà ở của riêng sỹ quan vì sỹ quan đã có trận địa, doanh trại, hạm tầu là nhà, bản chất của bảo đảm nhà ở của sỹ quan quân đội đó là đề nghị Nhà nước ta cần có chính sách ưu tiên, ưu đãi, hỗ trợ  thỏa đáng cho gia đình tổ ấm để động viên các sỹ quan yên tâm công tá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 định độ tuổi phục vụ của sỹ quan, Luật sửa đổi bổ sung nâng hai điều, nâng hai tuổi theo cấp bậc quân hàm của tất cả sỹ quan từ cấp úy đến cấp đại tá và bổ sung quy định độ tuổi phục vụ tại ngũ của nữ sỹ quan từ cấp Trung tá đến cấp tướng, tôi hoàn toàn nhất trí. Quy định như vậy là phù hợp với thực tế của đội ngũ sỹ quan quân đội hiện nay nhằm phát huy quá trình được đào tạo và kinh nghiệm tích lũy trong nhiều năm công tác ở đội ngũ sỹ quan, nhất là những sỹ quan làm nhiệm vụ ở các quân, binh chủng ngành chuyên môn kỹ thuật, cán bộ giảng dạy nghiên cứu, cán bộ tham mưu ở các cấp chiến lược. Mặt khác quy định cứng về độ tuổi phục vụ cao nhất của từng bậc quân hàm, tạo điều kiện để sỹ quan yên tâm phục vụ phấn đấu, khắc phục được tình trạng vận dụng kéo dài độ tuổi một cách tùy tiện và không thống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một vấn đề trong dự thảo văn bản của Bộ Quốc phòng đối với đội ngũ sỹ quan cấp uý hầu hết công tác ở đơn vị cấp cơ sở đó là ở trung đội, đại đội vì nhu cầu phát triển lên các cấp bậc, chức vụ cao hơn chỉ có một tỷ lệ nhất định dù đã nâng hạn tuổi phục vụ cao nhất của trung đội trưởng là 32 tuổi, của Đại đội trưởng và Chính trị viên đại đội là 37 tuổi, nhưng còn 23 năm nữa thì mới được nghỉ hưu theo luật lao động mà phải phục viên ra về khi mức lương còn ở rất thấp, chưa giúp gì cho nuôi sống của gia đình và rất dễ trở thành các hộ nghèo của nông thôn, tuổi còn trẻ, ngoài vốn đào tạo cơ bản trong quân ngũ, không có một nghề nghiệp gì khác dễ trở nên thất nghiệp. Thực tế nhiều năm nay số anh chị em này là một bộ phận khá lớn, có nhiều khó khăn và tâm tư bức xúc. Tôi xin đề nghị Nhà nước cần có những quy định hướng dẫn để được ưu tiên tuyển dụng, đào tạo, hỗ trợ, bồi dưỡng để anh chị tiếp tục sử dụng khả năng còn khá dồi dào trên các lĩnh vực cần thiết của đời sống, xin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ý vị chủ tọa, </w:t>
      </w:r>
    </w:p>
    <w:p>
      <w:pPr>
        <w:pStyle w:val="Normal1"/>
        <w:ind w:firstLine="623"/>
        <w:jc w:val="both"/>
        <w:rPr/>
      </w:pPr>
      <w:r>
        <w:rPr>
          <w:rFonts w:eastAsia="Times New Roman" w:cs="Times New Roman" w:ascii="Times New Roman" w:hAnsi="Times New Roman"/>
          <w:color w:val="0000FF"/>
          <w:sz w:val="26"/>
        </w:rPr>
        <w:t>Kính thưa quý vị đại biểu và quý khách mờ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ề cơ bản tán thành với Tờ trình của Chính phủ báo cáo tiếp thu giải trình, cũng như Báo cáo thẩm tra của Ủy ban Quốc phòng và an ninh và dự án luật. Tôi chỉ xin trả lời vào 4 câu hỏi mà Đoàn thư ký theo chỉ đạo của Ủy ban Thường vụ Quốc hội đã đề nghị tập trung thảo luậ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ức vụ và quân hàm của sỹ quan. Ở đây chúng tôi thấy Khoản 3, Điều 15 về cấp bậc quân hàm cao nhất với chức vụ của sỹ quan, xin các đồng chí xem lại như một số đại biểu đã phát biểu. Tức là quy định ở đây là sỹ quan phục vụ ở địa bàn trọng yếu về quân sự quốc phòng thì thăng quân hàm cao hơn một bậc so với cấp bậc quân hàm cao nhất theo quy định. Tôi đọc điều này tôi hiểu không phải chỉ có Chỉ huy trưởng được thăng một bậc quân hàm cao hơn một bậc, mà tất cả các sỹ quan phục vục ở địa bản trọng yếu đấy đều cao hơn một bậc so với các địa bàn chúng ta tạm gọi là không trọng yếu, nếu thế thì  cũng là một vấn đề dễ gây ra so sánh,dễ gây ra tỵ nạnh. Nếu chỉ có đồng chí Chỉ huy trưởng thì khác, còn nếu toàn thể sỹ quan phục vụ ở đó cao hơn thì tôi nghĩ chỗ này phải cân nhắc lại. Bởi vì tôi cũng xin nói thành thật, chắc chắn trong 17 đơn vị được xác định phải có Hà Nội và Thành phố Hồ Chí Minh. Ai cũng muốn về Hà Nội, Thành phố Hồ Chí Minh công tác, về đến đây lại còn cao hơn cả những vùng khác, tôi không biết quy định như thế đã hợp lý chưa. Chỗ này chúng tôi xin đề nghị xem l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là thăng quân hàm trước thời hạn, Khoản 1 có quy định: trong chiến đấu lập chiến công xuất sắc thì được thăng quân hàm trước thời hạn, khoản này chúng tôi đồng ý. Nhưng cũng trong Khoản 1 quy định: trong công tác nghiên cứu khoa học được tặng huân chương thì cũng được thăng quân hàm trước thời hạn, chúng tôi xin hỏi huân chương này là huân chương gì. Bởi vì thường thì huân chương này là huân chương theo niên hạn, trong công tác mà được tặng thưưỏng huân chương theo niên hạn thì ai cũng được huân chương, nếu theo đúng niên hạn như vậy mà lại được tăng thêm một bậc quân hàm nữa thì tôi nghĩ có thể là không hợp lý, đề nghị xem l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uổi phục vụ tại ngũ ở Điều 13, chúng tôi thấy cần phải cân nhắc xem nữ thì như thế nào để phù hợp với cán bộ, công chức nói chung. Ví dụ Trung tá mà được giữ lại thêm 5 năm nữa thì thành 56 tuổi, vượt quá 1 tuổi so với Luật lao động. Thượng tá là nữ được giữ lại 5 nữa là 59 tuổi, cũng vượt quá so với Luật lao động v.v..... Chúng tôi cho rằng có lẽ chúng ta không nên đặt vấn đề kéo dài thời gian công tác đối với tất cả các cấp bậc mà có lẽ chỉ là những cấp bậc nhất định nào đó thôi, ví dụ từ Đại tá trở lên. Chúng tôi nghĩ cũng giống bên dân sự quy định đồng chí nào có học hàm, học vị như tiến sỹ khoa học chẳng hạn thì có thể được kéo dài 5 năm, nếu cơ quan có nhu cầu và đồng chí đó đáp ứng được công việc. Ở đây theo chúng tôi cũng nên quy định ở một cấp nào thì được kéo dài, không nên để đối tượng này nhiều như th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chính sách đối với sỹ quan. Điều 29 nói về chính sách đối với sỹ quan biệt phái, trước tôi đã có một đại biểu phát biểu, tôi chỉ xin nhắc lại là đề nghị các đồng chí bổ sung là sỹ quan biệt phái cũng được thăng cấp, được khen thưởng theo quy định như sỹ quan tại ngũ, bởi vì tôi đã từng công tác ở trường, anh em dạy giáo dục quốc phòng ở trường tôi cũng có, anh em nhiều khi rất là tâm tư vì quá trình thăng hàm, khen thưởng của mình chậm hơn với các đồng chí tại ngũ, cho nên chúng tôi xin đề nghị bổ su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1 khẳng định quân nhân là ngành lao động đặc biệt thì tôi không hiểu chúng ta đưa ra chữ này để có một bảng lương xứng đáng với quân đội, nhưng theo tôi thì không cần, bởi vì đã có một quy định là bảng lương của sỹ quan thì căn cứ vào cấp bậc, quân hàm và chức vụ được quy định phù hợp với tính chất nhiệm vụ quân đội,  tính chất nhiệm vụ của quân đội mà các đồng chí có quy định cao cũng không có ai dám thắc mắc cả thì việc gì bây giờ mình phải thêm chữ "lao động đặc biệt". Tôi nghĩ thực ra quân đội không phải chỉ là lao động, mà còn phải chiến đấu nữa, cho nên mình chỉ quy định là một ngành lao động đặc biệt thì không phù hợp lắm, vả lại mình cũng phải chiếu sang Luật Công an nhân dân xem có tương ứng không, nếu không bây giờ chúng ta sửa Luật Sỹ quan quân đội nhân dân rồi, sau đó đến các đồng chí công an lại bảo bên này được công nhận là lao động đặc biệt thì bên kia cũng phải được công nhận lao động đặc biệt, chúng ta lại cũng phải sửa tiếp. Theo tôi đối với lực lượng vũ trang không thể nào có ai có thể thắc mắc về việc đãi ngộ, các đồng chí thật xứng đáng, theo tôi là không cần chữ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7 về quyền lợi của sỹ quan thôi phục vụ tại ngũ đặc biệt là sỹ quan chuyển ngành, tôi đề nghị cân nhắc lại Điểm c, Khoản 2 nói là sỹ quan chuyển ngành, lương thấp hơn lương ở thời điểm chuyển ngành thì khi về hưu được tính lương sỹ quan ở thời điểm chuyển ngành, tôi đề nghị cân nhắc thêm, vì sau này quỹ lương do Quỹ bảo hiểm xã hội trả, mình quy định như thế này có thực hiện được không? hay quy định một nửa thời gian, ví dụ 2,5 năm lấy lương bên quân đội và một nửa thời gian lấy lương cao nhất bên dân sự chia bình quân có lẽ là hợp lý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hẩm quyền phong hàm. Điều 12 quy định chức vụ Tư lệnh quân đoàn, Chính ủy quân đoàn, Tư lệnh binh chủng, Chính ủy binh chủng do Bộ trưởng Bộ quốc phòng quyết định, tức là bổ nhiệm. Điều 25 lại quy định cấp hàm thiếu tướng là do Thủ tướng phong và thăng. Hai điều này chưa phù hợp với nhau, chúng tôi đề nghị xem lại. Theo tôi tốt nhất các chức vụ Tư lệnh quân đoàn- binh chủng, Chính ủy quân đoàn - binh chủng nên để Thủ tướng Chính phủ bổ nhiệm, tôi nghĩ hợp lý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về thẩm quyền của Chủ tịch huyện gọi đào tạo sỹ quan dự bị và gọi nhập ngũ trong thời chiến đối với sỹ quan từ cấp Trung tá trở xuống, chúng tôi đề nghị các đồng chí cân nhắc về thẩm quyền của Chủ tịch Ủy ban nhân dân huyện xem có thỏa đáng không, hay chỉ để ở Chủ tịch Ủy ban nhân dân tỉnh, đặc biệt đối với các sỹ quan là Trung tá gần là sỹ quan cao cấp, lương có khi cao hơn cả đồng chí Chủ tịch Ủy ban nhân dân huyện, để đồng chí Chủ tịch Ủy ban nhân dân huyện gọi nhập ngũ như vậy có được không. Đây là một số ý kiến chúng tôi xin đóng góp như vậy.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Căn  - TP Hà N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Dự thảo Dự án Luật sỹ quan quân đội nhân dân Việt Nam mà Chính phủ đã trình Quốc hội, Báo cáo thẩm tra của Ủy ban Quốc phòng, an ninh củ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ự cần thiết phải sửa đổi, bổ sung và quan điểm phải sửa đổi, bổ sung Luật sỹ quan quân đội nhân dân Việt Nam. Tôi hoàn toàn nhất trí như Tờ trình của Chính phủ đã trình với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ội dung của Dự thảo Luật sỹ quan quân đội nhân dân Việt Nam, về tên của luật, tôi đồng tình với tên của luật là Luật sửa đổi, bổ sung một số điều sỹ quan quân đội nhân dân Việt Nam với lý do: phạm vi, nội dung sửa đổi, bổ sung 15/51 điều của luật hiện hành. Tên của luật như vậy sẽ khác với tên của Luật sỹ quan quân đội nhân dân Việt Nam năm 1999. Đồng thời, cũng giống với tên của đa số Bộ luật khác khi sửa đổi, bổ su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ửa đổi, bổ sung Điều 1, tôi đồng tình bổ sung vào luật giấy chứng minh sỹ quan do Chính phủ quy định. Vì thực tế vừa qua quy định quản lý hành chính đối với sỹ quan còn chưa rõ, chưa đồng bộ với các văn bản khác. Đồng thời, để chống mạo danh sỹ quan, gây ảnh hưởng xấu tới uy tín của quân đội, phục vụ cho công tác quản lý sỹ quan. Trong các văn bản quy phạm pháp luật chưa quy định giấy chứng minh sỹ quan là loại giấy tờ tùy thân trong giao dịch dân sự. Do vậy, chứng minh sỹ quan của quân đội hiện nay chưa có giá trị pháp lý trong quan hệ giao dịch dân sự.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bổ sung Điều 11, Khoản 1 Luật hiện hành quy định 11 chức vụ cơ bản của sỹ quan từ trung đội trưởng đến Bộ trưởng Bộ Quốc phòng còn gọi là chức vụ chuẩn hay chức vụ gốc lấy các chức vụ của cấp trưởng đại diện thuộc khối chủ lực, khối quân sự địa phương trong quân đội nhân dân Việt Nam làm chức vụ cơ bản để căn cứ sắp xếp các chức vụ còn lại vào các nhóm tương đương nhằm tạo sự thống nhất trong việc quản lý và giải quyết các chế độ đối với sỹ quan. Tôi đồng ý bổ sung chức vụ Chính ủy chính trị viên để thực hiện Nghị quyết 51 của Bộ Chính trị.</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ếp tục thực hiện cơ chế lãnh đạo của Đảng, thực hiện chế độ 1 người Chỉ huy gắn với chế độ Chính ủy chính trị viên trong quân đội nhân dân Việt Nam, bổ sung bộ đội biên phòng và binh chủng trong quân đội nhân dân Việt Nam là những lực lượng không thể thiếu được, nhất là trong điều kiện tác chiến công nghệ cao, trong tác chiến hợp đồng quân binh chủng. Cũng có ý kiến cho rằng, trong chức vụ cơ bản cần phải đưa Cục cảnh sát biển, đối với quan điểm của cá nhân tôi Cục Cảnh sát biển không phải là chức vụ cơ bản, vì Cục cảnh sát biển là đầu mối của cơ quan. Nếu nói về đầu mối của cơ quan thì còn rất nhiều cơ bản, ví dụ Cục tác chiến, Cục quân huấn hoặc nhiều các Cục khác và cũng như trong Báo cáo của Ủy ban quốc phòng an ninh của Quốc hội cũng đã nêu trong biên chế của quân đội có khoảng 6 nghìn chức danh và 12 nghìn chức vụ. Nếu chúng ta quy định cụ thể thì sẽ không quy định hết được. Tôi đồng ý bổ sung Chỉ huy trưởng vùng cảnh sát biển,Chính ủy vùng cảnh sát biển, vì lực lượng cảnh sát biển Việt Nam cần phải có trong quy định của luật để thực hiện nhiệm vụ rất quan trọng của mình trên vùng biển Việt Nam và giáp danh với vùng biển quốc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ổi tên tỉnh đội trưởng thành Chỉ huy trưởng Bộ Chỉ huy quân sự tỉnh, huyện đội trưởng thành Chỉ huy trưởng Ban Chỉ huy quân sự huyện. Vì trên thực tế những năm vừa qua tên gọi tỉnh đội trưởng và huyện đội trưởng chúng ta chưa thực hiện được, đồng thời nhất quán với quy định của Chính phủ về khu vực phòng thủ của tỉnh hoặc thành phố, khi có chiến tranh thì Chỉ huy trưởng Bộ Chỉ huy quân sự tỉnh và huyện là người Chỉ huy thống nhất các lực lượng vũ trang trên địa bà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Khoản 1 quy định tuổi phục vụ tại ngũ theo cấp bậc quân hàm nâng đều 2 tuổi ở mỗi cấp, từ cấp đại úy đến cấp tá, thực hiện khoản này rất phù hợp với tình hình thực tiễn thời gian vừa qua, để giảm bớt đối tượng sỹ quan phải kéo dài tuổi phục vụ tại ngũ hàng năm, tiết kiệm được nhân lực trong đào tạo sử dụng, phát huy được kinh nghiệm thực tế tích lũy được trong đội ngũ sỹ qua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cho chúng ta thấy cùng là lực lượng vũ trang nhưng tính chất, nhiệm vụ, tổ chức biên chế đặc thù của quân đội khác với tính chất, nhiệm vụ, tổ chức biên chế của lực lượng công an nhân dân. Lực lượng quân đội chủ yếu đóng quân ở vùng sâu, vùng xa, biên giới hải đảo, địa bàn chiến lược về quân sự quốc phòng, nên yêu cầu độ tuổi phục vụ tại ngũ thấp hơn độ tuổi của công an và cũng thấp hơn độ tuổi của Luật lao độ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1, dự thảo luật mới quy định cụ thể tuổi phục vụ tại ngũ của nam sỹ quan và nữ sỹ quan ở cấp đại tá và cấp tướng. Đề nghị Ban soạn thảo bổ sung cụ thể tuổi phục vụ tại ngũ của nữ sỹ quan và nam sỹ quan các cấp, cấp úy, cấp thiếu tá, cấp Trung tá, cấp thượng tá. Có quy định cụ thể như vậy để làm căn cứ chúng ta triển khai thực hiện luật, tránh vẫn dụng tuổi phục vụ tại ngũ của các cấp nữ sỹ quan ở các đơn vị, các cơ quan khác nhau, tạo sự thống nhất trong toàn quân, cũng là để thực hiện bình đẳng giới giữa nam sỹ quan và nữ sỹ quan trong quân đội. Tôi đề xuất tuổi phục vụ tại ngũ của nữ sỹ quan từ cấp úy, cấp thiếu tá, cấp Trung tá, cấp thượng tá bằng với tuổi của nam sỹ quan. Vì thực tế nữ sỹ quan phục vụ trong quân đội chủ yếu công tác ở các ngành kỹ thuật, các ngành quân y, các học viện nhà trường, với độ tuổi như vậy nữ sỹ quan vẫn đáp ứng tốt được yêu cầu nhiệm vụ.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 quy định khi quân đội có nhu cầu sỹ quan đủ phẩm chất, giỏi về chuyên môn nghiệp vụ, sức khỏe tốt, sỹ quan tự nguyện phục vụ tại ngũ không quá 5 năm. Thực hiện Khoản 2 này quân đội tận dụng được chất xám của sỹ quan, tiết kiệm được đào tạo nhân lực cho quân đ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3, tôi đề nghị bổ sung vào luật quy định hạn tuổi giữ chức vụ chỉ huy, quản lý như luật hiện hành, vì thay cho Bộ trưởng Bộ Quốc phòng quy định, đồng thời quy định tuổi phục vụ tại ngũ theo hướng tăng thêm hạn tuổi giữ chức vụ chỉ huy, quản lý để phù hợp với tuổi theo cấp bậc đã quy định trong dự thảo Luật. Cụ thể là mỗi một chức vụ từ Tư lệnh quân đoàn đến Trung đội trưởng, tuổi phục vụ tại ngũ tăng thêm từ 2 - 3 tu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5, Khoản 3 quy định sỹ quan ở lực lượng quân sự tỉnh, thành phố, huyện, quận, thị xã thuộc địa bàn trọng yếu về quân sự, quốc phòng theo quy định của Chính phủ hoặc sỹ quan  ở các đơn vị làm nhiệm vụ đặc biệt do Bộ trưởng Bộ Quốc phòng quy định và có quá trình cống hiến xuất sắc thì được thăng quân hàm cao hơn một bậc so với cấp bậc quân hàm cao nhất. Tôi đồng tình với dự thảo, nhưng để cho thống nhất, đồng thời tạo đồng thuận cao trong đội ngũ sỹ quan quân đội giữa các vùng, miền, các địa phương, cũng như một số đại biểu đã có ý kiến, đề nghị Chính phủ và Bộ Quốc phòng quy định cụ thể sát với thực tế, chặt chẽ về tiêu chí để xác định địa bàn trọng yếu về quân sự, quốc phòng và đơn vị có nhiệm vụ đặc biệt. Đề nghị vận dụng các chức danh sỹ quan ở các đơn vị đó được thăng quân hàm cao hơn một bậc, chứ không chỉ vận dụng các chức vụ là chỉ huy, quản lý ở đơn vị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5, Khoản 2, (Hết giờ).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Liêu  - Ni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nội dung trong dự án Luật sửa đổi, bổ sung một số điều của Luật sỹ quan quân đội nhân dân Việt Nam. Theo gợi ý của Đoàn thư ký kỳ họp, tôi xin phép tập trung vào 1 số điểm sau đâ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Điều 13, đối với nữ sỹ quan, tôi đồng ý như với một số ý kiến các đồng chí vừa nêu. Tức là có thể có những phương án là Khoản 1, Điều 13 điều chỉnh tuổi của nữ từ cấp úy đến thượng tá, hoặc là có thể theo phương án là trong Khoản 1, Điều 13 này giữ như luật hiện hành, tức là không quy định độ tuổi của nữ, nhưng sẽ đưa vào Khoản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Khoản 2 ghi: "trường hợp đặc biệt có thể có hơn" khi nghiên cứu dự thảo Nghị định chúng tôi thấy chỉ có một vấn đề được đưa ra trường hợp đặc biệt, tức là cấp tướng được Đảng sử dụng. Vì vậy, chúng tôi xin đề nghị nếu theo phương án về tuổi, có thể điều chỉnh mấy cấp này hoặc là bỏ, nhưng Khoản 2 xin đề nghị sửa lại như sau, ở đoạn cuối của Khoản 2, Điều 13 đề nghị nói rõ trường hợp đặc biệt được thay thế vào 2 trường hợp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ỹ quan cấp tướng được Đảng, Nhà nước sử dụng, đã được nêu trong tiết b3, Điểm b, Khoản 1, Điều 3 của dự thảo nghị định. Tiếp theo là " nữ sỹ quan có thể được kéo dài hơn 5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vấn đề thăng quân hàm cao hơn, ở Khoản 3, Điều 15 của dự thảo luật chúng tôi đề nghị cân nhắc sỹ quan ở lực lượng quân sự tỉnh, thành phố, huyện, quận, thị xã thuộc địa bàn trọng yếu về quân sự quốc phòng v.v... tiếp theo đó là có quá trình cống hiến xuất sắc, theo tôi nghĩ sỹ quan ở những địa bàn trọng yếu về quân sự quốc phòng đòi hỏi anh em rất nhiều điều kiện về những tố chất và những yếu tố đặc biệt khác, tức là phải đòi hỏi sự gắn bó với nơi đó, khó khăn, gian khổ, quyết liệt v.v... có quá trình cống hiến nữa, tôi e ở những địa bàn trọng yếu khi chúng ta xác định là địa bàn thì đến khi xét đến quá trình cống hiến xuất sắc, lúc đó có thể những anh em ở địa bàn khó khăn hơn, gian khổ hơn, quyết liệt hơn lúc đó chưa đủ điều kiện thăng quân hàm, vì thế chúng tôi nghĩ đối với sỹ quan phục vụ ở các địa bàn trọng yếu về quân sự quốc phòng hoặc các đơn vị có nhiệm vụ đặc biệt đề nghị được thăng quân hàm cao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đặt vấn đề này chúng tôi đề nghị Ban soạn thảo cân nhắc một số vấn đề khác có liên quan. Đó là sỹ quan ở lực lượng ở các binh chủng, quân đoàn, quân chủng, quân khu đứng chân ở địa bàn trọng yếu về quân sự quốc phòng thì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ỹ quan cũng như lực lượng vũ trang nói chung là lực lượng cơ động có thể điều động đi công tác, đi đào tạo ở các địa bàn khác. Ngược lại có sỹ quan ở các đơn vị địa bàn khác lại được điều động đến địa bàn trọng yếu về quân sự quốc phòng mà lại không phụ thuộc vào thời gian thì cũng cần cân nhắc điểm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ví dụ: Có anh em chiến sỹ, hạ sỹ quan chiến sỹ lập công suất sắc, có huân chương được cử đi học. Sau khi học tốt nghiệp Học viện sỹ quan thì được phong quân hàm thiếu úy lại được điều động về địa bàn trọng yếu về quân sự quốc phòng thì có được thăng quân hàm trung úy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ỹ quan được thăng quân hàm trong khi đó còn một lượng rất lớn là anh em hạ sỹ quan, chiến sỹ cũng phục vụ tại địa bàn trọng yếu của của quân sự quốc phòng thì như thế nào?  Còn lực lượng dân quân, tự vệ cũng ở địa bàn này cần được cân nhắc. Vì thế chúng tôi xin đề nghị cần động viên sỹ quan phục vụ tại các địa bàn trọng yếu về quân sự quốc phòng và làm nhiệm vụ đặc biệt thì nên cân nhắc một chế độ khác, tức là có một chế độ có tính chất đặc thù đối với quân sự, ưu đãi bằng một chế độ phụ cấp như thực hiện đối với sỹ quan làm nhiệm vụ ở vùng rừng núi, hải đảo, như phụ cấp 100% hoặc nơi được coi như đặc biệt khó khăn gian khổ thì cân nhắc thêm một ý này. Còn lại sỹ quan ở các địa bàn này có quá trình cống hiến xuất sắc, xin đề nghị được xét thăng quân hàm theo Điều 18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7 có nêu "sỹ quan lập công đặc biệt suất sắc thì được xét thăng quân hàm vượt bậc". Tiếp đó đến Điều 18 ở mục thăng quân hàm sỹ quan trước thời hạn lại ghi ở Khoản 1, Điều 18 "trong chiến đấu lập chiến công suất sắc hoặc trong công tác nghiên cứu khoa học được tặng thưởng huân chương thì cũng được thăng quân hàm trước thời hạn". Vì vậy chúng tôi xin đề nghị, Ban soạn thảo nghiên cứu những điều kiện để sỹ quan được thăng quân hàm trước thời hạn quy định tại Khoản 3, Điều 17 và Khoản 1 Điều 18 nên sắp xếp lại thành kết cấu ở Điều 18 tức là thăng quân hàm trước thời h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37 về bệnh binh thì tất cả những quân nhân sau khi phục vụ trong quân đội đủ điều kiện về thời gian phục vụ hoặc địa bàn hoạt động mất sức lao động đều được xem xét hưởng chế độ bệnh binh. Vì vậy, tại Khoản 4, Điều 37 đã quy định cụ thể các chế độ bảo hiểm xã hội như khi ốm đau, khi chết, thân nhân hưởng trợ cấp tiền tuất v.v... Chúng tôi xin đề nghị thiết kế lại Khoản 4, Điều 37 như sau: "Sỹ quan thôi phục vụ tại ngũ theo chế độ bệnh binh được hưởng. Điểm a, Khoản 4 các chế độ ưu đãi theo quy định pháp luật về người có công với cách mạng" Tiếp đó Điểm b, Khoản 4: "Trợ cấp một lần theo quy định của pháp luật về bảo hiểm xã hội và các quyền lợi quy định tại Điểm c và Điểm d, Khoản 1 điều này"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Sùng Thị Chư  - Yên B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sửa đổi bổ sung một số điều của Luật Sỹ quan quân đội nhân dân Việt Nam, tôi cơ bản nhất trí với Dự thảo, xin có thêm một số ý kiến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án thành với sự cần thiết phải sửa đổi, bổ sung một số điều cho phù hợp với sự phát triển của đất nước, nhằm quy định rõ hơn về chế độ, chính sách, quyền lợi và trách nhiệm của sỹ quan quân đội nhân dân Việt Nam. Về tên gọi của luật, tôi tán thành với Dự thảo của Chính phủ là Luật sửa đổi, bổ sung một số điều của Luật Sỹ quan quân đội nhân dân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uổi phục vụ tại ngũ của sỹ quan ở Điều 1. Ở Khoản 1 tôi nhất trí nâng độ tuổi cao nhất của sỹ quan tại ngũ theo cấp bậc quân hàm, mỗi một độ tuổi nâng lên 2 tuổi so với luật hiện hành, trừ các sỹ quan là cấp tướng, là phù hợp với thực tiễn về tổ chức quản lý cũng như sử dụng của đội ngũ sỹ quan hiện hành. Trong thực tế, như chúng ta biết hiện nay có rất nhiều sỹ quan trong quân đội nhân dân Việt Nam nghỉ hưu ở độ tuổi rất trẻ, có thể 47-49 tuổi đã nghỉ hưu, những đồng chí ấy là những đồng chí đang có sức khỏe, đang có kiến thức và đang đến độ tuổi chín để làm việc, đã bị nghỉ hưu, gây lãng phí một lượng chất xám cũng như nhân lực cho quân đội và cho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kéo dài độ tuổi phục vụ tại ngũ, tôi tán thành ý kiến nếu là sỹ quan có đủ phẩm chất, năng lực, có sức khỏe thì có thể kéo dài từ 3-5 năm. Tôi đề nghị nên bỏ cụm từ "trừ trường hợp đặc biệt có thể cao hơn", để tránh trong quá trình thực hiện có thể vận dụng cũng tùy t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thực hiện đúng theo độ tuổi của Luật Lao động, ví dụ nam là 60 tuổi, dù có nâng 3 hay 5 tuổi thì vẫn phải thực hiện theo Luật Lao động, tức là nam phải 60 tuổi và nữ 55 tuổi. Riêng đối với cấp tướng mà nữ thì tôi cũng nhất trí với ý kiến các đồng chí phát biểu trước, tức là cũng nên là nữ 60 tuổi của cấp tướ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7, quyền lợi, nghĩa vụ của sỹ quan thôi phục vụ tại ngũ. Tôi đề nghị việc thực hiện hỗ trợ nhà ở cũng nên quy định cho tất cả các sỹ quan để đảm bảo có sự công bằng, vì như chúng ta biết, hiện nay, một số các sỹ quan trong quân đội đã nghỉ hưu, đặc biệt từng trải quan 2 thời kỳ kháng chiến chống Pháp và chống Mỹ thì nhiều người hiện nay đang rất khó khăn. Chúng tôi có một đề nghị là Chính phủ và Quốc hội nên nghiên cứu làm thế nào đó có một khoản chính sách để hỗ trợ cho những gia đình đã nghỉ hưu, hoặc đã phục viên hiện tại bây giờ đang gặp khó khăn. Về hỗ trợ thì tôi cũng nhất trí như một số các đại biểu trước là chúng ta nên hỗ trợ qua lương. Còn nếu hỗ trợ là có thể phân đất ở tỉnh nọ tỉnh kia, tôi thấy trong những năm vừa qua quá trình phân đất và cho quân đội nhân dân rất khó thực hiện và không có tính khả th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phát biểu thứ tư về quyền lợi của sỹ quan thôi phục vụ tại ngũ theo chế độ bệnh binh thì ở Khoản 4 tôi đề nghị cần bổ sung chính sách hỗ trợ đối với sỹ quan bị nhiễm chất độc da cam và các con của những sỹ quan bị nhiễm chất độc da cam. Báo cáo với toàn thể Quốc hội là trong 2 cuộc chiến tranh, đặc biệt là chiến tranh chống Mĩ thì hiện nay đất nước ta có rất nhiều sỹ quan bị nhiễm chất độc da cam. Đặc biệt là nó để lại di chứng cho con cháu của đội ngũ sỹ quan đó, rất thương tâm. Cho nên tôi đề nghị ngoài chế độ hiện hành ra thì cũng phải có chế độ hỗ trợ đãi ngộ cho các gia đình và nhất là các sỹ quan đã từng chiến đấu để giảm bớt phần khó khăn trong cuộc sống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Hữu Đức  - Khánh Hoà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sỹ quan quân đội nhân dân Việt Nam được Quốc hội thông qua ngày 21/12/1999 cơ bản đã đáp ứng được yêu cầu xây dựng đội ngũ sỹ quan lực lượng nòng cốt để quân đội nhân dân Việt Nam hoàn thành tốt các nhiệm vụ mà Đảng, Nhà nước và nhân dân giao cho trong những năm vừa qua. Tuy nhiên, sau 8 năm thực hiện đến nay Bộ luật đã bộc lộ một số vấn đề chưa phù hợp cần sửa đổi, bổ sung để đáp ứng yêu cầu xây dựng đội ngũ sỹ quan quân đội trong tình hình mới. Nhiều ý kiến các đại biểu phát biểu trước đã đề cập vấn đề này, tôi xin phát biểu thêm một số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sửa đổi, bổ sung 15/51 điều trong luật như Tờ trình của Chính phủ, ở đây tôi xin làm rõ một số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ề bổ sung Khoản 1, Điều 11 chức vụ cơ bản của sỹ quan, các chức vụ chính trị viên đại đội, tiểu đoàn, Chính ủy các cấp để phù hợp với Nghị quyết 51 của Bộ Chính trị và bổ sung thêm chỉ huy trưởng vùng cảnh sát biển, Chính ủy vùng cảnh sát biển. Tôi cũng đồng ý với ý kiến một số các đồng chí là không nên bổ sung chức vụ Cục trưởng Cục Cảnh sát biển, Chính ủy Cục Cảnh sát biển vào hệ thống chức vụ cơ bản của quân đội. Cục Cảnh sát biển cũng mang tính đặc thù của Bộ tư lệnh Hải quân. Tôi đề nghị sửa đổi chức danh chính trị viên Ban chỉ huy quân sự huyện thành Chính ủy Ban chỉ huy quân sự huyện, như ý kiến các đồng chí đề nghị ở trên. Vì Ban chỉ huy quân sự huyện tương đương với cấp trung đoàn.</w:t>
      </w:r>
    </w:p>
    <w:p>
      <w:pPr>
        <w:pStyle w:val="Normal1"/>
        <w:ind w:firstLine="595"/>
        <w:jc w:val="both"/>
        <w:rPr/>
      </w:pPr>
      <w:r>
        <w:rPr>
          <w:rFonts w:eastAsia="Times New Roman" w:cs="Times New Roman" w:ascii="Times New Roman" w:hAnsi="Times New Roman"/>
          <w:color w:val="0000FF"/>
          <w:sz w:val="26"/>
        </w:rPr>
        <w:t>Thứ hai, điều chỉnh tuổi phục vụ tại ngũ của sỹ quan Điều 13, tôi nhất trí như dự thảo luật. Đặc biệt là Điều 13 khoản 2 ghi rõ là khi quân đội có nhu cầu, sỹ quan có đủ phẩm chất, giỏi về chuyên môn, nghiệp vụ, sức khỏe tốt và tự nguyện thì được kéo dài từ phục tại ngũ quy định tại Khoản 1 điều này không quá 5 năm, trường hợp đặc biệt có thể cao hơn. Theo tôi quy định này là hợp lý, giải quyết được các bức xúc và các mâu thuẫn của Luật sỹ quan năm 1999. Tôi nhất trí với ý kiến của đại biểu Phùng Thị Chư - Yên Bái, bởi việc đào tạo đội ngũ sĩ quan trong quân đội, đặc biệt đội ngũ sỹ quan chỉ huy, sỹ quan kỹ thuật rất tốn kém, chúng ta phải bỏ ra nhiều chi phí để đạo tạo, nhất là các quân binh chủng như phòng quân không quân, hải quân, tác chiến điện tử, vì vậy cần phải tận dụng những năng lực đó nếu như sỹ quan vẫn còn khả năng phục vụ đất nước. Ví dụ trong quân đội kỹ sư cấp úy tuổi 46 không có trần thì phải nghỉ, tôi cho rằng vô cùng tốn kém cho Nhà nước, vì đào tạo cơ bản của một đồng chí kỹ sư là 5 năm, tuổi 46 đang độ chín chuyên ngành, có nhiều kinh nghiệm, khả năng làm việc đang có sức, đang sung sức nhất mà phải nghỉ thì rất lãng phí. Cho nên tôi đề nghị phải kéo dài kể cả 5 đến 7 năm nữa cũng hợp lý. Đề nghị Quốc hội, Chính phủ cần quan tâm đến yếu tố đặc thù của khối sỹ quan kỹ thuật, để có những quyết sách cho đúng, tránh lãng phí chất xám và kinh nghiệm của họ.</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nhất trí bổ sung vào Khoản 1, Điều 31 cụm từ "xác định quân đội là ngành lao động đặc biệt". Tôi xin làm rõ vấn đề này, vì có một số đại biểu, một số ý kiến ngoài hành lang chưa rõ về các lĩnh vực "lao động đặc biệt" của quân đội. Thực tế cho thấy cơ bản sỹ quan sống xa nhà, ở hải đảo, biên giới, miền núi xa xôi, làm việc trong môi trường độc hại lại phải luôn ở trạng thái sẵn sàng chiến đấu cao nên thường xuyên phải chịu áp lực về tâm lý, tình cảm rất lớn, lại luôn tiếp xúc với các rủi ro trong luyện tập, huấn luyện, diễn tập, tác chiến với cường độ cao, tham gia phòng chống lụt bão, khắc phục hậu quả thiên tai, xử lý chất độc h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ở quân chủng Phòng không, không quân chúng tôi, lực lượng không quân, lực lượng không quân là lực lượng hàng ngày phải huấn luyện rất vất vả, giữa cái sống và cái chết chỉ trong tích tắc. Từ năm 1976 đến nay, quân chủng đã có 162 vụ tai nạn bay, hy sinh 104 đồng chí phi công, nhân viên tổ bay, trung bình hàng năm có 5 vụ xảy ra, cơ bản năm nào cũng có, nhiều nhất là năm 1980 có 16 vụ. Việc này không phải chỉ riêng ở Việt Nam, thế giới cũng như chúng ta, kể cả Mỹ và Nga, nước nào cũng có tai nạn bay quân sự, những năm gần đây tai nạn bay của quân chủng phòng không không quân giảm đáng kể. Về lực lượng Phòng không, khoảng 25 đến 30% sỹ quan làm việc trên các đài rađa các loại, các đài điều khiển tên lửa, không có con khi xây dựng gia đình, 30 đến 40% sỹ quan rađa tên lửa chỉ có con gái, bị ảnh hưởng bệnh tim do các đồng chí phải làm việc trong điều kiện môi trường sóng rất cao. Chính vì thế, xác định quân đội là ngành lao động đặc biệt là rất cần thiết để có chính sách thỏa đáng đối với đội ngũ sỹ quan về lâu dài động viên khuyến khích thanh niên thi vào các trường sỹ quan phục vụ quân đ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góp ý về tiền lương, cấp nhà ở và điều kiện làm việc của Sỹ quan tại ngũ Điều 31, tôi đề nghị Chính phủ, Quốc hội cần có quy định cụ thể về chế độ đặc thù đối với phi công quân sự, thành viên tổ bay và đối tượng trực tiếp phục vụ bay tại các sân bay quân sự thuộc Bộ Quốc phòng. Trời nắng 37, 38 độ chúng ta ngồi trong nhà còn nắng, nhưng anh em phi công ngoài trời lên 55 đến 60 độ độ kể cả phục vụ kỹ thuật, cho nên cũng đề nghị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ế độ đặc thù cho các kíp chiến đấu, tên lửa, các đài rađa cảnh giới, dẫn đường, kíp chiến đấu, các xe điều khiển, tên lửa tầm trung, tầm xa thì phải thường xuyên làm việc trong các điều kiện sóng cao tần, rất ảnh hưởng đến sức khoẻ. Chế độ trên các tàu hải quân, chế độ chính sách đối với lực lượng chống khủng bố, chế độ, chính sách cho bộ đội biên phòng. Tôi xin có một số ý kiến bổ sung như vậ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é  - TP Hồ Chí M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Luật sửa đổi, bổ sung một số điều của Luật sỹ quan quân đội nhân dân Việt Nam gồm 15 điều của 51 điều và bãi bỏ một số điều khoản, từ ngữ ở một số điều cho phù hợp với các quy định của các văn bản quy phạm pháp luật hiện hành. Trước hết, tôi nhất trí cao với những nội dung sửa đổi, bổ sung 15 điều của Luật sỹ quan năm 1999 và Tờ trình của Chính phủ cũng như Báo cáo thẩm tra của Uỷ ban quốc phòng và an ninh. Các nội dung được bổ sung, sửa đổi lần này theo tôi rất quan trọng, không những làm cho Luật sỹ quan quân đội nhân dân Việt Nam năm 1999 được hoàn thiện hơn về mặt pháp lý, còn có ý nghĩa động viên rất lớn đối với đội ngũ sỹ quan quân đội để không ngừng ra sức học tập, rèn luyện, phấn đấu tiến bộ, an tâm phục vụ quân đội lâu d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tổ chức của quân đội, đặc biệt là công tác cán bộ tạo được sự ổn định và sự kế thừa, phát triển để xây dựng quân đội nhân dân cách mạng, chính quy, tinh nhuệ và từng bước hiện đại, đủ sức hoàn thành mọi nhiệm vụ được Đảng, Nhà nước và nhân dân gi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ội dung sửa đổi, bổ sung của 15 điều, tôi kiến nghị với Quốc hội và Ban soạn thảo cần xem xét, bổ sung nội dung của Khoản 1, Điều 31 là chế độ tiền lương, phụ cấp của sỹ quan. Tôi kiến nghị bổ sung thêm phụ cấp cho con sỹ quan dưới 18 tuổi từ 1 đến 2 con. Tôi thấy khoản phụ cấp này Quốc hội cần xem xét để đưa vào luật sửa đổi, bổ sung của Luật Sỹ quan quân đội nhân dân lần này. Trong Tờ trình số 1634 ngày 3-4-2008 trình Uỷ ban Thường vụ Quốc hội của Bộ trưởng Bộ Quốc phòng có nói các khoản phụ cấp, trợ cấp hiện nay sỹ quan quân đội đã được hưởng. Các khoản này theo tôi hiểu đó là do yêu cầu nhiệm vụ đặc thù đặt ra trong một thời gian nhất định cho một số đơn vị quân, binh chủng chứ không phải là một khoản trợ cấp, vì từ trước đến nay phụ cấp cho con sỹ quan dưới 18 tuổi là chưa có. Khoản phụ cấp này nếu được ban hành thì nó sẽ đảm bảo sự công bằng cho mọi sỹ quan có con dưới 18 tuổi, nó còn có ý nghĩa thiết thực góp phần tích cực vào chính sách hậu phương quân đội, mà Đảng, Nhà nước nhân dân ta luôn quan tâm chăm l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hứ hai, tôi xin kiến nghị với Ban soạn thảo, Quốc hội và Chính phủ việc sửa đổi, bổ sung một số điều của Luật sỹ quan quân đội nhân dân Việt Nam năm 1999 nếu được Quốc hội thông qua tại Kỳ họp này, theo tôi kiến nghị Quốc hội, Chính phủ sớm ban hành ngay trong một thời gian sớm nhất, vì trong dự thảo của phần sửa đổi, bổ sung không xác định ngày, tháng, năm luật có hiệu lực, trong khi đó các dự thảo luật khác đều xác định rõ ngày, tháng, năm có hiệu lực. Đó là những ý kiến của tôi xin trình trước Quốc hội để nghiên cứu,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Văn Tường  - Thái Ngu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hoàn toàn với sự cần thiết phải sửa đổi và nhất trí cơ bản với nội dung sửa đổi. Có 2 nội dung tôi đồng ý sửa đổi, nhưng sửa đổi một cách cụ thể hơn, vì như trong dự thảo một là không khả thi, hai là thiếu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ý 3 của Điều 15, mục đích của ý này là tạo ra cơ chế phong hàm cao hơn cho sỹ quan làm nhiệm vụ đặc biệt, sỹ quan quận sự ở tỉnh, thành phố, huyện, quận. Xét đến cùng dự thảo luật này mở ra những thời điểm cụ thể, những vùng miền nhất định được phong quân hàm cao hơn cho những sỹ quan đang làm nhiệm vụ, mà nhiệm vụ đó, quân hàm đó hiện nay vẫn đang thực hiện tốt. Tuy nhiên, nhìn ra bên ngoài một số nước thì tỉnh đội trưởng được phong quân hàm Thiếu tướng, nhìn sang bên cạnh thì thấy Giám đốc Công an một số tỉnh được phong Thiếu tướng. Nhiều ý kiến cho rằng trong tổng thể các mối quan hệ làm việc cần hài hòa, trong đó đặc thù của quân đội, công an là cấp bậc quân hàm. Theo tôi đó cũng là yếu tố cần thiết nhưng mà chưa đủ, chủ yếu xây dựng luật để thông qua đó xây dựng đội ngũ sỹ quan, trong đó có sỹ quan cấp tướng ngày càng chất lượng và có hiệu quả, hợp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đồng ý với dự thảo trên, cá nhân tôi xin có một số lý do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xác định vùng, miền trọng điểm để phong hàm theo nội dung trong luật và nghị định là chưa thuyết phục, vì hầu hết các yếu tố chỉ mang tính lịch sử, có thể trọng yếu ở nhiệm vụ này, thời điểm này, chưa chắc đã trọng yếu ở thời điểm khác, nhiệm vụ khác. Không có lẽ mỗi lần như vậy lại thay đổi nghị định hoặc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vùng trọng yếu là quân hàm cao hơn, đó mới là nhu cầu cần có quân hàm cao hơn, còn tiêu chuẩn để có quân hàm cao hơn chưa đề cập đến. Vô hình dung sẽ tạo ra một xu hướng cho sỹ quan thay vì phấn đấu một cách toàn diện sẽ chú trọng phấn đấu về vùng, miền, các khu vực trọng y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ỉ xem xét ở cấp tỉnh, còn cấp huyện thì như Dự thảo Luật theo tôi là không cần xem xét đến, để quân hàm như thế là hợp lý. Vì sự cân bằng và mối quan hệ giữa cấp, chức vụ, nếu như dự thảo ý 3, Điều 15 thực hiện thì một tỉnh không là trọng yếu, nhưng trong một tỉnh sẽ có nhiều huyện là trọng yếu. Tương tự như vậy là đồng chí Chỉ huy trưởng quân sự huyện sẽ là đại tá, đồng chí Tham mưu trưởng tỉnh cũng là đại tá, đồng chí Tỉnh đội trưởng cũng là đại tá, đồngchí Phó tham mưu trưởng quân khu cũng là đại tá. Như vậy, nhiều chức vụ mà một bậc quân hàm như nhau tôi nghĩ là chưa hợp lý, chưa có quân hàm tương x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như dự thảo chưa  kết hợp chặt chẽ giữa nhu cầu và nhiệm vụ, giữa tiêu chuẩn và nhu cầu nhiệm vụ, nhất là sỹ quan cấp tướng. Tôi đề nghị sửa ý 3, Điều 15 có một phương án là: Đối với Chỉ huy trưởng, Chính ủy, Bộ chỉ huy quân sự tỉnh, thành phố được phong quân hàm cao hơn một bậc khi có đủ 3 điều kiện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thứ nhất, tốt nghiệp đào tạo cơ bản hệ chiến dịch, chiến lược (hệ A của Học viện quốc phòng), cao cấp quân sự hoặc tiến sĩ khoa học quân sự.</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thứ hai, có đủ thời gian giữ chức vụ từ 5 năm trở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thứ ba, đạt thành tích xuất sắc trong thời gian thực hiện nhiệm vụ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phương án trên, suy nghĩ của tôi để được mấy cái tốt như thế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ó mặt bằng tối thiểu về tri thức quân sự cho sỹ quan cấp tướng, tri thức đó tương xứng với nhiệm vụ, cương vị đảm nhiệm trong thời gian nhất định và quan trọng nữa là cương vị công tác đó phải đạt hiệu qu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ạo cơ hội công bằng cho tất cả các đồng chí là chỉ huy cấp tỉnh phấn đấu một cách công khai, tiêu chí công khai và khách quan, nguyện vọng trở thành tướng lĩnh là nguyện vọng chính đáng của mỗi quân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huyến khích tạo động lực cho sỹ quan tích cực học tập phấn đấu nghiên cứu khoa học quân sự và phấn đấu một cách liên tục, bền bỉ, thu hút cán bộ vận dụng trí thức khoa học quân sự vào xây dựng khu vực phòng thủ tỉnh, thành phố nói riêng và nhiệm vụ công tác quân sự địa phương nói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áp dụng trên tiêu chí như vậy sau nhiều năm trong thời bình, xây dựng đội ngũ sỹ quan cấp tướng có chất lượng ngày càng cao. Bởi vì thời chiến nhiều đồng chí sỹ quan cấp tướng được phong do nhu cầu chiến đấu và đã được kiểm nghiệm trong thực tiễ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Bộ Quốc phòng có điều kiện để điều tiết tăng giảm số lượng sỹ quan cấp tướng bằng quyền xác định các tiêu chuẩn, tiêu chí đào tạo bằng nội dung chương trình phù hợp với nhiệm vụ và bổ sung nhiệm vụ hàng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òn lại là những tỉnh, thành phố rất cần một sỹ quan quân hàm cao hơn để chỉ huy mà không đủ các điều kiện trên để phong thiếu tướng, thiếu một trong 3 tiêu chí trên thì luân chuyển ở nơi khác đến. Như vậy ngoài cái được trình bày ở trên sẽ được công khai minh bạch về công tác cán bộ, hơn nữa tỉnh có quân hàm thiếu tướng thì Bộ sẽ là nguồn để bổ sung cho quân khu và các cơ quan của Bộ. Ngược lại cũng là nơi để luân chuyển cán bộ quân khu của Bộ về nơi có quân hàm tương đương chứ không phải bố trí ở nơi có quân hàm thấ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muốn tham gia là đối với ý 7 của Điều 31 về đảm bảo nhà ở cho sỹ quan. Về nhà ở, đất ở là vấn đề rất lớn của toàn xã hội, rất nhiều đối tượng cần được xã hội, Nhà nước và Chính phủ quan tâm. Trong lúc nhiều đối tượng cần quan tâm, sỹ quan, quân đội được Quốc hội quan tâm sớm, quan tâm trước thể hiện ở một số ý trong Luật sỹ quan và Luật về nhà ở, đất ở. Đây là nguồn cổ vũ động viên rất lớn đối với sỹ quan và cả gia đình sỹ quan, điều đó khẳng định tính đặc thù của hoạt động, lao động của sỹ quan quân đội. Qua đó sỹ quan ý thức sâu sắc hơn nhiệm vụ và bổn phận của mình trước sự quan tâm ấy. Tuy nhiên hơn 20 năm qua, nội dung này cơ bản mới dừng lại ở luật. Tôi được học luật này từ năm 1982, nhưng từ đó đến nay về đất ở, nhà ở vẫn dừng lại ở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ệ thống văn bản dưới luật, các luật cơ bản liên quan đều không có quy định nào cấp đất làm nhà ở cho sỹ quan, vì thực tế rất ít sỹ quan được cấp đất, đất ở, nhà ở. Hiện nay mọi văn bản hướng dẫn đất ở, nhà ở cho sỹ quan và mọi người đều bình đẳng, mua đất thì đấu giá, ai trả tiền cao thì người ấy lấy như mọi người, làm nhà thì tự l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vào thực tế những năm qua Bộ Quốc phòng và một số quân khu đã đề nghị Chính phủ cho chuyển một số diện tích đất từ mục đích quốc phòng sang đất ở, nhưng số lượng rất ít mà mới thực hiện ở cơ quan tạo, ra tâm lý trông chờ mệt mỏi. Hơn nữa trong thực tế sỹ quan rất ít có cơ hội là hợp lý hóa gia đình vì nhiệm vụ không cho phép, kinh tế không cho phép, nhất là sỹ quan ở các đơn vị cơ động, sỹ quan làm nhiệm vụ ở biên giới, hải đ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nguyện vọng của sỹ quan là sửa ý 7 của Điều 31 bằng Điều 13 như trong dự thảo Nghị định của Chính phủ. Vì như vậy luật đã khẳng định sự quan tâm của Quốc hội và Nhà nước đối với sỹ quan. Ở đây đề cập sỹ quan đã đủ điều kiện nghỉ hưu còn sỹ quan hình thức khác đã có chế độ tương ứng. Khi luật ban hành thực hiện được ngay không cần phải chỉnh, sửa luật khác, không vướng mắc ở Bộ, ở ngành, tỉnh kh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o ra sự minh bạch bình đẳng quyền lợi của sỹ quan các cấp, các vùng khác nhau, tạo ra sự chủ động của sỹ quan đối với nhà ở, đất ở cả trước khi nghỉ hưu và khi nghỉ hưu. Ví dụ như gần nghỉ hưu thì với một số tiền tương ứng như vậy thì sỹ quan có thể nghĩ ra một việc làm nhà ở, đất ở khu vực nào. Vấn đề là đề nghị Ủy ban ngân sách Quốc hội, Bộ Tài chính, Bộ kế hoạch, Bộ quốc phòng thống nhất mức hỗ trợ mỗi năm trợ cấp là bao nhiêu? Một tháng, hai tháng hay 1/2 tháng. Vừa phù hợp với điều kiện kinh tế đất nước, vừa nhu cầu xây dựng quân đội và mặt bằng tổng thể vì lợi ích giữa sỹ quan quân đội và các đối tượng khác. Tôi tham gia một số ý kiến như vậy,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color w:val="0000FF"/>
          <w:sz w:val="26"/>
        </w:rPr>
        <w:t>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Đặng Dũng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những ý kiến cơ bản đồng tình với các ý kiến đã phát biểu, cũng như quá trình chuẩn bị của Ban soạn thảo luật và Tờ trình của Chính phủ. Qua nghiên cứu tôi thấy có một số điều còn băn khoăn và tôi muốn xin phép báo cáo để Ban soạn thảo và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uật sỹ quan quân đội nhân dân Việt Nam được Quốc hội thông qua ngày 21/12/1999 và có hiệu lực từ ngày 01/04/2000. Như vậy trên 8 năm triển khai thực hiện Bộ luật sỹ quan và trong Tờ trình báo cáo của Chính phủ, tôi thấy các yếu tố, các vấn đề còn băn khoăn, còn bức xúc nổi cộm cần thiết phải sửa đổi, tôi thấy cơ sở đưa ra không thuyết phục lắm. Tôi đơn cử ví dụ như trong nội dung  nêu có một ý là Luật hiện hành quy định phong quân hàm khó thu hút động viên đối với người học và thanh niên đăng ký dự thi vào các trường sỹ quan quân đội. Theo thống kê chúng tôi nắm được, hiện nay số thanh niên đăng ký vào các trường quân đội rất đông và tiêu chuẩn rất cao, rất khó và có thể nói là mong muốn và nguyện vọng của nhiều gia đình, nhiều thanh niên được vào học, được đào tạo trưởng thành trong trường quân đội. Tôi thấy cơ sở đưa ra cũng hơi gợn lên chưa rõ và tôi thấy nên chăng trên 8 năm triển khai thực hiện, chúng ta có một báo cáo đưa ra Quốc hội chi tiết hơn, đẩy đủ hơn. Ở đây chưa có một báo cáo nào về việc 8 năm triển khai thực hiện như thế nào. Đấy là điều băn khoăn thứ nhất của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thứ hai, tôi thấy Ban soạn thảo rất kỳ công và chúng ta đã tổ chức 16 cuộc hội thảo tại 3 khu vực Bắc, Trung, Nam để lấy ý kiến của các sỹ quan, nhưng các đồng chí lại lấy ý kiến của cán bộ sỹ quan từ cấp sư đoàn, cấp tỉnh, cấp cục, cấp tương đương trở lên. Thế còn cấp trung đội thế nào, cấp đại đội thế nào, cấp tiểu đoàn thế nào, cấp lữ đoàn thế nào, lại chỉ lấy từ cấp sư đoàn trở lên, chưa có ý kiến từ cán bộ cơ sở trực tiếp. Tôi hiểu rằng, chắc chắn trong số các cán bộ từ cấp sư đoàn trở lên thì cũng sẽ có tổng hợp các ý kiến từ các cán bộ dưới cơ sở, nhưng không gì bằng có cả các ý kiến trực tiếp của những cán bộ sỹ quan là những người giữ các nhiệm vụ ở trung đội, đại đội, tiểu đoàn thì chắc chắn sẽ có nhiều ý kiến sinh động và thực tế hơn. Đây là điều băn khoăn thứ hai tôi muốn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ội dung ý kiến góp ý cụ thể cho luật là: Ở Điều 13 về tuổi phục vụ tại ngũ của sỹ quan chiến đấu. Tôi có băn khoăn là đa số các đại biểu đã phát biểu trước tôi thì đồng ý với việc kéo dài thêm 2 tuổi, riêng tôi thì tôi thấy nên giữ nguyên độ tuổi. Đặc biệt là đối với các sỹ quan chiến đấu đòi hỏi phải khoẻ, đòi hỏi phải nhanh nhẹn, đòi hỏi phải sẵn sàng chiến đấu cao. Bây giờ lại kéo dài độ tuổi ra như vậy thì tôi thấy rất băn khoăn, còn riêng đối với độ tuổi của các sỹ quan ở khu vực nhà trường, trực tiếp làm công tác nghiên cứu, làm công tác giảng dạy, các Viện nghiên cứu khoa học thì có thể kéo dài độ tuổi, kể cả nữ, không chỉ dừng lại ở 55, thậm chí là 60. Như ý kiến của các đồng chí đã nói, hiện nay đồng chí nữ thiếu tướng của chúng ta quá tuổi như vậy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iêng về độ tuổi, tôi có băn khoăn như vậy. Nên chăng, chúng ta quy định rõ đối với các sỹ quan trực tiếp chiến đấu thì giữ nguyên như hiện hành, còn các sỹ quan khác tôi thấy nhất trí là kéo dài. Trong đó có ghi độ tuổi của nữ, tôi thấy rất băn khoăn như một số ý kiến đã nêu, chúng ta mới ghi từ cấp tá và cấp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rong luật ghi rõ từ thượng tá trở xuống đến các cấp ghi rõ tuổi của nữ tương ứng. Như vậy, tôi thấy nó cụ thể hơn, thể hiện bình đẳng giới rõ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vấn đề chức vụ và quân hàm của sỹ quan trong Khoản 1, theo dự thảo, học viên tốt nghiệp, đào tạo sỹ quan tại ngũ được phong quân hàm thiếu úy với trường hợp tốt nghiệp loại giỏi, hoặc tốt nghiệp loại khá, tôi có băn khoă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húng ta nên bỏ chỗ tốt nghiệp loại khá đi, nên chỉ để là tốt nghiệp loại giỏi và có thành tích xuất sắc thì được phong quân hàm trung úy, ghi rõ và cụ thể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ác trường hợp nếu đặc biệt hơn, tôi nghĩ có thể cao một, hai bậc thì ghi rõ hơn chứ không phải là ghi cao hơn. Như một số ý kiến các đại biểu đã nêu, ban đầu tôi cũng thấy nhất trí với ý kiến các đồng chí đã nêu, xin khẳng định lại việc phong quân hàm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liên quan đến chính sách nhà ở đối với các sỹ quan, điều này các đồng chí phát biểu trước đã nêu nhiều. Tôi rất quan tâm đến đối tượng các đồng chí sỹ quan ở khu vực biên giới, hải đảo, vùng sâu, vùng xa. Báo cáo các đồng chí là điều kiện về nhà ở là một vấn đề hết sức quan trọng, nên chăng có chế độ chính sách hỗ trợ để xây nhà hoặc giải quyết nhà ở một cách thỏa đáng, thể hiện sự quan tâm đến đội ngũ sỹ quan ở vùng sâu, vùng xa, vùng biên giới, hải đảo đặc biệt như vậy. Tôi xin có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Khánh  - Hoà Bình</w:t>
      </w:r>
      <w:r>
        <w:rPr>
          <w:rFonts w:eastAsia="Times New Roman" w:cs="Times New Roman" w:ascii="Times New Roman" w:hAnsi="Times New Roman"/>
          <w:b/>
          <w:i/>
          <w:color w:val="0000FF"/>
          <w:sz w:val="26"/>
        </w:rPr>
        <w: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nhất trí với Tờ trình của Chính phủ do đồng chí Bộ trưởng Bộ Quốc phòng trình bày và Báo cáo thẩm định của Ủy ban quốc phòng an ninh đã nêu. Qua thảo luận tại Quốc hội tôi cũng thấy có nhiều ý kiến phát biểu cũng rất sâu sắc về vấn đề này. Tôi xin tập trung vào một nội dung đó là về độ tuổi phục vụ tại ngũ của sỹ quan quân đội. Có thể nói đây là vấn đề được đội ngũ cán bộ, sỹ quan quân đội quan tâm, thảo luận nhiều trong thời gian vừa qua khi nghiên cứu Luật sửa đổi, bổ sung Luật sỹ quan quân đội nhân dân Việt Nam. Ngay tại Hội trường này tôi thấy cũng rất nhiều ý kiến xung quanh Điều 13. Tôi cho rằng, trong quá trình nghiên cứu, sửa đổi Luật sỹ quan quân đội nhân dân Việt Nam thảo luận nhiều, bởi vì chúng ta có thể tiếp cận vấn đề này ở những góc độ khác nhau. Từ yêu cầu thực tế của các cơ quan, đơn vị trong toàn quân, từ các đơn vị chiến đấu đến cơ quan, từ cơ quan quân sự địa phương đến cơ quan cấp chiến dịch, chiến lược rồi các đơn vị binh chủng hợp thành đến các quân chủng, binh chủng kỹ thuật, các học viện, nhà trường, các viện nghiên cứu. Do đặc thù của quân đội, nhất là ở các đơn vị chiến đấu, ngoài các tiêu chuẩn khác ra thì sỹ quan cần có độ tuổi, sức khỏe phù hợp mới có thể hoàn thành được nhiệm vụ, với tính chất quân đội là ngành lao động đặc biệt như luật đã nêu. Tôi cũng chia sẻ với băn khoăn của đồng chí Bùi Đặng Dũng về độ tuổi của sỹ quan. Tôi thấy ý kiến phân tích của đại biểu Võ Văn Liêm của Quân khu 9 phân tích rõ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ặc thù công tác trong quân đội cũng như thực tế sử dụng đội ngũ cán bộ trong thời gian vừa qua, tôi cho rằng việc nâng hạn tuổi sẽ giúp chúng ta sử dụng đội ngũ sỹ quan hiệu quả hơn, tiết kiệm chi phí đào tạo. Một đặc điểm nữa, do điều kiện bảo đảm cơ sở vật chất kỹ thuật nuôi dưỡng bộ đội tốt hơn và tính chất huấn luyện sẵn sàng chiến đấu thời bình cũng ổn định hơn. Cho nên, việc nâng đều tuổi phục vụ của sỹ quan quân đội cả cấp uý và cấp tá lên 2 tuổi, tôi cho là có cơ sở khoa học và có thể thực hiện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nếu nâng đều độ tuổi lên sẽ vướng vào một vấn đề rất lớn, khi thảo luận ở các đơn vị, cơ sở nhất là các quân khu, quân đoàn và thậm chí ở cơ quan chiến lược của Bộ sẽ làm tăng sự ùn tắc của cán bộ ở cả các đơn vị chiến đấu của quân đoàn trở xuống và ở các cơ quan như các đại biểu đã nêu. Bên cạnh đó có một khía cạnh khác mong Quốc hội xem xét, đó là nếu giữ độ tuổi phục vụ như luật hiện hành thì hàng năm chúng ta vẫn phải tiếp tục thực hiện việc kéo dài tuổi phục vụ tại ngũ một số lượng lớn cán bộ quân đội sang tuổi dự bị 1, sang tuổi dự bị 2 đặc biệt đối với đối tượng sỹ quan công tác ở cơ quan cấp chiến dịch, chiến lược, các học viện, nhà trường, các Viện nghiên cứu nhất là đội ngũ cán bộ làm công tác khoa học kỹ thuật, các quân binh chủng như đồng chí trung tướng Lê Hữu Đức Tư lệnh quân chủng Phòng không không quân đã phânt ích. Hiện nay nhiều đơn vị có tới 25% sỹ quan quá tuổi phục vụ tại ngũ, nghĩa là cứ 4 sỹ quan thì có một đồng chí phải kéo dài niên hạn phục vụ tại ngũ. Do đó tôi nhất trí cao với ý kiến về việc nâng hạn tuổi phục vụ tại ngũ của sỹ quan cấp úy, cấp tá cho phù hợp với thực tế và hạn chế việc hàng năm phải làm thủ tục kéo dài độ tuổi phục vụ tại ngũ, giảm bớt sự khác biệt đối với luật của công an trong Tờ trình của Chính phủ do Đại tướng Phùng Quang Thanh trình bày đã nêu là quy định hạn tuổi cao nhất phục vụ tại ngũ theo cấp bậc quân hàm nâng đều 2 tuổi cấp uý và cấp tá, để bớt đối tượng phải kéo dài hàng năm tiết kiệm trong đào tạo, nhất là đối với đội ngũ cán bộ khoa học kỹ thuật chuyên m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ý kiến của đại biểu Bùi Đặng Dũng nêu thì đối tượng học ở các trường chuyên môn, các trường kỹ thuật, ví dụ Học viện kỹ thuật quân sự, trường Đại học Quân y thì tiêu chuẩn đầu vào cao hơn các trường khác, thời gian đào tạo lâu hơn và thời gian để tích lũy kinh nghiệm để có thể trở thành một cán bộ khoa học kỹ thuật có trình độ và phấn đấu trở thành những cán bộ đầu ngành, kéo dài hơn. Cho nên, việc kéo dài độ tuổi phục vụ và kèm theo những vấn đề giải quyết thêm xung quanh độ tuổi trong Điều 13 nêu, tôi cho sẽ giải quyết tốt đượ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ờ trình của Bộ trưởng Bộ Quốc phòng thay mặt Chính phủ cũng đã nêu rõ giải pháp khắc phục sự ùn tắc cán bộ ở đơn vị chiến đấu từ quân đoàn trở xuống bằng cách quy định và thực hiện nghiêm hạn tuổi cán bộ chỉ huy quản lý tại Khoản 3, Điều 13. Bộ trưởng Bộ Quốc phòng được quy định hạn tuổi giữ chức vụ quản lý chỉ huy từ Tư lệnh quân đoàn trở xuống cho phù hợp với phân cấp quản lý cán bộ trong quân đ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ợi ý của Đoàn thư ký về thảo luận tại Hội trường, việc quy định giao cho Bộ trưởng Bộ Quốc phòng quy định, là hoàn toàn phù hợp với phân cấp quản lý cán bộ hiện nay, phù hợp với việc phân cấp cán bộ công chức mà Chính phủ đang thực hiện. Hạn tuổi của sỹ quan giữ chức vụ chỉ huy, quản lý phải được quy định linh hoạt để phù hợp với yêu cầu sử dụng ở đơn vị chiến đấu đòi hỏi phải trẻ, có sức khỏe phù hợp, khác với sỹ quan công tác ở các cơ quan, học viện, nhà trường, đơn vị bảo đảm, cơ quan quân sự địa phương, ở những cơ quan đơn vị đó có thể có độ tuổi phục vụ cao hơn.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iến Trung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dự thảo luật sửa đổi một số điều của Luật Sỹ quan Quân đội nhân dân Việt Nam. Tôi nhất trí với nhiều đại biểu cho rằng luật lần này các đồng chí chuẩn bị rất kỹ lưỡng. Ban soạn thảo chuẩn bị rất kỹ lưỡng, kỹ lưỡng ở đây vừa đúng cả về pháp luật vừa tốt về văn phong, kỹ lưỡng thứ hai là trao đổi rồi mạn đàm thảo luận ở dưới rất kỹ lưỡng. Ví dụ đoàn chúng tôi trước khi đi đây, chúng tôi cũng tổ chức tiếp xúc với tất cả sỹ quan, quân nhân của Bộ chỉ huy quân sự tỉnh và một số sỹ quan ở cơ quan, cho nên chúng tôi xin phát biểu một số đề nghị cấp dưới. Tôi xin bổ sung thẳng vào những vấn đề mà các đại biểu khác chưa phát biểu. Nếu còn thời gian tôi xin phát biểu một số điều các đồng chí đại biểu khác đã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được bổ sung Điều 13 là bổ sung cấp sỹ quan chỉ huy đơn vị khi hết tuổi quy định nhưng còn sức khỏe, còn năng lực được tổ chức yêu cầu chuyển về cơ quan quân sự địa phương, nhà trường, cơ quan giữ chức vụ thấp hơn khi nghỉ hưu thì được tính lương hưu ở chức vụ cao nhất. Vì sao như vậy, thực tế đơn vị chúng tôi có những đồng chí sỹ quan rất tr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iểu đoàn chưa đầy 40, cán bộ Trung đoàn 48-50 tuổi các đồng chí được đào tạo, thậm chí có đồng chí được đào tạo đến 10 năm, học tập rất cơ bản, rất có nhiều năng lực, nhưng với tuổi đó không thể đi hành quân theo bộ đội 200 cây số được, buộc phải đưa về cơ quan. Nhưng khi đưa về cơ quan đồng chí có rất nhiều tài năng, có thể làm trợ lý tốt, có thể làm giảng viên tốt, thậm chí còn tốt hơn cả đồng chí giảng viên ở nhà trường. Nên đồng chí không chịu về bởi vì về là đồng chí mất lương chức vụ, đồng chí xin nghỉ theo luật. Nếu nhiều đại biểu Quốc hội cho rằng làm như thế này lãng phí nhân lực trong quân đội thì đúng. Nhưng muốn không lãng phí thì phải có chính sách đãi ngộ tức là đồng chí về giữ chức vụ thấp thì đồng chí hưởng lương thấp, nhưng khi về hưu được cả lương mà chức vụ cao nhất khi đồng chí ở đơn vị thì như thế mới động viên đồng chí đó chịu ở lại thời gian còn lại để phục vụ quân đội, chứ không chúng ta rất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7, có nhiều đại biểu phát biểu rồi, tôi đề nghị nên bổ sung thêm sỹ quan tại ngũ hy sinh, nếu như từ trần không ta không ghi vào luật thì sỹ quan tại ngũ hy sinh rất khó sử dụng điều này. Điều phân vân mà tôi đã phát biểu, Ban Soạn thảo các đồng chí giải thích rất đúng lý, nhưng cũng rất khó. Nghiên cứu quân đội các nước chính quy, tôi chưa nói những quân đội họ phong tướng tới mức Lữ đoàn trưởng, Trung đoàn trưởng, ở những nước nhỏ nhỏ mà hàng nghìn tướng thì ta không học, ta học những nước chính quy bao nhiêu năm nay sử dụng quân đội, những nước lớn thì sư đoàn đều cấp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sư đoàn ta không có cấp tướng nhưng Phó tư lệnh quân đoàn, trong quy định của Bộ trưởng Bộ Quốc phòng là đầu của nhóm 5, nhưng trong nhóm 5 có 5 nhóm tương đương thì hưởng thiếu tướng. Nhưng Phó tư lệnh quân đoàn, chỉ huy một lúc 3 sư đoàn, 5 lữ đoàn và một loạt đơn vị trực thuộc, tức là người cầm tướng thì lại không được phong tướng. Cho nên luật đề ra được đồng chí Phó tư lệnh quân đoàn này là tướng, nếu như cần thì quy định tiêu chuẩn như một đại biểu phát biểu là 5 năm hoàn thành nhiệm vụ, qua trường đào tạo cơ bản, năng lực, sức khỏe như thế nào đó thì quy định thêm của Bộ Quốc phòng và của Chính phủ, nhưng nên để đồng chí Phó tư lệnh quân đoàn là cấp tướng. Ta để cấp tá quá nhiều, tức là quá nhiều chức là Đại tá, đề nghị nghiên cứu thêm, nếu không đưa vào được luật thì đưa vào Nghị định của Chính phủ hoặc quy định của Bộ Quốc phòng. Trong đầu nhóm 5 tôi đề nghị điểm thứ nhất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phân vân, chúng ta quy định Phó đô đốc hải quân là trung tướng và đồng chí Tư lệnh hải quân của chúng ta cấp quân hàm chỉ là trung tướng, như vậy là chúng ta không có đô đốc. Trong khi các nước trong khu vực và trên toàn thế giới cơ bản ở hải quân là đô đốc cả mà vùng biển của chúng ta là đứng thứ nhì Châu Á. Chúng ta có diện tích biển gần 4 lần diện tích đất liền, tôi nhớ không lầm thì diện tích biển của chúng ta chỉ sau Trung Quốc. Nay mai về chiến lược biển của Đảng thì lực lượng hải quân và không quân của chúng ta phải phát triển lớn mạnh, đủ khả năng hiện đại để bảo vệ vùng biển và vùng trời tổ quốc chúng ta. Lẽ ra các nước họ có Bộ tư lệnh lục quân, Bộ tư lệnh Hải quân và  Bộ tư lệnh không quân, nếu như đưa vào luật đồng chí Tư lệnh hải quân là đô đốc tức là thượng tướng, đồng chí tư lệnh không quân là thượng tướng thì tốt. Nếu không đưa vào luật thì đề nghị Bộ Quốc phòng, Ban soạn thảo các đồng chí đưa vào nghị định của Thủ tướng những chức đó là thượng tướng. Tôi xin đề xuất thêm những nội du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xin trao đổi với một số đồng chí đại biểu cho rằng "đặc biệt" hay "không đặc biệt", nhiều đại biểu như đại biểu Nguyễn Minh Thuyết cho rằng toàn quốc ai cũng hiểu về quân đội, cho nên không lấn cấn gì về vấn đề tiền lương. Tôi rất cảm ơn ý kiến đó, nhưng không phải 100% hiểu như vậy. Có những người chưa hiểu về quân đội, người ta lấy một số sỹ quan được ở gần nhà, người ta so sánh với người ta, vì thời bình mà, chưa có biến động lớn, người ta cho rằng như thế không có gì ưu tiên cả. Cho nên, theo tôi nghĩ là phải đưa vào điểm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dẫn chứng một ví dụ rất ngắn thôi để đại biểu Quốc hội thấy rằng nó đặc biệt. Đại biểu Đức đã trình bày về sự hy sinh, tôi không trình bày nữa. Chúng tôi khảo sát một sư đoàn, gần 1 vạn quân thì trên dưới 1.000 sỹ quan (tôi không được nói số chính xác), trong đó gần 100 sỹ quan từ 30 - 40 tuổi chưa có vợ, trong đó có 7 đồng chí gần 40 tuổi chưa có vợ chuẩn bị nghỉ hưu, tức là hết chức vụ rồi. Hỏi vì sao không có vợ, những đồng chí này nói: một là thời gian quản lý của bộ đội như vậy nên không có thời gian đi tìm hiểu, hai là không có nhà cửa, xa gia đình, không ai mà chấp nhận lấy người chồng xa như vậy. Tất nhiên phụ nữ Việt Nam anh hùng thì rất nhiều nhưng chưa gặp được, do hoạt động như vậy không gặp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nhất trí với đại biểu Nguyễn Văn Bính - Cao Bằng, đối với những sỹ quan đã đi biệt phái ra bên ngoài, thực ra các đồng chí không ai muốn biệt phái đâu, đề nghị phải có phong quân hàm theo đúng quy định của quân đ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ùng  - TP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ũng cơ bản đồng ý với dự thảo luật sửa đổi, bổ sung một số điều của Luật sỹ quan quân đội nhân dân Việt Nam do Ban Soạn thảo trình Quốc hội. Tôi cũng rất đồng tình với những nội dung giải trình của Ban Soạn thảo về sự cần thiết phải sửa đổi, bổ sung trong đó tôi xin góp ý cụ thể. Tôi rất nhất trí với việc sửa đổi, bổ sung Khoản 1, Điều 16 việc thăng quân hàm sỹ quan cho học viên tốt nghiệp. Chúng ta biết Luật sỹ quan năm 1999 có quy định đối với học viên sỹ quan ra trường được phong quân hàm thiếu úy và tốt nghiệp loại giỏi thì được phong quân hàm trung úy. Nhưng trên thực tế điều này chúng ta thấy việc học viên tốt nghiệp loại giỏi khi ra trường được phong hàm trung úy rất ít, do chế độ chính sách có những cái chúng ta chưa thu hút được đối với học sinh, thanh niên có trình độ văn hóa và có năng lực học giỏi để đi đào tạo các trường sỹ quan. Theo tôi được biết đối với các tỉnh phía Nam trung bình hàng năm tỷ lệ tuyển sinh quân sự đậu vào các trường chỉ đạt được khoảng 10 - 11%. Do đó, điều này nó có tác động rất lớn đến việc đào tạo sỹ quan và có thời gian tạo ra sự hẫng hụt trong đội ngũ sỹ quan, nhất là cán bộ cơ sở, do đó tôi cũng rất đồng ý cần thiết phải bổ sung Khoản 1, Điều 16 như một số đại biểu đã phát biểu để chúng ta thu hút đội ngũ sỹ quan đào tạo phục vụ quân đội lâu dài và bảo đảm sự cân đối ổn định của đội ngũ sỹ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cũng nhất trí bổ sung vào dự án luật là quân đội là ngành lao động đặc biệt bảo vệ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cũng đồng tình với việc nâng trần quân hàm đối với 3 chức vụ cơ bản, trong đó tiểu đoàn trưởng, chính trị viên tiểu đoàn là trần cao nhất là trung tá. Trung đoàn trưởng Chính ủy trung đoàn, chỉ huy trưởng và chính trị viên và ban chỉ huy quân sự quận, huyện là cấp thượng tá và lữ đoàn trưởng, Chính ủy lữ đoàn là đại tá, bảo đảm phù hợp với Luật sỹ quan năm 1982 chúng ta đã thực hiện. Đồng thời động viên được sỹ quan an tâm công tác gắn bó với quân đội, đồng thời để khắc phục những bất cập trong việc đề bạt các chức vụ tương đương với ba nhóm chức vụ sỹ quan trên, trong thời gian qua chúng ta thực hiện Luật sỹ quan năm 1999, điều này đã bộc lộ, đã thấy. Trong điểm này tôi đề nghị Ban soạn thảo nghiên cứu, bổ sung một khoản trong Điều 21 về việc bổ nhiệm, miễn nhiệm đối với sỹ quan. Nên đưa vào luật việc bổ nhiệm có thời hạn và bổ nhiệm lại đối với các chức vụ của sỹ quan, để phù hợp và thống nhất chung trong hệ thống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ũng như nhiều ý kiến đại biểu trước đã phát biểu, lần này tôi thấy việc trình dự án sửa đổi bổ sung một số điều của Luật sỹ quan, Ban soạn thảo đã có chuẩn bị kỹ lưỡng, chặt chẽ từ việc tổ chức tổng kết thực hiện Luật sỹ quan năm 1999 do Bộ Quốc phòng tổ chức. Việc gửi dự thảo, dự án, lấy ý kiến tổ chức Hội thảo rộng rãi trong toàn quân, đến việc chuẩn bị các văn bản của Chính phủ, Bộ Quốc phòng như một số văn bản kèm theo và hồi nãy các đại biểu đã phát biểu. Ví dụ dự thảo về Nghị định của Chính phủ hướng dẫn thi hành Luật sỹ quan sửa đổi và Nghị định quy định về chế độ bảo đảm nhà ở cho sỹ quan. Một số quyết định của Bộ trưởng quốc phòng về xác định nhóm chức vụ cấp bậc quân hàm cao nhất, tương đương như chức vụ cơ bản. Tôi nghĩ đây là những văn bản hết sức quan trọng để bảo đảm triển khai thực hiện đồng bộ dự án luật sửa đổi bổ sung nếu được Quốc hội thông qua mà trước đây Luật sỹ quan năm 1999 chúng ta chưa có chủ động chuẩn bị, cho nên quá trình thực hiện gặp rất nhiều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ếu được Quốc hội thông qua, tôi tin việc triển khai thực hiện luật sẽ bảo đảm tính khả thi, góp phần xây dựng quân đội cách mạng, chính quy, tinh nhuệ, từng bước hiện đại, đáp ứng yêu cầu nhiệm vụ bảo vệ Tổ quốc trong tình hình m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iệt Trường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nhiều ý kiến của các vị đại biểu đã phát biểu trước, trong phần ý kiến của mình tôi xin tham gia vào 2 điểm, trong quá trình tham gia ý kiến ở Ủy ban Quốc phòng và an ninh Quốc hội, nhưng cơ quan soạn thảo chưa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ểm f, Khoản 1, Điều 11 quy định về chức vụ tư lệnh quân đoàn, Chính ủy quân đoàn, tư lệnh binh chủng và Chính ủy binh chủng. Quy định tại Khoản 1, Điều 25 về thẩm quyền bổ nhiệm, phong thăng và thẩm quyền bãi nhiệm hoặc giáng cấp, tước quân hàm ở Khoản 2, Điều 25. Về mặt thẩm quyền của các chủ thể quy định trong 3 khoản này, tôi thấy có sự xung đột giữa thẩm quyền của Bộ trưởng Bộ Quốc phòng và Thủ tướng Chính phủ. Đặc biệt khi chúng ta tiến hành phong thăng và bổ nhiệm chức vụ tư lệnh quan đoàn, Chính ủy quân đoàn, chúng ta có thể xử lý 2 chủ thể, một chủ thể là quyết đinh bổ nhiệm và một chủ thể là phong và thăng quân hàm cũng được, khi lên nói chung sỹ quan chắc là vui, nhận được cả hai chủ thể cũng vui. Nhưng chúng ta chưa tính đến ngược trở lại khi sỹ quan mắc khuyết điểm cần phải thi hành kỷ luật đến mức cách chức, chức vụ Tư lệnh quân đoàn, binh chủng cũng như ta tước quân hàm hoặc giáng cấp quân hàm, lúc đó chúng ta thấy nó vướng. Bởi vì, người quản lý trực tiếp chính là Bộ trưởng Bộ Quốc phòng là người có quyền bổ nhiệm chức vụ này, có quyền bãi nhiệm, bãi nhiệm xong quân hàm vẫn còn đấy, Thủ tướng Chính phủ lại phải thực hiện sau Bộ trưởng Bộ Quốc phòng để ra một quyết định đó là giáng cấp quân hàm nếu ít nghiêm trọng còn đặc biệt nghiêm trọng có thể tước quân hàm hoặc nếu cần phải truy cứu trách nhiệm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ôi thấy ở đây có vấn đề xung đột về mặt thẩm quyền, cái này đã góp ý nêu trong quá trình thẩm tra, nhưng các đồng chí thấy còn băn khoăn cũng muốn để ở cấp Bộ trưởng Bộ Quốc phòng bổ nhiệm chức vụ Tư lệnh quân đoàn và Tư lệnh binh chủng, cũng như Chính uỷ thì thuận lợi hơn, rất linh hoạt bảo đảm xử lý kịp thời. Bởi vì có những trường hợp bổ nhiệm vào chức vụ đó chưa phải là quân hàm Thiếu tướng, mà đang là đại tá cũng đã có thể bổ nhiệm được rồi, có chuyện đó nhưng tôi thấy có xung đột về mặt thẩm quyền. Đấy là ý kiến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ó một điểm chúng tôi đề nghị, nhưng chưa thấy được tiếp thu đó là sỹ quan quân đội chúng ta mới quy định chiều ra khi cần thiết có thể cho sỹ quan chuyển ngành ra các ngành trong xã hội. Chúng tôi thấy Luật Công an nhân dân ban hành gần đây có tính đến chuyển ngành ra, nhưng có trường hợp do nhu cầu của Đảng và Nhà nước, chúng ta lại chuyển đồng chí đó trở vào, vấn đề đảm bảo chế độ chính sách cho họ như thế nào? chúng ta cần phải tính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ối với quân đội trong điều kiện thời bình này thì hãn hữu mới xảy ra trường hợp chuyển ngành ra ngoài dân sự, sau đó lại quay trở lại quân đội, nhưng không phải là không có chuyện đó xảy ra. Trên thực tế Luật Công an nhân dân đã trù liệu việc đó, trên thực tế đã có trường hợp đó rồi. Vì vậy, chúng tôi tha thiết đề nghị Luật của chúng ta phải trù liệu hết tất cả những khả năng, những quan hệ xã hội có thể xảy ra trong thực tiễn để có thể  điều chỉnh được. Vì thế cần bổ sung một quy định nhỏ này vào trong Điều 37, vấn đề này thì không mất gì cả, chúng ta cứ trù liệu, nếu như trong trường hợp sỹ quan đã chuyển ngành và có nhu cầu quay trở lại phục vụ quân đội thì chúng ta tính thời gian công tác ở bên ngoài dân sự là thời gian công tác liên tục. Mặt khác cũng là thời gian để thăng, phong quân hàm cho sỹ quan đó, tôi cho rằng điều đó là thoả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thảo Luật sửa đổi, bổ sung một số điều của Luật Sỹ quan quân đội nhân dân Việt Nam được chuẩn bị tương đối công phu. Tôi nghĩ là với mức độ chuẩn bị như thế này, với sự hoàn thiện theo ý kiến của các vị đại biểu Quốc hội tại kỳ họp này thì Quốc hội có thể thông qua Luật sửa đổi tại một kỳ họp này. Tôi xin góp ý kiến cho một số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ấp bậc quân hàm ở Điều 15 quy định cấp bậc quân hàm cao nhất. Ở đây chủ yếu quy định về cấp bậc, quân hàm cao nhất đối với cấp trưởng. Tôi có suy nghĩ là trong quân đội ngoài cấp trưởng ra, còn có cấp phó và cấp như trong Điều 15 nói là còn lại, tức là các cấp còn lại, thì cấp trưởng trong luật này quy định rất cụ thể, Khoản 1 của Điều 15 quy định rất cụ thể, đấy là trung đội trưởng, đại đội trưởng cho lên đến các cấp trưởng khác, nhưng các cấp phó thì lại không được quy định ở đâu cả. Do đó tôi đề nghị nên có một số quy định về mặt nguyên tắc của cấp phó. Sau đó có thể giao cho Chính phủ quy định về vấn đề này, theo tôi ít nhất là giao cho Chính phủ quy định cấp phó để Bộ trưởng Bộ Quốc phòng có thể quyết định việc bổ nhiệm cấp phó, hoặc mức độ nào đấy theo quy định thẩm quyền. Bộ trưởng Bộ Quốc phòng có thể làm nhiệm vụ bổ nhiệm một số cấp phó nào đó, không thể giao cho Bộ trưởng Bộ Quốc phòng quy định tất cả cấp phó được. Xin báo cáo với Quốc hội, cấp phó chúng ta xem ở đây, trong luật này có quy định rất nhiều cấp phó từ thứ trưởng trở xu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một số ý kiến cho rằng thứ trưởng được quy định theo Pháp lệnh cán bộ, công chức, nhưng như vậy thì tại sao Bộ trưởng chúng ta lại quy định ở đây mà thứ trưởng chúng ta lại không quy định ở đây. Mặt khác, tôi đọc dự thảo các nghị định kèm theo hướng dẫn cấp bậc, chức vụ, tôi thấy có chỉ thị của Bộ trưởng Bộ Quốc phòng quy định về các nhóm chức vụ thì lại quy định nhóm chức vụ của thứ trưởng là B02. Theo tôi nếu quy định như vậy thì không phù hợp, vì trong luật không quy định, Chính phủ cũng không quy định thì Bộ trưởng Bộ Quốc phòng lại có một quy định về nhóm chức vụ. Tôi đề nghị nghiên cứu lại chỗ này, tôi đề nghị ít nhất có một quy định về chức vụ còn lại, ở đây là cấp phó trở xuống, để sau đó Chính phủ hoặc Bộ trưởng Bộ Quốc phòng sẽ quy đị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cũng xin có ý kiến về địa bàn trọng yếu, trong luật có Khoản 3 quy định về địa bàn trọng yếu, nhưng chỉ quy định chung là địa bàn trọng yếu thôi và do Chính phủ quy định. Tôi đề nghị đưa vào đây một số tiêu chuẩn, điều kiện để chúng ta xác định địa bàn trọng yếu. Báo cáo Quốc hội vấn đề này đã được thể hiện trong Điều 5 dự thảo nghị định của Chính phủ quy định chi tiết hướng dẫn thi hành luật này, tôi nghĩ có thể hoàn thiện Điều 5 của Dự thảo, của Nghị định của Chính phủ quy định chi tiết hướng dẫn thi hành luật này. Tôi nghĩ có thể hoàn thiện Điều 5 này một cách khái quát hơn để có thể đưa vào đây. Chúng ta có thể giao cho Chính phủ quy định danh mục, địa bàn cụ thể, như thế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các đối tượng phong quân hàm sỹ quan tại ngũ, tôi đề nghị làm rõ hơn tiêu chuẩn, ví dụ học viên tốt nghiệp đào tạo sỹ quan tại ngũ được phong quân hàm thiếu úy. Trường hợp tốt nghiệp loại giỏi, tốt nghiệp loại khá ở những ngành tuyển chọn, đào tạo công phu hoặc có thành tích xuất sắc trong công tác thì được phong quân hàm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ỗ công phu này nên quy định cụ thể ra, ở đây, chúng ta căn cứ vào thời gian đào tạo, mức độ phức tạp của đào tạo, sự tốn kém của đào tạo, hay thế nào đấy, chứ không thể nói một câu "công phu" như thế này được. Tôi đề nghị phải cụ thể tiêu chuẩn nà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ề chế độ đối với sỹ quan, trong này có một số quy định từ Điều 31 trở đi, có quy định về chế độ về tiền lương, phụ cấp, nhà ở. Tôi đề nghị rà soát lại, cơ bản tôi nhất trí, nhưng tôi đề nghị riêng về nhà ở thì xem lại là chúng ta nên quy định như thế nào. Nếu quy định được như Chính phủ đã quy định trong Điều 11, 12 của Nghị định của Chính phủ thì tôi đề nghị xem mức độ chúng ta đã bảo đảm như thế thì nên đưa vào luật, đưa vào luật để làm cho sỹ quan yên lòng hơn, cũng như một phần báo cáo của Ủy ban Quốc phòng an ninh, nhưng ở đây tôi muốn để làm sao chúng ta phải tính toán, nếu được thì đưa vào luật, hoặc ít nhất cũng có một số quy định về chế độ nhà ở đối với sỹ quan trong luật này một cách cụ thể hơn Dự thảo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iên quan đến Điều 12 Dự thảo Nghị định. Trong Điều 12 có quy định sỹ quan phục vụ trong quân đội từ 15 năm trở lên, trong trường hợp trước khi thôi phục vụ tại ngũ được Nhà nước hỗ trợ một khoản, hoặc mức hỗ trợ cho mỗi năm phục vụ của sỹ quan thì ở đây tôi đề nghị cần phải làm rõ. Trước khi tôi phục vụ tại ngũ, như vậy những trường hợp nào thì thôi phục vụ tại ngũ và xin báo cáo với Quốc hội thôi phục vụ tại ngũ theo quy định của chúng ta ở đây thì cũng có nhiều trường hợp, nhưng riêng một trường hợp nhiều đại biểu trước tôi đã phát biểu, tức là hy sinh trong khi phục vụ tại ngũ thì không quy định cụ thể, ở đây là hy sinh được hưởng các chế độ theo các quy định của pháp luật về người có công. Nhưng thực tế giữa 2 quy định, quy định của Luật sỹ quan và quy định các vấn đề liên quan đến người có công là tôi thấy hiện nay có nhiều cái chưa phù hợp với nhau. Tôi đề nghị quy định ở trong này trường hợp hy sinh thì được hưởng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có một đơn vị có trường hợp thôi phục vụ, có thể nghỉ hưu thì nhận hàng trăm triệu đồng, nhưng trường hợp anh em hy sinh thì chỉ nhận được khoảng 20, 30 triệu đồng. Do đó, ở đây có một sự tương quan như thế nào đấy đối với trường hợp hy sinh và thôi phục vụ để tư tưởng của sỹ quan khi phục vụ cũng như đối với gia đình các sỹ quan có trường hợp hy sinh thì yên tâm hơn.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ủng hộ dự án luật sửa đổi, bổ sung một số điều của Luật sỹ quan quân đội nhân dân. Thực ra trong sự cần thiết các đồng chí nói đến vấn đề đó ít, nhưng tôi có đọc Luật công an nhân dân sửa đổi, tôi cho rằng việc sửa đổi này là đúng, bởi vì đều là lực lượng vũ trang trong điều kiện lao động đặc biệt. Luật công an nhân dân thì sửa rồi mà luật này không sửa, có cái gì đó hơi cập kênh, mặc dù tổ chức cả hai lực lượng không giống nhau, điều kiện lao động từ trước quân đội thường là các chế độ tôi theo dõi thường là chế độ chính sách đối với lực lượng vũ trang quân đội cao hơn. Tôi so lại các điều khoản sửa đổi bổ sung ở đây đa số là bên Công an, Luật Công an đã sửa thế này, giờ không thể khác được. Tôi cho trong điều kiện đã là luật cùng một lực lượng đã sửa rồi, các đồng chí nêu trong kia, tôi so các điều khoản vẫn là của Luật Công an nhân dân sửa, các đồng chí điều chỉnh sang. Tôi rất ủng hộ trong điều kiện thực tế hiện nay của mình, để đảm bảo cho tương quan về vấn đề chế độ chính sách cũng như vấn đề tổ chức cho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ối quan hệ giữa quân hàm với chức vụ, cái nào thể hiện về trình độ, chức vụ hay quân hàm? Nếu như quân hàm quyết định về trình độ chứ không phải là chức vụ, một chức vụ đến 3 quân hàm, tôi thấy đây là vấn đề cần xem xét. Cái này liên quan đến vấn đề thẩm quyền sau này, thẩm quyền về bổ nhiệm chức vụ và vấn đề phong quân hàm, Thủ tướng bắt đầu từ Thiếu tướng trở lên, nhưng chức vụ của quân đoàn đến cấp hàm cao nhất vẫn là Thiếu tướng, vấn đề bổ nhiệm chức vụ sẽ ra quân hàm không thể nào khác được theo thời gian. Tôi cho vấn đề này mình phải tính toán như thế nào, vì đối với bên ngoài, chức vụ là vấn đề của trách nhiệm, ở đây chức vụ quy định một cách rất cứng, đã chức vụ này phải có 3 quân hàm. Giữa vấn đề phức tạp về lao động là đi theo quân hàm hay là theo chức vụ và nó không được rõ, vấn đề này nó đưa đến khi thực hiện luật của ta với cách đẩy lên thế này, cơ cấu trong Sỹ quan quân đội cũng như cả bên chỗ Công an cũng vậy nó không đi theo hình chóp được, không phải cấp úy  nhiều hơn cấp tá và cấp tá nhiều hơn cấp tướng. Tôi thấy hình như hiện nay cấp tá nhiều hơn cấp úy hay sao cho nên nó trở thành hình quả bầu phải không? tức là dưới là nhỏ sau đó đến giữa nó phình ra và trên nó lại nhỏ lại cơ cấu này trong lao động cũng vậy thôi, lao động ở lực lượng nào cũng vậy cả thì người ta đi theo hình chóp chứ không đi theo hình kiểu như của ta. Vấn đề này mình phải tính toán như thế nào? Một trong những nguyên nhân tôi đánh giá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ức là do tiền lương thấp cho nên ta lấy hàm là thay tiền lương, nó đưa đến tổ chức giữa vấn đề lý luận, lập luận cơ sở căn cứ lý luận nó không ăn nhập gì với nhau cả. Vấn đề này mình xem nên thế nào? Nếu như có thể tổ chức lực lượng vũ trang nó cũng như là một nghề nghiệp, binh nghiệp chẳng hạn thì ta sẽ có tổ chức về chính sách nó sẽ phù hợp và tận dụng được nhiều lực lượng, trong đó có nghề có thể làm đến 60 tuổi chứ không phải là theo cấp hàm của ta, nó không phải là năng lực của anh em mà vì chỗ hàm, phong hàm không có cho nên anh phải ra. Tôi cho những vấn đề đó nếu như thực sự ta muốn tận dụng và để khỏi lãng phí lực lượng của ta thì có phải chăng cũng phải đi theo hướng quân đội cũng là một nghề nghiệp, một binh nghiệp chăng? Để có thể tổ chức tòan bộ chính sách mà không nên để phong hàm thay lương như hiện nay. Hiện nay ta cứ đẩy hàm thay lương thì tôi cho cái đó là cần phải xem xé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ấy hiện nay các đồng chí có đưa lên một số các chức vụ là thay đổi về hàm ta cũng phải tính đến đó là tính đến gọi là hồi tố như thế nào? Tất cả các trường hợp trước nay đã làm là khi đã đẩy chức vụ ở các cấp hàm này thì vấn đề hồi tố là không thể không giải quyết. Theo tôi cái này phải tính toán đến khi ta đã thay đổi ở 3 chức vụ có nâng cấp hàm l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iền lương, tôi đề nghị khi ta làm ở tất cả các ngành nào cũng muốn ta đưa một câu vào tiền lương, sau đó thì chịu thôi. Chế độ chính sách trong hệ thống chính trị của ta nên cân đối trong tổng thể của một hệ thống và đã có những thay đổi nhất định. Lúc thời chiến lương bình quân của quân đội cao hơn công nhân viên chức bình quân của quân nhân viên chức bình quân là 1,38 lần, đến năm 1993 ta đưa lên 1,8 lần. Nhưng thực tế hiện nay thì không phải là 1,8 lần đâu, bởi vì các mức độ đã thay đổi bởi cơ cấu trong sỹ quan đã thay đổi là cấp uý lại ít hơn cấp tá. Tôi nghĩ rằng hiện nay cấp uý ít hơn cấp tá cho nên cơ cấu đó thay đổi làm cho cho quan hệ tiền lương không phải như cũ nữa. Theo tôi nếu như có thể sửa được thì vấn đề về tiền lương và các chế độ của quân đội là theo quy định của Chính phủ là phù hợp nh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một số ý kiến như vậ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Bá Thiều  - TP Hải Phò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à một đại biểu Quốc hội nhưng công tác trong ngành Công an thì tôi xin được phát biểu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ôi thấy rất phấn khởi nếu Dự án Luật này được thông qua thì phải nói đây là sự quan tâm rất lớn của Đảng, Nhà nước, Quốc hội, Chính phủ đối với quân đội và đối với đội ngũ sỹ quan quân đội, đồng thời cũng đáp ứng được yêu cầu xây dựng quân đội cách mạng chính quy tinh nhuệ từng bước hiện đại, đặc biệt là một nguồn động viên rất lớn đối với đội ngũ sỹ quan trong quân đội nhân dân Việt Nam. Tôi thấy nếu thông qua được, sự yên tâm phấn khởi vui mừng của lực lượng sỹ quan rất tốt. Chúng tôi đồng tình với Dự án sửa đổi bổ sung một số điều của Luật Sỹ quan quân đội nhân dân. Tôi thấy so với Luật Công an nhân dân mới được Quốc hội thông qua năm 2006 tương đối phù hợp, 2 lực lượng vũ trang này rất phù hợp về chính sách, chế đ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thấy các điều luật sửa đổi ở đây từ chức vụ cơ bản đến độ tuổi, chính sách, thẩm quyền, Ban soạn thảo nghiên cứu rất công phu và khoa học, các điều khoản nêu rất phù hợ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thấy có một điểm, tôi đề nghị cho đồng bộ tức là Điều 15 quy định cấp bậc, hàm cao nhất để phù hợp với Điều 25 là thẩm quyền bổ nhiệm, theo tôi nên quy định vào đây cấp bậc hàm là Chuẩn đô đốc, phó đô đốc và đô đốc, có cả Thượng tướng vào cho phù hợp với Điều 25 là: "Chủ tịch nước bổ nhiệm đến cấp Thượng tướng và đô đốc Hải quân" hai điều này cho phù hợp với nhau. Đấy là một ý, tôi đề nghị thêm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3 của Điều 15 về địa bàn trọng điểm, các đơn vị, tôi cho đây cũng là một sự quan tâm đặc biệt đối với cấp sỹ quan chỉ huy của Bộ chỉ huy quân sự tỉnh, thành phố trực thuộc Trung ương. Nếu luật thông qua điều này thì tôi cho rất thuận lợi và tạo điều kiện thuận lợi cho quân đội, cũng như Luật Công an nhân dân cũng có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tiêu chí phong hàm như thế nào để đạt được cấp tướng thì cái này do quy định, còn nhiều vấn đề nữa chứ nó cũng không đơn giản. Đây là một sự quan tâm đặc biệt thể hiện được trong điều luật và là nguồn động viên rất lớn đối với sỹ quan chỉ huy cấp tỉnh, thành phố trực thuộc Trung ương. Về chỗ chức vụ và quân hàm thì tôi thấy điều giao thẩm quyền cho Bộ trưởng Bộ Quốc phòng bổ nhiệm đến đồng chí tư lệnh quân đoàn với chức vụ thiếu tướng thì tôi thấy không có gì mâu thuẫn. Hiện nay chức vụ thì nó chỉ là tạm thời thôi, nay anh có thể là Bộ trưởng nhưng mai anh sẽ là công dân, nhưng thiếu tướng, đại tá, đại tướng, nó gắn liền với mình bao giờ chết thì thôi. Báo cáo các đồng chí là nó rõ ràng, mạch lạc như thế. Trong một niềm vinh hạnh của người sỹ quan thì cái được phong hàm là một nguyện vọng rất chính đáng và thiêng liêng của sỹ quan. Cấp thiếu tướng theo tôi phải là Thủ tướng bổ nhiệm, thế nó mới vinh quang. Tôi lấy ví dụ ngay như thế này: Trong công an bây giờ giám đốc công an như chúng tôi là được bổ nhiệm quận trưởng, huyện trưởng, trưởng phòng nhưng thượng tá trở lên là phải Bộ trưởng quyết định, anh em cũng muốn như thế, và cái này hoàn toàn không trái gì cả, cho nên theo tôi là nên thống nhất điều này. Tôi xin phát biểu mấy ý kiến,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Ngọc Thái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oàn toàn tán thành và biểu thị sự nhất trí cao với dự án luật do đồng chí Bộ trưởng Bộ Quốc phòng thay mặt Chính phủ đã trình bày và đã được Ủy ban quốc phòng an ninh thẩm định và có báo cáo trước Quốc hội. Ở đây, chúng tôi xin tham gia một số ý, với tư cách là một đại biểu Quốc hội, rất tiếc hiện nay đang mặc bộ đồ quân nhân, đang nói chuyện về quân đội. Nhưng tôi xin phép Quốc hội để nói lên những tâm tư của mình đối với Luật sỹ quan quân đội nhân dân Việt Nam.Chúng tôi thấy rằng lực lượng quân đội nhân dân Việt Nam ra đời vào ngày 22/12/1944, công an nhân dân ra đời vào ngày 19/8/1945, Luật sỹ quan quân đội nhân dân phải theo công an để đáp ứng yêu cầu nhiệm vụ, tôi cho rằng không phải, trong 60 năm chiến đấu, xây dựng và trưởng thành của quân đội nhân dân Việt Nam đã kế thừa và đã xây dựng nhiều quy chế, có thay đổi nhiều việc để tổ chức thắng lợi theo từng giai đoạn cách mạng. Trong lúc này, theo xu thế phát triển chung Luật sỹ quan quân đội nhân dân phải tiếp tục kế thừa và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vấn đề để bổ sung hoàn thiện và thay đổi luật là một yêu cầu tất yếu và phải làm. Nếu ta thấy rằng nó bị lạc hậu, nó không đáp ứng yêu cầu là phải sửa, chứ không phải vì Luật công an ra đời, quân đội phải theo để cho nó phù hợp với tình hình. Tôi cho không phải như vậy, đó là ý thứ nhất chúng tôi muốn khẳng định như vậy. Bởi vì quân đội nhân dân Việt Nam 64 năm trưởng thành, rõ ràng chúng ta đã chiến đấu và cũng đã trải qua từ ngày thành lập, đáp ứng với yêu cầu nhiệm vụ để rồi tổ chức thắng lợi thì bây giờ trong thời bình xây dựng đất nước thế này, phải như thế nào cho phù hợp trong xu thế phát triển và quá trình hội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ó đại biểu cho rằng nên chăng có thể cấp lương hoặc thêm lương để ủng hộ cho sỹ quan hoặc thể hiện sự quan tâm với sỹ quan, tôi thấy không phải. Sỹ quan quân đội nhân dân, lực lượng vũ trang trên vai của mình có quân hàm đó là điều thiêng liêng nhất. Thể hiện sự cống hiến của mình, sức chiến đấu của mình, nhiệm vụ của mình mà Đảng và Nhà nước giao, thể hiện trên ve áo của người sỹ quan và người quân nhân cách mạng. Không phải vì đồng lương để rồi nói là thôi đừng ủng hộ đồng lương cho sỹ quan mà có treo quân hàm, xin thưa các đồng chí không phải vậy đâu. Thậm chí người ta bảo bây giờ nếu cần nói người ta không mang quân hàm thì người ta không mang để rồi thể hiện vai trò của người chiến sỹ cách mạng. Cho nên vấn đề đó tôi thấy các đồng chí suy nghĩ xem xét và phong quân hàm, đề bạt quân hàm cho một quân nhân là vấn đề xây dựng quân đội. Tất cả quân đội của các nước trên thế giới cũng vậy thôi, không phải vì đồng lương đó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xác định lao động đặc biệt hay không đặc biệt, tôi ngồi dưới này tôi nhìn lên trên bảng kia: Quân đội ta trung với Đảng, hiếu với dân, sẵn sàng chiến đấu, hy sinh, là đặc biệt còn chi nữa, 64 năm trưởng thành, chiến đấu, bây giờ lại có người bảo nên để đặc biệt hay không đặc biệt? Tôi thấy rất vô lý, 64 năm chiến đấu như thế, bây giờ Đảng giao nhiệm vụ cho quân đội, cho công an phải làm những nhiệm vụ như thế, bây giờ một ai đó lại bảo không đặc biệt, tôi thấy vô cùng buồn. Ngay ban đầu tôi nói tôi đang mặc bộ đồ này mà tôi nói thì không phải lắm, tôi thấy không nên như thế, bởi vì một đất nước trưởng thành, thắng lợi như ngày hôm nay đó là nhờ Bác Hồ, nhờ lực lượng vũ trang, nhờ nhân dân cả hệ thống chính trị chúng ta đoàn kết để chiến đấu trong đó vai trò lực lượng vũ trang là nòng cốt. Đến giai đoạn này lực lượng vũ trang vẫn là vai trò nòng cốt để bảo vệ đất nước dưới sự lãnh đạo của Đảng. Như vậy vai trò đặc biệt quan trọng và đặc thù của họ là vẫn tính, lụt bão thì cũng kêu họ. Thậm chí bây giờ có nhiều đại biểu bảo anh ra Trường Sa, anh đi chỗ này chỗ kia cũng là đặc biệt và thậm chí chịu cả hy sinh. Bây giờ mình không nói đặc biệt được mà mình chỉ nghĩ gì đó, đồng lương đồng cọc gì đó mình lại suy nghĩ, tôi thấy như thế là không n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ôi thấy bây giờ các chức năng chủ yếu trong quân đội. Ta nói là từ Bộ trưởng tới quân khu, tới sư đoàn, trung đoàn, nhưng tôi thấy nên chăng trong Nghị quyết 02 của Bộ chính trị vẫn xác định xây dựng khu vực phòng thủ vững chắc và hiện nay các Nghị quyết của Đảng có nói là xây dựng và bảo vệ tổ quốc, hai nhiệm vụ chiến lược. Đồng chí Chỉ huy trưởng quân sự tỉnh, thành phố, Chỉ huy trưởng quân sự huyện thực hiện nhiệm vụ này trong 2 chức năng đó, vai trò rất đặc biệt, rất quan trọng. Bây giờ là cái gì, chỉ huy trưởng tỉnh, thành phố là Thường vụ tỉnh ủy, là thành viên của Ủy ban, mà đã Thường vụ tỉnh ủy thì ban bí thư bổ nhiệm, công nhận. Thành viên Ủy ban là Thủ tướng Chính phủ công nhận, thực hiện một chức năng là làm tham mưu cho Đảng, Nhà nước, xây dựng nền quốc phòng tại địa phương đó vững mạnh, đồng thời chỉ huy toàn bộ lực lượng vũ trang trong thời bình, nếu chiến tranh xảy ra thì người chỉ huy thống nhất các lực lượng vũ trang. Đấy là vai trò của đồng chí Chỉ huy trưởng tỉnh và huyện. Như vậy có nên chăng để chức danh là chỉ huy trưởng tỉnh và Chỉ huy trưởng huyện và trong nhóm chức danh hẳn hoi đàng hoàng, chứ không thì phải là tương đương. Bởi vì ngay bây giờ vị trí của anh hết sức là quan trọng, anh xây dựng cả một tiềm lực quốc phòng tại huyện, tại tỉnh đó. Trong khi một tỉnh đó có nhiều sở để thực hiện nhiệm vụ kinh tế nhưng chỉ có một ông bộ thôi, tức là Bộ Chỉ huy, chỉ huy lực lượng vũ trang, tham mưu cho Đảng và Nhà nước để xây dựng nền quốc phòng đó, thực hiện hai nhiệm vụ chiến lược. Như vậy mình mới để vào nhó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quân hàm, tôi thấy rằng nên thống nhất là với Hải quân nên có thượng tướng, có đô đốc, bởi các nước trên thế giới có đô đốc thì ta cũng không hạn chế vấn đề đó. Bây giờ chiến lược kinh tế biển của chúng ta thấy rồ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thúc buổi thảo luận hôm nay có 23 đại biểu tham gia đóng góp ý kiến. Trong đó còn 2 đại biểu Đỗ Căn đoàn Thành phố Hà Nội và Trương Quang Khánh đoàn Hòa Bình chưa phát biểu hết ý kiến. Đề nghị hai đại biểu chuyển ý kiến còn lại của mình tới Đoàn Thư ký. Trên cơ sở tiếp thu ý kiến đóng góp của đại biểu Quốc hội hôm nay, Ủy ban Thường vụ Quốc hội sẽ chỉ đạo Ban soạn thảo, các cơ quan chức năng có liên quan nghiên cứu, tiếp thu, chỉnh lý, sẽ báo cáo, giải trình, tiếp thu, chỉnh lý Dự án Luật khi Quốc hội thông qua trong phiên họp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Quốc hội nghỉ</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6</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7</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31:00Z</dcterms:created>
  <dc:creator>Nguyen The Nghia</dc:creator>
  <dc:description/>
  <cp:keywords/>
  <dc:language>en-US</dc:language>
  <cp:lastModifiedBy>Tran To Oanh</cp:lastModifiedBy>
  <dcterms:modified xsi:type="dcterms:W3CDTF">2008-05-19T10:32:00Z</dcterms:modified>
  <cp:revision>4</cp:revision>
  <dc:subject/>
  <dc:title> </dc:title>
</cp:coreProperties>
</file>