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của Luật xuất bản; Thông qua Nghị quyết về quyết toán ngân sách nhà nước năm 2006; Thông qua Nghị quyết về việc chấm dứt thí điểm tổ chức, quản lý và dạy nghề cho người sau cai nghiện ở Thành phố Hồ Chí Minh và một số tỉnh, thành phố Trực thuộc Trung 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tab/>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điều hành phiên họp sáng hôm nay của Quốc hội về nội dung Dự án Luật Xuất bản (sửa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ội dung góp ý kiến và thảo luận về Luật Xuất bản đã được thảo luận tại tổ. Bản Báo cáo tổng hợp ý kiến các vị đại biểu Quốc hội thảo luận tại tổ và gợi ý thảo luận đã được gửi đến quý vị đại biểu Quốc hội. Trong chương trình từ nay đến 10 giờ chúng ta sẽ thảo luận nội dung này. Tôi nói đến 10 giờ nhưng nếu có song sớm, có đẩy thời gian lên đến giờ nghỉ giải lao cũng rất tốt, sau đó sẽ chuyển sang 2 nội dung nữa. Hai nội dung sau sẽ do đồng chí Nguyễn Đức Kiên - Phó Chủ tịch Quốc hội điều khiển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hư vậy xin đề nghị các vị đại biểu bắt đầu thảo luận vào nội dung Luật Xuất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Vân, đại biểu đoàn Hà Tĩnh phát biểu ý kiến và mời đại biểu Nguyễn Thị Kim Thuý đoàn thành phố Đà Nẵng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 Hà Tĩ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sửa đổi, bổ sung một số điều của Luật Xuất bản, tôi cơ bản đồng tình nhưng tôi có một vài ý kiến đóng góp về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ặt quan điểm thì phải xác định xuất bản không chỉ đơn thuần là lĩnh vực kinh doanh thương mại, mà hoạt động xuất bản thuộc lĩnh vực văn hoá, tư tưởng rất nhạy cảm và có ảnh hưởng lớn đến định hướng xã hội. Vì vậy khi hoạch định chính sách cần có sự ưu tiên trong hoạt động của các nhà xuất bản. Ví dụ như chúng ta không nên cào bằng giữa hoạt động kinh doanh của các nhà xuất bản với các doanh nghiệp khác khi thực thi Luật Doanh nghiệp vì như thế là không công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ưu thông sách trên thị trường hiện nay. Thực tế hiện nay cho thấy giá sách trên thị trường tương đối cao so với  mức thu nhập của người dân, đặc biệt đối với học sinh, sinh viên là hai đối tượng thường xuyên tiếp cận với sách. Sách giáo khoa, sách tham khảo, với giá cả của các nhà xuất bản tung ra thị trường hiện nay thì học sinh, sinh viên rất khó có thể mua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hiện tượng sách xuất bản rồi nằm trên giá, nhưng không phải do nhu cầu đọc giảm đi, đó là do khách hàng đi tìm một nguồn cung cấp sách khác rẻ hơn, đó là sách lậu từ các nhà sách tư nhân. Tại đây, giá sách chỉ bằng 1/2 hoặc 2/3 của sách so với nhà xuất bản. Điều này cũng dễ hiểu, tức là khách hàng đi tìm sách có giá cả phù hợp với túi tiền của mình, điều này cũng đáng suy nghĩ. Nhà quản lý phải sớm tìm ra những giải pháp để khắc phục. Theo tôi, Nhà nước cần có chính sách ưu đãi về thuế đối với hoạt động xuất bản để hạ giá thành sách xuống. Đồng thời, phải có cơ quan giám sát, kiểm tra, thanh tra hoạt động xuất bản và lưu thông sách trên thị trường, nhằm đảm bảo quyền lợi cho người tiêu dùng, dần dần loại bỏ sách lậu ra khỏi thị trường văn hóa ph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liên quan đến hoạt động xuất bản, đó là khâu phát hành. Tuy lĩnh vực phát hành không được đưa vào sửa đổi lần này, nhưng thực tế cho thấy Nhà nước cần có sự ưu tiên trong chính sách đối với các công ty phát hành sách, đặc biệt là các công ty phát hành sách ở địa phương. Cụ thể là ưu tiên về địa điểm xây dựng, về cơ sở hạ tầng và ưu tiên về chính sách thuế. Thực tế hiện nay các trung tâm phát hành sách cơ bản đã cổ phần, nhưng hàng hóa họ kinh doanh không phải là dễ lưu thông và lưu thông với số lượng lớn, vì hàng hóa của họ phụ thuộc vào nhu cầu, thị hiếu tương đối đặc biệt của khách hàng. Vì vậy lợi nhuận của doanh nghiệp này không cao. Theo tôi nhìn nhận các công ty phát hành sách nên theo hướng vừa là một địa chỉ kinh doanh thương mại nhưng đồng thời là một địa chỉ văn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quản lý Nhà nước. Vấn đề này hiện nay đang còn rất mới mẻ, bởi vì trước đây khi Bộ Văn hóa thông tin và Bộ Bưu chính viễn thông chưa có hiện tượng tách nhập, sát nhập thì lĩnh vực xuất bản thuộc Bộ văn hóa thông tin quản lý, nhưng sau khi sát nhập một số bộ lại thì lĩnh vực xuất bản lại trực thuộc Bộ thông tin và truyền thông. Tôi thấy về cơ sở phương pháp luận thế này chưa phù hợp lắm, bởi vì chúng ta chỉ có khái niệm văn hóa đọc chứ không có khái niệm về truyền thông đ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góp ý một số điều cụ thể. Tôi xin góp ý kiến nhỏ vào Điều 38, tức là cấp giấy phép hoạt động kinh doanh nhập khẩu xuất bản phẩm. Trong này Ban dự thảo đưa ra hai phương án lựa chọn và tôi tán thành lựa chọn phương án 2, vì phương án này đã nêu được rất cụ thể. Vì khi để luật đi vào cuộc sống một cách dễ thực hiện, để dễ hiểu thì các điều luật ghi trong đó phải khoa học, cụ thể và rõ ràng, phương án 2 này đã đáp ứng điều đó. Chỉ trong những trường hợp bất đắc dĩ thì chúng ta mới chờ đến Nghị định hướng dẫn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đ, Điều 26 về thông tin ghi tên xuất bản phẩm tại Luật hiện hành quy định là: tại Điểm 4 ghi tên và địa chỉ của đối tác liên kết xuất bản in hoặc phát hành. Theo tôi cơ quan soạn thảo nên xem lại, vì quy định như trên tôi e rằng hơi cứng nhắc và có phần trói buộc đối với các nhà xuất bản. Về vấn đề này tôi nghĩ luật nên giao thẩm quyền quyết định cho giám đốc các nhà xuất bản để giám đốc nhà xuất bản tự quyết định thông tin ghi trên xuất bản phẩm đó, vì tùy vào tính chất và mức độ liên kết của đối tác liên kết trong từng trường hợp cụ thể thì Giám đốc nhà xuất bản quyết định thông tin đấy sẽ ghi ở bìa 1 hay bìa 4. Vì thực tế cho thấy đối tác liên kết còn liên quan đến thương hiệu và uy tín đối với khách hàng và nó ảnh hưởng một cách tích cực cái thương hiệu của đối tác liên kết, ảnh hưởng rất tích cực đến quyết định của khách hàng.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húy  - TP Đà Nẵng </w:t>
      </w:r>
    </w:p>
    <w:p>
      <w:pPr>
        <w:pStyle w:val="Normal1"/>
        <w:ind w:firstLine="595"/>
        <w:jc w:val="both"/>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góp ý hai nội dung sau đây.</w:t>
      </w:r>
    </w:p>
    <w:p>
      <w:pPr>
        <w:pStyle w:val="Normal1"/>
        <w:ind w:firstLine="595"/>
        <w:jc w:val="both"/>
        <w:rPr/>
      </w:pPr>
      <w:r>
        <w:rPr>
          <w:rFonts w:eastAsia="Times New Roman" w:cs="Times New Roman" w:ascii="Times New Roman" w:hAnsi="Times New Roman"/>
          <w:color w:val="0000FF"/>
          <w:sz w:val="26"/>
        </w:rPr>
        <w:t xml:space="preserve">Thứ nhất, về kinh doanh nhập khẩu xuất bản phẩm quy định tại các Điều 38, 39 và 43. Theo cam kết gia nhập Tổ chức Thương mại thế giới của Việt Nam đối với hoạt động xuất bản, nước ta chỉ mở cửa trong lĩnh vực phát hành mà cụ thể nhập khẩu và phát hành xuất bản phẩm nhập khẩu. Như vậy kể từ ngày 1/1/2009 các doanh nghiệp nước ngoài sẽ được quyền nhập khẩu và cũng sẽ được quyền phân phối xuất bản phẩm nhập khẩu trừ sách, báo, tạp chí là phải qua những công ty của Việt Nam. Việc này nó có ảnh hưởng tác động tích cực, nhưng nó cũng sẽ có những ảnh hưởng không tốt đến thị trường xuất bản phẩm. Sẽ có thể có những xuất bản phẩm có chứa nội dung không phù hợp được đưa vào Việt Nam. Tôi ví như chúng ta mở cửa đón làn gió mát khó mà tránh khỏi những vi khuẩn độc hại nó theo vào. Vấn đề đặt ra ở đây cần làm gì để ngăn chặn, hạn chế những vi khuẩn đó xâm nhập vào cơ thể con người. Hiện nay, tỷ lệ xuất bản phẩm nhập khẩu cao gấp gần 2,5 lần xuất bản phẩm trong nước, tức là khoảng 120.000 so với 50.000 xuất bản phẩm. Dự báo tỷ lệ này sẽ cao hơn nhiều trong thời gian tới. Như chúng ta biết, phát hành xuất bản phẩm là một lĩnh vực nhạy cảm, là ngành nghề kinh doanh có điều kiện. Chính vì thế để đáp ứng được cả hai yêu cầu đặt ra là vừa thực hiện cam kết mở cửa với doanh nghiệp nước ngoài, đồng thời vừa kiểm soát được xuất bản phẩm nhập khẩu và thị trường trong nước, Ban soạn thảo cần quy định các điều kiện cụ thể hơn đối với doanh nghiệp nhập khẩu, nhất là doanh nghiệp thực hiện chức năng phân phối xuất bản phẩm nhập khẩu. Hiện nay để phân phối xuất bản phẩm nhập khẩu thì phải qua 7 doanh nghiệp Nhà nước. Do đó, độ an toàn về tư tưởng văn hóa được bảo đảm. Nếu như chúng ta mở quá rộng thì sẽ khó mà kiểm soát được tình h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38, theo tôi tốt nhất là theo phương án 2, nhưng mà cần bổ sung thêm một khoản là: giao Chính phủ hướng dẫn chi tiết về điều kiện cấp giấy phép kinh doanh. Nếu như chúng ta theo phương án 1 thì thực ra luật này có vẻ như lùi so với Luật xuất bản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ông tin ghi trên xuất bản phẩm được quy định tại Điều 26. Tôi thống nhất với ý kiến đại biểu Nguyễn Thị Vân phát biểu trước tôi. Tôi đề nghị Ban soạn thảo sửa đổi theo hướng luật quy định mang tính nguyên tắc, tức là chỉ quy định những thông tin nào bắt buộc phải ghi trên xuất bản phẩm mà thôi. Nên bỏ quy định chi tiết là thông tin nào được ghi trên trang nào, bìa nào, bởi vì theo tôi nó không cần thiết và trong không ít trường hợp tính khả thi nó chưa cao. Tôi lấy ví dụ là: tại Điểm d, Khoản 1, Điều 26 Luật xuất bản có quy định: Đối với sách liên kết phải ghi tên, địa chỉ của đối tác liên kết xuất bản ở bìa 4, nhưng thực tế cũng có nơi người ta thực hiện nghiêm ghi ở bìa 4, nhưng cũng có nơi ghi ở bìa 1, có nơi ghi ở gáy sách v.v... Do đó, theo tôi vấn đề này nên để cho Giám đốc Nhà xuất bản quyết định, tuỳ thuộc vào sự đóng góp của đối tác liên kết. Đặc biệt trong trường hợp Nhà xuất bản của ta hợp tác giới thiệu xuất bản phẩm của Nhà xuất bản nước ngoài, chúng ta càng không nên quy định cứng nhắc lôgô của đối tác liên kết chỉ được đặt  ở bìa 4. Tôi nghĩ không nên giao cho Chính phủ quy định một việc nhỏ như vậy. Tôi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am gia vào Luật sửa đổi bổ sung một số điều của Luật Xuất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sự cần thiết phải ban hành luật, tôi đồng tình theo Tờ trình của Chính phủ và Báo cáo thẩm tra của Uỷ ban Văn hoá, Giáo dục, Thanh niên, Thiếu niên và Nhi đồng củ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sửa đổi, bổ sung luật lần này tôi thấy vì chúng ta có liên quan đến cam kết quốc tế của nước ta và việc chuyển đổi chức năng của các Bộ như trong Tờ trình của Chính phủ. Trong dịp này, chúng ta cần sửa đổi, bổ sung thêm một số điều khác liên quan tới những vấn đề cấp thiết mà  thực tế đòi hỏi phải giải quyết việc sửa đổi, bổ sung những điều này trong chừng mực nào đó còn cấp thiết hơn sửa đổi, bổ sung cho phù hợp với các cam kết quốc tế. Vì như chúng ta biết Điều 2 của Luật Xuất bản đã quy định rõ "trường hợp Điều ước quốc tế mà Nước Cộng hoà xã hội chủ nghĩa Việt Nam ký kết hoặc gia nhập có quy định khác thì áp dụng quy định của những Điều ước quốc tế đó". Như vậy, có thể hiểu nếu như chúng ta không sửa luật, chúng ta vẫn thực hiện được các cam kết mà chúng ta đã ký kết. Nhân dịp này, sau khi Ủy ban văn hóa giáo dục thanh, thiếu niên và nhi đồng của Quốc hội đề nghị, Chính phủ có bổ sung thêm sửa Điều 18, Điều 30, Điều 36, Điều 44 là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tôi xin tham gia như sau: Về dự thảo sửa đổi lần này, tôi thấy băn khoăn về quy định hiện hành, hàng năm Nhà xuất bản phải đăng ký kế họach xuất bản với Bộ Văn hóa thông tin trước khi xuất bản. Qua giám sát của Ủy ban văn hóa giáo dục thanh, thiếu niên và nhi đồng của Quốc hội thấy thường các Nhà xuất bản không thực hiện kế hoạch đăng ký. Có những Nhà xuất bản chỉ thực hiện 11,3% kế hoạch xuất bản, tính khả thi không có. Bây giờ sửa lại là trước khi xuất bản đăng ký, sau 7 ngày Bộ thông tin và truyền thông sẽ có ý kiến. Theo tôi, từ cái cực này chúng ta chuyển sang cực khác, rất khó, trước khi là trước bao nhiêu, không có thời gian cụ thể. Trước đây hàng năm phải đăng ký, giờ thấy tính khả thi không được, hàng năm không làm được, hàng quý hay 6 tháng phải có đăng ký về xuất bản để thuận lợi cho quản lý của các cơ quan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iều 39 về nhập khẩu xuất bản để kinh doanh, theo quy định hiện hành cũng là hàng năm, tôi đề nghị Dự thảo luật nên nghiên cứu lại, vì trong Dự thảo luật cũng nói là trước khi nhập khẩu có đăng ký, nên quy định thời gian, có thể là hàng quý hoặc 6 tháng có đăng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8 là cấp giấy phép hoạt động kinh doanh xuất bản phẩm có nêu 2 phương án. Theo tôi, tôi ủng hộ phương án thứ 2, phương án này cụ thể được các điều kiện và để tổ chức, các cá nhân được cấp giấy phép hoạt động kinh doanh nhập khẩu như vậy thì nó rõ ràng và hạn chế được việc giao cho Chính phủ quy định, để khi luật có hiệu lực thì có thể thực hiện được ng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tham gia, đề nghị bổ sung thêm Điều 26. Điều 26 đối với Ủy ban văn hóa giáo dục là cơ quan thẩm tra có đề nghị đưa bổ sung điều này vào. Nhưng hiện nay Chính phủ cũng chưa trình để đưa bổ sung điều này. Qua giám sát vừa qua hầu hết các nhà xuất bản đều kiến nghị với Quốc hội bổ sung điều này, theo tôi cũng rất cần thiết vì Điều 26 hiện hành quy định hết sức chi tiết các thông tin được ghi trên trang nào, bìa nào, hiện nay qua thực tế cũng không cần thiết phải quy định chi tiết như vậy và tính khả thi cũng không cao. Cho nên, có thể trong luật về vị trí logo và các thông tin khác của xuất bản phẩm để cho Giám đốc nhà xuất bản quyết định vấn đề này thì phù hợp hơn, vì Giám đốc nhà xuất bản chịu trách nhiệm trực tiếp sản phẩm của mình cũng như 2 ý kiến đại biểu phát biểu trước, tôi cũng rất đồng tình theo quan điểm như vậy. Xin cảm ơn Quốc hội và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Đình Tuyến  - Bình Ph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gợi ý của Đoàn thư ký, tôi xin phát biểu một số nội dung sau đây. Trước hết đối với Luật Xuất bản, quan điểm của chúng tôi thấy 3 việc. Một là phải quy định cho rõ, thứ hai là kiểm duyệt chặt, thứ ba là xử lý nghiêm. Với quan điểm như vậy thì chúng tôi xin phát biểu 2 nội du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nh doanh nhập khẩu xuất bản phẩm, đối với Điều 38 chúng tôi nhất trí đề nghị chọn phương án 2, vì cần quy định cụ thể điều kiện cấp Giấy phép cho hoạt động kinh doanh nhập khẩu xuất bản phẩm, chứ không nên cái gì bây giờ cũng giao cho Chính phủ, luật thì chờ nghị định, nghị định chờ thông tư v.v... chúng tôi rất nhất trí nhiều đại biểu trước đã phát biểu, cái này nó cũng ngắn gọn không cần giao cho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Mục 3 chúng tôi đề nghị cần bổ sung đăng ký với Bộ Thông tin truyền thông cả danh mục và nội dung, bây giờ dự thảo quy định chỉ đăng ký danh mục. Tôi cho quy định như vậy chưa chặt chẽ, bởi vì rút kinh nghiệm mới đây ở trường trung học cơ sở Nguyễn Du quận Gò Vấp giới thiệu cho học sinh mua quyển sách có tên rất hay là Đồng Môn. Trong đó lại có bài viết của thầy nguyên là Hiệu trưởng nhà trường, cho nên cho học sinh mua, trong đó có nhiều câu chuyện mô tả về chuyện tình dục v.v... đối với học sinh như vậy rất là hại. Cho nên dư luận xã hội rất phản ứng nhất là các bậc cha mẹ, sau đó cô giáo phát biểu  và khóc chuyện này vì hối hận chưa đọc những nội dung bên trong, cho nên chúng tôi thấy đăng ký cũng phải cả danh mục và nội dung, không thể danh mục không được, với thời gian 7 ngày thì làm sao Bộ Thông tin truyền thông duyệt được bao nhiêu cơ sở đăng ký xuất bản phẩm. Cho nên luật mà chúng ta quy định không cụ thể thì dễ đưa các cơ quan chức năng đi vào vi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43, Điểm 1 dự thảo quy định là tổ chức, cá nhân nước ngoài được nhập khẩu xuất bản phẩm v.v... Chúng tôi cho rằng quy định như vậy chưa chuẩn, vì nước ngoài họ nhập vào nước họ cái gì thì do nước đó quy định chứ chúng ta không thể quy định được. Chúng tôi đề nghị sửa lại là tổ chức, cá nhân trong nước được nhập khẩu xuất bản phẩm có nội dung mà pháp luật Việt Nam không cấm, như vậy là chặt chẽ, cứ nhập vào những cái gì mà pháp luật Việt Nam không cấm, những cái gì pháp luật Việt Nam đã cấm mà nhập thì dứt khoát phải bị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về xử phạt trong vấn đề xuất bản phẩm, đây là vấn đề hết sức quan trọng, đề nghị nên đưa Điểm d Mục 1 và Mục 3, vì Điểm d quy định nhập khẩu có nội dung vi phạm Điều 10 của Luật xuất bản. Điều 10 quy định rất nặng, quy định những hành vi bị nghiêm cấm trong hoạt động xuất bản như: tuyên truyền chống lại Nhà nước xã hội chủ nghĩa Việt Nam, phá hoại đại đoàn kết dân tộc, tuyên truyền kích động chiến tranh xâm lược, gây hận thù dân tộc v.v... truyền bá tư tưởng phản động, lối sống dâm ô, đồi trụy, có những hành vi tội ác, tệ nạn xã hội v.v... tiết lộ bí mật của Đảng và Nhà nước, xuyên tạc lịch sử, phủ nhận thành tựu cách mạng v.v.v..  những nội dung như vậy đưa vào Điểm 1 tức là chỉ phạt tiền và tạm đình chỉ, không được phép lưu hành thì tôi cho rằng không phù hợp. Cho nên chúng tôi đề nghị nội dung này của Điều 10 phải đưa vào Mục 3. Ở Mục 3 ghi là đối với cá nhân vi  phạm Điều 10 sẽ bị truy cứu trách nhiệm hình sự theo quy định của pháp luật về hình sự của Việt Nam, tôi cho như vậy sẽ nghiêm minh hơn chứ còn đưa vào Mục 1 mà vi phạm hết sức nghiêm trọng mà lại đưa vào phạt tiền, thu hồi giấy phép tôi cho là chưa đủ sức răn đe.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Lễ Chi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pPr>
      <w:r>
        <w:rPr>
          <w:rFonts w:eastAsia="Times New Roman" w:cs="Times New Roman" w:ascii="Times New Roman" w:hAnsi="Times New Roman"/>
          <w:color w:val="0000FF"/>
          <w:sz w:val="26"/>
        </w:rPr>
        <w:t xml:space="preserve">Tôi xin phát biểu ý kiến tham gia vào việc sửa đổi, bổ sung một số điều của Luật xuất bản. Tôi tán thành về sự cần thiết sửa đổi, bổ sung một số điều của Luật xuất bản đã được Quốc hội Khóa XI thông qua năm 2004, có hiệu lực thi hành vào tháng 7/2005 với những lý do đã nêu trong Tờ trình của Chính phủ, Báo cáo thẩm tra của Ủy ban Văn hóa giáo dục thanh niên, thiếu niên và nhi đồng, thống nhất với ý kiến các đại biểu đã phát biểu trước tôi về nội dung một số điều sửa đổi, bổ sung trong Dự án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ý kiến khác về những vấn đề cụ thể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ận thấy Luật Xuất bản hiện hành đang trong tình trạng cái thân gấp 4 lần cái áo, cụ thể với tên luật Quốc hội khóa XI thông qua năm 2004 là Luật Xuất bản, trong phần mở đầu ghi luật này quy định về xuất bản. Tuy nhiên tại Điều 1 phạm vi điều chỉnh có nội dung là Luật này quy định về tổ chức và hoạt động xuất bản, quyền và nghĩa vụ của cơ quan, tổ chức, cá nhân tham gia hoạt động xuất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ạn 2, Điều 1 có nội dung mang tính chất giải thích từ ngữ là hoạt động xuất bản bao gồm các lĩnh vực xuất bản, in và phát hành xuất bản phẩm. Theo đó, phạm vi điều chỉnh của luật này gồm có tổ chức và hoạt động xuất bản. Trong đó hoạt động xuất bản bao gồm 3 lĩnh vực: xuất bản, in xuất bản phẩm, phát hành xuất bản phẩm. Như thế, phạm vi điều chỉnh ít nhất cũng rộng hơn 4 lần so với nội dung đã nêu tại phần mở đầu và tên luật. Tức là điều chỉnh về tổ chức xuất bản, về xuất bản, in xuất bản phẩm và phát hành xuất bản phẩm. Nghiên cứu lại Luật xuất bản năm 1993, thấy rằng cũng với tên luật là Luật Xuất bản nhưng phần mở đầu của luật đã nêu luật này quy định chế độ hoạt động xuất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của luật năm 1993 trình bày nội dung mang tính chất giải thích từ ngữ là hoạt động xuất bản quy định tại luật này bao gồm các lĩnh vực xuất bản, in, phát hành xuất bản phẩm. Luật Xuất bản năm 2004 quy định tại các Chương II là lĩnh vực xuất bản, Chương III lĩnh vực in xuất bản phẩm và tại Chương IV lĩnh vực phát hành xuất bản phẩm là phù hợp với phạm vi điều chỉnh của luật. Do vậy tôi kiến nghị nhân dịp sửa đổi, bổ sung luật lần này cũng cần sửa lại nội dung đã trích dẫn trên đây trong phần mở đầu và phạm vi điều chỉnh đã trình bày tại luật năm 2004 để không có sự khấp khểnh trong văn bản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sửa lại nội dung đã ghi tại Điều 43 Dự án luật sửa đổi, bổ sung cho rõ và chặt chẽ ở hai  khoản,Khoản 1 và Khoản 3. Với tiêu đề của Điều 43 là hợp tác quốc tế về phát hành xuất bản phẩm. Tại Khoản 1 Dự án luật sửa đổi, bổ sung có ghi: tổ chức, cá nhân nước ngoài được nhập khẩu xuất bản phẩm theo quy định của pháp luật Việt Nam và phù hợp với các điều ước quốc tế mà Việt Nam là thành viên. Tôi nhận thức được rằng nội dung khoản này đề cập quy định việc tổ chức và cá nhân là người nước ngoài nhập khẩu xuất bản phẩm vào Việt Nam phải tuân theo quy định của pháp luật Việt Nam và phù hợp với các điều ước quốc tế mà Việt Nam là thành viên. Tuy nhiên nội dung đã trình bày trong dự thảo theo tôi là thiếu từ "và" do vậy trở thành một quy định vô lý, phải chăng pháp luật nước ta quy định cả việc người nước ngoài nhập khẩu xuất bản phẩm vào đất nước của họ? Do vậy, tôi đề nghị khoản này cần được diễn đạt cho đủ là "tổ chức, cá nhân nước ngoài được nhập khẩu xuất bản phẩm vào Việt Nam theo quy định của pháp luật Việt Nam và phù hợp với các điều ước quốc tế mà Việt Nam là thành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3 Dự án luật sửa đổi, bổ sung Luật xuất bản ghi: tổ chức Nhà nước ngoài được thành lập văn phòng đại diện tại Việt Nam để giới thiệu về tổ chức và sản phẩm của mình, xúc tiến các giao dịch về phát hành xuất bản phẩm theo quy định của pháp luật Việt Nam và phải được Bộ Thông tin và Truyền thông cấp giấy phép. Tương tự như Khoản 1 nói trên tôi cho rằng cách trình bày như vậy là không đủ, dẫn tới không chặt chẽ, cần nói rõ tổ chức gì, giới thiệu về tổ chức của người nước ngoài trong lĩnh vực nào để tránh những điều bất lợi có thể xảy ra. Do vậy, tôi đề nghị cần sửa lại khoản này: "Tổ chức nước ngoài hoạt động trong lĩnh vực xuất bản hoặc trong trường hợp cần hạn chế chỉ là hoạt động trong lĩnh vực phát hành xuất bản phẩm được thành lập văn phòng đại diện ở Việt Nam, để giới thiệu về tổ chức và sản phẩm của mình, xúc tiến các giao dịch về phát hành xuất bản phẩm theo quy định của pháp luật Việt Nam, phải được Bộ Thông tin và truyền thông cấp giấy phép" Ngoài ra với tiêu đề của điều này là "Hợp tác quốc tế về phát hành xuất bản phẩm" nhưng với 5 khoản của điều này như trong dự thảo cũng cần nghiên cứu để có một tiêu đề khác phù hợp hơn với nội dung 5 khoản của điều khi sử dụng khái niệm "hợp tác quốc tế" Tôi cho khái niệm "hợp tác quốc tế" có nhiều vấn đề sẽ rộng hơn so với 5 khoản đã được ghi trong luật. Đề nghị Ban soạn thảo để có khái niệm khác thay thế cho tiêu đề của điều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hị Tuyết  - Nghệ An </w:t>
      </w:r>
    </w:p>
    <w:p>
      <w:pPr>
        <w:pStyle w:val="Normal1"/>
        <w:ind w:firstLine="595"/>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với sự cần thiết phải sửa đổi một số điều của Luật Xuất bản, Luật xuất bản từ khi có hiệu lực thi hành 1/7/2005, sau gần 3 năm thực hiện luật đã thực sự tháo gỡ được những vấn đề vướng mắc trong hoạt động của các cơ sở xuất bản, in, phát hành. Tuy nhiên, với việc Việt Nam gia nhập Công ước Berne và Tổ chức thương mại thế giới WTO, một số quy định của Luật Xuất bản hiện hành không còn phù hợp với những cam kết quốc tế trong lĩnh vực này và một số điều khoản cũng không phù hợp với Luật Sở hữu trí tuệ, vì vậy việc sửa đổi, bổ sung một số điều của Luật Xuất bản là rất cần thiết. Về những vấn đề cụ thể chúng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về Đăng ký kế hoạch xuất bản sửa đổi như trong Dự thảo là hợp lý vì luật hiện hành quy định "hàng năm nhà xuất bản phải đăng ký kế hoạch xuất bản với Bộ Văn hoá thông tin" nhưng chỉnh sửa đợt này được tách thành 2 khoản và Khoản 1 Điều 18 đã bỏ từ "hàng năm" như vậy tạo được sự thông thoáng, đề cao tính tự chủ, tự chịu trách nhiệm của nhà xuất bản, đảm bảo các cơ quan quản lý Nhà nước về xuất bản không rơi vào tình trạng quá tải, có thời gian tập trung vào việc thanh tra, phát hiện, xử lý các vi phạm trong hoạt động xuất bản. Hơn nữa trên thực tế hầu hết các nhà xuất bản không có khả năng đề ra kế hoạch xuất bản với tên từng đầu sách trước cả một năm. Do vậy kế hoạch xuất bản năm thường không thực tế. Các nhà xuất bản phải bổ sung kế hoạch xuất bản nhiều lần và phải gửi công văn xin phép mỗi khi muốn thay đổi các thông tin liên quan đến tên sách, tên tác giả đã đăng ký trong kế hoạch xuất bản. Dự thảo sửa đổi đợt này tại Khoản 1 Điều 18 đã chỉnh sửa, bổ sung là "trước khi xuất bản, nhà xuất phải phải đăng ký kế hoạch xuất bản với Bộ Thông tin và Truyền thông" như vậy sát với thực tế, tạo điều kiện cho các nhà xuất bản chủ động hơn trong việc đăng ký kế hoạch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8 về cấp giấy phép hoạt động kinh doanh, nhập khẩu xuất bản phẩm". Dự thảo luật đưa ra 2 phương án và bỏ Điểm a Khoản 1 của luật xuất bản hiện hành, quy định điều kiện để cơ sở phát hành xuất bản phẩm được cấp giấy phép hoạt động kinh doanh, nhập khẩu xuất bản phẩm khi cơ sở đó là doanh nghiệp Nhà nước, như vậy bỏ Điểm a Khoản 1 là hoàn toàn hợp lý vì nó phù hợp với các cam kết của Việt Nam với tổ chức Thương mại thế giới về quyền kinh doanh. Bởi vì tại các chính sách ảnh hưởng tới thương mại, hàng hoá thì điểm về quyền doanh nghiệp có quy định "Chính phủ Việt Nam dự định cấp cho tất cả các cá nhân và doanh nghiệp, kể cả doanh nghiệp có vốn đầu tư nước ngoài về quyền kinh doanh đầy đủ, ngoại trừ một số hàng hóa phụ thuộc vào thương mại Nhà nước, vấn đề này đã được quy định rõ tại quy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lần này đưa ra hai phương án, chúng tôi nhất trí theo phương án hai. Vì ở phương án hai các điều kiện để tổ chức, cá nhân được cấp giấy phép hoạt động kinh doanh nhập khẩu xuất bản phẩm rất cụ thể rõ ràng và các điều kiện này cũng phù hợp với các cam kết của Việt Nam khi gia nhập WTO. Vì theo cam kết quốc tế đó thì Việt Nam không mở cửa thị trường trong lĩnh vực xuất bản và in xuất bản phẩm mà chỉ mở cửa đối với lĩnh vực phát hành xuất bản phẩm. Trong lĩnh vực phát hành xuất bản phẩm ta đồng ý cho tổ chức cá nhân, nước ngoài được nhập khẩu và phân phối xuất bản phẩm tại Việt Nam nhưng không được phép trực tiếp phân phối sách, mà phải thông qua một tổ chức của Việt Nam có quyền phân phối sách. Như vậy quyết định như Khoản 1, Điều 38, phương án 2 là hợp lý, phù hợp với các cam kết quốc tế mà chúng tôi đã phân tích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vi phạm hành chính tại Điều 30, Điều 36 và Điều 44, chúng tôi cũng nhất trí như trong dự thảo sửa đổi đợt này. Bởi vì khung hình phạt đã được mở rộng hơn, hình thức xử phạt cũng phù hợp với những quy định, nguyên tắc chung về bảo vệ quyền sở hữu trí tuệ với các biện pháp dân sự hành chính và hình sự. Tuy nhiên chúng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những điều, khoản nào trong luật quy định giao cho Chính phủ quy định và hướng dẫn chi tiết thì Chính phủ nên quan tâm hướng dẫn cụ thể chi tiết rõ ràng, tránh tình trạng bỏ ngỏ những điều, khoản đó, như thế luật cũng chỉ là luật khung. Ví dụ, ở Điều 25, luật hiện hành quy định xuất bản phẩm trên mạng thông tin máy tính. Điều 40 quy định nhập khẩu xuất bản phẩm không kinh doanh. Theo luật hiện hành hai điều này giao cho Chính phủ quy định chi tiết và hướng dẫn thực hiện. Nhưng trên thực tế trong Nghị định 111 ngày 26/8/2005 của Chính phủ chưa quy định chi tiết và hướng dẫn 2 điều này, bởi trong thực trạng hiện nay với lợi thế của công nghệ thông tin hoạt động đưa xuất bản phẩm lên mạng một cách tuỳ tiện không có bản quyền những tác phẩm chưa được phép xuất bản đang rất phổ biến mà cơ quan Nhà nước chưa có biện pháp ngăn chặn hữu hiệu. Vì Điều 25 quy định về xuất bản phẩm trên mạng thông tin máy tính mới chỉ là quy định khung. Đề nghị Chính phủ quy định cụ thể về hành vi, vi phạm cũng như chế tài xử lý vi phạm vấn đề này. Hoặc tại Nghị định 56 ngày 6 tháng 6 năm 2006 về xử phạt vi phạm hành chính trong hoạt động văn hoá thông tin. Tại Điểm d, Khoản 1, Điều 19 quy định: "Tàng trữ trái phép xuất bản phẩm, in sao lậu từ 50 bản đến dưới 200 bản thì bị phạt tiền từ 2-5 triệu đồng", còn tại Điểm a, Khoản 2, Điều 22 quy định: "Thực hiện không đúng nội dung trong giấy phép hoạt động in thì bị xử lý 3-5 triệu đồng", mức phạt như vậy còn quá thấp. Mức phạt cao nhất dành cho tội in lậu hiện nay chỉ 30 triệu đồng, trong khi đó lợi nhuận đem lại từ hoạt động này rất lớn. Do vậy, không ít đơn vị sau khi bị xử phạt lại tá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ên thực tế hành vi in lậu không chỉ vi phạm Luật Xuất bản, in không giấy phép mà còn bao gồm nhiều tội danh khác như: vi phạm Luật sở hữu trí tuệ, trốn thuế và có thể quy vào tội làm hàng nhái, hàng giả. Vì vậy, đề nghị Chính phủ xem xét, cân nhắc nâng mức hình phạt lên thì mới đủ sức răn đe.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uấn Hải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ý kiến nhất trí với Tờ trình của Chính phủ và Báo cáo thẩm tra của Uỷ ban Văn hoá, Giáo dục, Thanh niên, Thiếu niên và Nhi đồng của Quốc hội về sự cần thiết phải sửa đổi, bổ sung Luật xuất bản. Tôi xin đóng góp một vài ý kiến để bày tỏ chính kiến của mình về dự án sửa đổi, bổ sung một số điều của Luật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ăng ký xuất bản phẩm Điều 18: Luật xuất bản buộc các Nhà xuất bản hàng năm phải đăng ký kế hoạch xuất bản với Bộ Thông tin truyền thông trước khi xuất bản. Tôi cho rằng đây là một hình thức giấy phép con của cơ chế xin- cho thời bao cấp cần phải bỏ. Theo tôi khi xuất bản là hoạt động kinh doanh đặc thù thuộc lĩnh vực văn hoá tư tưởng thì vai trò điều tiết của cơ quan quản lý Nhà nước để giữ định hướng là cần thiết, ngăn chặn xu hướng chạy theo lợi nhuận vì lợi ích cá nhân, đơn vị liên kết xuất bản. Cần quy định chặt chẽ hơn lịch đăng ký kế hoạch xuất bản hàng năm của các nhà xuất bản để tránh sự trùng lắp đề tài, giúp các nhà xuất bản chủ động trong sản xuất kinh doa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ông tin ghi trên xuất bản phẩm (Điều 26), tôi thống nhất với quan điểm của Ủy ban Văn hóa giáo dục thanh niên, thiếu niên và nhi đồng của Quốc hội và ý kiến của một số đại biểu đã phát biểu trước tôi, luật chỉ nên quy định những thông tin bắt buộc ghi trên xuất bản phẩm, còn việc ghi trên trang nào, bìa nào nên giao cho Giám đốc nhà xuất bản tự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ấp giấy phép hoạt động kinh doanh nhập khẩu xuất bản phẩm (Điều 38), tôi nhất trí với lựa chọn phương án 2 quy định cụ thể về điều kiện cấp giấy phép hoạt động kinh doanh nhập khẩu xuất bản phẩm, vì nếu lựa chọn phương án 1 là giao cho Chính phủ quy định sẽ dẫn đến tình trạng luật khung, luật chờ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ập khẩu xuất bản phẩm để kinh doanh (Điều 39), cần bổ sung trách nhiệm của cơ quan phê duyệt danh mục và nội dung xuất bản phẩm nhập khẩu quy định tại Khoản 2. Mặt khác việc quy định thời gian để cơ quan quản lý nhà nước về xuất bản xác nhận việc đăng  ký kế hoạch xuất bản của các nhà xuất bản trong vòng 7 ngày làm việc là quá ngắn, đề nghị Ban soạn thảo cần tính toán lại thời gian để cho hợp lý hơn tại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0 theo tôi nên giữ nguyên như Khoản 3 của luật cũ, tức là quy định cơ quan quản lý nhà nước về hoạt động xuất bản phải chịu trách nhiệm về quy định xử lý của mình, như vậy sẽ rõ ràng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Thu Hà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xuất bản, trên cơ bản tôi hoàn toàn thống nhất với sự cần thiết ban hành sửa đổi, bổ sung một số điều của Luật xuất bản và tôi cũng thống nhất rất cao với các nội dung trong các báo cáo của Chính phủ, Báo cáo của Ủy ban văn hóa giáo dục thanh niên, thiếu niên và nhi đồng của Quốc hội. Tôi cũng bày tỏ sự đồng tình, nhất trí với các đại biểu phát biểu trước tôi ở một số điều. Về luật này, tôi xin tham gia một số điều luật cụ thể như sau:</w:t>
      </w:r>
    </w:p>
    <w:p>
      <w:pPr>
        <w:pStyle w:val="Normal1"/>
        <w:ind w:firstLine="595"/>
        <w:jc w:val="both"/>
        <w:rPr/>
      </w:pPr>
      <w:r>
        <w:rPr>
          <w:rFonts w:eastAsia="Times New Roman" w:cs="Times New Roman" w:ascii="Times New Roman" w:hAnsi="Times New Roman"/>
          <w:color w:val="0000FF"/>
          <w:sz w:val="26"/>
        </w:rPr>
        <w:t xml:space="preserve">Thứ nhất, tại Điều 18 theo luật mới, so với luật cũ tại Điều 18 quy định trước khi xuất bản thì nhà xuất bản đăng ký kế hoạch xuất bản với Bộ Thông tin và truyền thông. Trong khi điều luật hiện hành quy định hàng năm đăng ký, việc quy định hàng năm đăng ký theo tôi thỏa đáng. Bởi vì trong kế hoạch hoạt động theo chức năng, nhiệm vụ của các đơn vị tổ chức không xác định được kế hoạch hàng năm, trong việc thực hiện nhiệm vụ của mình cũng sẽ không định được phương hướng để hoạt động, cũng như đảm bảo được chỉ tiêu kế hoạch hoạt động theo nhiệm vụ của đơn vị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thấy trong thời gian qua mặc dù luật mới đi vào áp dụng trong khoảng hơn 3 năm, vì một số lý do khách quan, chủ quan thì một số nhà xuất bản không xác định được nguồn bản thảo của mình, cho nên đã tiến hành một việc đăng ký mang tính chất như đã có dự phòng trước. Trong quá trình như vậy thì thực hiện không đạt chỉ tiêu hoặc có khi để cố đạt được chỉ tiêu thì đã ít nhiều xuất bản những xuất bản phẩm nó không đạt theo nhu cầu mong muốn của xã hội. Thậm chí có những xuất bản phẩm trùng lắp nội dung với nhau và xào nấu lẫn nhau. Người đọc rất bức xúc và bực bội khi mà mua trong tay hai cái bản sách, nhưng trong đó có không dưới 50% trùng lặp nội dung với nhau, điều này thể hiện trách nhiệm của nhà xuất bản trong vấn đề tổ chức thực hiện kế hoạch của mình cũng như là không dự báo, không tiên liệu được nguồn xuất bản phẩm, có khi để xảy ra tình trạng như trên. Chính vì vậy tôi đồng tình với ý kiến là nên quy định hàng năm nhà xuất bản phải đăng ký với Bộ Thông tin, truyền thông về kế hoạch xuất bản của mình. Qua đó để nâng cao trách nhiệm của cơ quan chủ quản, cũng như nâng cao trách nhiệm của các nhà xuất bản. Đồng thời cũng là để giúp cơ quan quản lý Nhà nước về lĩnh vực này, quản lý được việc xuất bản của nhà xuất bản trong khâu tiến hành thanh tra và kiểm t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việc cần phải có một điều chỉnh kế hoạch, theo ý kiến của tôi thì nên quy định bổ sung thêm trong điều luật là: 6 tháng nên bổ sung điều chỉnh kế hoạch một lần. Do vậy, nếu như được Ban soạn thảo chấp nhận, tôi xin kiến nghị là nên giữ lại Điều 1 của luật cũ là "Hàng năm nhà xuất bản phải đăng ký kế hoạch xuất bản với Bộ Thông tin truyền thông và kế hoạch xuất bản phải phù hợp với tôn chỉ, mục tiêu, chức năng, nhiệm vụ của nhà xuất bản", đấy là Khoản 1; Khoản 2 là "Sau 2 quý thực hiện kế hoạch thì căn cứ vào điều kiện và khả năng Nhà xuất bản được điều chỉnh kế hoạch xuất bản với Bộ Thông tin và truyền thông. Khoản 2 trong Dự thảo sẽ chuyển thành Khoản 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Điều 39 về nhập khẩu, tôi đề nghị bổ sung cụm từ "trước khi nhập khẩu 6 tháng, Nhà xuất bản phải đăng ký với Bộ Thông tin và truyền thông" Như vậy sẽ đảm bảo được kế hoạch cho việc nhập khẩu cũng như việc xuất bản của các Nhà xuất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iều 30 cũng như một số điều khác, tôi thấy trong dự thảo vẫn còn sử dụng từ mang tính chất trung tính, tôi cũng đồng tình với quan điểm là luật chúng ta phải cụ thể, khi xử phạt chúng ta phải rõ ràng. Cho nên tôi đề nghị Khoản 1, Điều 30 nên bỏ cụn từ "có thể" sau cụm từ "bị cảnh cáo hoặc phạt tiền" thay vào đó "tùy theo mức độ sẽ bị áp dụng các biện pháp tạm đình chỉ v.v..." Tôi đồng tình với ý kiến của đại biểu trước tôi, khi Nhà xuất bản vi phạm Điều 10, chúng ta đưa vào chế tài ở Khoản 3, Điều 30.</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ở Điều 38, tôi nhất trí cao với phương án 2 về vấn đề quy định việc cấp giấy phép hoạt động kinh doanh nhập khẩu xuất bản phẩm. Theo phương án này, quy định hẳn trong điều luật thì nó gọn gàng, dễ hiểu về điều kiện, thủ tục và đối tượng. Tuy nhiên, bản thân tôi đặt ra vấn đề rất phân vân, tôi đề nghị Ban soạn thảo cân nhắc, việc quy định ở Điểm c, Khoản 1 quy định: "Trong trường hợp kinh doanh nhập khẩu sách ngoài điều kiện quy định tại Điểm a, Điểm d, Khoản 1 của điều này phải có nhân lực đủ trình độ để thẩm định nội dung sách". Ý kiến cá nhân tôi cho rằng "nhân lực đủ trình độ" là ở mức độ nào và năng lực ra sao, nếu không đủ thì sẽ như thế nào và nên quy định cụ thể hơn. Tôi thống nhất với ý kiến cần thành lập hội đồng thẩm định để thẩm định về mặt nội dung, để bảo đảm tính tư tưởng và nội dung lành mạnh của xuất bản phẩm theo quy định của Nhà nước chúng ta.</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vân thứ hai của chúng tôi là đọc ở Khoản 2 tôi thấy và tôi hiểu rằng khi Bộ Thông tin truyền thông cấp giấy phép thì chỉ thực hiện việc kiểm tra thủ tục, còn về vấn đề nội dung thì giao cho nhà xuất bản, như vậy tôi thấy nó sẽ dẫn đến tình trạng khó quản lý. Do đó tôi đề nghị Ban soạn thảo cân nhắc hơn. Trên đây là một số ý kiến tôi xin tham gia phát biểu, xin cảm ơn Quốc hộ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Xuất bản. Tôi có 4 ý kiến và 1 kiến nghị như s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xây dựng và nội dung sửa đổi, bổ sung Dự án luật, tôi có 3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ôi thống nhất Dự án luật chỉ tập trung sửa đổi, bổ sung một số điều cho phù hợp với cam kết của Việt Nam khi gia nhập tổ chức WTO theo phương án 1, không nên sửa đổi, bổ sung thêm các nội dung khác của luật, vì những nội dung đó cần có thêm thời gian để xem xét, đánh giá và tiến hành sửa đổi, bổ sung một cách toàn diệ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chuyển đổi chức năng quản lý Nhà nước đối với một số bộ theo cơ cấu tổ chức mới của Chính phủ, cũng nên đặt ra yêu cầu thay đổi tên gọi của các cơ quan quản lý Nhà nước về lĩnh vực xuất bản trong luật.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đảm bảo sự thống nhất với hệ thống pháp luật của nước ta, Luật Xuất bản cần quy định về những hành vi vi phạm và xử lý những hành vi vi phạm sao cho phù hợp với Luật Sở hữu trí tuệ được Quốc hội khóa XI thông qua ngày 3/12/2004.</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đăng ký kế hoạch xuất bản, Điều 18, nhập khẩu xuất bản phẩm để kinh doanh, Điều 39, về quy định này, tôi có hai ý kiến s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o với luật hiện hành có sự thông thoáng hơn, vì chỉ yêu cầu trước khi xuất bản và trước khi nhập khẩu, thay cho đăng ký hàng năm và được đăng ký ngay từ đầu năm kế hoạch xuất bản và danh mục xuất bản phẩm nhập khẩu. Tôi đồng ý với ý kiến của đại biểu Tuyết cần quy định mốc thời gian có thể là hàng quý.</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Dự án Luật thì Bộ thông tin và truyền thông chỉ xác nhận đăng ký kế hoạch, xác nhận danh mục xuất bản phẩm nhập khẩu khi được nhà xuất bản và cơ sở xuất bản phẩm đăng ký. Còn nội dung của xuất bản phẩm như thế nào thì Bộ Thông tin truyền thông chưa biết, vậy có nên quản lý hay không? Tôi đồng ý xuất bản là hoạt động kinh doanh đặc thù thuộc lĩnh vực văn hóa, tư tưởng thì vai trò điều tiết của cơ quan quản lý Nhà nước để giữ vững định hướng là cần thiết, nhằm ngăn chặn các xu hướng chạy theo lợi nhuận, vì lợi ích cá nhân, tránh sự trùng lắp đề tài, kiểm soát những va chạm đáng tiếc của việc cầm nhầm của nhau, giúp các nhà xuất bản chủ động trong kế hoạch sản xuất, kinh doanh.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thực tế, quy trình xin phép xuất bản của nhà xuất bản phải trải qua các bước như s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xuất bản lập kế hoạch xuất bản trình lên cơ quan chủ quản, trực tiếp là cấp Thứ trưởng hoặc Phó Chủ tịch Ủy ban nhân dân tỉnh, thành phố nghiên cứu, xem xét. Cơ quan chủ quản căn cứ vào nội dung, đề tài, chức năng, nhiệm vụ, tôn chỉ mục đích của nhà xuất bản để phê duyệt vào kế hoạch đề tài đồng ý hoặc không đồng ý. Sau khi được phê duyệt của cơ quan chủ quản nhà xuất bản đem tới Cục xuất bản thuộc Bộ Văn hóa thông tin trước đây nay là Bộ Thông tin truyền thông để được xem xét, xác nhận cho số xuất bản quyển nào thì nhà xuất bản mới được xuất bản quyển đó. Vì vậy tôi đề nghị trong dự án luật cần cân nhắc để quy định hoặc hướng dẫn quy định cách thức đăng ký kế hoạch danh mục xuất bản phẩm nhập khẩu sao cho thuận lợi, dễ dàng. Theo tôi vấn đề cốt yếu là làm thế nào quản lý tốt nhất nội dung xuất bản phẩm.</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ghi thông tin cho xuất bản phẩm, tôi thống nhất với các đại biểu phát biểu trước đây. Điều 26 Luật Xuất bản quy định các thông tin cần thể hiện trên sách, tài liệu dưới dạng sách và xuất bản phẩm khác, theo tôi đây là những quy định cần thiết để xác định trách nhiệm của tổ chức, cá nhân tham gia hoạt động xuất bản và bảo vệ quyền lợi của tác giả, chủ sở hữu quyền tác giả và khách hàng.</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quy định chi tiết thông tin nào được ghi trên trang nào, bìa nào là không cần thiết, trong nhiều trường hợp không có tính khả thi cao. Vì vậy tôi đề nghị bỏ quy định định cụ thể trong luật về vị trí lô gô và các thông tin khác trên xuất bản phẩm. Luật chỉ nên sửa đổi theo hướng quy định về những nguyên tắc, những thông tin ghi trên xuất bản, còn vị trí cụ thể thì giao cho Chính phủ quy định chi tiết để thực hiện cho thống nhấ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ấp phép hoạt động kinh doanh xuất nhập khẩu được quy định tại Điều 38 dự án luật có 2 phương án, tôi thống nhất phương án 2. Tại Điểm c, Khoản 1 có quy định: Trong trường hợp kinh doanh nhập khẩu sách ngoài điều kiện quy định tại Điểm a và Điểm b, Khoản 1 điều này phải có nhân lực đủ trình độ thẩm định nội dung sách", theo tôi quy định như Dự án luật là quá chung chung. Như thế nào là đủ trình độ thẩm định. Tôi đề nghị bổ sung cụm từ "ngoại ngữ, nghiệp vụ" để vào sau từ trình độ và Điểm c, Khoản 1 được thiết kế lại như sau: "Trong trường hợp kinh doanh nhập khẩu sách ngoài điều kiện quy định tại Điểm a và Điểm b Khoản 1 điều này, phải có nhân lực đủ trình độ ngoại ngữ, nghiệp vụ về nhập khẩu để thẩm định nội dung sách" đồng thời Dự án luật cần bổ sung quy định rõ trách nhiệm của người thẩm địn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sau cùng là kiến nghị đối với Chính phủ ban hành quy định để quản lý xuất bản ảo trên mạng Internet.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những năm qua xuất bản trên mạng đã trở thành một sân chơi mới cho các nhà sách, nhà xuất bản, nhà thơ, nhà văn, nhà viết sách. Với các nhà xuất bản thì xuất bản ảo thật sự trở thành cánh tay nối dài cho họ, vì ngoài sự nhanh chóng, kịp thời đáp ứng nhu cầu cao của bạn đọc còn có sức lan toả nhanh chóng, quan trọng hơn đó là không có sự ngăn cách biên giới, quốc gia trong hoạt động xuất bản.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sôi động như vậy, nhưng Luật Xuất bản hiện hành chỉ có 2 điều quy định là Điều 25 và Khoản 1 điều 37 và Nghị đinh, thông tư hướng dẫn thi hành Luật Xuất bản chưa đề cập đến như thế nào là xuất bản trên mạng, xuất bản điện tử. Vì vậy tôi đề nghị Chính phủ sớm ban hành văn bản quy định về thủ tục xây dựng xuất bản phẩm điện tử, phát hành sách điện tử trên mạng, nộp lưu chiểu, cách tính đầu sách, tính nhuận bút, các thủ tục thanh toán v.v...  Tôi hết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ất Thành Cang  - TP Hồ Chí Minh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nội dung Báo cáo thẩm tra của Ủy ban văn hóa giáo dục về dự án luật sửa đổi, bổ sung một số điều của Luật xuất bản. Đó là những vấn đề rất sát với thực tiễn hoạt động xuất bản hiện nay. Nếu quá trình sửa đổi chúng ta chỉ dừng lại ở một số nội dung như Tờ trình của Chính phủ thì có khả năng 1 hoặc 2 năm nữa Quốc hội chúng ta lại phải tiếp tục để sửa luật ở những nội dung đã được giám sát và báo cáo trước Quốc hội của ngày hôm nay.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được góp ý ở mấy nội dung lớn. Nội dung thứ nhất đó là liên quan đến Điều 11, 12, 13, 14 của Luật xuất bản, theo các điều này thì nhà xuất bản tồn tại theo 2 loại hình, một là doanh nghiệp kinh doanh có điều kiện, hai là đơn vị sự nghiệp. Tuy nhiên, trong quá trình chúng ta triển khai thì Điều 12, 13, 14 chúng ta chỉ mới quy định các chức danh và tổ chức thực hiện theo quy định là một đơn vị sự nghiệp chứ chúng ta chưa đề cập đến hoạt động của nhà xuất bản với tư cách là một doanh nghiệp. Ở đây tôi muốn nói đến đã là một doanh nghiệp thì theo Luật doanh nghiệp năm 2005, nhưng Luật xuất bản chúng ta là 2004, do đó chưa đề cập đến ở những nội dung này. Một là Hội đồng thành viên trong doanh nghiệp Nhà nước một thành viên. Hai là Chủ tịch Hội đồng quản trị. Ba là chủ sở hữu vốn. Bốn là đại diện sở hữu vốn trong doanh nghiệp xuất bản. Do đó, để phù hợp với yêu cầu phát triển của báo chí xuất bản trong giai đoạn mới như sự lãnh đạo của Đảng nên thành những tập đoàn tổ hợp đủ mạnh trong cạnh tranh quốc tế và đồng thời kỳ này chúng ta cũng phải đề cập đến những nội dung mà Luật xuất bản chúng ta chưa đề cập đến trong phạm vi điều chỉnh của mình. Do đó tôi đề nghị 3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Điều 12, 13, 14 chúng ta cũng phải tính đến việc bổ nhiệm Hội đồng thành viên, Chủ tịch Hội đồng thành viên đối với các doanh nghiệp xuất bản. Bởi vì đây là những doanh nghiệp kinh doanh có điều kiện, do đó tiêu chuẩn của chủ Hội đồng thành viên là cực kỳ quan trọng chúng ta phải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ối quan hệ giữa chủ sở hữu chủ quản trong các loại hình doanh nghiệp này, có thể một nhà xuất bản có chủ sở hữu là một doanh nghiệp. Tôi nói ví dụ: Nhà xuất bản văn hóa Sài Gòn có chủ sở hữu là Tổng Công ty văn hóa Sài Gòn. Đây cũng được hiểu là chủ quản của Nhà xuất bản Sài Gòn, nhưng một số Nhà xuất bản khác cũng với tư cách là doanh nghiệp, nhưng có chủ sở hữu là một tổ chức chính trị - xã hội, ví dụ Nhà xuất bản Trẻ là doanh nghiệp trách nhiệm hữu hạn một thành viên, nhưng thuộc tổ chức chính trị - xã hội là Thành đoàn Thành phố Hồ Chí Minh. Do đó mối quan hệ giữa chủ sở hữu chủ quản phải được quy định chi tiết trong Điều 12, 13, 14 này để cụ thể hóa nhiệm vụ, chức năng và quyền hạn của các đơn vị trong quá trình lãnh đạo, phát triển hoạt động của Nhà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ững nội dung chi phối có điều kiện của một doanh nghiệp có điều kiện được thể hiện như thế nào trong điều lệ của một doanh nghiệp xuất bản. Tôi muốn nói hiện nay nếu điều lệ của một công ty thì chúng ta làm theo Luật doanh nghiệp. Tuy nhiên, đây là doanh nghiệp kinh doanh có điều kiện, phải có luật chuyên ngành chi phối và như vậy thì một trong những điều kiện bổ sung vào trong điều lệ của các doanh nghiệp kinh doanh ngành xuất bản thì Luật xuất bản chúng ta phải đề cập tới những nội du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được góp: đó là hiện nay trong quá trình chúng ta tăng cường phân cấp về công tác quản lý Nhà nước trên các lĩnh vực, trong đó có công tác phân cấp quản lý cán bộ đã giao mạnh về cho địa phương. Ví dụ, hiện nay Quyết định 75 của Ban bí thư Trung ương Đảng ban hành vào tháng 8/2007 về quy chế, về công tác cán bộ trong lĩnh vực báo chí đã phân cấp mạnh. Báo chí của Trung ương thì công tác cán bộ do Ban Tuyên giáo của Trung ương Đảng và Bộ Thông tin truyền thông hiện nay sẽ thỏa thuận trước khi cơ quan chủ quản bổ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áo chí địa phương là do Ban tuyên Giáo tỉnh, thành ủy và Ủy ban nhân dân tỉnh, thành phố trực thuộc Trung ương quá trình làm công tác cán bộ và giao cho chủ quản bổ nhiệm. Do đó tôi đề nghị sửa Khoản 3, Điều 13 theo hướng Chủ tịch Hội đồng thành viên, Giám đốc, Tổng Biên tập các nhà xuất bản thuộc các cơ quan Trung ương thì cơ quan chủ quản hoặc là chủ sở hữu sẽ bổ nhiệm sau khi thỏa thuận với Bộ Thông tin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ủ tịch Hội đồng thành viên, Giám đốc, Tổng biên tập, các nhà xuất bản địa phương sau khi thỏa thuận với Ủy ban nhân dân các tỉnh, thành phố trực thuộc Trung ương thì chủ sở hữu hoặc cơ quan chủ quản sẽ được bổ nhiệm theo như phân cấp. Ở đây Khoản 3, Điều 7 của Luật Xuất bản đã có nói tới "Ủy ban nhân dân tỉnh, thành là cơ quan quản lý Nhà nước địa phương đối với nhà xuất bả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iều 38, trong cấp phép hoạt động kinh doanh xuất bản phẩm ở Tiết b, Khoản 1, chúng ta có nói đến nhân lực đủ trình độ ngoại ngữ, nghiệp vụ nhập khẩu. Tuy nhiên khi chúng ta nhập khẩu xuất bản phẩm, điều quan trọng nhất là xuất bản phẩm đó nó liên quan đến chuyên ngành nào về khoa học, kỹ thuật, giáo dục, văn hóa hay văn học nghệ thuật. Do đó tôi đề nghị ở đây đủ nhân lực, có đủ trình độ chuyên môn về chuyên ngành và ngoại ngữ thì chúng ta mới cấp phép. Còn nghiệp vụ xuất, nhập khẩu thì việc đó chúng ta có thể thuê tư vấn cũ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tài xử lý vi phạm trong hoạt động xuất bản hiện nay, đặc biệt đó là vấn đề xuất bản và phát hành sách lậu, tôi cho đây là vấn đề bức xúc nhất. Nói đến vấn đề này, chúng ta đề cập đến 3 đối tượng: Một là tổ chức, cá nhân kinh doanh sách lậu, tổ chức ở đây tôi muốn nói có những doanh nghiệp đã đứng ra làm hoặc những cá nhân đứng ra làm; Hai là cơ sở in sách lậu; Ba là tổ chức, cá nhân phát hành sách lậu. Do đó, ở nội dung này, tôi đề nghị chúng ta nghiên cứu đến 3 đối tượ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ác hại lớn của sách lậu đối với xã hội l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àm mất uy tín của quốc gia, của nước Việt Nam ta nếu sách đó là sách chúng ta đã thương lượng mua bản quyền của nước ngoài và vi phạm Công ước Berne về tác quyền, mất uy tín của Nhà xuất bản làm ăn chân chính, vì Nhà xuất bản làm ăn chân chính phải ký hợp đồng thương lượng và mua bản quyền, bị đơn vị khác lột sách, mất uy t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ách hành, người dân khi mua các loại sách này sẽ bị chịu thiệt, chất lượng kỹ thuật in ấn và mỹ thuật không đảm bảo, nội dung nhiều khi không chính xác, không ai chịu trách nhiệm vì đã làm sách lậu không có nộp lưu chiểu, ảnh hưởng lớn đến việc nhận thức và tri thức thông tin của người đọc sau tiếp nhận ở các loại sác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dẫn đến tình trạng cạnh tranh không lành mạnh, vì trốn thuế và trốn được tiền tác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đối với tổ chức, cá nhân vi phạm pháp luật làm sách lậu như đã trình bày ở trên, phải bị rút giấy phép kinh doanh trong lĩnh vực hoạt động của mình. Nếu chỉ phạt tiền vài chục triệu, hàng trăm triệu đồng không đủ sức ngăn chặn, răn đe trong tình trạng làm lậu sách quá nhiều như hiện na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Mai  - TP Hải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sửa đổi, bổ sung một số điều của Luật Xuất bản,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chủ trương và với Tờ trình của Chính phủ về việc cần thiết phải sửa đổi một số điều của Luật Xuất bản.  Đặc biệt qua Báo cáo thẩm tra của Uỷ ban Văn hoá, Giáo dục, Thanh niên, Thiếu niên và Nhi đồng của Quốc hội chúng tôi đánh giá rất cao Báo cáo thẩm tra này. Thông qua nghiên cứu Báo cáo thẩm tra chúng tôi thấy trách nhiệm của Uỷ ban Văn hoá, Giáo dục, Thanh niên, Thiếu niên và Nhi đồng đã làm việc rất trách nhiệm trước Tờ trình của Chính phủ về một số điều sửa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húng tôi thấy có nhiều lý do, tình trạng cũng như những thực tiễn đang diễn ra mà Ủy ban đã đưa ra, cũng như những kiến nghị, đề nghị để sửa đổi đã được cơ quan nghiên cứu của Chính phủ tiếp thu và giải trình đã sửa đổi trong Dự thảo luật. Về vấn đề này, chúng tôi cũng nhất trí cao với một số ý kiến của các đại biểu đã phát biểu trước. Chúng tôi cho rằng tuy là dự án sửa đổi, bổ sung một số điều của Luật Xuất bản không nhiều, chỉ có một số điều nhưng chúng tôi đánh giá và cho rằng nó là những điều vô cùng quan trọng. Bởi vì trong cuộc sống có thể những điều luật, những vấn đề, những thực trạng ảnh hưởng đến đời sống vật chất của con người thì chúng ta rất quan tâm và gây rất nhiều tranh luận, những quan tâm để bàn luận. Nhưng đặc biệt trong lĩnh vực xuất bản với một thực trạng thông qua báo cáo của Bộ Thông tin và truyền thông đánh giá 3 năm thi hành Luật Xuất bản, chúng tôi nghiên cứu thấy một điều là trong công tác xuất bản còn nhiều điều tồn tại. Chúng ta thừa nhận một điều là cùng với thực hiện Luật xuất bản trong 3 năm qua công tác xuất bản đã thực sự đóng góp vào hoạt động xuất bản và góp phần nâng cao đời sống tinh thần cho nhân dân. </w:t>
      </w:r>
    </w:p>
    <w:p>
      <w:pPr>
        <w:pStyle w:val="Normal1"/>
        <w:ind w:firstLine="595"/>
        <w:jc w:val="both"/>
        <w:rPr/>
      </w:pPr>
      <w:r>
        <w:rPr>
          <w:rFonts w:eastAsia="Times New Roman" w:cs="Times New Roman" w:ascii="Times New Roman" w:hAnsi="Times New Roman"/>
          <w:color w:val="0000FF"/>
          <w:sz w:val="26"/>
        </w:rPr>
        <w:t>Bên cạnh đó tồn tại nhiều bất cập cần đến sự điều chỉnh của pháp luật, đặc biệt là do quá coi trọng hiệu quả kinh tế, một số nhà xuất bản đã xuất bản sách xa dời với tôn chỉ mục đích, ví dụ sách tử vi, bói toán, mê tín dị đoan. Nhiều nhà xuất bản tự động ra quyết định xuất bản không căn cứ vào kế hoạch xuất bản đã đăng ký hoặc tình trạng vi phạm bản quyền, tình trạng in lậu đang diễn biến rất phức tạp gây tác động xuất đến hoạt động xuất bản. Đặc biệt không chỉ ở hoạt động xuất bản, lợi ích giữa các nhà xuất bản mà nó còn tác động xấu đến độc giả, người đọc, những người tiêu dùng khi cần đến, đi tìm mua xuất bản phẩm thì thiếu tin cậy, mất nhiều thời gian, thiếu an tâm khi mình lựa chọn xuất bản ph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quy định của luật hiện hành không phù hợp với cam kết quốc tế mà nước ta đã gia nhập. Chính vì vậy tôi nhất trí cao với quan điểm, nội dung cụ thể trong sửa đổi lần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18, thay về hàng năm phải đăng ký xuất bản thì nay chúng ta sửa lại là trước khi xuất bản cho phù hợp với thực tế và có tính khả thi. Điểm này tôi nhất trí với một đại biểu đã tham gia, tôi cho rằng nếu như trước đây chúng ta quy định hàng năm phải đăng ký thì không có tính khả thi, dẫn đến trường hợp nhiều nhà xuất bản đầu năm đăng ký lượng xuất bản phẩm rất lớn thì đấy chỉ là con số ảo và cuối cùng không thực hiện được. Tôi đề nghị nếu chúng ta quy định chỉ có trước khi xuất bản thì nó quá rộng, nên ấn định một thời gian nhất định phù hợp thay vì hàng năm thì phải có một thời gian nhất định vào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0, 36, 44 được sửa đổi để tăng cường chế tài về xử lý vi phạm, để khắc phục những tình trạng chúng ta thấy nó đang diễn biến phức tạp trong hoạt động xuất bản hiện nay, đặc biệt phù hợp với Luật sở hữu trí tuệ tôi nhất trí rất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8 về cấp giấy hoạt động kinh doanh nhập khẩu xuất bản phẩm, phần sửa đổi đã đưa ra 2 phương án. Tôi hiểu rằng ở phương án 1 Ban Soạn thảo đã quy định với một mong muốn đây là một lĩnh vực khi chúng ta nhập khẩu những xuất bản phẩm thì cùng với nhiều lợi ích, nhưng chúng ta cũng phải đối phó với rất nhiều khó khăn và như vậy không nên đưa vào luật những quy định cụ thể mà nên để cho Chính phủ quy định. Nhưng tôi cho rằng khi chúng ta quy định những điều này để phù hợp với những cam kết quốc tế mà chúng ta tham gia. Trong đó đối với quốc tế thì một trong những nguyên tắc của cam kết là người ta mong muốn những điều luật của chúng ta phải cụ thể, minh bạch. Vì vậy tôi nhất trí với phương án 2 với những điều quy định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về nhập khẩu xuất bản phẩm để kinh doanh, việc cho phép tổ chức, cá nhân nước ngoài tại Việt Nam tham gia nhập khẩu xuất bản phẩm sẽ tạo ra những tác động rất tích cực, song cũng sẽ rất khó cho công tác quản lý. Vì vậy, tôi đề nghị Khoản 2, Điều 39 thêm một nội dung, đây là nội dung khi tham gia thảo luận ở tổ rất nhiều đại biểu quan tâm và mong muốn. Đó là những nội dung bên cạnh việc xuất bản phẩm này phải phù hợp với pháp luật của Việt Nam, đề nghị phải thêm một nội dung: "Phù hợp với truyền thống đạo lý và thuần phong mỹ tục của Việt Nam, đồng thời phù hợp với tiến bộ của nhân lo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in thông tin trên xuất bản phẩm, tôi nhất trí với đề nghị của Ủy ban Văn hóa, giáo dục thanh niên, thiếu niên và nhi đồng nên giao cho Giám đốc Nhà xuất bản quyết định. 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hanh Ho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đánh giá về quá trình tổ chức thực hiện luật cũng như kết quả thực hiện luật trong 3 năm qua mà Chính phủ đã báo cáo, cũng như những nội dung cơ bản trong Báo cáo thẩm tra của Ủy ban Văn hóa, giáo dục thanh niên, thiếu niên và nhi đồng của Quốc hội. Từ đó tôi thấy rằng trong 5 năm qua kết quả thực hiện của chúng ta về thực hiện Luật Xuất bản cũng đã đi vào được cuộc sống. Nhưng nhìn chung cũng xuất hiện những tồn tại trong Báo cáo đã nêu những nguyên nhân cũng thấy có cả những nguyên nhân do chậm trễ của chúng ta trong việc triển khai ban hành các văn bản quy định chi tiết của Chính phủ. Trong luật năm 2004 quy định là Chính phủ phải ban hành quy định chi tiết 5 điều là Điều 6, 11, 25, 28 và 40 thì đến nay chúng ta chưa có nghị định quy định về vấn đề này. Chính vì thế các đại biểu Quốc hội đã nêu nhiều ý kiến liên quan đến Điều 25. Chúng tôi thấy đây là một điều đề nghị Chính phủ cần sớm xem xét, ban hành quy định chi tiết về việc xuất bản trên mạng Internet. Thực tế hiện nay chúng tôi thấy rất nhiều các thông tin trên mạng Internet mà việc kiểm tra, kiểm soát cũng như giám sát của các cơ quan Nhà nước về các thông tin này còn hạn chế. Phải chăng điều đó đã tác động rất lớn đến mặt trái đời sống xã hội của chúng ta. Đấy là ý thứ nhất chúng tôi muốn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ừ những nhận định, đánh giá về kết quả, tình hình thực hiện luật, vấn đề hạn chế cũng như chúng ta phải chuẩn bị sửa đổi luật để phù hợp với hai yếu tố cơ bản: thứ nhất là chúng ta đã gia  nhập WTO, thứ hai là chúng ta đã có đổi mới về tổ chức bộ máy thì chúng ta cần phải thực hiện điều chỉnh luật này. Chúng tôi tán thành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3 vấn đề mà chúng tôi cần đề nghị với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vấn đề quy định ở trong luật này liên quan đến Luật Sở hữu trí tuệ có nên quy định ở trong luật này hay không? Theo tôi nghĩ, mặc dù trong quy định về bản quyền tác giả có một nội dung liên quan đến sở hữu trí tuệ thì trong Luật Sở hữu trí tuệ đã quy định điều này, cho nên những vấn đề vi phạm và những vấn đề thuộc phạm vi điều chỉnh của Luật Sở hữu trí tuệ, tôi đề nghị không quy định ở luật này để tránh sự chồng chéo và tránh việc áp dụng pháp luật nó phải sử dụng nh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xử lý vi phạm. Trong luật sửa đổi có 3 điều quy định về việc xử lý vi phạm. Tôi thống nhất với các đại biểu Quốc hội đã phát biểu trước, lần này Chính phủ đã có điều chỉnh và có những quy định rất cụ thể, nhưng tôi thấy đấy mới chỉ quy định về mặt định tính, mối liên hệ giữa mức độ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ình thức xử lý không tạo được mối liên hệ. Cho nên khi tổ chức thực hiện gây khó khăn, lúng túng và khó xử lý cho bản thân những cán bộ làm công tác quản lý. Bản thân những người vi phạm người ta cũng không rõ hình thức vi phạm của họ sẽ áp dụng vào khoản nào, mục nào để xử lý cho thỏa đáng nếu chúng ta không làm dứt điểm việc này. Chúng tôi thấy luật của chúng ta vẫn là luật khung, Chính phủ cần quy định rõ trong Nghị định cụ thể, chi tiết điều này. Tôi thấy một số điểm trong Điều 30, Điều 38, Điều 44 có quy định liên quan đến các nội dung vi phạm và hình thức xử lý. Tôi đề nghị cần có quy định thêm cho chi tiế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ôi xin nê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 hoạch xuất bản nhiều đại biểu đã có ý kiến vấn đề này, tôi xin tham gia với suy nghĩ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làm bất cứ việc gì, dù mới hay công việc đã được triển khai lâu dài thì cần phải có kế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ở dĩ, tại sao chúng ta phải sửa đổi điều luật này, sau 3 năm thấy rằng việc đăng ký, việc tổ chức thực hiện nó không ăn khớp với nhau, phải chăng do năng lực của nhà xuất bản của chúng ta kém chưa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ọ cố tình để làm theo ý mong muốn và cách để họ tự tạo ra điều kiện cho họ làm việc này. Cho nên dẫn đến trong quá trình tổ chức, chúng ta thấy rằng giữa kế hoạch và tổ chức thực hiện kế hoạch xuất bản nó không ăn khớp với nhau mà chúng ta sửa lại điều này. Sửa lại điều này thì rất tốt, sửa điều này nó cũng phù hợp với việc trước khi xuất bản phải đăng ký, nhưng trong một thời gian rất ngắn người ta có thể ký và làm như thế rất khó khăn, chuyển từ việc quản lý là chủ động đối với cơ quan quản lý Nhà nước trở thành thụ động và coi như các cơ quan này phải đi giải quyết những yêu cầu xã hội, công dân và yêu cầu của các nhà xuất bản cũng như các doanh nghiệp này rất khó khăn. Cho nên tôi đề nghị cần phải quy định cả về kế hoạch đăng ký và hai là quy định cho việc điều chỉnh kế hoạch trong năm để làm sao cho giữa kế hoạch, nội dung kế hoạch và công tác tổ chức quản lý nó tốt hơn. Đấy là ý thứ nhất tôi muốn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iệc cấp giấy phép hoạt động kinh doanh xuất nhập khẩu. Qua Tờ trình cũng như trong phương án mà Chính phủ trình, tôi cơ bản thống nhất với phương án 2. Tôi cho rằng phương án 2 là phương án có khả thi, tuy nhiên đối chiếu phương án 2 với những nội dung quy định ở Điều 38 của Luật năm 2004, thấy có một số nội dung cần phải xem xét thêm. Ví dụ: Quy định về văn bằng liên quan đến xuất bản phát hành xuất bản phẩm thì loai văn bằng này là văn bằng gì, chứng chỉ có thì có, chứng chỉ là chứng chỉ liên quan đến hành nghề lĩnh vực này, nhưng văn bằng trong văn bằng phải theo hệ thống của giáo dục quốc dân, tôi đề nghị cần phải quy định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ểm c, Khoản 1 có quy định về nhân lực đủ trình độ để thẩm định nội dung sách. Tôi cho cái này quy định hơi cứng, ta có thể thực hiện cơ chế tư vấn hoặc có thể thực hiện chính sách...(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ới nhận được bản tổng hợp ý kiến thảo luận của Tổ do Đoàn thư ký Kỳ họp chuyển tới sáng nay đến các vị đại biểu Quốc hội. Chúng tôi rất quan tâm đến một đoạn ở phần 3 của mục chế tài xử phạt trong hoạt động xuất bản có ghi là: một số đại biểu băn khoăn về vấn đề xử lý hình sự đối với cá nhân trong lĩnh vực xuất bản, in, phát hành và đề nghị cần xem xét lại, vì Bộ luật hình sự có thể không có các tội danh đó, trong khi Bộ luật hình sự ban hành từ năm 1999, để có thông tin và muốn trao đi đổi lại với các đại biểu còn băn khoăn thêm tính tranh luận tại các phiên thảo luận của Quốc hội, chúng tôi xin phát biể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ia sẻ với các đại biểu có băn khoăn, nhưng trong Bộ luật hình sự được Quốc hội Khoá X, Kỳ họp thứ 6 đã thông qua ngày 21/12/1999, có ghi tất cả tội danh và chế tài đối với toàn bộ hoạt động về xuất bản, cho nên các đại biểu yên tâm. Đó là Điều 88 có ghi rất rõ:"Làm ra, tàng trữ, lưu hành tài liệu, văn hoá phẩm có nội dung chống phá Nhà nước thì bị phạt tù từ 3 năm đến 12 năm, trong những trường hợp phạm tội đặc biệt nghiêm trọng, có thể phạt tù từ 10-20 năm. Trong Điều 131, tội xâm phạm bản quyền tác giả thì Bộ Luật hình sự đã quét toàn bộ, người nào thực hiện một trong các hành vi như là chiếm đoạt quyền tác giả đối với tác phẩm, mạo danh tác giả trên tác phẩm văn học nghệ thuật trong các tác phẩm khoa học, báo chí, chương trình mang âm thanh, đĩa âm thanh, băng hình, đĩa hình v.v..., rồi sửa đổi bất hợp pháp các nội dung tác phẩm, công bố, phổ biến bất hợp pháp các tác phẩm thì bị phạt tiền từ 20 triệu đồng đến 200 triệu đồng, hoặc cải tạo không giam giữ đến 2 năm và còn có hình phạt bổ sung, tức là có thể bị phạt  tiền từ 10 triệu đồng đến 100 triệu đồng, cấm đảm nhiệm các chức vụ hành nghề trong công việc nhất định từ 1 năm đến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1 cũng đã nói  toàn bộ phần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3 về tôi truyền bá văn hóa phẩm đồi trụy mà một số đại biểu thảo luận ở Tổ cũng có đề cập, cũng lo lắng về vấn đề này. Trong Bộ Luật hình sự Điều 253 có ghi là: Nếu phạm tội như thế thì phạt tiền từ 5 triệu đồng - 50 triệu đồng, cải tạo không giam giữ từ 3 năm, hoặc phạt tù từ 6 tháng đến 3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iều 274, 271, toàn bộ các quy định về tội phạm, quy định về xuất bản, phát hành sách, báo, đĩa âm thanh, băng âm thanh, đĩa hình, băng hình và các ấn phẩ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là Bộ Luật hình sự đã quét toàn bộ tội danh và các chế tài. Ví dụ như người nào vi phạm về xuất bản thì bị phạt tù không giam giữ 1 năm, phạt tù từ 3 tháng đến 1 năm, có thể bị phạt từ 10 triệu đồng - 50 triệu đồng, cấm đảm nhiệm các chức vụ v.v... từ 1 năm - 5 năm. Như thế qua Bộ Luật hình sự, chúng tôi muốn đề nghị trong Khoản 3 của 3 điều,: Điều 30, 36 và Điều 44 về chế tài xử lý vi phạm trong hoạt động xuất bản có ghi: cá nhân thực hiện hành vi vi phạm có đủ yếu tố cấu thành tội phạm thì bị truy cứu trách nhiệm hình sự theo quy định của pháp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ia sẻ ý kiến với một số đại biểu đã phát biểu trước đây liên quan tới những điều mà Luật xuất bản kỳ này muốn sửa đổi. Tuy nhiên, tôi thấy có một điều mà Luật xuất bản sửa đổi chưa đề cập tới làm sao để khắc phục được tình trạng hành vi in lậu sách hiện nay rất phổ biến. Cho nên, tôi đề nghị một mặt chúng ta phải xử nghiêm những sai phạm liên quan đến vấn đề này. Nhưng một mặt chúng ta phải xem lại xem quy định của luật chúng ta có chỗ nào tạo điều kiện cho sách lậu phát hành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ôi có một quyển sách của ông Giả Bình Ao, một tác giả rất nổi tiếng của Trung Quốc thế mà phía sau ghi chỉ xuất bản 300 quyển, nhà xuất bản Đà Nẵng chỉ có 300 quyển cho 100 triệu dân chúng ta. Tôi không biết nhà xuất bản có ý định gì khi chỉ xuất bản 300 quyển, còn loại 1000, 2000 quyển thì rất nhiều, đa số chúng ta chỉ xuất bản 1000, 2000 quyển mà thị trường chúng ta là 64 tỉnh thành. Vì số lượng xuất bản ít, cho nên khi cuốn sách hay thì lập tức có sách lậu, sách nhái ở ngoài và giá sách hiện nay của chúng ta rất cao, nhưng nó cao một cách không phù hợp. Ở nước ngoài sách cũng đắt, nhưng đắt này chủ yếu rơi vào người sản xuất, người sáng tạo ra quyển sách này được hưởng rất nhiều, có những tác giả được hưởng hàng triệu đô, còn ở chúng ta thì tác giả được hưởng rất ít chỉ khoảng 5, 10% trên giá bìa, nhưng khâu phát hành thì được 50% như vậy có hợp lý hay không và thấp nhất chẳng hạn nhà xuất bản giáo dục xuất hành triệu bản một lúc thì chiết khấu để người phát hành cũng được 22%, trong đó riêng công ty phát hành sách độc quyền đã hưởng đến một nửa rồi, người bán chỉ được một nửa nữa thôi. Như vậy giá sách của chúng ta hiện nay đắt chủ yếu là ở khâu phát hành, vì chúng ta in giá bìa ở ngay trên cuốn sách, mà giá đấy là giá bán. Cho nên nó không khuyến khích sách rẻ ra đời, sách càng rẻ càng khó bán. Vì công ty phát hành sách, các hãng phát hành sách không chịu phát hành với giá rẻ và họ đặt điều kiện với nhà xuất bản phải có bao nhiêu phần trăm đấy thì họ mới chịu phát hành. Cho nên chính giá sách do khâu phát hành quyết định, trường hợp từ 30% đến 50% là chuyện bình thường phổ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ch bán ngoài chợ trời có thực sự là sách lậu không, tôi cũng rất nghi ngờ vì có những quyển sách tôi mua bằng 70% giá bìa, nhưng họ nói đây là hoàn toàn sách Nhà xuất bản ra. Có điều thay vì triết khấu 50% họ liên hệ trực tiếp Nhà xuất bản để họ lấy triết khấu 20%, như vậy họ vẫn lãi được 20%, bán giảm xuống 30%, thực tế là như vậy. Chưa kể là việc in công bố số lượng ít và sau đó xuất bản nhiều thì chưa chắc đấy là do in lậu, mà không loại trừ một số trường hợp thông đồng với nhà xuất bản công bố với số lượng ít để giảm thuế, để giảm nhuận bút cho tác giả v.v..., nhưng thực tế in nhiều hơn, nối bản để thu lợi nhuận, điều đó vẫn có thể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ắc phục tình trạng này tôi nghĩ rằng Quốc hội nên bàn ghi quy định giá sách như thế nào cho hợp lý. Theo tôi Nhà xuất bản nên ghi giá bìa là giá xuất xưởng, còn giá bán thì người phát hành phải in và tùy theo vùng gần hay vùng xa, bán được nhiều hay ít, họ có thể điều chỉnh giá trên cơ sở giá bìa và Nhà nước cũng thu thuế trên cơ sở giá bìa. Còn người dân nhìn vào giá bán để biết được của hàng sách này họ lãi nhiều hay ít và để quyết định chọn sách phù hợp với túi tiền của mình. Tất nhiên một của hàng sách sang trọng ở giữa Hà Nội như Tràng Tiền có thể bán lãi xuất cao hơn, nhưng của hàng sách ở nông thôn bán thấp đi bù lại cho phí vận chuyển. Tôi nghĩ rằng tất cả những việc này có thể khắc phục được, nhưng phải có báo cáo cụ thể từ phía ngành xuất bản là hiện trạng này có thể khắc phục bằng các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át hành của chúng ta hiện nay cũng như sản phẩm khác, về nguyên tắc nếu sản phẩm kém chất lượng thì người tiêu dùng phải được bồi thường, phải được đền bù, được trả lại nhưng quy định của ta như thế nào tôi không rõ, không thấy quy định như thế. Ví dụ cuốn sách Thảm họa dịch thuật Apenxi ra kém như vậy, nhưng tôi chưa thấy thông báo ai đã mua nhầm cuốn sách đấy có thể đổi lại cuốn sách tốt hơn hoặc được trả lại tiền, hay những quyển sách có vấn đề sau khi cơ quan nộp lưu chiểu phát hiện họ yêu cầu phải thu hồi, thường chỉ thu hồi được phần rất nhỏ, còn phần đã bán rồi thì thế nào? Nhà xuất bản có trách nhiệm thu hồi, bồi thường tiền lại cho người mua không, hay sách nhái khi phát hiện ra thì người mua tức là người tiêu dùng được bồi thường như thế nào cần quy định thật rõ trong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hế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Tờ trình của Chính phủ về chủ trương sửa đổi một số điều của Luật xuất bản, đặc biệt là Báo cáo thẩm tra của Ủy ban Văn hóa, giáo dục, thanh niên, thiếu niên và nhi đồng của Quốc hội. Ngoài ra sau khi nghiên cứu tôi xin có ý kiến góp ý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8, Khoản 2, Điều 39 về kế hoạch đăng  ký xuất bản và đăng ký danh mục xuất bản phẩm nhập khẩu trong thực tế còn nhiều điều vướng mắc và bất cập dẫn đến tính khả thi trong việc thực hiện luật thấp. Về các vấn đề này, luận cứ này các đại biểu đã nêu tôi không nhắc lại, cho nên ở quan điểm này tôi xin sử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như chúng ta đăng ký hàng năm thì nó không có tính khả thi, nếu như chúng ta chỉ nêu trước khi xuất bản hay đăng ký danh mục nhập khẩu mà chúng ta chỉ đăng ký trước khi đó, như vậy rộng quá và cũng không phù hợp. Tôi cũng thống nhất với ý kiến của các đại biểu nêu trước là phải có thời gian cụ thể. Theo tôi, Điều 18, trước khi xuất bản 3 tháng thì nhà xuất bản phải đăng ký về danh mục xuất bản đối với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Điều 39, tôi đề nghị là cơ sở nhập khẩu xuất bản phẩm phải đăng ký danh mục xuất bản phẩm nhập khẩu tới Bộ Thông tin và Truyền thông ít nhất 3 tháng trước khi nhập khẩu. Như vậy, nó phù hợp hơn với điều kiện thực tiễn của chúng ta và công tác chủ độ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6, theo tôi luật chỉ nên quy định một số thông tin bắt buộc phải ghi trên xuất bản phẩm, các thông tin khác còn lại ghi vị trí nào, bìa nào để cho giám đốc nhà xuất bản quyết định và chịu trách nhiệm để tăng tính chủ động, tính đa dạng, phong phú trong mỹ thuật của các nhà xuất bản. Vấn đề này một số đại biểu trước đã nêu, tôi xin thống nhất với ý kiế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29, quảng cáo trên xuất bản phẩm, Khoản 1, 2, 3 điều này, vấn đề này tôi thấy có rất nhiều điều bất cập, nó gây rất hạn chế trong công tác xuất bản phẩm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ều thấy chúng ta rất hiếm khi thấy báo giả hay tạp chí giả. Trong khi đó, lĩnh vực này ấn bản đến hàng trăm ngàn và có tác động định hướng dư luận rất cao. Nhưng trên các sản phẩm này thì chúng ta được quảng cáo. Vì sao nó không giả được vì giá nó quá rẻ nên không ai in giả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át thanh truyền hình cũng định hướng dư luận đến hàng triệu người của chúng ta, nhưng cũng được phép quảng cáo, vậy tại sao trong Khoản 1, Điều 29 chúng ta cấm không cho quảng cáo trên sách. Chính vì chúng ta không cho quảng cáo trên sách, cho nên giá sách chúng ta luôn luôn cao, các vấn đề khâu phát hành thì anh Xuân đã nói rồi, nhưng vấn đề giá cao do chúng ta không có nhà tài trợ, cho nên người dân không có khả năng tiếp cận sách. Giá cao nên khi bán sách khả năng bán cũng rất thấp nên người ta không dám in nhiều, đây cũng là một lý do. Cho nên, tôi đề nghị chúng ta xem xét vấn đề đó nên sửa đổi ở Khoản 1 này là cho quảng cáo trê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2 là các tài liệu không kinh doanh thì vấn đề để quảng cáo trên tài liệu này chúng ta cũng không cho phép ở Điều 29. Nhưng chúng ta thử nghĩ các tài liệu về các tổ chức chính trị, xã hội, đoàn thể, tài liệu liệu về khuyến nông, khuyến lâm v.v. nếu như chúng ta chỉ dựa vào nguồn ngân sách chủ yếu, không có khả năng đến được tay của người dân một cách rộng rãi và việc này cũng phục vụ chính cho vấn đề phát triển kinh tế - xã hội ở các địa phương của chúng ta, chứ không nằm ngoài mục đích đó. Vậy thì tại sao chúng ta không cho phép quảng bá của các đơn vị có sản phẩm liên quan. Ví dụ về khuyến nông thì chúng ta cho các đơn vị nông nghiệp quảng bá sản phẩm của mình trên đó v.v. Như vậy sẽ phù hợp hơn với điều kiện kinh tế, điều kiện thực tiễn của chúng ta hiện nay. Về vấn đề hướng dẫn dưới luật thì Chính phủ quy định cụ thể loại nào được quảng cáo cái gì v.v. Về vấn đề này ở Điều 29 thì trong sửa đổi lần này không có nhưng tôi đề nghị nên sửa đổi thêm ở Điều 29 để tạo điều kiện thuận lợi hơn trong việc xuất bản và có giá thành hạ hơn, cho nhân dân tiếp cận và như vậy chúng ta sẽ một phần giảm bớt được nạn sách l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b/>
          <w:color w:val="0000FF"/>
          <w:sz w:val="26"/>
        </w:rPr>
        <w:t xml:space="preserve"> </w:t>
      </w: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ý kiến. Tôi đồng tình với nhiều ý kiến các đồng chí phát biểu trước về sửa đổi một số điểm cụ thể. Nhưng tôi cho rằng đã đến lúc phải đặt vấn đề nó hơi phức tạp và nhạy cảm nhưng nó phải rõ ràng minh bạch, khi chúng ta đã hội nhập đầy đủ với các tổ chức quốc tế và trong bối cảnh cách mạng khoa học công nghệ, cách mạng thông tin nó diễn ra một cách hết sức nhanh chóng như hiện nay. Tức là bây giờ có cho phép nhà xuất bản tư nhân hay không? Tôi thấy vấn đề này hình như trong phát biểu nhiều đồng chí tôi trao đổi thì cũng muốn đề cập đến nhưng mà ngại, né tránh. Tôi suy nghĩ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ủa Chính phủ Số 22 có nói "đồng ý cho doanh nghiệp và cá nhân nước ngoài được quyền nhập khẩu và xuất khẩu xuất bản phẩm như doanh nghiệp và cá nhân Việt Nam kể từ khi gia nhập v.v..." Nhưng suốt trong Tờ trình này không thấy ông cá nhân Việt Nam nào ở  đâu cả, đấy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hoạt động phát hành xuất bản phẩm của tổ chức, cá nhân Việt Nam và tổ chức, cá nhân nước ngoài thì cũng không thấy cá nhân Việt Nam xuất hiện ở đâu cả. Cho nên tôi cho rằng làm như thế này nó không rõ ràng. Cũng có  ý kiến cho rằng, mình cho phép tổ chức, cá nhân nước ngoài, thậm chí một cá nhân nước ngoài vào, thế thì lại không cho phép cá nhân Việt Nam tham gia, nhưng trong văn bản đều ghi cá nhân nhưng không thấy cá nhân xuất hiện ở chỗ nào cả. Chỗ này tôi cho rằng luật như thế chúng ta còn né tránh hoặc chúng ta nói không rõ ràng. Kinh nghiệm tôi nghĩ một là mọi việc nó đều minh bạch, rõ ràng thì Nhà nước dễ quản lý hơn là chỗ cứ nêu ra "vạch đường cho hươu chạy" rồi không có biện pháp xử lý hết sức khó khăn. Tôi nghĩ rằng nó sẽ tạo cơ sở để cho người ta luồn lách và như vậy chúng ta hết sức khó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một cơ chế chúng ta tổ chức chặt chẽ rõ ràng và quy trách nhiệm cho người đứng đầu, kể cả người đứng đầu đó là tư nhân thì dễ hơn là chúng ta không quy định và người ta sẽ biến tướng dưới dạng nọ, dưới dạng kia không rõ ràng. Cho nên, theo tôi nghĩ để đảm bảo cho hội nhập quốc tế bình đẳng với tổ chức, cá nhân nước ngoài thì đã đến lúc chúng ta phải nghiên cứu cho phép thành lập các nhà xuất bản tư nhân, nhà xuất bản tư nhân với quy chế và một cơ chế quy định chặt chẽ tạo điều kiện cho các cơ quan Nhà nước có thể kiểm tra, kiểm soát và có một chế tài xử phạt rất nghiêm minh, chặt chẽ, công khai, minh bạch. Tôi cho rằng cái đó có lợi hơn là chúng ta nêu ra như thế này, nhưng chẳng nói điều gì cụ thể. Cho nên nhất định nó sẽ dẫn đến tình trạng lách và chúng ta rất khó xử lý. Giống như một số đại biểu đã nói là sách lậu vẫn tràn vào một cách tran lan mà chúng ta không quản lý được. Thà rằng ta có quy định một cách rõ ràng người chịu trách nhiệm với một quy chế chặt chẽ thì chúng ta sẽ quản lý tốt hơ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 quy định về các chế tài được quy định tại Điều 30, Điều 36, Điều 44 của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thấy chúng ta cần có quy định thống nhất trong các Điều 30, Điều 36, Điều 44 của luật về chế tài xử phạt các vi phạm trong các lĩnh vực về xuất bản. Bởi vì, chúng ta có lên liệt kê các vi phạm trong các điều luật không? nghiên cứu dự thảo tôi thấy Điều 30 chúng ta không liệt kê vi phạm nào. Điều 36 thì có 5 vi phạm và Điều 44 thì có liệt kê 7 vi phạm. Tôi thấy về mặt kỹ thuật rõ ràng không thống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mặt thực tế tôi cho rằng không đơn giản chỉ có 5 vi phạm hoặc 7 vi phạm mà chúng ta liệt kê đủ trong luật này, cái này nên để những lĩnh vực, những chế tài riêng như xử phạt hành chính thì giao cho Chính phủ quy định chế tài xử phạt hành chính về các vi phạ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o sánh Nghị định 36 của Chính phủ tôi thấy số vi phạm rất nhiều chứ không phải chỉ có 5 hoặc 7 vi phạm. Phải chăng ở đây chúng ta cần quy định người nào vi phạm đó là vi phạm hành chính thì xử phạt theo quy định xử phạt hành chính, nếu vi phạm về quyền sở hữu trí tuệ thì xử phạt theo Luật sở hữu trí tuệ, nếu vi phạm cấu thành tội phạm thì xử lý truy cứu trách nhiệm hình sự theo quy định của Bộ luật Hình sự, như vậy chính xác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h diễn đạt tại các điều cho thống nhất. Ví dụ, về xử lý trách nhiệm hình sự ở Khoản 3 Điều 30 và Khoản 3 Điều 6 quy định: "Cá nhân thực hiện hành vi vi phạm có đủ yếu tố cấu thành tội phạm thì bị truy cứu trách nhiệm hình sự theo quy định của pháp luật". Trong lúc đó Điều 44 quy định: "Cá nhân thực hiện hành vi có đủ yếu tố cấu thành tội phạm thì bị truy cứu trách nhiệm hình sự theo quy định của pháp luật về hình sự". Cũng là một nội dung nhưng thể hiện khác nhau. Tôi đề nghị với Quốc hội xem xét vấn đề về kỹ thuật lập pháp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tách ra về vấn đề hình sự để tránh nhận thức cá nhân và tổ chức về phạm vi trách nhiệm hình sự, trong Luật Hình sự chỉ có cá nhân mới phải chịu trách nhiệm hình sự. Tuy nhiên vấn đề pháp nhân có phải chịu trách nhiệm hình sự hay không thì hiện nay ngay trong quá trình xây dựng Bộ luật Hình sự năm 1999 có thảo luận nhiều, hiện nay chúng ta đang nghiên cứu sửa đổi, bổ sung Bộ luật Hình sự năm 1999. Vấn đề quy định pháp nhân có phải chủ thể của trách nhiệm hình sự hay không thì có lẽ chúng ta cũng phải đưa ra thảo luận, bởi vì hiện  nay xu thế trên thế giới hiện nay là pháp nhận pahỉ chịu trách nhiệm hình sự rất nhiều. Vì thế cho nên ở đây chúng ta chỉ cần nói người nào vi phạm pháp luật cấu thành tội phạm phải bị truy cứu trách nhiệm hình sự là đủ. Con "người" ở đây có thể hiểu thành 2 nghĩa: Thứ nhất là pháp nhân, thứ hai là cá nhân hay còn gọi là thể nhân và trên thế giới người ta cũng nói như vậy. Tức là "người" được hiểu theo 2 nghĩa là "người" - pháp nhân và "người" - thể nhân. Như vậy pháp luật quy định nếu pháp luật tiến hành quy định cả pháp nhân, cả thể nhân phải chịu trách nhiệm hình sự thì "người" ở đây cũng được hiểu là cả pháp nhân và thể nhân. Nếu pháp luật chuyên ngành quy định chỉ có thể nhân mới phải chịu trách nhiệm thì trong trường hợp này "người" được hiểu là thể nhân, có như vậy thì các văn bản pháp luật mới không đuổi nhau theo kiểu này mà dẫn đễn có sự chồng chéo, có sự mâu thuẫn trong quá trình xây dựng pháp luật của chúng ta. Đó là vấn đề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tài. Tôi đề nghị là không nhất thiết phải nâng mức xử phạt lên quá cao như một số đại biểu đề nghị quy định. Báo cáo Quốc hội, nếu chúng ta cứ theo đà này thì chế tài hành chính của chúng ta nặng hơn chế tài hình sự. Bởi vì hiện nay pháp luật xử phạt hành chính của chúng ta xử phạt đến 500 triệu đồng rồi, mức cao nhất, trong lúc mức xử phạt hình sự cao nhất có 100 triệu đồng. Rất nhiều trường hợp như vậy. Nếu chúng ta cứ như thế này thì sẽ nâng lên cao, cho nên tôi đề nghị ngoài xử phạt thì đề nghị bổ sung biện pháp xử lý hành chính, đó là thu hồi thu nhập bất chính, bất hợp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anh xuất bản theo hợp đồng là 1000 xuất bản phẩm, nhưng thực tế anh in ra 10.000, 9.000 xuất bản phẩm đó phải truy thu toàn bộ theo giá bìa, bất kể anh đã phát hành hay chưa, anh bỏ ra in mặc kệ anh, thu hồi toàn bộ. Đó là biện pháp xử lý hành chính, không phải là xử phạt hành chính, có như vậy chúng ta mới đảm bảo hệ thống chế tài của chúng ta trong hệ thống pháp luật, mới hài hòa được, chúng ta cứ đuổi nhau như thế này không biết đến bao giờ mới xong, cuộc họp nào, luật nào khi phát biểu cũng đề nghị nâng mức chế tài lên để nghiêm khắc, để răn đe, nào là xử phạt hành chính trong tất cả các lĩnh vực. Trong Nghị quyết 49 của Bộ Chính trị có nói chúng ta phải xử phạt để làm thế nào tính hướng thiện trong hình phạt, nếu chúng ta không khéo thì hệ thống chế tài cũng như hành chính, cũng như hình sự quá cao, trong lúc chúng ta quên mất các biện pháp hành chính khác có thể xử lý được.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w:t>
      </w:r>
      <w:r>
        <w:rPr>
          <w:rFonts w:eastAsia="Times New Roman" w:cs="Times New Roman" w:ascii="Times New Roman" w:hAnsi="Times New Roman"/>
          <w:b/>
          <w:i/>
          <w:color w:val="0000FF"/>
          <w:sz w:val="26"/>
        </w:rPr>
        <w: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3 ý, thực sự ra chúng ta bàn về luật cảm giác là đơn giản, nhưng tôi coi đây là luật rất quan trọng, mỗi một chi tiết trong đó sẽ dẫn hệ quả khó lường. Xuất phát từ cách nhìn nhận lâu nay chúng ta giám sát việc nhập khẩu sách và xuất bản phẩm chưa đạt đến cái chuẩn. Do vậy, xã hội, đặc biệt là xã hội trẻ đứng trước sự lựa chọn, đứng trước nguy cơ xói mòn giá trị Việt Nam. Những điều chúng ta đang bàn đến cực kỳ quan trọng, quan trọng đến mức mà tôi đề nghị nên có luật riêng, đó là Luật kinh doanh xuất bản phẩm, chứ không nên đưa một vài những điều kinh doanh vào Luật Xuất bản, thiếu hẳn một Bộ Luật về kinh doanh xuất bản phẩm, ở đấy chúng ta sẽ xem xét tất cả các khía cạnh của xuất bản phẩm là gì, nhập khẩu thế nào, xuất khẩu ra sao? Tôi đề nghị như vậy, còn Luật xuất bản là chỉ có xuất bản, in, phát hành, còn kinh doanh xuất bản phẩm là một lĩnh vực mà chúng ta phải liên quan  đến các quy định của WTO, cũng như là Luật kinh doanh của chúng ta, hơn nữa là một loại hình kinh doanh đặc biệt. Tôi nghĩ sau này nếu có điều kiện thì Bộ Thông tin và truyền thông nên suy nghĩ và đặt vấn đề về xây dựng một cái Luật kinh doanh xuất bản phẩm, còn bây giờ chúng ta chưa có điều kiện thì chúng ta sửa đổi một số điều, tôi cho rằng sửa nhưng mà phải có tính chất như là những nguyên tắc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ước hết chúng ta bàn về Điều 38 ở hai phương án, tôi hoàn toàn ủng hộ phương án 1, chứ không ủng hộ phương án 2. Phương án 2 nói nhiều cũng không đủ, bởi vì nó liên quan  đến cá nhân là ai? giấy chứng nhận kinh doanh, kinh doanh kiểu gì? Rồi giấy chứng nhận đầu tư, đầu tư như thế nào? Rồi người đứng đầu cơ sở kinh doanh phải thường trú, tại sao họ phải thường trú nếu chúng ta thừa nhận họ là tư nhân nước ngoài được phép, thế  bắt họ thường trú, ví dụ như vậy. Hay là họ phải có văn bằng, chứng chỉ xuất bản phẩm do một cơ sở đào tạo chuyên ngành, chuyên ngành ở đâu? ở ta hay ở tây? nói nhiều, nhưng không thể đủ được thì hãy để phương án 1 là Chính phủ suy nghĩ rồi đưa ra những điều kiện cơ bản thì hay hơn là chúng ta nói nhiều mà lại không đủ, đấy là chưa nói đến cái việc là phải có nhân lực đủ trình độ thẩm định nội dung sách. Nội dung sách thì ty tỷ những cuốn sách, có ty tỷ nội dung làm sao chúng ta tập hợp được 1 tỷ những trí tuệ để mà thẩm định những nội dung của nó. Vậy thì tốt nhất là cứ để phương án 1 là Chính phủ có những quy định chặt chẽ hơn. Tôi tin điều này Chính phủ làm được, không có gì là khó.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nói đến nhập khẩu, đây là một khâu hết sức quan trọng. Chúng ta nói người đứng đầu cơ sở nhập khẩu xuất bản phẩm để kinh doanh phải tổ chức kiểm tra nội dung, khó lắm. Chúng ta hãy nói là vì chúng ta không giám sát được nội dung, chúng ta giám sát quy trình hậu kiểm, rất khó. Nếu như người đứng đầu là nước ngoài, bởi vì chúng ta cho phép họ nhập khẩu thì như thế nào, họ bị truy cứu trách nhiệm của luật nào sau khi họ vi phạm một điều nào đó trong nhập khẩu sách, đặc biệt là nhập khẩu những văn bản, những xuất bản phẩm nguy hại đến thể chế, nguy hại đến nền tảng văn hóa, chính trị của chúng ta, ví dụ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Điều 43 sửa đổi, bổ sung hơi lộm cộm một tý. Khoản 1 ghi là: Tổ chức, cá nhân nước ngoài được nhập khẩu xuất bản phẩm, "nhập khẩu" không đưa vào nhập khẩu mà đưa vào phát hành, nhập khẩu khác, phát hành khác. Phát hành nhiều khi không để kinh doanh, phát hành để cho không cũng là phát hành. Còn nhập khâu về để kinh doanh, để sinh lợi và mưu lợi, còn nhập khẩu để phát hành lại khác. Như vậy, tôi đề nghị các điều này nếu chúng ta chỉnh sửa,  nhiều sạm lắm, nên chỉnh sửa một lần nữa. Ví dụ Khoản 2 là: Cơ sở phát hành xuất bản phẩm có tư cách pháp nhân của Việt Nam và nước ngoài được hợp đồng, hợp tác kinh doanh", nếu như người nước ngoài mà cổ phần của họ lớn hơn thì họ là cổ phần hay cổ tức chỉ dẫn, cổ tức điều hành thì họ được quyền quyết định tất cả nhập cái gì hay như thế nào? ở Việt Nam thì như thế nào? họ nhiều tiền hơn ta, vậy thì họ chi phối toàn bộ tư duy nhập khẩu sách và phát hành, cũng phải suy nghĩ. Hay ví dụ liên doanh để phát hành, mục đích gì, như thế nào? Tóm lại, Điều 43 nên chỉnh sửa lại cho chuẩn, vì rất dễ tạo ra những kẻ h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có một ý trong xử lý vi phạm, chúng ta hay dùng khái niệm "tạm đình chỉ", tạm đình chỉ in, tạm đình chỉ phát hành, tạm đình chỉ kinh doanh. Vậy thì hồi tố thế nào? phải có những quy định sau khi họ khắc phục được những lỗi thì hồi tố như thế nào để họ tiếp tục hoạt động, tạm đình chỉ, đình chỉ đến bao giờ, ví dụ như vậy. Đó là 3 ý kiến rất ngắn gọn báo cáo Quốc hộ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3 điểm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Điều 29, tôi hoàn toàn tán thành ý kiến của đại biểu phát biểu trước tôi về việc cho phép quảng cáo trên các xuất bản phẩm. Trên thực tế quảng cáo này đã làm trá hình, rất nhiều cuốn sách có quy mô lớn, kể cả do các tỉnh và các ngành chỉ đạo thực hiện dùng hình thức giới thiệu các doanh nghiệp tham gia để đóng góp kinh phí làm. Chúng ta không có chế tài thì chúng ta sẽ bỏ, không những không phát huy được xã hội hoá cho việc quảng bá các tri thức, các hiểu biết, chúng ta cũng làm giảm bớt một khoản thuế về quảng cáo không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Điều 26, các thông tin ghi trên xuất bản phẩm. Tôi thấy đề nghị được bổ sung thêm là chỉ số quốc tế, chúng ta đang bàn đến việc sửa đổi Luật Xuất bản trong bối cảnh hội nhập, chúng ta quan tâm nhiều đến việc nhập xuất bản phẩm nước ngoài vào trong nước, chúng ta hầu như rất ít quan tâm đến việc xuất khẩu xuất bản phẩm của chúng ta ra ngoài. Trong khi việc quảng bá hình ảnh Việt Nam qua các xuất bản phẩm hết sức quan trọng, đặc biệt chúng ta có 3 triệu người Việt Nam cư trú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ôi đề nghị chi tiết này có thể lúc đầu chưa quen nhưng phải đặt ra là bắt buộc để chúng ta hội nhập vào trong trình độ, tập quán xuất bản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đăng ký kế hoạch xuất bản, kể cả việc chúng ta kiểm duyệt. Hiện nay, có rất nhiều vướng mắc, khi chúng tôi đi giám sát các nhà xuất bản cũng đặt ra vấn đề, việc có thể bảo đảm thời hiệu cho việc nộp lưu chiểu bị vướng ở những khâu, đặc biệt là khâu về thông tin. Bây giờ có những cuốn sách hàng nghìn trang, nếu không phải tại Hà Nội, Thành phố Hồ Chí Minh tốn rất nhiều thời gian. Chúng ta có thuận lợi là hiện nay cả hai chức năng truyền thông và thông tin đều nằm ở một bộ. Trong định hướng chúng ta tin học hóa, chúng tôi đề nghị Bộ Truyền thông và thông tin nên quan tâm tới việc phát huy lợi thế trong việc sử dụng mạng để có thể thực hiện những khâu đăng ký, kể cả khâu nộp lưu chiểu. Nếu chúng ta nộp lưu chiểu bằng mạng thì có thể nói thời lượng rất sớm, trước khi xuất bản phẩm có thể đến được kho sách của Cục xuất bản. Đó là 3 ý kiến tôi xin bổ sung thêm.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eo dõi buổi thảo luận của Quốc hội hôm nay, tôi thấy có rất nhiều ý kiến sâu sắc và rất nhiều ý kiến tôi đồng tình cao. Tôi xin phép không nhắc lại những ý kiến mà tôi đồng tình. Tôi chỉ xin trao đổi lại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ó cho xuất bản tư nhân không? Báo cáo Quốc hội, theo quan điểm của chúng ta hiện nay thì chỉ trong lĩnh vực in và phát hành thì các cá nhân có thể thành lập các doanh nghiệp tư nhân để tham gia. Còn xuất bản thì qua nhà xuất bản là doanh nghiệp Nhà nước hoặc là đơn vị sự nghiệp, nhưng có luật năm 2004 huy động sự tham gia của xã hội thông qua việc liên kết xuất bản của nhà xuất bản với các công ty sách tư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đăng ký thì các đại biểu cũng băn khoăn là quy định 7 ngày để cho Cục xuất bản xác nhận đăng ký xuất bản và đăng ký nhập khẩu xuất bản phẩm thì có kịp hay không. Đây chính là quy định để giàng buộc trách nhiệm của Cục xuất bản và Bộ Thông tin và truyền thông. Quy định này đã được xác lập ở trong Nghị định 111/CP của Chính phủ và bây giờ chuyển từ nghị định vào trong luật, mấy năm nay thực hiện thì chưa có vướng mắc. Thứ hai về nguyên tắc thì chúng ta không kiểm duyệt tác phẩm trước khi xuất bản. Cho nên Cục chỉ làm một nhiệm vụ là xác nhận đăng ký cho nên thời gian 7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quy định những xuất bản phẩm nhập khẩu, chúng ta có quy định không được trái với pháp luật Việt Nam. Các vị đọc trong Luật xuất bản năm 2004 đã có Điều 10 quy định thế nào là pháp luật Việt Nam, trong đó có những hành vi xuất bản trái phong tục tập quán gì đấy đã có quy định hết rồi. Nhưng có một ý nữa là không trái với các Điều ước quốc tế, thực ra chỗ này là tế nhị, bởi vì trong Điều ước quốc tế mình ký kết gia nhập WTO mình quy định các đối tác nước ngoài được nhập khẩu vào Việt Nam xuất bản phẩm, nhưng phân phối thì được phân phối, trừ sách, báo, tạp chí, chứ bây giờ trong luật mình ghi "được phân phối mà lại trừ sách" thì nó cũng không tiện, cho nên mới nói theo Điều ước quốc tế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ử phạt, cũng đã có quy định xử phạt trong cả 3 lĩnh vực hoạt động: Xuất bản, in, phát hành. Nhưng về hình phạt thì áp dụng tất cả các chế tài về hành chính, dân sự và hình sự. Cũng có vị nói rằng tốt nhất cứ vi phạm Điều 10 là xử lý hình sự, báo cáo các đồng chí như vậy cũng nặng quá. Bởi vì cũng có trường hợp vi phạm Điều 10 nhưng nó ở mức độ nhẹ thôi, ví dụ xuất bản sách mê tín dị đoan, sách xem số, bói tử vi gì đấy, mà bây giờ mình xử lý ngay hình sự thì cũng nặng nề quá. Cho nên cũng có thể xử lý hành chính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xử lý hành chính tại sao lại thêm chữ "có thể", bởi vì xử phạt hành chính thì có 2 hình thức chính: Cảnh cáo và phạt tiền. Còn ngoài ra có các hình thức xử phạt bổ sung, hình phạt bổ sung này chỉ có thể áp dụng thêm, cho nên dùng chữ "có thể" là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ý kiến cũng có đại biểu nói "3 điều luật: 36, 30 và 44 về xử phạt trình tự này nó không thống nhất với nhau". Chỗ này trong Báo cáo thẩm tra của Ủy ban chúng tôi cũng đã thấy rồi, nhưng báo cáo các quí vị là khắc phục nó khó là vì thế này, những hành vi vi phạm ở trong lĩnh vực xuất bản nó rất nhiều. Nếu như mình liệt kê ra thì nó nhiều quá, cho nên phải điểm theo các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trong cả 3 điều luật này chỉ nêu lên những hành vi khái quát thôi, còn cụ thể sẽ để cho Nghị định xử phạt vi phạm hành chính quy định rõ hơn và các nghị định khác quy định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ổ chức của Nhà xuất bản, nếu so với các doanh nghiệp khác, Nhà xuất bản có cơ quan chủ quản, các doanh nghiệp hiện nay không có cơ quan chủ quản, nhưng điều này không trái với Luật Doanh nghiệp vì trong Luật Doanh nghiệp nói rõ những doanh nghiệp đặc thù theo những quy định đặc thù của luật chuyên ngành. Về tổ chức Hội đồng quản trị v.v... cũng tùy từng Nhà xuấ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kinh doanh xuất bản phẩm nhập khẩu, tại sao người đứng đầu cơ sở ấy, kể cả nước ngoài phải thường trú tại Việt Nam. Vì người đứng đầu phải chịu trách nhiệm về nội dung của xuất bản phẩm nhập khẩu, nếu ông không thường trú tại Việt Nam mình không thể nào đưa ra xử lý được, cho nên phải có ràng buộc. Trong các phương án đưa ra, tại sao lúc đầu Ủy ban chúng tôi đề nghị nên theo phương án 1, tức là để Chính phủ quy định, thực ra chỗ này rất tế nhị. Chúng ta muốn kiểm soát được các xuất bản phẩm vào thị trường nội địa phải có những quy định rất chi tiết, đưa hết vào trong luật không tiện, cho nên để Nghị định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có đề nghị thế nào là đủ trình độ thẩm định? Báo cáo các vị, chỗ này quy định rõ lại vướng, mình để nó ở mức độ vừa phải mình có thể quy định được, trình độ ở đây không phải là trình độ ngoại ngữ, trình độ nghiệp vụ, còn cả những yêu cầu khác nữa, mình để như thế cho mình kiểm soát thị trường nhập khẩu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nữa, có đại biểu đề nghị quy định trong luật việc trên xuất bản phẩm phải ghi rõ chỉ số ISBN quốc tế. Điều này rất là đúng, vì chúng ta hiện nay không xuất khẩu được sách vì không có chỉ số này, nhưng một trong những nguyên tắc áp dụng chỉ số này lại là tự nguyện, cho nên không thể đưa vào luậ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và Điều 40 nhiều quý vị đã quan tâm, chúng tôi xin nói là hiện nay Chính phủ bđang soạn thảo Nghị định về thông tin trên Internet, Điều 25 này sẽ được cụ thể hóa ở Nghị định đó. Điều 40 cho đến hiện nay đã có Nghị đinh 88 của Chính phủ về nhập khẩu xuất bản phẩm phi mậu dịch, tức là không nhằm mục đích kinh doanh, nhưng Nghị định này ra đời trước khi Luật xuất bản năm 2004 có hiệu lực, cho nên bây giờ cần phải xem xét lại, để nó có phù hợp hay không. Chính vì vậy trong Báo cáo thẩm tra của Ủy ban chúng tôi cũng đề nghị phải có Nghị định quy định về Điều 40, mặc dù hiện nay đã có quy định rồi,  nhưng quy định đó ra trước khi luật năm 2004 có hiệu lực. Trên đây là một số ý kiến vắn tắt chúng tôi xin trao đổi lại với các đại biểu để các đại biểu nắm đượ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góp ý cho Luật xuất bản, sáng nay Quốc hội đã có 21 đại biểu tham gia đăng ký phát biểu và cả 21 vị đã được phát biểu tại Hội trường. Có thể nói đây là một lĩnh vực rất nhạy cảm, vì là một lĩnh vực kinh doanh có điều kiện thuộc lĩnh vực tư tưởng văn hóa, cho nên trong quan điểm sửa luật kỳ này, Ban soạn thảo với ý thức tiếp thu tối đa các ý kiến của các vị đại biểu đóng góp ý kiến. Do đó sau phiên họp này chúng tôi sẽ cùng Ban soạn thảo rà soát lại kỹ lưỡng và tiếp thu nghiêm túc các ý kiến của các vị đại biểu Quốc hội góp ý kiến, để tiếp thu chỉnh lý và sẽ báo cáo Quốc hội trước khi Quốc hội biểu quyết thông qua luật này tại Hội trường, để đảm bảo tính hợp pháp, nhưng đồng thời đảm bảo tính thống nhất của pháp luật. Đó là chính những nội dung hôm nay xin được báo cáo và tiếp thu ý kiến của các vị đại biểu Quốc hội, xin cảm ơn sự quan tâm và ý kiến phát biểu của các vị đại biểu. Sau đây xin trân trọng kính mời đồng chí Nguyễn Đức Kiên sẽ tiếp tục điều khiển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thông qua Quyết toán ngân sách Nhà nước năm 2006. Chiều 7-5 các đại biểu đã thảo luận tại tổ và sáng ngày 10-5 Quốc hội đã thảo luận tại Hội trường về Báo cáo quyết toán ngân sách Nhà nước năm 2006 và Dự thảo Nghị quyết của Quốc hội phê chuẩn quyết toán ngân sách Nhà nước năm 2006. Tại phiên họp trù bị ngày 5-5 các đại biểu Quốc hội đã thống nhất thông qua cách thức thông qua các đạo luật, các nghị quyết của Quốc hội là: sau khi các cơ quan chức năng đã báo cáo tiếp thu, giải trình chỉnh lý các dự thảo luật, nghị quyết lần thứ hai thì Quốc hội không thảo luận nữa mà thông qua một số nội dung chủ yếu còn có những ý kiến khác nhau sau đó thông qua toàn bộ dự thảo luật, dự thảo nghị quyết. Các vị đại biểu Quốc hội thể hiện quan điểm của mình bằng biểu quyết cụ thể. Những vấn đề về kỹ thuật, Quốc hội giao cho Uỷ ban Thường vụ Quốc hội chỉ đạo các cơ quan chức năng rà soát, hoàn chỉnh trước khi Chủ tịch Quốc hội ký và chính thức ban hành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trên, trước hết xin kính mời uỷ viên Uỷ ban Thường vụ Quốc hội, Chủ nhiệm Uỷ ban Tài chính ngân sách Phùng Quốc Hiển thay mặt Uỷ ban Thường vụ Quốc hội trình bày Báo cáo tiếp thu, giải trình ý kiến của đại biểu Quốc hội về Báo cáo Quyết toán ngân sách Nhà và Dự thảo Nghị quyết của Quốc hội phê chuẩn Quyết toán ngân sách Nhà nước năm 2006.</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ọc Báo cáo tiếp thu, giải trình về quyết toán ngân sách Nhà nước năm 2006 và Dự thảo Nghị quyết của Quốc hội về phê chuẩn quyết toán ngân sách Nhà nước năm 200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nghe Dự thảo Nghị quyết phê chuẩn quyết toán ngân sách Nhà nước năm 2006, xin báo cáo với Quốc hội một ý về vấn đề kỹ th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các cơ quan chuyên môn xin Quốc hội cho phép làm tròn số về tổng số thu cho hợp lý và chính xác hơn tại Khoản a, Điểm 1, cụ thể là: Tổng số thu cân đối ngân sách Nhà nước: 350.842 tỷ đồng thay cho số 350.843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Đoàn thư ký kỳ họp, Phó Chủ nhiệm Ủy ban Tài chính ngân sách Đinh Văn Nhã thay mặt Đoàn thư ký đọc Dự thảo Nghị quyết của Quốc hội về phê chuẩn quyết toá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Văn Nhã  -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ủa Quốc hội về phê chuẩn quyết toán ngân sách Nhà nước năm 2006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ên tôi đã báo cáo Quốc hội không thảo luận lại, các đại biểu sẽ thể hiện quan điểm của mình khi biểu quyết, nếu có vấn đề gì các đại biểu Quốc hội gửi bằng văn bản cho Đoàn thư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số thu cân đối ngân sách Nhà nước 350.842 tỷ đồng bao gồm cả số thu chuyển nguồn từ năm 2005 sang năm 2006 là 50.739 tỷ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hu từ Quỹ dự trữ tài chính là 126 tỷ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hu từ việc huy động vốn đầu tư của ngân sách địa phương theo Khoản 3 Điều 8 Luật Ngân sách nhà nước là 9572 tỷ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thu kết dư của ngân sách địa phương là 10.934 tỷ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6 đại biểu chiếm 86,41% so với tổng số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6 đại biểu chiếm 84,3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 đại biểu chiếm 1,0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5 đại biểu chiếm 1,0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ổng số chi cân đối ngân sách Nhà nước 385.666 tỷ đồng bao gồm cả số kinh phí đã xuất quỹ ngân sách năm 2006. Số chi chuyển nguồn từ năm 2006 sang năm 2007 là 77.608 tỷ đồ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6 đại biểu chiếm 86,41% so với tổng số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20 đại biểu chiếm 85,19%,</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 đại biểu chiếm 0,6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3 đại biểu chiếm 0,6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mức bội chi ngân sách Nhà nước là 48.613 tỷ đồng bằng 5% tổng sản phẩm trong nước, trong đó nguồn bù đắp bội chi vay trong nước 35.864 tỷ đồng, vay ngoài nước 12.749 tỷ đồ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3 đại biểu chiếm 85,8% so với tổng số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395 đại biểu chiếm 80,1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8 đại biểu chiếm 3,6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0 đại biểu chiếm 2,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7 nhóm vấn đề từ Điểm a đến Điểm g như trong dự thảo giao cho Chính phủ tổ chức thực hiện nghị quyế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5 đại biểu chiếm 86,21% so với tổng số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5 đại biểu chiếm 84,1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 đại biểu chiếm 0,6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7 đại biểu chiếm 1,4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dự thảo nghị quyết như đã báo cáo với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20 đại biểu chiếm 85,19% so với tổng số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15 đại biểu chiếm 84,1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5 đại biểu chiếm 1,01%.</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nhất trí thông qua Nghị quyết phê chuẩn quyết toán ngân sách Nhà nước năm 2006.</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95"/>
        <w:jc w:val="both"/>
        <w:rPr/>
      </w:pPr>
      <w:r>
        <w:rPr>
          <w:rFonts w:eastAsia="Times New Roman" w:cs="Times New Roman" w:ascii="Times New Roman" w:hAnsi="Times New Roman"/>
          <w:color w:val="0000FF"/>
          <w:sz w:val="26"/>
        </w:rPr>
        <w:t xml:space="preserve">Theo chương trình tiếp theo Quốc hội sẽ thông qua Nghị quyết về việc giải quyết một số vấn đề sau khi Nghị quyết số 16 của Quốc hội ngày 17/6/2003 về việc thực hiện thí điểm tổ chức quản lý dạy nghề và giải quyết việc làm cho người sau cai nghiện ma túy ở Thành phố Hồ Chí Minh và một số tỉnh, thành phố khác trực thuộc Trung ương hết hiệu lực thi hành ngày 1/8/2008. Ngày 8/5, tại Hội trường Quốc hội đã nghe Chính phủ, cơ quan của Quốc hội báo cáo về việc thực hiện Nghị quyết 16, chiều ngày 10/5 các đại biểu Quốc hội đã thảo luận tại tổ về việc Nghị quyết trên. Kết quả thảo luận đã được tổng hợp gửi văn bản đến các vị đại biểu Quốc hội. Quốc hội thông qua Nghị quyết này để chấm dứt hiệu lực một Nghị quyết do Quốc hội ban 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Đoàn thư ký kỳ họp, Phó Chủ nhiệm Ủy ban về các vấn đề xã hội của Quốc hội Lương Phan Cừ thay mặt Đoàn thư ký đọc Dự thảo Nghị quyết nói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Phan Cừ  - Thư ký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việc giải quyết một số vấn đề sau khi Nghị quyết 16/2003/ QH11 của Quốc hội ngày 17/6/2003 về việc thí điểm tổ chức quản lý dạy nghề và giải quyết việc làm cho người sau cai nghiện ma túy ở Thành phố Hồ Chí Minh và một số tỉnh, thành phố khác trực thuộc Trung ương hết hiệu lực thi hành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phần biểu quyết, nội dung của Nghị quyết gồm 3 khoản, xin Quốc hội cho biểu quyết từng khoản, sau đó biểu quyết toàn bộ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ốc hội biểu quyết Khoản 1 như trong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423 đại biểu bằng 85,8%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0 đại biểu, bằng 85,1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 bằng 0,4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3 gồm 2 khoản như trong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424 đại biểu bằng 86%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2 đại biểu, bằng 85,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toàn bộ Dự thảo Nghị quyết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422 đại biểu bằng 85,6%  so với tổng số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1 đại biểu, bằng 85,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đại biểu Quốc hội đã tán thành Nghị quyết nói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3</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9:00Z</dcterms:created>
  <dc:creator>Nguyen The Nghia</dc:creator>
  <dc:description/>
  <cp:keywords/>
  <dc:language>en-US</dc:language>
  <cp:lastModifiedBy>Tran To Oanh</cp:lastModifiedBy>
  <dcterms:modified xsi:type="dcterms:W3CDTF">2008-05-20T04:50:00Z</dcterms:modified>
  <cp:revision>5</cp:revision>
  <dc:subject/>
  <dc:title> </dc:title>
</cp:coreProperties>
</file>