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0/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iệc thực hiện chính sách pháp luật về công tác xã hội hoá chăm sóc sức khoẻ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điều hành phiên họp chiều nay và sáng ma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ăm sóc sức khỏe nhân dân là một vấn đề lớn liên quan đến nhiều lĩnh vực và cũng là vấn đề được Quốc hội quan tâm đặc biệt. Thực hiện nghị quyết của Quốc hội về chương trình giám sát năm 2008 Ủy ban Thường vụ Quốc hội đã có nghị quyết thành lập đoàn giám sát việc thực hiện chính sách pháp luật về xã hội hóa chăm sóc sức khỏe nhân dân, trong đó tập trung vào lĩnh vực phòng bệnh và khám chữa bệnh cho nhân dân từ năm 2002 đến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thứ 3 Quốc hội nghe đại diện Chính phủ báo cáo và đoàn giám sát báo cáo trước Quốc hội kết quả giám sát nội dung này. Về quy trình, xin Quốc hội sau khi nghe 2 bản báo cáo trên, các vị đại biểu Quốc hội sẽ thảo luận tại Hội trường. Phiên họp chiều nay và sáng mai của Quốc hội sẽ được truyền hình trực tiếp, phát thanh trực tiếp để cử tri cả nước theo dõi phiên làm việc này củ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xin trân trọng kính mời đồng chí Nguyễn Quốc Triệu - Bộ trưởng Bộ Y tế thay mặt Chính phủ, thừa ủy quyền của Thủ tướng Chính phủ đọc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ủ tịch Quốc hội,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hính phủ, thừa ủy quyền của Thủ tướng Chính phủ, tôi xin trình bày báo cáo tình hình thực hiện chính sách pháp luật về công tác xã hội hóa, chăm sóc sức khỏe nhân dân - </w:t>
      </w:r>
      <w:r>
        <w:rPr>
          <w:rFonts w:eastAsia="Times New Roman" w:cs="Times New Roman" w:ascii="Times New Roman" w:hAnsi="Times New Roman"/>
          <w:b/>
          <w:i/>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y mặt Ủy ban Thường vụ Quốc hội báo cáo kết quả giám sát thực hiện chính sách pháp luật về xã hội hóa công tác chăm sóc sức khỏe nhân dân - </w:t>
      </w:r>
      <w:r>
        <w:rPr>
          <w:rFonts w:eastAsia="Times New Roman" w:cs="Times New Roman" w:ascii="Times New Roman" w:hAnsi="Times New Roman"/>
          <w:b/>
          <w:i/>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Tiếp theo chương trình Quốc hội tiến hành thảo luận. Hiện nay có 62 đại biểu Quốc hội đăng ký phát biểu tại phiên họp này, có đoàn có 2 - 3 đại biểu đăng ký phát biểu, xin Quốc hội cho phép chúng tôi mời các đại biểu theo thứ tự, những đoàn nào có 2 - 3 vị đăng ký phát biểu cho phép ghép dần để tạo điều kiện cho các đoàn, các tỉnh, các địa phương đều có đại diện được phát biểu trước kỳ họp nà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Đảng và Nhà nước đã quan tâm ban hành nhiều chính sách pháp luật về xã hội hóa chăm sóc sức khỏe nhân dân. Những chính sách đó đã dần đi vào cuộc sống phát huy tác dụng, thúc đẩy phát triển sự nghiệp chăm sóc sức khỏe nhân dân đi đôi với vai trò chủ đạo của y tế công lập. Nhận thức của các cấp, các ngành và các tầng lớp nhân dân về xã hội hóa công tác chăm sóc sức khỏe nhân dân đã có nhiều chuyển biến tích cực. Chính phủ đã chú trọng đảm bảo an sinh xã hội phối hợp chỉ đạo các địa phương thực hiện tốt chính sách mua bảo hiểm xã hội, khám chữa bệnh cho các đối tượng chính sách người nghèo, đồng bào dân tộc thiểu số, trẻ em dưới 6 tuổi và hỗ trợ 50% mệnh giá bảo hiểm y tế cho hộ cận nghèo, tạo điều kiện cho họ tiếp cận và được hưởng các dịch vụ y tế có chất lượng. Tuy vậy, việc tổ chức thực hiện xã hội hóa chăm sóc sức khỏe nhân dân cung cấp đầy đủ dịch vụ y tế cơ bản cho toàn dân còn gặp nhiều khó khăn,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ăm 2008 kinh phí chi cho công tác chăm sóc sức khỏe còn khiêm tốn mới chiếm 6,9% ngân sách Nhà nước và tỷ lệ chi cho công tác y tế dự phòng mới đạt 10-12% so với khuyến nghị của tTổ chức y tế thế giới là 30%. Một số cơ chế, chính sách nhằm thúc đẩy mạnh mẽ việc thực hiện chủ trương xã hội hóa công tác chăm sóc sức khỏe nhân dân còn chưa được ban hành đồng bộ, kịp thời nhất là những chính sách đào tạo nguồn nhân lực ưu đãi về thuế, về sử dụng đất v.v...Một số chính sách đã được ban hành nhưng chưa quan tâm đúng mức đến đặc thù vùng, miền nên chưa  khuyến khích thu hút mạnh mẽ thành phần kinh tế tư nhân tham gia đầu tư xây dựng các cơ sở khám, chữa bệnh có chất lượng, góp phần giảm tải cho các bệnh việ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ia Lai, một tỉnh có nền kinh tế, xã hội còn nhiều khó khăn, dân số đông, đặc biệt đồng bào dân tộc thiểu số chiếm 44,6%, trải khắp trên địa bàn rộng thứ hai toàn quốc. Kết cấu hạ tầng còn nhiều yếu kém, thu nhập bình quân của người dân thấp nên việc xã hội hóa công tác chăm sóc sức khỏe nhân dân còn gặp nhiều khó khă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như mạng lưới y tế của tỉnh, đặc biệt y tế cơ sở được củng cố và phát triển, cơ sở vật chất, phương tiện kỹ thuật cao được từng bước tăng cường, đội ngũ cán bộ y tế được đào tạo, bồi dưỡng, ngành y tế địa phương còn đối mặt với nhiều vấn đề đặt ra. Trong đó thách thức nổi trội, dai dẳng và ngày càng bức thiết vẫn là nguồn nhân lực và đầu tư tài chính. Tỷ lệ bác sỹ trên 1 vạn dân đạt 4,1 thấp hơn rất nhiều so với mặt bằng cả nước là 6,3-6,5, tỷ lệ chung của cả nước đang thấp hơn so với các nước trên thế giới như Philipin 11,5; Trung Quốc 16,4; Nhật Bản 20,2; Cu Ba 59,6 v.v...cơ cấu cán bộ y tế đang mất cân đối giữa các chuyên khoa, số xã có bác sỹ chỉ đạt 44, 3% so với mặt bằng chung cả nước là 70%. Tỷ lệ dược sỹ trên 1 vạn dân là 1,3 so với cả nước là 15. Đặc biệt số dược sỹ cao cấp tốt nghiệp đại học chỉ đạt khoảng 17%, tỷ lệ giường bệnh trên 1 vạn dân là 15,5 so với mặt bằng cả nước là 25,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sau 3 năm thực hiện Nghị quyết 46 của Bộ Chính trị, Nghị quyết 05 của Chính phủ đến nay trên địa bàn tỉnh vẫn chưa có giường bệnh tư nhân nào so với 3% cả nước đã đạt được và chỉ tiêu 2010 là 10%. Số trạm y tế xã đạt chuẩn quốc gia còn rất thấp, chỉ đạt 2,4% so với 45% mặt bằng chung cả nước. Từ thực tế trên cho thấy ngành Y tế địa phương đang đứng trước sự thiếu thốn trầm trọng về đầu tư cơ sở vật chất, sự khan hiếm thật sự về nhân lực mà hiện vẫn chưa tìm ra nguồn bổ sung. Cả tuyến tỉnh và tuyến huyện đều thiếu cán bộ y tế chuyên sâu. Cán bộ y tế xã trình độ còn hạn chế, thiếu bác sĩ ở tất cả các tuyến, nên việc điều động bác sĩ về tuyến xã hầu như khó thực hiện. Bên cạnh đó, nhưng năm gần đây, nhiều bệnh viên tư có chế độ tiền lương hấp dẫn, nhiều tỉnh thành phố có chính sách đãi ngộ thu hút bác sĩ có trình độ chuyên môn và tay nghề cao. Bác sĩ mới ra trường không về công tác ở miền núi. Chính sách Nhà nước thời gian qua chưa chú trọng đúng múc về đào tạo cán bộ y tế tại chỗ và chưa có chính sách thu hút đủ mạnh mang tính đặc thù vùng, miền. Xuất phát từ khó khăn đặc thù của ngành Y tế địa phương cũng như  những vấn đề đặt ra trong quá trình xã hội hoá công tác chăm sóc sức khoẻ nhân dân, xin kiến nghị Quốc hội, Chính phủ quan tâm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ảng và Nhà nước ta đã đề ra định hướng, lộ trình và quy hoạch phát triển Ngành Y tế Việt Nam khá toàn diện, do vậy chính sách đầu tư của Nhà nước cho Ngành Y tế cần có sự đột phá với mức bình quân 10% tổng chi ngân sách Nhà nước hàng năm. Đối với các tỉnh miền núi và đặc thù dân tộc thiểu số Nhà nước đầu tư ít nhất 20% ngân sách để đảm bảo nguồn lực phát triển y tế dự phòng và y tế cơ sở. Đồng thời tập trung xây dựng y tế tuyến huyện vững mạnh, nhằm một mặt giúp giảm tải cho tuyến trên, một mặt hỗ trợ tích cực tuyến dưới, tạo điều kiện cho hệ thống y tế cơ sở phát triển tốt hơn, giúp cho người dân tiếp cận được các dịch vụ chăm sóc sắc khoẻ, đặc biệt là chăm sóc sức khoẻ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ẩy mạnh việc tạo lập cơ chế xã hội hoá thông thoáng với những chế định hành lang pháp lý phù hợp, khả thi nhằm thu hút được nhiều nguồn vốn đầu tư xây dựng các cơ sở khám, chữa bệnh có chất lượng cao. Thúc đẩy hệ thống y tế thực hiện mục tiêu từng bước hiện đại, hoàn chỉnh, hướng tới công bằng, hiệu quả và phát triển. Đáp ứng nhu cầu ngày càng tăng và đa dạng của nhân dân về bảo vệ, chăm sóc và nâng cao sức khỏe.</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a là sớm ban hành chính sách đãi ngộ thỏa đáng dành cho cán bộ y tế nói chung và nhất là tăng cường chính sách cho cán bộ y tế cơ sở miền núi, vùng đồng bào thiểu số nhằm khuyến khích và phát huy được tài năng, sự cống hiến của họ đối với công tác chăm sóc và bảo vệ về sức khỏe nhân dân tại các địa bàn khó khăn. Nguyện vọng của cử tri Gia Lai đề nghị Chính phủ quan tâm mở rộng chính sách và đối tượng đào tạo hơn nữa, đặc biệt quan tâm đào tạo nguồn nhân lực tại chỗ trong việc phục vụ y tế cơ sở, địa phương mới có thể đỡ được cơn khát nguồn nhân lực thầy thuốc hiện nay,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ỹ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Báo cáo của Chính phủ và Báo cáo giám sát của Ủy ban Thường vụ Quốc hội về thực hiện chính sách pháp luật về công tác xã hội hóa chăm sóc sức khỏe nhân dân thời gian vừa qua của cả nước chúng ta, chúng tôi thấy đã đạt được nhiều kết quả hết sức tích cực. Ý thức tự chăm sóc sức khỏe của mỗi người dân chúng ta, trách nhiệm của cả hệ thống chính trị đối với việc chăm lo sức khỏe, bảo vệ sức khỏe cho nhân dân đã được nâng cao một bước quan trọng. Nước ta đã đạt được nhiều thành tựu y tế đáng kể. Tỷ lệ tử vong ở trẻ em và trẻ sơ sinh giảm thấp hơn các nước ở trong vùng, tuổi thọ trung bình hiện nay tương đương hay cao hơn các nước trong vùng và tiếp tục gia tăng. Cần đẩy mạnh hơn nữa xã hội hóa chăm sóc sức khỏe nhân dân, trong đó có việc huy động các nguồn lực của xã hội của nhân dân, cùng với Nhà nước để phát triển sự nghiệp y tế chăm sóc sức khỏe nhân dân, cùng với Nhà nước phát triển sự nghiệp y tế, chăm sóc sức khỏe nhân dân. Tôi thống nhất Quốc hội nên có Nghị quyết chuyên đề về xã hội hóa chăm sóc sức khỏe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tốt xã hội hóa chăm sóc sức khỏe nhân dân, tôi xin đề xuất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quan điểm y tế là dịch vụ công của Nhà nước, do Nhà nước đảm bảo hệ thống y tế tư nhân chỉ bổ sung, không thể thay thế hệ thống y tế của Nhà nước. Cần tăng cương đầu tư của Nhà nước để nâng cao cơ sở vật chất y tế, tăng chi ngân sách cho y tế tối thiểu là 10% theo đề xuất của Chính phủ. Hiện nay chúng ta mới đạt ở mức 6,9%, hai con số báo cáo khác nhau, của Chính phủ nói 6,9%, giám sát của Ủy ban Thường vụ Quốc hội nói là 6,1%, trong khi được biết một số nước trong khu vực như Trung Quốc đã chi cho y tế trên tổng chi ngân sách là 10%, Lào là 8,7%, Campuchia là hơn 18%, Thái Lan là 17%. Đầu tư cho y tế phải tăng theo tỷ lệ tương ứng với tốc độ phát triển kinh tế - xã hội, hệ thống y tế phải phát triển theo nhu cầu gia tăng dân số, trong khi dân số của đất nước ta tăng, người cao tuổi tăng, nhưng hệ thống y tế của ta chưa tăng kịp. Đầu tư nâng cấp các bệnh viện tuyến tỉnh, tuyến huyện khắc phục tình trạng quá tải nghiêm trọng hiện nay. Hiện tại các bệnh viện ở Quảng Nam đều ở mức bình quân là 1,7 đến 2 bệnh nhân trên một giường bệnh, tôi cũng được biết nhiều tỉnh trong toàn quốc cũng rơi vào tình hình như thế này. Tôi nhất trí phải tiếp tục việc phát hành trái phiếu Chính phủ để đầu tư cho các bệnh viện tuyến huyện, liên huyện, tuyến tỉnh, đồng thời phải củng cố, hoàn thiện mạng lưới y tế cơ sở để đáp ứng tốt nhiệm vụ chăm sóc sức khỏe ban đầu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ải chú trọng y tế dự phòng, không phải để xảy ra dịch bệnh rồi mới tập trung chống dịch, làm tăng chi phí y tế, gây hậu quả cho xã hội. Quy định mức chi hợp lý theo hướng tăng chi cho y tế dự phòng, hiện nay chúng ta mới chi cho y tế dự phòng mức 10 - 12% trong tổng chi y tế, là quá thấp. Trong khi đó, khuyến nghị của Tổ chức Y tế thế giới là tỷ lệ này ít nhất là phải 30%. Sửa đổi chính sách đãi ngộ đối với cán bộ y tế dự phòng cả về đào tạo, thu hút, sử dụng đội ngũ cán bộ này, giải quyết cho được tình trạng thiếu gay gắt cán bộ chuyên môn có trình độ ở tất cả các đơn vị y tế dự phòng cấp tỉnh, các Trung tâm y tế dự phòng tuyến huyện, thị. Hầu hết các đơn vị  y tế dự phòng hiện nay của huyện như ở Quảng Nam đều chưa có cơ sở làm việc và thiếu trầm trọng trang, thiết bị chuyên môn tối cần thiết do chưa có nguồn lực để đầu tư, rất khó khăn cho công tác chăm sóc sức khỏe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ớm điều chỉnh lại chuẩn nghèo, từ đó xác định tiêu chí hộ cận nghèo. Chuẩn nghèo hiện nay ở nông thôn là 200.000 đồng 1 người 1 tháng; thành thị là 260.000 đồng/ 1 người 1 tháng là quá thấptrong tình hình lạm phát và giá cả tăng cao hiện nay. Vì vậy, nhiều người nghèo không có điều kiện để tiếp cận các chính sách an sinh xã hội, trong đó có bảo hiểm y tế. Chính phủ đã có quy định hỗ trợ 50% tiền mua bảo hiểm y tế cho hộ cận nghèo, song do chưa xác định được tiêu chí hộ nghèo, cận nghèo nên chưa thực hiện được chính sách này. Cùng với việc thực hiện tốt bảo hiểm y tế cho người có công với cách mạng, người nghèo, cận nghèo, người già, trẻ em dưới 6 tuổi cần điều chỉnh lại mệnh giá bảo hiểm y tế hợp lý, bảo tồn bền vững của bảo hiểm y tế. Điều chỉnh lại viện phí trên cơ sở trang trải được chi phí để nâng cao chất lượng khám và điều trị. Mức viện phí Chính phủ quy định nên quy định không tối đa và giao việc này cụ thể cho cấp tỉnh quy định phù hợp với tình hình của các địa phương. Xây dựng lộ trình tiến đến bảo hiểm y tế toàn dân, ngành y tế chăm sóc sức khỏe nhân dân dựa trên bảo hiểm y tế toàn dân là giải pháp tốt nhất để thay thế viện phí sau này. Khuyến khích các cơ sở y tế tư nhân khám chữa bệnh theo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ần có quy định quản lý kiểm soát chặt chẽ giá thuốc trên thị trường. Thật ra chi phí cho dịch vụ y tế không cao bằng so với chi phí cho vấn đề thuốc men. Ở các nước đã phát triển Nhà nước kiểm soát chặt chẽ hệ thống cung cấp thuốc cho bệnh nhân, nhưng ở nước ta hệ thống kiểm soát các cơ sở buôn bán thuốc còn quá lỏng lẻo. Điều này dẫn đến lạm phát về giá thuốc, người dân đã mua thuốc, chủ hiệu thuốc nói bao nhiêu thì phải trả bấy nhiêu. Bệnh nhân nghèo không đủ điều kiện mua thuốc phải lâm nguy vì bệnh tật. Nay quy định công khai về vấn đề niêm yết và quản lý chặt chẽ về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ẩy mạnh công tác đào tạo nguồn nhân lực y tế, tăng chỉ tiêu cử tuyển đào tạo bác sỹ miền núi, xây dựng thực hiện chính sách luân chuyển bác sỹ về tuyến xã tại các địa phương miền núi, vùng sâu, vùng xa. Xem đây là nghĩa vụ để đảm bảo nâng chất lượng chăm sóc sức khỏe cho nhân dân ở khu vực này. Hiện nay tình trạng phổ biến ở các địa phương trung du, miền núi thì trạm y tế đều thiếu bác sỹ.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ũng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4 việc cụ thể, tôi đồng ý như báo cáo thẩm tra là các hoạt động khám chữa bệnh theo yêu cầu liên doanh tại bệnh viện công đã có một số kết quả tích cực, đã đáp ứng tốt hơn yêu cầu khám chữa bệnh, tăng cường được trang bị kỹ thuật hiện đại, cải thiện đời sống của cán bộ y tế. Nhưng những cử tri là người có công, là cán bộ cấp thấp đã qua kháng chiến, đã nghỉ hưu, vào trị bệnh theo chế độ bảo hiểm y tế ở các bệnh viện công, họ rất tâm tư trước sự ưu ái về mọi mặt mà bệnh viện công dành cho bệnh nhân điều trị theo yêu cầu. Họ đã tủi thân nói trong buổi tiếp xúc cử tri với những lời rất xót xa. Chúng tôi đề nghị Nhà nước cần có đầu tư và chính sách nhiều mặt để chăm sóc tốt hơn sức khỏe cho các đối tượng tại bệnh viện công. Bố trí việc điều trị theo yêu cầu, liên kết, tách bạch không lẫn lộn công tư cả cơ sở vật chất và con người, cũng không để chạnh lòng các đối tượng chính s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ồng ý với Báo cáo của Chính phủ, cơ sở y tế tư nhân thời gian qua đã phát triển mạnh mẽ đáp ứng nhu cầu ngày càng tăng việc chăm sóc sức khoẻ của nhân dân. Thực tế tôi thấy các cơ sở y tế tư nhân đã phát triển rất đa dạng, rộng khắp phục vụ rất kịp thời, tiện ích, nhiều thầy thuốc tư nhân đã đề cao y đức phục vụ tận tình, giá cả phải chăng, có người còn tư vấn miễn phí giúp đỡ cho người bệnh nghèo, khó khăn, làm từ thiện, rất đáng trân trọng. Nhưng không chỉ có người thu nhập cao mới đến với y tế tư nhân như Báo cáo, mà có cả người có thu nhập trung bình, thu nhập thấp, họ đến với y tế tư nhân vì không thể chầu trực để được khám, trị bệnh với chất lượng thấp tại các bệnh viện công. Một yếu kém triền miên mà lần nào tiếp xúc cử tri các đại biểu dân cử các cấp đều nghe phản ảnh, việc khắc phục còn là một chuyện dài. Vì thế họ phải chấp nhận chi phí để đến với y tế tư nhân dù bản thân của họ có người có cả chế độ bảo hiểm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ác cơ sở y tế tư nhân bên cạnh những mặt tốt và rất tốt như trên, có một bộ phận không ít lại tìm cách khai thác người bệnh để tận thu, có trường hợp móc nối để hưởng hoa hồng như các dịch vụ y tế kỹ thuật cao, kỹ thuật phân phối dược, có khi bác sỹ với người bán thuốc thực chất chỉ là một với giá mà chỉ có họ mới biết chênh lệch là bao nhiêu, người bệnh vui vẻ chấp nhận không bao giờ mặc cả. Trong khi đó thực hành quản lý Nhà nước với y tế tư nhân còn có khoảng trống, bộ máy thanh tra ngành y tế ở cấp huyện chỉ có vài người lại là kiêm nhiệm, điều tế nhị là 60% người làm y tế tư nhân là cán bộ y tế Nhà nước, họ là bạn bè, đồng nghiệp, là người cùng cơ quan với cán bộ thanh tra ấ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ành y tế sớm củng cố tổ chức và cơ chế để quản lý tốt hơn y tế tư nhân, khuyến khích động viên mặt tích cực, hạn chế mặt tiêu cực, bảo vệ quyền lợi chính đáng của người bệnh, nhất là người có thu nhập trung bình và th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ôi đồng ý với báo cáo là thuốc lá, rượu có ảnh hưởng rất lớn đến sức khỏe cộng đồng. Nhưng khác với thuốc lá, rượu không chỉ làm cho người ta chết từ từ mà có rất nhiều cái chết tức thời, tổn thương cho người có nguyên nhân từ rượu như ngộ độc, tai nạn giao thông, đánh nhau gây thương tích, xã hội phải chi phí rất lớn cho điều trị. Nhưng đến nay chưa có luật nào quy định quản lý kiểm soát rượu, hạn chế sự lạm dụng của rượu bia. Từ Luật an toàn giao thông có một số điều quy định và một vài chỉ thị, nhưng chưa được thực hiện nghiêm. Thực tế hiện nay ta rất quan tâm đến an toàn thực phẩm, nhưng rượu tự chế thì tràn lan, pha chế ngâm đủ thứ, chưa kiểm soát được chất lượng, hệ quả là tổn hại sức khỏe nhiều nhưng chưa được thống kê, tổng kết. Nhưng ngộ độc rượu dẫn đến chết người là rõ ràng, rượu được bán và uống tự do thoải mái ở mọi nơi lứa tuổi nào cũng có thể mua và uống được rượu, lúc nào cũng có thể mua và uống được rượu. Quán rượu bia được mở vô tư cả nơi gần trường học và nơi tôn nghiêm, rượu đã trở thành vấn đề xã hội, Nhà nước cần có sự quản lý trước hết là vì sức khỏe của cộng đồng. Tôi hoan nghênh đề nghị của Ủy ban Thường vụ Quốc hội về xây dựng Luật kiểm soát và phòng chống lạm dụng rượu bia. Tôi đề nghị trong lúc chưa có luật, Chính phủ có những quy định toàn diện và chỉ đạo thực hiện quyết liệt hơn các quy định về kiểm soát rượu bia, chống lạm dụng rượu bia để bảo vệ sức khỏe nhân dân và hạn chế những tiêu cự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thấy cùng với sự phát triển kinh tế-xã hội, môi trường bị tác động mạnh theo đó phát sinh nhiều vấn đề nảy sinh dịch bệnh. Trong khi đó đầu tư phân bổ cho y tế dự phòng về lực lượng, về vật chất trước mắt và lâu dài thời gian qua hình như chưa được đủ sức chủ động phòng bệnh, nên đến khi phát sinh dịch bệnh, có nhiều người mắc bệnh, có người chết thì ồ ạt lực lượng, xuất kinh phí lớn để dập dịch, tiêu tốn nhiều công sức và tiền của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ác tỉnh phía Nam dịch sốt xuất huyết tái đi, tái lại nhiều năm qua, phải chăng trong các nguyên nhân có nguyên nhân là do dự án phòng, chống sốt xuất huyết chưa được đưa vào chương trình mục tiêu quốc gia. Tôi đề nghị cần có sự tập trung tốt hơn cho phòng bệnh. Cụ thể là đầu tư cả con người, phương tiện và kinh phí cho y tế dự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chúng tôi thấy việc chăm sóc sức khoẻ là vấn đề rất quan trọng, nhất là đối với xã hội ta mà nhân dân ta phần lớn là đời sống còn khó khăn. Do vậy, tôi đề nghị Quốc hội ban hành nghị quyết chuyên đề về chăm sóc sức khoẻ nhân dân sau lần giám sá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thành viên của Uỷ ban về Các vấn đề xã hội của Quốc hội, tôi có may mắn được tham gia hoạt động giám sát về việc thực hiện chính sách pháp luật trong xã hội hoá công tác chăm sóc sức khoẻ nhân dân ở một số địa phương như Hà Nam, Hải Dương, Quảng Ninh, Bắc Cạn. Tôi thấy rất tán thành với nội dung đã nêu trong Báo cáo của Chính phủ và đặc biệt là Báo cáo Giám sát của Uỷ ban Thường vụ Quốc hội. Tôi xin nêu 3 vấn đề sau cho rõ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chi ngân sách Nhà nước cho y tế nói riêng và vấn đề tài chính y tế nói chung. Tôi nghĩ đây là vấn đề hết sức quan trọng. Có thể nói mọi quan điểm về chăm sóc sức khoẻ nhân dân dù hay đến đâu cuối cùng cũng thể hiện ở việc huy động và sử dụng nguồn lực cho y tế. Hơn nữa Bác Hồ của chúng ta cũng đã nói: "tổ chức và bộ máy như cỗ xe, còn tài chính như là xăng dầu, không có xăng dầu thì xe không chạy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và Báo cáo giám sát của Ủy ban Thường vụ Quốc hội đã nêu số liệu về chi ngân sách cho y tế, tuy nhiên vẫn còn chưa thống nhất như anh Sỹ - Đoàn Quảng Nam đã nói, tôi thấy cả bốn số liệu đều vênh nhau. Như năm 2002, Báo cáo của Chính phủ nói 5%, nhưng Báo cáo giám sát nói 4,4%. Năm 2005 Báo cáo của Chính phủ nói 6,2%, nhưng Báo cáo giám sát nói là 5,9%. Dự toán của năm 2008 Báo cáo của Chính phủ nói 6,9% và Báo cáo giám sát nói là 6,1%. Tuy nó chưa thống nhất nhưng đều nói lên một thực trạng là tỷ lệ chi ngân sách Nhà nước cho y tế còn thấp, trong khi một nước nghèo như Campuchia cũng chi tới 18,8%, còn Thái Lan 17,1%, Trung Quốc là 10%. Vì vậy trong tổng chi cho chăm sóc sức khỏe và chữa bệnh thì người dân phải tự chi phí tới 60%, còn Nhà nước chỉ đảm bảo tới 30%, 10% còn lại là các nguồn khác. Theo đánh giá của Tổ chức y tế thế giới năm 2004 Việt Nam được xếp thứ 183/194 nước về công bằng chăm sóc sức khỏe, một vị trí đáng suy nghĩ và không lấy gì làm vui vẻ. Vì vậy, tôi rất tán thành là nên có một Nghị quyết của Quốc hội về tiếp tục thực hiện xã hội hóa trong y tế, trong đó có ghi rõ là cùng với việc huy động các nguồn lực của xã hội, nên ghi trong năm 2009 trở đi bố trí ngân sách cho y tế phải đảm bảo cỡ 10% là có thể tăng vào những năm sau, đặc biệt là đối với những vùng miền núi, vù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đội ngũ thầy thuốc. Có thể nói hiện nay dư luận xã hội có những đánh giá rất khác nhau về đội ngũ thầy thuốc: khen và tin yêu cũng có, chê và mất niềm tin đối với một bộ phận cũng có. Tôi nghĩ những đánh giá đó đều có cơ sở, vì chúng ta đều thấy bên cạnh một bộ phận rất đông nhưng người thầy thuốc tâm huyết hết lòng chữa bệnh cứu người thì cũng có một bộ phận y tế tiêu cực, nhũng nhiễu, vòi vĩnh. Để khắc phục tình trạng này, tôi nghĩ cần phải kết hợp nhiều giải pháp, nhưng có một giải pháp hết sức cơ bản, đó là phải nâng được thu nhập chân chính cho người thầy thuốc, cho người cán bộ y tế. Tuy nhiên, điều tôi muốn nói ở đây lại là một khía cạnh khác, đó là tất cả các địa phương tôi được tham gia giám sát đều có một tình trạng chung, đó là thiếu cán bộ y tế, nhất là bác sỹ. Ví dụ huyện Thanh Liêm, tỉnh Hà Nam là một địa phương mà cấp ủy, chính quyền có sự quan tâm rất đặc biệt đối với y tế. Trên 80% người dân có nhận thức tốt về chăm sóc sức  khỏe, huyện có đến 19/21 xã, thị trấn đạt chuẩn quốc gia về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báo cáo của huyện, huyện vẫn còn thiếu tới 30 bác sỹ. Như đồng chí Bí thư huyện ủy nói thì 10 năm nay ở Thanh Liêm chỉ có bác sỹ đi không có bác sỹ về. Tỉnh Hải Dương, theo Báo cáo của Bộ Y tế, đối chiếu với Thông tư liên tịch 08 toàn tỉnh còn thiếu gần 600 cán bộ y tế. Tỉnh Quảng Ninh cũng trong tình trạng như vậy. Ngay cả cán bộ ngành dược cũng rất thiếu, chúng tôi đến Hoành Bồ, Quảng Ninh hoặc Bạch Thông ở Bắc Kạn đều không có cán bộ có trình độ đại học dược làm công tác quản lý Nhà nước trên địa bà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đáng chú ý là số lượng bác sỹ ở xã ngày càng giảm, theo Báo cáo của Chính phủ thì có chưa đến 70% số xã có bác sỹ, trong khi đó tỉnh Thái Nguyên chúng tôi có thời điểm là 100% xã, thị trấn trong tỉnh có bác sỹ, nhưng số bác sỹ này cứ vơi dần đi, vì rất nhiều lý do. Trong đó có chế độ, chính sách không đảm bảo thu hút, không đảm bảo giữ được người bác sỹ công tác ở địa bàn x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như vậy, tôi xin đề nghị cần bổ sung thêm chính sách ưu đãi đối với cán bộ y tế như kiểu đối với giáo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an tâm đến cán bộ y tế ở cơ sở, cán bộ xã để các cán bộ có trình độ bác sỹ có thể yên tâm gắn bó tại x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ăng chỉ tiêu tuyển sinh đại học đối với các trường y dược, bổ sung thêm chính sách hỗ trợ cho cán bộ ở ngành y có thể đ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y tế miền núi, nếu nói về thực hiện xã hội hóa y tế thì miền núi là một trong những khu vực khó khăn nhất, vì kinh tế-xã hội chậm phát triển và thu nhập của người dân rất khó khăn. Các nhà đầu tư cũng chưa muốn đầu tư vào y tế miền núi vì sợ lỗ và không chỉ ở khía cạnh xã hội hóa, nhìn chung việc chăm sóc sức khỏe nhân dân ở miền núi còn rất khó khăn và thiếu thốn. Tôi đi giám sát ở Hà Tây và Bắc Cạn thì thấy có 2 con số phản ánh phần nào điều này. Ở Hà Tây dân số hơn 2 triệu, số lượt người đến khám chữa bệnh ở bệnh viện tỉnh một năm khoảng 250 nghìn người, chiếm khoảng trên 10% số dân ở trong tỉnh. Nhưng ở Bắc Cạn số dân là 30 vạn thì số lượng người đến khám chữa bệnh ở bệnh viện tỉnh một năm trên 12 nghìn lượt người, đạt khoảng trên 3%. Tôi có hỏi các đồng chí ở bệnh viện tỉnh Bắc Cạn là phải chăng người Bắc Cạn khỏe hơn người Hà Tây, cho nên ít phải đi viện hơn, nhưng câu trả lời thì không phải và thực sự người dân ở Bắc Cạn thụ hưởng về dịch vụ y tế thấp hơn ở Hà Tây. Vì đường xá xa xôi, người dân thì ít tiền, cơ sở vật chất kỹ thuật cho khám, chữa bệnh ở bệnh viện tỉnh cũng còn rất khó khăn .Chính vì thế, số lượng bệnh nhân đến khám chữa bệnh tại Bệnh viện tỉnh rất thấp. Vì vậy, tôi đề nghị cần tăng cường hơn nữa đầu tư cho y tế miền núi, kể cả về cán bộ và cơ sở vật chất kỹ th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và Bộ y tế có giải pháp cụ thể để xây dựng y tế vùng.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uỵ  - Bình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thẩm tra của Ủy ban thường vụ Quốc hội. Qua thực tiễn có thể khẳng định rằng: xã hội hóa công tác chăm sóc sức khỏe nhân dân là một chủ trương hoàn toàn đúng đắn và đã được triển khai, mang lại những kết quả rất đáng ghi nhận. Nhờ có sự tham gia của cả hệ thống chính trị của toàn xã hội mà nòng cốt là ngành Y tế, công tác chăm sóc sức khỏe nhân dân trong những năm qua đã đạt được những tiến bộ rõ rệt. Điều đó thể hiện qua kết quả điều tra dư luận xã hội có tới 78% số người được phỏng vấn đánh giá công tác chăm sóc sức khỏe nhân dân thời gian qua là tốt và tương đối tốt. Nhiều bệnh viện đã huy động được nguồn tài chính đáng kể ngoài ngân sách Nhà nước để đầu tư mua sắm trang, thiết bị, nâng cao trình độ chuyên môn cho cán bộ và khả năng chuyên môn của bệnh viện. Nhiều kỹ thuật chuẩn đoán và điều trị mới được áp dụng. Công tác điều trị ngày càng được nâng cao về chất lượng. Người dân dễ dàng tiếp cận và hưởng thụ kỹ thuật y tế hiện đại. Tuy nhiên, do đây là một chủ trương mới, quá trình triển khai công tác xã hội hóa chăm sóc sức khỏe nhân dân không thể tránh khỏi những tồn tại, bất cập.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ời gian qua chỉ đạo thực hiện công tác xã hội hóa chăm sóc sức khỏe nhân dân phần lớn là đặt vấn đề khám, chữa bệnh chưa, đặt mạnh vấn đề tự chăm sóc, bảo vệ sức khỏe. Công tác tuyên truyền, vận động nhân dân thực hiện tự chăm sóc sức khỏe cho chính bản thân mình, cho gia đình và cộng đồng chưa đúng và đầy đủ. Hầu hết các địa phương đều có Ban chỉ đạo chăm sóc sức khỏe ban đầu. Tuy nhiên, hoạt động của nhiều Ban chỉ đạo hiệu quả chưa cao. Công tác chỉ đạo phối hợp giữa các ngành, đoàn thể, với ngành y tế chưa thường xuyên và chặt chẽ. Điều này là nguyên nhân của hàng loạt những bất cập trong chăm sóc sức khỏe hiện nay như: sử dụng hóa chất cấm, sử dụng không đúng quy định hóa chất trong trồng trọt và chăn nu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ệ sinh môi trường chưa được quan tâm đúng mức, thói quen, nếp sống tràn ngập bia rượu, thuốc lá nhưng chưa có quy định nào cụ thể và có hiệu lực cao về vấn đề này. Mặt khác kinh phí dành cho công tác tuyên truyền còn chiếm tỷ lệ quá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ầu tư phát triển hệ thống y tế, nhất là y tế cơ sở chưa đáp ứng được nhu cầu chăm sóc sức khỏe ngày càng tăng của nhân dân, tình trạng quá tải từ trạm y tế đến hầu hết các bệnh viện là một thực tế phổ biến ở nhiều địa phương, gây bức xúc trong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khảo sát và báo cáo khảo sát các bệnh viện đa khoa tuyến tỉnh và các bệnh viện chuyên khoa tuyến Trung ương có nhiều lợi thế trong triển khai cơ chế tự chủ, tăng thu nhập cho các cán bộ công chức. Trong khi đó, hầu hết các bệnh viện tuyến huyện, bệnh viện chuyên khoa như bệnh viện Y học cổ truyền, bệnh viện Lao, bệnh viện Tâm thần và các trung tâm y tế dự phòng rất khó huy động vốn và triển khai các dịch vụ y tế để thu hồi vốn. Dẫn đến sự phân hóa về thu nhập, văn hóa trình độ cán bộ ngay trong nội bộ các đơn vị của ngành y tế. Hiện tượng dịch chuyển bác sỹ giỏi từ tuyến dưới về tuyến trên đang xảy ra ngày càng phổ biến, thiếu bác sỹ, thiếu cán bộ chuyên môn giỏi, đó là một trong những nguyên nhân làm cho người nghèo, nhân dân ở vùng sâu, vùng xa ngày càng khó tiếp cận với dịch vụ y tế cơ bản có chất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hiện nay tình trạng lạm dụng xét nghiệm, lạm dụng các dịch vụ kỹ thuật cao ngày càng phổ biến ở các bệnh viện, đây là bất cập gây lãng phí cho bệnh nhân, làm thâm hụt quỹ bảo hiểm y tế trong các cơ quan chức năng, thiếu các quy định nhằm kiểm soát hạn chế tình trạng này. Từ những tồn tại nêu trên, tôi xin có 4 kiến nghị với Quốc hội, Chính phủ và các Bộ, ngà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quy định cụ thể hơn về trách nhiệm của chính quyền các đoàn thể và ngành y tế trong công tác chăm sóc sức khỏe nhân dân, xác đinh rõ những vấn đề như vệ sinh môi trường, đảm bảo an toàn thực phẩm từ trồng trọt, chăn nuôi là trách nhiệm không chỉ của ngành y tế, ngành nông nghiệp v.v... trách nhiệm chính là của chính quyền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ác giải pháp đồng bộ mang tính lâu dài để giải quyết cơ bản tình trạng qúa tải tại các bệnh viện. Cần tăng đầu tư cho ngành y tế nhưng cơ cấu đầu tư phải xem xét kỹ, trên cơ sở phải ưu tiên đầu tư cho những vùng, nhất là vùng nông thôn, vùng sâu, vùng xa, vùng khó khăn nơi thường xuyên bị thiệt hại do thiên tai như ở Bình Định và các tỉnh miền Trung. Đầu tư vào những lĩnh vực chuyên môn rất khó huy động sự đóp góp của xã hội cho tuyến y tế cơ sở, lĩnh vực dự phòng, ngân sách cho công tác tuyên tr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ộ y tế, Bộ giáo dục cần xem xét lại nội dung chỉ tiêu đào tạo cho ngành y tế phù hợp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đang rất thiếu bác sỹ công tác tại tất cả các tuyến của ngành y tế. Tuy nhiên theo tôi không nên chỉ có một chương trình duy nhất đào tạo bác sỹ đa khoa như hiện nay. Mà cần có chương trình đào tạo bác sỹ khác nhau, ví dụ như đào tạo bác sỹ cộng đồng, bác sỹ gia đình để phục vụ nhân dân ngay tại tuyến cơ sở, đào tạo bác sỹ đa khoa, chuyên khoa đáp ứng nhu cầu của các bệnh viện. Điều này sẽ tạo ra một nguồn nhân lực cho ngành y tế dồi dào hơn, tránh được tình trạng các bác sỹ đều chỉ muốn về công tác tại các bệnh viện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xây dựng cơ chế và chính sách đãi ngộ phù hợp đặc biệt là y tế cơ sở, y tế dự phòng nhằm khuyến khích các bác sỹ, cán bộ y tế công tác trong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ể công tác xã hội hoá phát triển đúng hướng, tôi đề nghị cần sớm hoàn thiện hệ thống khung pháp lý để khuyến khích phát triển hệ thống y tế ngoài công lập, tiến tới xoá bỏ, việc xã hội hoá bằng hình thức một bộ phận tư nhân đầu tư để kinh doanh trong bệnh viện công dẫn đến công tư không rõ ràng. Đồng thời có giải pháp nâng cao trách nhiệm bệnh viện trong việc đảm bảo thực hiện đúng các quy chuẩn chuyên môn, hạn chế tối đa tình trạng lạm dụng gây lãng phí lớn cho người bệnh và Quỹ bảo hiểm y tế.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y Kiều Vâ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của Chính phủ về tình hình thực hiện chính sách pháp luật về công tác xã hội hóa chăm sóc sức khỏe nhân dân và báo cáo kết quả giám sát của Ủy ban  Thường vụ Quốc hội về thực hiện chính sách pháp luật về xã hội hóa công tác chăm sóc sức khỏe nhân dân. Tôi xin phát biểu một số nội dung liên quan đến vấn đề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3/2/2005 Bộ Chính trị có Nghị quyết 46 về chăm sóc sức khỏe nhân dân, nội dung nghị quyết đã thể hiện rõ bảo vệ, chăm sóc và nâng cao sức khỏe nhân dân là một trong những chính sách ưu tiên hàng đầu của Đảng, Nhà nước ta. Đồng thời nghị quyết chỉ rõ từ nay đến năm 2010 nhà nước cần đầu tư mạnh tạo bước bứt phá để nâng cấp các cơ sở y tế, trong đó ưu tiên củng cố, hoàn thiện mạng lưới y tế cơ sở, y tế dự phòng, nhà nước bảo đảm cung cấp kinh phí khám chữa bệnh cho người có công với cách mạng, người nghèo, trẻ em dưới 6 tuổi và các đối tượng chính sách xã hội. Đồng thời các nghị quyết của Quốc hội về nhiệm vụ hàng năm cũng nhấn mạ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hiện nay nước ta chưa có văn bản pháp luật nào quy định cụ thể tỷ lệ chi ngân sách cho công tác chăm sóc sức khỏe, để phù hợp với mục tiêu đặt ra cho công tác này. Trong khi đó tỷ lệ chi cho giáo dục, khoa học công nghệ đã được nghị quyết của Quốc hội xác định cụ thể theo hướng ưu tiên. Nghị quyết năm 2008 của Quốc hội về phát triển kinh tế xã hội cũng chỉ ghi chung là "Tăng cường nguồn lực cho chăm sóc sức khỏe cho nhân dân và tăng cường đầu tư nâng cấp cơ sở y tế công và tập trung cho y tế tuyến huyện". Đồng thời Luật Ngân sách giao thẩm quyền cho Hội đồng nhân dân tỉnh, thành phố quyết định phân bổ ngân sách ở địa phương, do vậy tỷ lệ chi ngân sách cho công tác chăm sóc sức khỏe nhân dân ở địa phương là tùy thuộc vào tỉnh, mức chi cao hay thấp cũng phụ thuộc vào nguồn thu của ngân sách địa phươ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nghĩ rằng đối với các địa phương nguồn ngân sách chủ yếu là nhờ sự hỗ trợ của Trung ương thì việc thực hiện vấn đề này gặp không ít khó khăn. Thực tế ở Quảng Trị chúng tôi về chế độ phụ cấp cho cán bộ y tế thôn, bản 100.000 đồng/tháng là quá thấp chưa phù hợp với tình hình thực tế hiện nay, chưa tạo sự động viên, khuyến khích và giảm bớt một phần khó khăn cho đội ngũ cán bộ làm công tác y tế thôn bả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hế độ khám chữa bệnh cho người nghèo, người dân tộc thiểu số theo Chương trình 139 bình quân theo quy định là 10.000 đồng/người/1 năm là chưa phù hợp với thực tế hiện nay khi giá cả thị trường ngày càng tăng cao.</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chế độ chính sách cho cán bộ y tế công tác tại miền núi, vùng sâu, vùng xa, vùng hải đảo và các trang thiết bị cho các bệnh viện tuyến huyện cũng chưa phù hợp và chưa đáp ứng với yêu cầu của công tác khám, chữa bệnh cho nhân dân, do vậy chưa thu hút được cán bộ đến công tác ở những vùng khó khăn, đồng thời chưa hạn chế được sự quá tải ở các bệnh viện tuyến trê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những vấn đề nêu trên, tôi kính đề nghị Chính phủ, Quốc hội cần quan tâm những vấn đề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Quốc hội nên sớm ban hành nghị quyết về xã hội hoá công tác chăm sóc sức khoẻ nhân dân để có cơ sở pháp lý thực hiện thống nhất trong cả nướ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iệc xã hội hoá công tác chăm sóc sức khoẻ nhân dân trên cơ sở phát huy mọi nguồn lực, mọi loại hình nhưng phải thống nhất quan điểm là nguồn đầu tư ngân sách Nhà nước giữ vai trò chủ yếu. Vì vậy việc bố trí 10% trong tổng số ngân sách Nhà nước để đầu tư cho công tác chăm sóc sức khoẻ cho nhân dân là rất cần thiết.</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đối với các địa phương, đơn vị khó khăn, đặc biệt là ở vùng sâu, vùng xa, vùng đồng bào dân tộc thiểu số, vùng hải đảo việc chăm sóc sức khoẻ nhân dân phải được quan tâm hơn về cả chính sách cán bộ y tế, tăng cường đầu tư đồng bộ về cơ sở vật chất, thì mới có thể đẩy mạnh hơn nữa công tác chăm sóc sức khoẻ nhân dâ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hết.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mặc dù chưa có luật, pháp lệnh riêng về xã hội hóa ở lĩnh vực y tế, nhưng những chính sách pháp luật có liên quan đã tạo điều kiện thuận lợi cho việc thực hiện chính sách xã hội hóa chăm sóc sức khỏe nhân dân. Tôi thấy rằng trong thực tiễn việc thực hiện chủ trương xã hội hóa đã có những thành tựu đáng kể, những mô hình có sức thuyết phục và mở ra những tiền đề, những triển vọng cho sự phát triển của sự nghiệp chăm sóc sức khỏe nhân dân. Có thể nói rằng trong các lĩnh vực xã hội, y tế là lĩnh vực thực hiện xã hội hóa khá nhất. Đánh giá về xã hội hóa y tế, tôi thấy nổi lên có 3 mặt được, 3 vấn đề còn khó khăn và một số kiến nghị, ba mặt đượ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về nhận thức xã hội hóa trong Đảng và nhân dân được nâng lên, từ đó đầu tư của Nhà nước và huy động các nguồn lực của xã hội để chăm sóc sức khỏe nhân dân ngày càng lớn và tạo ra khả năng đưa dịch vụ y tế đến từng nhà, trong đó có Thành phố Hồ Chí Minh vươn lên tầm cỡ khu vực trên thế giới trong một tương lai không xa. Đầu tư ngân sách của Nhà nước cho y tế cả nước tăng là 6,9% chi thường xuyên, ở Thành phố Hồ Chí Minh tỷ lệ này là 9%. Nhưng phần chi này ở thành phố chỉ chiếm 20% trong hoạt động khám, chữa bệnh, phần còn lại là bảo hiểm y tế, viện phí và đóng góp cho xã hội chiếm 80%, có những bệnh viện thu cao như Bệnh viện Chợ Rẫy thu 1100 tỷ, ngân sách cấp 30 tỷ, Bệnh viện 115 thu 400 tỷ, ngân sách cấp 45 tỷ, một bệnh viện huyện như Củ Chi thu 127 tỷ, ngân sách cấp 33 tỷ. Thành phố cũng dành 500 tỷ để làm kích cầu và như vậy các bệnh viện được vay tối đa là 7 năm, lãi suấ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tựu thứ hai là các bệnh viện công đã có những mô hình liên doanh, liên kết để nâng cấp bệnh viện tăng cường trang thiết bị và nâng cao năng lực khám chữa bệnh. Những mô hình đó là khám chữa bệnh ngoài giờ, giường dịch vụ, phẫu thuật theo yêu cầu, bệnh viện trong ngày, liên kết giữa các bệnh viện công, hợp tác quốc tế, mô hình gắn bệnh viện với trường học, triển khai thí điểm mô hình bác sỹ gia đình v.v...Thành phố Hồ Chí Minh hiện có 10 bệnh viện Trung ương, 30 bệnh viện thành phố và 24 bệnh viện quận, huyện, phần lớn đã triển khai thực hiện xã hội hóa, có 3 bệnh viện công được tự chủ chi phí, trong đó có bệnh viện Từ Dũ, 47.000 trẻ em sinh ở đây thu 200 tỷ, tự chủ về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ệnh viện Mắt có 32 ngàn ca mổ, thu hơn 100 tỷ, tự chủ được. Bệnh viện trường học như Đại học Y Dược, bệnh viện trường là một thương hiệu rất tốt, sự liên kết của Bệnh viện 115 với Bệnh viện Củ Chi cũng giúp bệnh viện này phát triển nhanh ở tuyến huyện, nhưng có thể tự mổ sọ não, mổ nội soi v.v... Viện tim cũng là một mô hình liên kết y tế, vừa qua cũng mổ được 20 ngàn ca tim, trong đó có hàng ngàn bệnh nhân nghèo được giúp đ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tựu thứ ba, các cơ sở y tế ngoài công lập phát triển khá nhanh và khẳng định vai trò không thể thiếu trong việc khám, chữa bệnh. Hiện nay, lực lượng ngoài công lập cũng đã đảm trách 1/2 số lượng bệnh nhân. Thành phố Hồ Chí Minh có 27 bệnh viện tư, nhiều bệnh viện có thương hiệu, kỹ thuật hiện đại, quản lý theo tiêu chuẩn ISO. Có những bệnh viện gắn với khách sạn 3 sao, 5 sao. Tôi thấy việc thực hiện chính sách xã hội hóa đã tạo ra sự hợp tác công tư, hợp tác giữa khu vực khám chữa bệnh và các hội như Hội bệnh nhân nghèo cũng đã huy động hơn 400 tỷ đồng cho việc khám, chữa bệnh. Đã tạo ra một hệ thống khám, chữa bệnh ngày càng tốt hơn, hiện đại hơn, qua đây người nghèo có điều kiện, có cơ hội chăm sóc tốt hơn, vì bệnh viện nào cũng dành một tỷ lệ chăm sóc cho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phát triển, có một số khó khăn đặt ra là thiếu hành lang pháp lý, thiếu chính sách ưu đãi xã hội hóa như đất đai, thuế, tín dụng, thiếu một bộ phận theo dõi chỉ đạo tháo gỡ khó khăn. Bên kinh tế có Ban chỉ đạo đổi mới phát triển doanh nghiệp, còn bên xã hội thì chưa, thiếu một cơ chế liên kết giữa các bệnh viện công liên kết giữa các pháp nhân, bên kinh tế có các tập đoàn, công ty mẹ, con. Bên y tế xã hội tại sao không? Có những người đề xuất nên có tập đoàn kiểu như là group hoặc nên có mẹ, con hoặc liên hiệp các bệnh viện công. Nên có sự liên kết để chia sẻ thương hiệu, kỹ thuật và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thứ hai, thiếu trầm trọng nguồn nhân lực ở đâu cũng thiếu hết, tỉnh cũng thiếu, thành phố cũng thiếu. Hiện nay Thành phố Hồ Chí Minh có 3.300 bác sỹ và thiếu trên 2000 bác sỹ, có hai trường đại học ở đây nhưng mỗi năm cung cấp khoảng 200 bác sỹ, còn lại đi các tỉnh. Như vậy theo kiểu này 10 năm nữa mới đáp ứng  số lượng bác sỹ. Hệ số 1 giường bệnh là 1.4 cán bộ y tế không đủ, quá tải và như vậy 1 bác sỹ khám 100 bệnh nhân một ngày. Có người bảo là khám tới 300 và chúng ta cũng hiểu rằng cán bộ y tế thiếu nụ cười cũng có lý do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đất để làm bệnh viện dù đắt bởi vì 1 tỷ đồng 1 giường bệnh cũng đắt nhưng vẫn huy động được, hiện nay khó nhất nổi lên là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thứ ba là quản lý Nhà nước chưa đáp ứng, chưa phù hợp còn thiếu sót trong quy hoạch đất đai ngành nghề qui chuẩn đánh giá chất lượng khám chữa bệnh. Để thiếu trầm trọng nguồn nhân lực và không ít cơ sở nhất là tuyến dưới gặp khó khăn. Cũng như việc thanh tra, kiểm tra xử lý vi phạm trên lĩnh vực y tế cũng chưa làm tốt. Ngoài ra cũng còn có khó khăn về nhận thức và đây đó vẫn còn nghe tiếng than là phân biệt đối xử công, tư giữa bảo hiểm y tế và dịch vụ v.v..., nhưng từng bước có thể khắc phục được cùng với việc khắc phục những vấn đề nêu trên và việc nâng cao chất lượng phục vụ, chất lượng dịch vụ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cần có Nghị quyết riêng về xã hội hóa chăm sóc sức khỏe nhân dân, tạo điều kiện cho Chính phủ có Nghị định, có chính sách ưu đ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sớm ban hành Luật hành nghề y cùng với Luật bảo hiểm y tế và một số luật khác như báo cáo của Ủy ban Thường vụ Quốc hội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iện phí nên được xem xét và có phương pháp đánh giá một cách phù hợp. Xây dựng những quy chuẩn đánh giá chất lượ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ên triển khai mạng lưới y tế gia đình góp phần giải tỏa quá tải của bệnh viện. Những vấn đề liên quan như bảo hiểm y tế, bệnh án, hồ sơ bệnh lý v.v..., cũng phải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thúc đẩy đào tạo nguồn nhân lực nhanh chóng và tạo điều kiện về thủ tục xây dựng viện, trường ngày càng tốt hơn. Tăng cường quản lý Nhà nước và phân cấp quản lý, nâng cao vai trò tự chủ và trách nhiệm của đội ngũ bác sỹ cũng như bệnh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in bày tỏ sự tin tưởng vào Quốc hội, Chính phủ khóa này sẽ tạo thêm cơ sở pháp lý, cơ sở cơ chế chính sách để việc chăm sóc sức khỏe nhân dân ngày càng phát triển và có hiệu quả,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Chúng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chúng tôi đồng ý rất cao với những đánh giá của Chính phủ về kết quả tình hình thực hiện chính sách pháp luật về công tác xã hội hóa, chăm sóc sức khỏe nhân dân do Bộ trưởng Bộ Y tế trình bày, và nghe Báo cáo giám sát của Ủy ban Thường vụ Quốc hội về việc thực hiện chính sách pháp luật về xã hội hóa, chăm sóc sức khỏe nhân dân. Chúng tôi ở địa phương đánh giá rất là cao về việc thực hiện chính sách xã hội hóa về chăm sóc sức khỏe nhân dân. Là một địa phương đồng bào dân tộc thiểu số chiếm rất là cao, trình độ dân trí rất là thấp, nhưng qua quá trình thực hiện chính sách pháp luật về xã hội hóa về chăm sóc sức khỏe nhân dân địa phương, chúng tôi thấy có những hiệu quả rất là thiết thực, làm cho đồng bào dân tộc của Lào Cai nhận thức rõ, chống được một số tập tục lạc hậu như mê tín dị đo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xưa, báo cáo với Quốc hội và Chính phủ là đồng bào dân tộc trình độ rất thấp, ốm đau chủ yếu là cúng bái tại nhà. Thứ nhất là như thế, thứ hai là tiền không có để đi chữa bệnh. Sau khi thực hiện chính sách pháp luật về chăm sóc sức khỏe nhân dân thì đồng bào đã nhận thức được là: ốm đau là do bệnh tật trong cơ thể, không phải vì ma, không có cúng gì cả. Phòng, chống được tập tục mê tín dị đoan rất là tốt. Đã giải quyết được một số vấn đề như các chương trình mục tiêu của Trung ương về các địa phương, để mà xây dựng công trình phụ, để phục vụ cho vệ sinh cũng là một cái rất là tốt, chúng tôi đánh giá rất là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thì các đại biểu khác của các tỉnh cũng đã phát biểu, tỉnh Lào Cai cũng không phát biểu thêm. Chúng tôi xin đề nghị một số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các tỉnh miền núi nói chung và tỉnh Lào Cai nói riêng hiện nay đang thiếu cán bộ bác sỹ rất trầm trọng, đặc biệt ở các xã vùng cao, vùng sâu, vùng xa, vùng khó khăn tuy đã có chính sách thu hút cán bộ về vùng cao công tác. Thực tế số bác sỹ lên công tác tại các tỉnh miền núi còn hạn chế, hầu như không có, để có đủ bác sỹ phục vụ cho miền núi, chúng tôi đề nghị Chính phủ và Bộ Y tế cần phải tiếp tục tăng cường công tác đào tạo cán bộ y tế là người địa phương. Bộ Y tế đã có chính sách đào tạo bác sỹ chuyên tu và cử tuyển, tuy nhiên chỉ những cán bộ đang công tác tại các trạm y tế xã mới được hỗ trợ kinh phí đào tạo và chỉ tiêu cử tuyển đại học y cho học sinh phổ thông là người dân tộc còn hạn chế. Năm 2007, tỉnh Lào Cai có 6 chỉ tiêu cử tuyển đại học y, 2 chỉ tiêu cử tuyển đại học dược, đề nghị Bộ Y tế cần nghiên cứu hỗ trợ kinh phí cho đối tượng là cán bộ y tế thuộc cấp huyện đi học chuyên tu, nâng cao trình độ, tăng chỉ tiêu cử tuyển đại học y khoa cho các tỉnh miền núi như tỉnh Lào Cai và các tỉnh miền núi nói chung, để đáp ứng yêu cầu khám chữa bệnh cho nhân dân ở miền núi đa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mức chi bồi dưỡng cho cán bộ làm công tác pháp y như giám định viên, kỹ thuật viên tư pháp vẫn áp dụng theo Quyết định 160 của Chính phủ. Mức bồi dưỡng cho một vụ việc từ 10.000 - 150.000 đồng, nếu thực hiện theo ngày công thì mức bồi dưỡng là 12.000 đồng/ ngày. Trong khi đó những người làm công tác giám định pháp y rất dễ bị phơi nhiễm, cho nên chúng tôi đề nghị Chính phủ và Bộ Y tế cần phải tiếp tục nghiên cứu, xem xét và nâng mức bồi dưỡng cho các y, bác sỹ làm công tác giám định pháp y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ế độ phụ cấp cho y, bác sỹ tại các bệnh viện hiện nay đang thực hiện theo Quyết định 155 của Thủ tướng Chính phủ và Thông tư liên tịch số 09 của Bộ Y tế, Bộ Tài chính và Bộ Nội vụ từ năm 20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khi lương cơ bản đã tăng và chế độ phụ cấp trực của y tế và bác sỹ vẫn không thay đổi. Trong tình hình giá cả thị trường tăng cao như thế này đã làm ảnh hưởng không nhỏ đến đời sống của cán bộ công nhân viên chức của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ộ Y tế phối hợp cùng với các Bộ, ngành liên quan nghiên cứu nâng mức phụ cấp cho cán bộ ngành y tế cho phù hợ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Bình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tình hình thực hiện chính sách pháp luật về xã hội hoá công tác chăm sóc sức khoẻ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đánh giá trong báo cáo kết quả giám sát của Uỷ ban Thường vụ Quốc hội là quá trình triển khai thực hiện pháp luật về xã hội hoá công tác chăm sóc sức khoẻ nhân dân đã tác động tích cực đến nhận thức của cấp uỷ, chính quyền, các cơ quan đơn vị và người dân. Các loại hình khám, chữa bệnh ngày càng đa dạng, những đối tượng là phụ nữ, trẻ em, người nghèo, các đối tượng chính sách, xã hội đã được tiếp cận với dịch vụ y tế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triển khai xã hội hóa chăm sóc sức khỏe nhân dân cũng còn một số hạn chế như ngân sách đầu tư cho y tế còn thấp, nhiều cơ sở y tế tuyến huyện và trạm y tế cơ sở đang xuống cấp, chế độ chính sách cho cán bộ y tế còn thấp, nhất là y tế xã, thôn, bản. Để công tác chăm sóc sức khỏe nhân dân trong thời gian tới được tốt hơn, tôi xin kiến nghị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hoàn thiện hệ thống pháp luật về xã hội hóa chăm sóc sức khỏe nhân dân, tăng ngân sách Nhà nước cho công tác chăm sóc sức khỏe nhân dân, dành tỷ lệ ít nhất 10% ngân sách đầu tư cho việc chăm sóc sức khỏe nhân dân từ năm 2010. Trong đó, ít nhất dành 30% cho y tế dự phòng, vì hiện nay tổng chi cho hoạt động y tế, ngân sách Nhà nước mới chi khoảng 30%, người dân chi trả 60%, còn 10% được huy động từ các nguồ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ó chính sách thu hút cán bộ đối với ngành y tế, nhất là các tỉnh miền núi, vùng cao, vùng khó khăn và các chế độ ưu đãi khác, để cán bộ y tế thực hiện công tác chăm sóc sức khỏe nhân dân lâu dài. Vì thực trạng hiện nay không ít bác sỹ giỏi đã thôi việc ở miền núi về các bệnh viện thành phố, vùng xuôi, trong khi để có một bác sỹ giỏi ít nhất phải qua 15-20 năm công tác chuyên môn, không ít bác sỹ là người miền núi sau khi tốt nghiệp thì không về miền núi công tác. Dược sỹ đại học lại càng hiếm, ở miền núi chỉ đếm trên đầu ngón tay, nhưng ở Yên Bái hiện nay chỉ còn dưới 20 dược sỹ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nghiên cứu, xem xét mô hình quản lý tổ chức hoạt động của y tế tuyến huyện hiện nay, nhằm nâng cao hiệu quả quản lý để tránh sự chồng chéo trong công tác chỉ đạo điều hành. Việc thành lập mới các đơn vị y tế tuyến huyện theo Nghị định 172 của Chính phủ và Thông tư 11 của Bộ Y tế đã phân định rõ vai trò quản lý Nhà nước về y tế với hoạt động sự nghiệp, nhưng còn thiếu sự phối hợp chỉ đạo. Trạm y tế thì chịu sự chỉ đạo của nhiều đơn vị như phòng y tế, trung tâm y tế dự phòng, bệnh viện huyện, sở y tế trực tiếp chỉ đạo trung tâm y tế dự phòng, bệnh viện huyện, trong khi đó lực lượng cán bộ y tế mỏng, công tác y tế tuyến huyện, xã thì nhiều việc. Khi cần huy động tổng hợp các đơn vị y tế trên địa bàn huyện lại phải qua thủ tục quản lý Nhà nước theo phân cấp, điều này đã gây khó khăn trong thực hiện nhiệm vụ. Tôi đề nghị Bộ Y tế, Bộ Nội vụ cần có sự nghiên cứu, giải quyết những bất hợp lý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tư là cần nghiên cứu đổi mới công tác quản lý, kiểm soát chi phí khám, chữa bệnh bằng bảo hiểm y tế, hạn chế tình trạng phân biệt đối xử giữa bệnh nhân có bảo hiểm y tế với bệnh nhân thanh toán trực tiếp. Khuyến khích cơ sở y tế tư nhân tham gia khám, chữa bệnh cho người có bảo hiểm y tế. Đồng thời khắc phục tình trạng lạm dụng quỹ bảo hiểm y tế chi nhiều lần cho các xét nghiệm, vật tư tiêu hao dẫn đến mất an toàn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ăm là nên cấp thẻ bảo hiểm y tế cho người nghèo có thời hạn từ 3-5  năm, góp phần xóa đói giảm nghèo một cách bền vững, giảm được chi phí in ấn thẻ và thuận lợi trong việc xác định đối tượng được cấp th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Quốc hội ban hành Nghị quyết về xã hội hóa công tác chăm sóc sức khỏe nhân dân nhằm đẩy mạnh hơn nữa công tác chăm sóc sức khỏe nhân dân trong thời gian tớ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Thu Hằng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góc độ là đại biểu của cử tri ngành y tế tỉnh Đồng Nai, qua những hoạt động thực tiễn từ cơ sở và những  ý kiến của cử tri ghi nhận được, từ kết quả giám sát việc thực hiện chính sách pháp luật về xã hội hóa y tế tại địa phươ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hãy thử xem người dân đã được thụ hưởng gì trong chính sách xã hội hóa y tế. Qua sự củng cố phát triển qua hệ thống y tế trên cả nước chất lượng điều trị cho người bệnh đã được nâng cao. Những điều kiện làm việc và đời sống của cán bộ y tế cũng được cải thiện, người dân có nhiều cơ hội hơn để lựa chọn khi có nhu cầu khám, chữa bệnh và điều đó cũng thúc đẩy các cơ sở y tế công lập nâng cao chất lượng và thái độ phục vụ trong thế cạnh tranh của cơ chế thị trường. Điều đó mang lại lợi ích trực tiếp cho người bệnh nói riêng và người dân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bảo hiểm y tế và các chính sách an sinh xã hội chăm lo cho các đối tượng chính sách và người nghèo, trẻ em, người dân tộc đã giúp cho người dân được chăm sóc sức khỏe một cách cơ bản, các hoạt động nhân đạo, từ thiện trong lĩnh vực y tế cũng đã mang lợi ích thiết thực cho người dân. Chương trình xóa mù đã đem lại ánh sáng cho hàng chục vạn người, chương trình phẫu thuật chỉnh hình phục hồi chức năng cũng mang lại niềm vui và nụ cười cho hàng vạn trẻ em và người tàn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iều khảo sát và qua ý kiến phát biểu của các đại biểu trước đó đã cho thấy trong thực tế nhiều người dân vẫn chưa hài lòng với các cơ sở y tế công lập, cho rằng sự thụ hưởng chăm sóc y tế giữa nông thôn và thành thị, giữa miền núi và miền xuôi, giữa những người có thu nhập cao và thu nhập thấp còn nhiều khá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õ ràng dù việc xã hội hóa y tế trong thời gian qua đã mang lại nhiều lợi ích cho người dân nhưng chất lượng của chăm sóc y tế nhìn chung vẫn còn nhiều bất cập. Báo cáo giám sát và ý kiến của các đại biểu đã chỉ ra nhiều nguyên nhân của những tồn tại ấy, đó là nguyên nhân do đầu tư ngân sách chưa xứng tầm với yêu cầu của công tác chăm sóc sức khỏe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này tôi xin không được phân tích vì đã có nhiều đại biểu phân tích trước. Tôi xin phân tích thêm một nguyên nhân quan trọng khác, đó là về nguồn nhân lực y tế. Nguồn nhân lực y tế hiện nay, đặc biệt là đội ngũ cán bộ y tế có tay nghề và trình độ chuyên môn cao đã rất thiếu thì nay lại đối đầu với tình trạng chảy máu chất xám trong nền kinh tế thị trường. Báo cáo của Chính phủ và những chỉ số bác sĩ trên bệnh nhân đã nói lên tình trạng thiếu hụt trầm trọng bác sỹ ở tất cả các tuyến trên mặt bằng cả nước. Tại Đồng Nai, một tỉnh công nghiệp phát triển mà hiện tại chỉ số bác sỹ cũng chỉ có 3,7 /1 vạ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của các đại biểu và nhân dân đã phát biểu ý kiến về đội ngũ cán bộ y tế. Có ý kiến thông cảm, sẻ chia, cũng có ý kiến trách móc, phê phán. Tất cả những ý kiến đó đều nhằm chung một mục đích là mong muốn trong thời gian tới hệ thống y tế và đội ngũ cán bộ y tế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sâu vào nguyên nhân của sự bất cập trong vấn đề nguồn nhân lực y tế. Tôi xin có ý kiến như sau: Nghị quyết 46 của Bộ Chính trị đã nêu là "Nghề y là một nghề đặc biệt cần được tuyển chọn, đào tạo, sử dụng và đãi ngộ đặc biệt". Như thế với đầu vào cao nhất, thời gian đào tạo dài nhất, cường độ làm việc nặng nề nhất, điều kiện làm việc căng thẳng nhất, nhiều yếu tố lây nhiễm độc hại nhất và nếu sai lầm một chút cũng dẫn đến hậu quả tai hại nhất, vì có thể gây ảnh hưởng sức khỏe và tính mạng của con người, tất nhiên sẽ bị phê phán gay gắt nhất, thậm tệ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việc tuyển chọn đào tạo, sử dụng cán bộ y tế hết sức đặc biệt, nhưng chế độ đãi ngộ của người cán bộ y tế hiện nay chưa được đặc biệt như quan điểm chỉ đạo của Đảng, nhất là trong các cơ sở y tế công lập.Thu nhập chính của cán bộ y tế bao gồm lương, xét theo ngạch bậc trong hệ thống thang bảng lương chung, kèm với phục cấp ưu đãi ngành, nhưng phụ cấp ưu đãi ngành chỉ dành cho một bộ phận cán bộ y tế trực tiếp gắn với các chuyên khoa như một loại phụ cấp độc hại, các cán bộ y tế không trực tiếp làm chuyên môn như quản lý không được hưởng dù, cũng là bác sỹ, là dược sỹ. Hiện nay các cán bộ y tế đều có tâm lý ngán ngại khi được điều động lên Sở Y tế, dù có được bổ nhiệm chức danh Trưởng, Phó phòng Ban vì yêu cầu cao, phải có trình độ chuyên môn sau đại học, cao cấp chính trị quản lý Nhà nước v.v... trách nhiệm nặng nề mà thu nhập giảm sút, lâu dần chuyên môn bị mai một, phụ cấp trực theo kiểu bổ đầu không gắn với trách nhiệm và không tương xứng với cường độ lao động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ế độ đãi ngộ như thế, điều kiện làm việc đầy áp lực tại các cơ sở công lập y tế như thế, ngày càng có nhiều cán bộ y tế bỏ việc, nghỉ việc, theo số liệu thống kê của Bộ Y tế 5 năm qua đã có 598 người tại các đơn vị của Bộ nghỉ việc, tại Đồng Nai con số này là 132 người. Nhiều bác sỹ đã sẵn sàng đền bù hàng chục triệu cho chi phí đào tạo để nghỉ việc và đầu quân đến các cơ sở y tế tư nhân với thu nhập tối thiểu trên 10 triệu mỗi tháng, đẩy các cơ sở y tế công lập vào tình trạng khát nhân lực chất lượng cao mà không có nguồn bổ sung, nhất là tuyến cơ sở đặc biệt ở những vùng khó khă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dẫn đến sự suy giảm chất lượng khám chữa bệnh ở một số cơ sở y tế công lập, sự mất công bằng trong hưởng thụ chăm sóc sức khỏe của người dân giữa các vùng miền, các giai tầng trong xã hội, đi ngược lại quan điểm của Đảng và Nhà nước về chăm sóc sức khỏe của người dân. Cũng qua thực tế tại địa phương, tôi nhận thấy có một số khó khăn trong việc thực hiện xã hội hóa y tế đó là cơ chế pháp lý về xã hội hóa, nhất là việc tổ chức khám chữa bệnh theo yêu cầu và liên doanh, liên kết tại bệnh viện công còn chưa đầy đủ, các cơ sở y tế tùy theo điều kiện của mình tự vận dụng và tìm ra một mô hình xã hội hóa thích hợp để áp dụng, có đơn vị đã rất thành công. Nhưng cũng có nơi va vấp, vi phạm trong quá trình điều hành quản lý. Mức thuế đối với các hoạt động xã hội hóa tại các bệnh viện công hiện đang áp dụng theo Luật thuế doanh nghiệp là 28%. Theo hướng dẫn của Thông tư 71 là dành lại 10% cho quỹ đầu tư phát triển theo lãnh đạo của các đơn vị. Điều đó không hợp lý, không khuyến khích, vì dịch cụ y tế là một loại dịch vụ đặc biệt phục vụ cho lợi ích xã hội, lợi ích cộng đồng cần được ưu đãi với thuế suất hợp lý hơn, giá viện phí thực hiện theo Nghị định 95 ban hành từ năm 1994 đến thời gian gần đây đã quá bất cập. Mức lương tối thiểu đã được điều chỉnh nhiều lần từ 120 ngàn lên 540 ngàn, giá cả vật tư, hoá chất, dịch truyền đã tăng rất nhiều so với 14 năm về trước, nhưng giá viện phí thì vẫn chưa được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rằng trong tình hình lạm phát hiện nay, vấn đề viện phí rất nhạy cảm, tuy nhiên xin Quốc hội và cử tri cả nước chia sẻ những khó khăn trước áp lực về giá viện phí mà ngành y tế đang phải gánh vác để thực hiện nhiệm vụ của mình. Tôi tán thành những kiến nghị nêu trong Báo cáo giám sát, tán thành Quốc hội ra nghị quyết về công tác chăm sóc sức khỏe nhân dân trong tình hình mới, qua đó thể hiện những chính sách mạnh mẽ như dành tỷ lệ tối thiếu 10% ngân sách đầu tư cho y tế, trong đó ít nhất 30% cho y tế dự phòng, sửa đổi quy định về viện phí phù hợp với điều kiện kinh tế-xã hội hiện tại. Đẩy nhanh bảo hiểm y tế toàn dân, đảm bảo cho các đối tượng chính sách người nghèo, trẻ em và cả đối tượng cận nghèo được chăm sóc sức khỏe đầy đủ khi cần thiết, giảm mức thuế đối với các hoạt động xã hội hóa ở các bệnh viện công, bệnh viện tư nhân, miễn thuế đối với hoạt động xã hội hóa của cơ sở y tế dự phòng và có các chính sách đãi ngộ đặc biệt cho cán bộ y tế theo đúng tinh thần Nghị quyết 416 sửa đổi cấp ưu đãi ngành theo hướng tất cả cán bộ trong ngành y tế đều được hưởng phụ cấp này, sửa đổi hợp lý hơn và có chính sách thu hút đặc thù nhằm tăng cường nguồn nhân lực cho tuyến cơ sở và các chuyên ngành đặc biệ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Văn Đạt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cao với Báo cáo về thực hiện chính sách pháp luật với việc xã hội hóa ngành y tế và Báo cáo thẩm tra của Ủy ban Thường vụ Quốc hội. Sau đây tôi xin tham gia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tổ chức ngành y tế. Tôi có cảm giác nó chắp vá và nó chống đỡ theo tình hình. Mấy lâu nay, từ ngày còn là trung tâm y tế rồi đến cấp huyện thành 3 tổ chức là phòng y tế, trung tâm y tế dự phòng, bệnh viện. Đến nay do việc tình hình tăng dân số khá dữ dội trong những tháng đầu năm, cho nên vừa rồi lại thành hình thành một chi cục dân số ở sở y tế sau khi đã giải thể Ủy ban dân số gia đình và trẻ em. Và thành lập trung tâm dân số ở cấp huyện, hiện nay cấp huyện có 5 tổ chức đầu mối, trong đó có một tổ chức đầu mối là theo địa phương, theo huyện, còn lại 4 tổ chức đầu mối ăn theo ngành, mà mấy lâu nay ta vẫn nói là phân cấp mạnh cho cơ sở. Nhưng bây giờ việc này theo tôi là nếu xa rời sự lãnh đạo của cấp ủy chính quyền, địa phương cũng rất khó khăn. Hiện nay y tế cấp huyện sẽ có phòng y tế, trung tâm y tế, trung tâm dân số, trung tâm an toàn vệ sinh thực phẩm, bệnh viện. Đấy là những vấn đề tôi thấy cần phải nghiên cứu một cách thấu đáo để làm sao có một hệ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ều đại biểu nói mà tôi cũng thấy đồng tình cán bộ y tế hiện nay đang bỏ các bệnh viện công lập, đây là vấn đề khó và trong Báo cáo giám sát cũng nói hoàn thiện chế độ đãi ngộ với cán bộ ngành y tế, nhưng có một thực tế là đến bây giờ, ta sa vào bất cứ ngành nào cũng thấy yêu cầu phải đãi ngộ ngay, như thế ngân sách nhà nước có chịu được không. Bây giờ có tình trạng như nhiều đại biểu nói rồi, đang ở các trung tâm dịch vụ, cán bộ cơ sở điều về công tác trên Sở Y tế không về vì nó có % khác nhau, cán bộ quản lý nhà nước thì 1 ăn 1, một số ngành hiện nay 1 ăn 1,8  cho nên hiện nay hệ thống thang bảng lương cần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cũng hỏi nhiều địa phương cán bộ quản lý ở Sở Y tế không đủ nhưng không thể tuyển được người. Ví dụ ở Nam định chúng tôi có người tuyển về rồi được vài tháng thì bảo thôi xin cho tôi về cơ sở, tôi lên đây không giải quyết được gì mất luôn 1 triệu tiền lương vì phụ cấp khác nhau. Đây là một vấn đề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đặt vấn đề của Chính phủ và giám sát của Ủy ban Thường vụ Quốc hội về việc quy định hàng năm chi 10% tổng chi ngân sách cho lĩnh vực y tế, tôi đề nghị phải xem xét thật kỹ, vì năm 2002 là 5%, sau 5 năm năm 2008 lên 6,9% tức là tăng gần 2%, một năm nữa tăng 3% tức là lên 10% phải tăng khoảng 3,1% và tăng 50% so với hiện nay, nếu như vậy năm 2008 quản khoảng 40 ngàn tỷ chứ không phải 27 ng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ụ lục báo cáo của Chính phủ có nêu, nếu ngành y tế là 44 ngàn tỷ chiếm khoảng 11,8% vì ta tính tất cả chi tiêu của ngành y tế được bố trí chứ không phải chỉ riêng tiền ngân sách cấp, trái phiếu là khác, không phải mà cũng vẫn là bố trí của ngành y tế. Theo tôi tính vừa rồi được 11,8% , nên tính toán như thế nào cho phù hợp tránh tình trạng Nghị quyết có rồi nhưng thực hiện nó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ư Luật Giáo dục có rồi, đến bây giờ vẫn còn lúng túng, cho nên đề nghị phải cân nhắc cái này. Tôi đồng tình cao với vấn đề này và cũng đã có những vấn đề nếu ngành nào cũng quy định phần trăm, đề nghị Chính phủ phải phân chia làm sao cho đủ tròn 100%, tránh tình trạng ta cứ biểu quyết thế này lên đến 120 hay 130% không biết xử thế nào. Đây cũng là nêucần đặt vấn đề để chúng ta biểu quyết nó yên tâm và có thể thực hiện được, cũng như báo cáo quyết toán, phân tích tình hình đã nói là sự nghiệp khoa học 2% bây giờ chi cứ lúng túng, ở địa phương thấy không hiệu quả, ở Trung ương nộp trả ngân sách cũng chưa được. Thế thì ta định phần trăm phải có kế hoạch cụ thể, tôi muốn đặt vấn đề như thế để làm sao khi ghi vào Nghị quyết, biểu quyết, rồi phải thực hiện bằ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bảo hiểm y tế, tôi đồng tình cao với báo cáo cũng như giám sát của Uỷ ban Thường vụ Quốc hội. Nhưng hiện nay đang có một vấn đề đặt ra thí dụ như tỉnh Nam Định chúng tôi, một năm kinh phí chi cho y tế khoảng 100 tỷ, riêng năm 2007 bảo hiểm còn nợ ngành y tế 34 tỷ, cho nên bây giờ rất khó khăn. Tôi đã đi hỏi nhiều địa phương, cũng trong tình trạng này, hiện nay không có nguồn để chi trả cho ngành y tế. Không biết cái này Bộ trưởng Triệu thấy có đúng không? Cho nên ngành y tế rất khó khăn, đề nghị trước mắt làm sao bảo hiểm y tế bao nhiêu phải thực hiện ngay được bằng ấy đã,  chứ bây giờ cứ tung ra thế này mà không thực hiện được thì gay lắm. Đây là một thực tế, đề nghị Chính phủ chỉ đạo cho việc thực hiện này đối với ngành y tế, chứ không ngành y tế đã khó khăn lại càng khó khăn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nghe, tôi thấy rằng ở đâu cũng thiếu cán bộ y tế, thiếu bác sỹ, chứ không phải chỉ có nông thôn là bỏ lên thành thị. Vừa rồi, chị Thảo ở Thành phố Hồ Chí Minh có nói ở thành phố đang thiếu ghê lắm. Cho nên, vấn đề đặt ra là đề nghị phải có một kế hoạch đào tạo cán bộ y tế của Bộ Y tế, của Chính phủ chỉ đạo như thế nào thì mới đào tạo được, ngay ở địa phương chúng tôi cũng đang rất khó khăn về vấn đề này. Cứ nghĩ rằng chỉ chạy lên Hà Nội và vào Thành phố Hồ Chí Minh, bây giờ đến Thành phố Hồ Chí Minh và Hà Nội đều thiếu cả, vấn đề này được đặt ra đối với Chính phủ và ngành y tế cần phải lo liệ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ình hình thực hiện chính sách pháp luật về xã hội hóa công tác chăm sóc sức khỏe nhân dân của Chính phủ, Báo cáo thẩm tra của Ủy ban Thường vụ Quốc hội đã cho thấy một bức tranh khá toàn diện về công tác xã hội hóa chăm sóc sức khỏe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ờ sự định hướng đúng đắn, vận dụng linh hoạt công tác chăm sóc sức khỏe nhân dân trong thời gian qua đã huy động, khai thác được các nguồn lực xã hội, đáp ứng tốt hơn nhu cầu khám, chữa bệnh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ết quả công tác xã hội hóa chăm sóc sức khỏe nhân dân không đồng đều, thể hiện sự chênh lệch rất rõ giữa miền núi và đồng bằng, giữa đô thị và nông thôn, giữa khám, chữa bệnh và y tế dự phòng, y tế công cộng. Bên cạnh những thành tựu mà xã hội hóa y tế đem lại, chúng ta vẫn còn nghe những lời ca thán của nhân dân về thái độ y đức, về sự phân biệt đối xử giữa bệnh nhân bảo hiểm với bệnh nhân khám dịch vụ. Về sự thiếu rõ ràng giữa công và tư trong các bệnh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đồng tình với những nội dung mà Báo cáo đã trình bày, cũng rất đồng tình với việc đề nghị Quốc hội ban hành Nghị quyết về xã hội hóa công tác chăm sóc sức khỏe nhân dân để làm cơ sở pháp lý cho việc triển khai thực hiện công tá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ỉnh nghèo, khó khăn, miền núi, việc tổ chức triển khai thực hiện chính sách pháp luật về xã hội hóa công tác chăm sóc sức khỏe nhân dân không mấy dễ d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nghĩ do những nguyên nhân, thứ nhất là điều kiện kinh tế xã hội khó khăn, cơ sở vật chất trang thiết bị phương tiện cho ngành y tế nghèo nàn, lạc hậu và rất thiếu thốn, ngân sách đầu tư cho sự nghiệp y tế chủ yếu trông vào phân bổ của Trung ương. Thu nhập của người dân ở những vùng này thấp, tỷ lệ đối tượng được Nhà nước bao cấp về khám chữa bệnh đều trên 50% dân số trở lên, cho nên khả năng đầu tư và sử dụng dịch vụ y tế tư nhân ở những vùng này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òn có tác động của phong tục, tập quán lạc hậu, trình độ dân trí thấp cũng là những cản trở cho việc thực hiện chủ trương xã hội hóa y tế ở những vùng này. Đội ngũ y, bác sỹ thiếu về số lượng và thiếu về chuyên ngành. Nhận thức về xã hội hóa trong các cấp, các ngành từ tỉnh xuống cơ sở ở những vùng này chưa thực sự đầy đủ nhất quán, còn trông chờ ỷ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y tế cho thấy mức độ thực hiện xã hội hóa ở các vùng có khác nhau. Việc thực hiện chính sách tự chủ các cơ sở y tế công lập ở vùng Đồng bằng Sông hồng có tỷ lệ cao nhất 64%, ở khu vực Tây Bắc 30%, ở Nam Trung Bộ 28%, khu vực Tây Nguyên mới chỉ có 7,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đối với những vùng khó khăn xã hội hóa công tác chăm sóc sức khỏe nhân dân cần được tập trung ở hai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ần đầu tư cho y tế dự phòng gắn với đẩy mạnh một cách thường xuyên liên tục và kiên trì, các cuộc tuyên truyền vận động nhân dân xóa bỏ các tập tục lạc hậu, thực hiện nếp sống văn hóa, nếp sống vệ sinh lành mạnh, giảm uống rượu, bia, ăn chín, uống sôi để nâng cao khả năng phòng bệnh, tự rèn luyện, tự bảo vệ sức khỏe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ùng núi, vùng sâu, vùng xa, Nhà nước cần đầu tư đồng bộ cho hệ thống y tế công lập về cơ sở vật chất, trang thiết bị, kinh phí và nhân lực. Nhất là trạm y tế xã, bệnh viện huyện, bệnh viện khu vực, bệnh viện đa khoa tỉnh, làm cho các cơ sở này đủ điều kiện để đáp ứng nhu cầu chăm sóc sức khỏe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2  vấn đề trên, chúng tôi đề nghị Chính phủ và ngành y tế cần xem xét cơ chế phân bổ ngân sách cho hệ y tế dự phòng. Nếu phân bổ theo cơ chế hiện nay, phân bổ chi thường xuyên theo biên chế ngoài ra có tính đến đặc thù hoạt động phòng chống dịch, hoạt động kiểm nghiệm, hoạt động tuyên truyền như hiện nay là không thoả đáng, vì biên chế ở hệ y tế dự phòng đã ít mà còn thiếu. Chúng tôi lấy ví dụ như ở Đắk Nông tỷ lệ bác sỹ hệ y tế dự phòng chỉ bằng 24,3% so với hệ điều trị. Với phân bổ như hiện nay thì nguồn kinh phí không đủ đáp ứng nhu cầu trang thiết bị thiết yếu phục vụ cho công tác chuyên môn ở các tuyến, trang thiết bị phục vụ xét nghiệm, chẩn đoán dịch bệnh thiếu, môi trường làm việc chật h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tính thêm đặc thù khu vực để phân bố kinh phí, nhất là phân bổ thêm các chương trình y tế lao động, y tế học đường, phòng chống tai nạn thương tích, phòng chống bướu cổ, đầu tư labô xét nghiệm, xây dựng cơ sở làm việc cho y tế dự phòng ở các tuyến và tránh tình trạng phân bổ bình quân, manh mú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hực hiện chính sách thu hút bác sỹ cho hệ y tế dự phòng, nhiều đại biểu phát biểu trước tôi đã nói đến vấn đề này, chúng tôi thấy với chế độ như hiện nay thì không đủ sức hấp dẫn đội ngũ y bác sỹ mới ra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hực hiện đồng bộ, nhất quán, tự chủ, tự chịu trách nhiệm về biên chế và tạo điều kiện để các đơn vị chủ động trong tuyển dụng biên chế. Cần có cơ chế phối hợp hoạt động giữa phòng y tế và trung tâm y tế dự phòng các huyện vì hiện nay chúng tôi thấy cơ chế phối hợp này còn nhiều bất cập, dẫn tới mạng lưới y tế ở cơ sở kém hiệu quả. Việc xem xét, bố trí cho phù hợp cần phải được tính đến, nên chăng chuyển giao việc quản lý trạm y tế xã cho trung tâm y tế dự phòng các huyện, thị, vì y tế xã là nơi thực hiện các chương trình mục tiêu y tế quốc gia, phòng chống bệnh là chính, công tác khám, chữa bệnh chỉ là sơ cứu ban đầu, không đủ khả năng, điều kiện để điều trị chuyên sâu. Phòng y tế thì biên chế mỏng, không chuyên ngành y tế dự phòng, khó tổ chức thực hiện kiểm tra, chỉ đạo, hướng dẫn chuyên môn, nghiệp vụ dẫn đến bất cập và hiệu quả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cũng đề nghị cần tập trung kiện toàn, củng cố trạm y tế xã, bệnh viện huyện. Trong thời gian qua ngành y tế và các địa phương đã tích cực triển khai các đề án nâng cấp đầu tư trạm y tế xã theo Quyết định 950/2007/QĐ-TTg của Thủ tướng Chính phủ, Trung tâm y tế dự phòng huyện theo Quyết định 1402/2007/QĐ-TTg của Thủ tướng Chính phủ, bệnh viện huyện theo Quyết định 225/2005/QĐ-TTg của Thủ tướng Chính phủ. Mặc dù chúng tôi thấy đã được triển khai nhưng nguồn vốn thấp nên triển khai không đồng bộ và rất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đầu tư cơ sở vật chất cho trạm y tế xã, giao cho ngân sách địa phương bố trí từ nguồn xổ số là khó khả thi đối với các tỉnh nghèo phụ thuộc vào ngân sách Trung ương. Cho nên, tiến độ kiện toàn, củng cố trạm y tế xã ở các tỉnh miền núi rất chậm và khó thực hiện. Chúng tôi đề nghị Trung ương cần tiếp tục phát hành trái phiếu Chính phủ, tăng vốn đầu tư để đẩy nhanh tiến độ xây dựng trạm y tế xã, bệnh viện huyện ở các vùng núi, vùng khó khăn, để những nơi này đủ điều kiện thực hiện nhiệm vụ chăm sóc sức khỏe ban đầu cho nhân dân, giảm áp lực quá tải ở các bệnh viện tuyế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thấy mức chi cho trạm y tế xã không thống nhất. Mặc dù Bộ Tài chính đã quy định là 10 triệu đồng/1 năm  cho 1 trạm y tế xã, nhưng có tỉnh thì chi từ 20 - 30 triệu đồng, nhưng cũng có tỉnh chỉ chi từ 3 đến 5 triệu đồng cho một trạm y tế xã trong một năm là không đủ đáp ứng cho yêu cầu, nhiệm vụ. Chúng tôi xin kết thúc phần phát biểu ở đâ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ạm Ý Nhi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Báo cáo của Chính phủ về tình hình thực hiện chính sách pháp luật về công tác xã hội hóa, chăm sóc sức khỏe nhân dân, cũng như Báo cáo kết quả giám sát thực hiện chính sách pháp luật về công tác xã hội hóa, chăm sóc sức khỏe nhân dân của Ủy ban Thường vụ Quốc hội. Báo cáo nêu khá đầy đủ và phân tích sâu sắc các kết quả đã đạt được cũng như các tồn tại khó khăn, thách thức và giải pháp của công tác này. Những năm qua mặc dù ngân sách Nhà nước còn hạn chế, nhiều lĩnh vực phải ưu tiên, nhưng Chính phủ đã ưu tiên tăng chi ngân sách Nhà nước cho y tế. Trong điều kiện đất nước còn nghèo, ngân sách đầu tư cho y tế tuy có tăng nhưng tăng chậm. Hoạt động xã hội hóa chăm sóc sức khỏe nhân dân là giải pháp cứu cánh cho ngành y tế trong giai đoạn vừa rồi. Đặc biệt hoạt động khám chữa bệnh theo nhu cầu, việc liên doanh, liên kết về trang thiết bị y học hiện đại ở các bệnh viện công lập đã giúp cho các bệnh viện Trung ương, tỉnh, thành phố có thể tự trang bị được máy móc hiện đại. Cho phép triển khai nhiều dịch vụ trình độ cao, chất lượng cao, phục vụ cho công tác khám chữa bệnh có những kỹ thuật ngang tầm khu vực và thế giới. Nhờ đó người bệnh cả người nghèo, bệnh nhân bảo hiểm y tế, trẻ em dưới 6 tuổi có điều kiện thụ hưởng các kỹ thuật này, đời sống của một bộ phận cán bộ y tế được cải t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riển khai xã hội hóa công tác chăm sóc sức khỏe nhân dân chỉ thực hiện được ở các bệnh viện Trung ương, tỉnh, thành phố, ở các địa phương có điều kiện kinh tế khá. Còn ở vùng sâu, vùng xa, miền núi, địa phương nghèo, y tế huyện, y tế dự phòng, việc triển khai có nhiều khó khăn, nhiều nơi không thực hiện được. Ngay cả trong cùng một bệnh viện, việc huy động vốn phần lớn tập trung vào các lĩnh vực như chẩn đoán hình ảnh, labô xét nghiệm là nơi đầu tư có lợi nhuận. Còn nhiều lĩnh vực khác rất cần thiết trong hoạt động khám chữa bệnh, nhưng không có khả năng huy động xã hội hóa vì không có lợi nhuận như hối sức cấp cứu, phòng mổ, nhi khoa, giải phẫu bệ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tốt chăm sóc sức khỏe nhân dân, thực hiện công bằng khám chữa bệnh, công việc xã hội hóa các hoạt động chăm sóc sức khỏe cần phải gắn với tăng cường đầu tư của Nhà nước. Vì bảo vệ chăm sóc và nâng cao sức khỏe nhân dân là một trong những chính sách ưu tiên hàng đầu của Đảng và Nhà nước đầu tư cho lĩnh vực này là đầu tư cho phát triển thể hiện bản chất tốt đẹp của chế độ. Quan điểm chỉ đạo đã được chỉ rõ tại Nghị quyết 46 của Bộ Chính trị, nhất trí về cơ bản với các kiến nghị của Báo cáo của Chính phủ và kết quả giám sát của Ủy ban Thường vụ Quốc hội, tôi tha thiết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ốc hội ban hành nghị quyết chuyên đề về chăm sóc sức khỏe, có như vậy ngành y tế mới có cơ sở pháp lý để thực hiện tốt nhiệm vụ mà Quốc hội và Chính phủ giao cho. Tiếp tục tăng đầu tư cho y tế, dành tối thiểu 10% ngân sách đầu tư cho chăm sóc sức khỏe trong đó ít nhất 30% cho y tế dự phòng. Có như vậy Nhà nước chi cho chăm sóc sức khỏe 45%, nhân dân chi 55%, hiện nay Nhà nước mới chi 30%, nhân dân chi 60% và 10% từ các nguồ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ạt động xã hội hóa chăm sóc sức khỏe có hiệu quả Quốc hội, Chính phủ cần sớm ban hành chính sách điều chỉnh viện phí đi đôi với việc đẩy nhanh bảo hiểm y tế toàn dân, cụ thể là sớm sửa đổi quy định về viện phí theo hướng tính đúng, tính đủ, khoản nào ngân sách cấp thì không thu. Điều chỉnh viện phí chính là góp phần thực hiện công bằng, nâng cao chất lượng khám chữa bệnh, giá viện phí theo Nghị định 95 từ năm 1994 đã không cò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của ngành y tế thủ đô có đồng chí giám đốc đã đưa ra ví dụ chi phí cho một bàn khám bệnh là 7 triệu đồng/tháng, với giá một phần viện phí là 2500 đồng/1 lần khám, 1 tháng bác sĩ phải khám 2800 bệnh nhân, suy ra một ngày khám 127 bệnh nhân trong 7 giờ trừ 1 giờ nghỉ giải lao, như vậy 1 bệnh nhân chỉ được khám trong 3 đến 4 phút, rất khó đảm bảo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ỉ những bộ phận có giá viện phí phù hợp thì mới huy động được các nhà đầu tư, các bộ phận giá viện phí không phù hợp rất khó khăn hấp dẫn các nhà đầu tư. Tôi đề nghị sớm ban hành Luật bảo hiểm y tế với lộ trình bảo hiểm y tế toàn dân, chỉ khi nào bảo hiểm y tế toàn dân thì xã hội  hóa mới tránh được bất cập, khi đó tất cả người bệnh được hưởng dịch vụ y tế thông qua chi trả bảo hiểm, tạo công bằng trong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ó chính sách hỗ trợ tín dụng với các bệnh viện công lập trong việc vay vốn ngân hàng thương mại nhằm phát triển nâng cấp cơ sở khám chữa bệnh, triển khai hoạt động xã hội hóa, từ đó Giám đốc bệnh viện có thể điều chỉnh nguồn thu từ các dịch vụ có lợi nhuận, đầu tư cho các dịch vụ không lợi nhuận nhưng cần thiết cho nhu cầu khám chữa bệnh của nhân dân như hồi sức cấp cứu, nhi khoa, giải phẫu bệnh v.v... và miễn phí cho bệnh nhân cơ nhỡ, đóng góp các quỹ từ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Nghị quyết 46 của Bộ Chính trị chỉ rõ nghề y là một nghề đặc biệt cần được tuyển chọn, đào tạo, sử dụng và đãi ngộ đặc biệt. Thực tế thì tuyển dụng và đào tạo đúng là đặc biệt, bởi vì điểm tuyển vào ngành y rất cao, quá trình học lâu, sau đó lại phải liên tiếp học để bổ túc nâng cao tay nghề. Nhưng sử dụng và đãi ngộ thì chưa phải đặc biệt, thu nhập của cán bộ y tế thấp so với lao động cùng bậc học các ngành khác, phụ cấp trực của cán bộ y tế cho bệnh viện loại 1 là 45 ngàn đồng trong 24 giờ, cào bằng cho tất cả mọi đối tượng giáo sư, tiến sỹ, bác sỹ, điều dưỡng, hộ lý là không hợp lý. Đãi ngộ cho y tế tuyến cơ sở, y tế dự phòng trong công việc tham gia phòng chống dịch còn nhiều bất cập. Ví dụ qua tiếp xúc cử tri của ngành y tế dự phòng, chúng tôi thấy cán bộ đi vào ổ dịch 6000 đồng/người/ngày, công tác phí thấp, không đủ tiền ăn, tiền xăng cho nên cơ sở rất khó điều động cán bộ đi công tác cần phải có kinh phí để phòng dịch và giám sát dịch chủ động. Chính vì vậy, chúng tôi kiến nghị với Quốc hội và Chính phủ sớm hoàn thiện chính sách đối với cán bộ y tế, đặc biệt cán bộ y tế ở vùng sâu, vùng xa, các chuyên ngạch đặc biệt như y tế dự phòng, nhi khoa, tâm thần, giải phẫu bệnh để cán bộ y tế yên tâm, tâm huyết phục vụ sự nghiệp chăm sóc sức khỏe nhân dân tại cơ sở.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ý Kim Khánh  - Cà M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Bộ trưởng Bộ Y tế và Báo cáo thẩm tra của Ủy ban Thường vụ Quốc hội, cùng với cuộc giám sát của Đoàn đại biểu Quốc hội tỉnh giám sát các cơ sở y tế tại địa phương về tình hình thực hiện chính sách pháp luật về công tác xã hội hóa chăm sóc sức khỏe nhân dân, tôi nhận thấy thời gian qua đã đạt được nhiều thành tựu rất quan trọng và đáng ghi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còn những bất cập và hạn chế như về vấn đề bảo hiểm y tế, đối tượng tham gia  đã được mở rộng, nhưng mức độ bao phủ về bảo hiểm y tế trong dân số chưa cao, đối tượng bảo hiểm y tế hiện tại chủ yếu là diện bắt buộc, chính sách bảo hiểm y tế tự nguyện chưa được nghiên cứu đầy đủ, chưa sát với thực tiễn. Do đó, các quy định về bảo hiểm y tế tự nguyện chưa chặt chẽ, thiếu tính ổn định, nên chỉ có những người thường xuyên bệnh và người mắc bệnh nặng, bệnh mãn tính hoặc có những người điều trị với kinh phí cao mới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trình thủ tục khám chữa bệnh bảo hiểm y tế chưa thật sự thuận tiện, gây phiền hà cho người bệnh, dẫn đến chất lượng khám chữa bệnh chưa đáp ứng với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oán phí khám chữa bệnh bằng bảo hiểm y tế còn nhiều bất cập, tình trạng phân biệt đối xử giữa bệnh nhân có bảo hiểm y tế và bệnh nhân thanh toán chi phí trực tiếp tồn tại rất phổ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dịch vụ khám chữa bệnh theo yêu cầu liên doanh, liên kết trong bệnh viện công còn hạn chế. Do hiện nay chưa tách biệt rõ ràng giữa tài sản công với tài sản tư nhân, do những hình ảnh trái ngược nhau, trong một bệnh viện bệnh nhân ở khu khám chữa bệnh theo yêu cầu thì có đầy đủ tiện nghi, rộng rãi, thoáng mát, ân cần và rất chu đáo. Với một bên là hình ảnh bệnh nhân nằm chen chúc nhau trên giường bệnh, cách cư xử của cán bộ, nhân viên y tế đối với các bệnh nhân trong cùng một bệnh viện công đã tạo ra những phản ứng rất mạnh mẽ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ở một số địa phương chưa có sự đồng thuận cao trong việc triển khai khám, chữa bệnh theo yêu cầu và liên danh, liên kết trong bệnh viện công. Bên cạnh đó mức đầu tư thấp cho việc chăm sóc sức khỏe như hiện nay thì dẫn đến việc kết hợp đẩy mạnh liên danh, liên kết tại bệnh viện công, tỷ lệ chi phí y tế cho người dân tự chi trả ngày càng tăng cao hơn. Việc triển khai chính sách xã hội hóa tại bệnh viện công chưa có cơ chế pháp lý rõ ràng, dẫn tới sự tồn tại tình trạng lạm dụng cơ sở vật chất, nguồn lực của Nhà nước trong các bệnh viện công để làm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hoạt động y tế dự phòng chưa được quan tâm đúng mức, tập trung chủ yếu vào một số vấn đề như lực lượng cán bộ hoạt động trong lĩnh vực y tế dự phòng còn thiếu, trình độ còn hạn chế, tỷ lệ ngân sách chi cho hoạt động y tế dự phòng cũng chưa được quy định cụ thể, kinh phí của các trung tâm y tế dự phòng còn bị phụ thuộc, tính chủ động trong hoạt động y tế dự phòng không cao, còn chồng chéo trong các hoạt động . Y tế dự phòng thì mới tập trung cho hoạt động chống dịch là chính, chưa tập trung cho phòng, chống dịch bệnh, trong khi hoạt động phòng là quan trọng và giảm bớt chi phí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phân bổ ngân sách cũng đã thể hiện định hướng ưu tiên cho các vùng khó khăn, các đối tượng thuộc diện chính sách như người có công, người nghèo, dân tộc thiểu số và trẻ em dưới 6 tuổi, nhưng mức độ vẫn còn chưa cao, chưa có cơ chế ràng buộc để các địa phương đảm bảo đủ định mức cho y tế theo quy định của Chính phủ. Đặc biệt là vùng núi, vùng sâu, vùng xa, điều kiện chăm sóc sức khỏe cho bà mẹ và trẻ sơ sinh rất khó khăn, từ đó dẫn đến nhiều bà mẹ, trẻ sơ sinh vẫn còn chịu thiệt thòi trong việc tiếp cận với dịch vụ chăm sóc sức khỏe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inh thần thái độ của cán bộ công nhân viên y tế trong khám, chữa bệnh. Bên cạnh tuyệt đại đa số cán bộ nhân viên y tế có trách nhiệm cao, tận tụy hết lòng phục vụ cho người bệnh, không ngại khó khăn nguy hiểm của bệnh tật, thông cảm chia sẻ với người bệnh thì vẫn còn một số cán bộ công nhân viên ty tế vi phạm quy định về giao tiếp. Có biểu hiện tiêu cực, gây phiền hà cho người bệnh làm ảnh hưởng đến truyền thống nhân đạo và cao quí của ngành nghề. Đôi khi do tinh thần trách nhiệm chưa cao đã để xảy ra sai sót, ảnh hưởng đến sức khỏe và đến tính mạng của bệ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những phản ứng khiếu nại, khiếu kiện của người bệnh, thân nhân người bệnh thường liên quan đến thái độ giao tiếp của một số cán bộ nhân viên y tế là thiếu văn minh lịch sự, thờ ơ và không hướng dẫn tận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hạn chế nêu trên, để thực hiện chính sách pháp luật và công tác xã hội hóa chăm sóc sức khỏe được tốt hơn trong thời gian tới, tôi đề nghị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sớm hoàn thiện hệ thống chính sách pháp luật về công tác xã hội hóa, chăm sóc sức khỏe nhân dân để làm cơ sở pháp lý đầy đủ nhằm tạo ra sự chuyển biến đồng bộ cho các Bộ, ngành, các cấp và ở các địa phương trong việc thực hiện chủ trương và quan điểm của Đảng, Nhà nước về xã hội hó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cần cải cách thủ tục trong công tác khám, chữa bệnh và có quy định thống nhất về việc sử dụng các kết quả kiểm tra, xét nghiệm đối với các cơ sở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ngân sách Nhà nước cho công tác chăm sóc sức khỏe nhân dân, đặc biệt là ngân sách dành cho hoạt động y tế dự phòng. Đồng thời có chính sách hợp lý cho cán bộ làm công tác y tế dự phong và cần phải có những biện pháp kiên quyết trong công tác phòng chống dịch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ó là cần nghiên cứu đổi mới công tác quản lý kiểm soát và thanh toán chi phí khám chữa bệnh bằng bảo hiểm y tế và hạn chế tình trạng phân biệt đối xử giữa những bệnh nhân có bảo hiểm y tế và bệnh nhân thanh toán trực tiếp. Đồng thời cần quan tâm nhiều hơn đến việc khuyến khích các cơ sở y tế tư nhân tham gia khám chữa bệnh cho người có Thẻ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ăng cường công tác thanh tra, kiểm tra các cơ sở y tế tư nhân để đảm bảo đáp ứng được trình độ chuyên môn và cơ sở vật chất phục vụ cho công tác khám chữa bệnh ngày càng nâng cao chất lượng. Đồng thời tăng cường công tác kiểm tra, giám sát việc sử dụng cơ sở vật chất và nguồn lực của Nhà nước trong Bệnh việ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ần có các hình thức thông tin truyền thông, cần thiết thực hơn, phong phú hơn nữa về chính sách xã hội hoá chăm sóc sức khoẻ nhân dân để nâng cao nhận thức bảo vệ và chăm sóc sức khoẻ của người dân, đặc biệt tập trung vào các nhóm đối tượng nghèo, đồng bào dân tộc thiểu số vùng núi,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sớm hoàn thiện chính sách đãi ngộ cho cán bộ nhân viên y tế đặc biệt đối với cán bộ y tế ở các tuyến xã, huyện, vùng núi, vùng sâu, vùng xa, vùng khó khăn. Đồng thời kết hợp với việc chấn chỉnh tinh thần thái độ phục vụ nhân dân,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tán thành với Tờ trình của Chính phủ, Quốc hội cần phải ban hành về Nghị quyết về chăm sóc sức khoẻ nhân dân trong thời gian tới phục vụ sức khoẻ nhân dân được tốt hơ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3:00Z</dcterms:created>
  <dc:creator>Nguyen The Nghia</dc:creator>
  <dc:description/>
  <cp:keywords/>
  <dc:language>en-US</dc:language>
  <cp:lastModifiedBy>Tran To Oanh</cp:lastModifiedBy>
  <dcterms:modified xsi:type="dcterms:W3CDTF">2008-05-20T10:43:00Z</dcterms:modified>
  <cp:revision>4</cp:revision>
  <dc:subject/>
  <dc:title> </dc:title>
</cp:coreProperties>
</file>