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1/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iệc thực hiện chính sách pháp luật về công tác xã hội hoá chăm sóc sức khoẻ nhân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23"/>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bắt đầu phiên họp sáng na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Quốc hội tiếp tục thảo luận tại Hội trường về nội dung Báo cáo giám sát của Ủy ban thường vụ Quốc hội và Báo cáo của Chính phủ về tình hình thực hiện chính sách pháp luật, thực hiện xã hội hóa chăm sóc sức khỏe nhân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ương Thị Thanh  - Bắc K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ề kết quả thực hiện chính sách pháp luật về công tác xã hội hóa chăm sóc sức khỏe nhân dân và Báo cáo kết quả giám sát của Ủy ban thường vụ Quốc hội, tôi xin được bày tỏ sự đồng tình với hai báo cáo nêu trên. Kết quả thực hiện chính sách pháp luật về xã hội hóa chăm sóc sức khỏe nhân dân trong thời gian vừa qua, đã tác động tích cực đến nhận thức cả hệ thống chính trị và quần chúng nhân dân. Trong công tác chăm sóc sức khỏe nhân dân, đầu tư cơ sở vật chất ngân sách nhà nước hàng năm được tăng cường, ý thức người dân về giữ gìn và nâng cao sức khỏe được nâng cao hơn, công tác khám chữa bệnh cho người nghèo, người có công, trẻ em dưới 6 tuổi, người dân ở miền núi, các dân tộc thiểu số ngày càng được chăm sóc sức khỏe tốt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việc thực hiện xã hội hóa chăm sóc sức khỏe nhân dân còn có những bộc lộ, những khó khăn hạn chế. Tôi xin được đề cập một số nội dung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đầu tư nâng cấp cơ sở vật chất, trang thiết bị cho các cơ sở y tế đã được quan tâm, nhưng nguồn vốn đầu tư còn dàn trải, mức đầu tư thấp. Thực trạng về cơ sở vật chất, trang thiết bị ở các cơ sở y tế ở tuyến xã, tuyến huyện, thậm chí cả tuyến tỉnh chưa đáp ứng được yêu cầu khám chữa bệnh cho nhân dân. Các trạm y tế ở tuyến xã ở một số tỉnh miền núi chủ yếu sử dụng các trạm được xây dựng từ những năm 1990, theo mô hình dự án dân số thiết kế, hiện nay đã xuống cấp, không đáp ứng được tiêu chuẩn trạm theo quy định của Bộ Y tế. Hưởng thụ từ dịch vụ y tế của người dân ở miền núi, dân tộc thiểu số là rất hạn chế, ít được tiếp cận với dịch vụ y tế hiện đại. Xin đề nghị Chính phủ cần đảm bảo cân đối ngân sách để thực hiện các quyết định của Chính phủ đã ban hành như Quyết định 950 về nâng cấp trạm y tế xã, Quyết định 47 về nâng cấp bệnh viện tuyến huyện, bệnh viện đa khoa khu vực. Đặc biệt, phân bổ ngân sách kịp thời cho các địa phương, chủ yếu phụ thuộc vào ngân sách của trung ương cấ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Luật ngân sách hiện hành và nguyên tắc phân bổ ngân sách hàng năm, chưa có quy định cụ thể về tỷ trọng phân bổ ngân sách cho ngành y tế trong ngân sách quốc gia. Như chi cho giáo dục, khoa học, môi trường, định mức phân bổ ngân sách cho y tế theo tiêu chí dân số và có ưu tiên phân bổ cho miền núi, vùng khó khăn. Với định mức từ 1,7-1,8 lần so với đô thị, nhưng thực tế đối với những tỉnh dân số ít, diện tích rộng, điều kiện địa hình phức tạp, đầu mối của cơ sở y tế theo đơn vị hành chính và các đơn vị trực thuộc vẫn phải đảm bảo như các địa phương khác. Ở những địa phương này, người dân chủ yếu được hưởng chính sách là cấp thẻ bảo hiểm y tế. Do đó, việc thực hiện tự chủ, tự chiu trách nhiệm đối với các đơn vị sự nghiệp công lập ở bệnh viện theo Nghị định 43 và Nghị định 53 về chính sách khuyến khích phát triển các cơ sở cung ứng dịch vụ ngoài công lập là rất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xin đề nghị Quốc hội, Chính phủ nghiên cứu có định mức phân bổ ngân sách cho y tế, đối với các địa phương có điều kiện kinh tế đặc biệt khó khăn một cách hợp lý. Đồng tình với định mức gấp 3 lần so với đô thị theo ý kiến của Bộ Y tế. Đồng thời, với các địa phương này, cần có các chương trình, dự án cụ thể để đầu tư nâng cấp các cơ sở y tế, trang thiết bị để đáp ứng được tiêu chuẩn quy định của Bộ Y tế và chương trình phát triển hệ thống y tế Việt Nam đến năm 2010. Đề nghị Bộ Tài chính, Bộ Y tế nghiên cứu nâng mức hỗ trợ y tế tuyến xã theo Thông tư 119 năm 2000 liên bộ, cho phù hợp với tình hình thực tế hiện nay và xem xét về mức hỗ trợ cho trạm y tế của phường, thị trấn, ở các địa bàn có điều kiện kinh tế đặc biệt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chúng ta đang thực hiện chủ trương nâng định mức thẻ bảo hiểm y tế cho các đối tượng chính sách phù hợp với thời giá hiện nay và hỗ trợ 50% mức mua bảo hiểm y tế cho hộ cận nghèo. Đây là chính sách phù hợp để giải quyết các vấn đề an sinh xã hội. Song hiện nay tình hình giá cả đã tăng cao, thu nhập thực tế và mức sống của người nghèo, người cận nghèo càng giảm sút, chuẩn nghèo của năm 2005 là không phù hợp. Đề nghị Chính phủ điều chỉnh tiêu chí hộ nghèo cho phù hợp với thực tế của hiện nay, đồng thời đề nghị Chính phủ nghiên cứu chính sách hỗ trợ cấp thẻ bảo hiểm y tế cho đồng bào dân tộc Kinh đi khai hoang, làm kinh tế mới theo tiếng gọi của Đảng từ những năm 1960 tại các địa phương có điều kiện kinh tế - xã hội đặc biệt khó khăn. Thực tế ở địa phương số đông bào này là thiểu số so với đồng bào dân tộc thiểu số.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a, đối với công tác cán bộ y tế và chính sách đối với cán bộ y tế. Trình độ chuyên môn của cán bộ y tế còn nhiều bất cập, như ý kiến phát biểu của các vị đại biểu đã phát biểu trước. Đặc biệt ở tuyến cơ sở, đội ngũ bác sỹ đa khoa, chuyên sâu, chuyên khoa, bác sỹ y tế dự phòng ở các địa phương miền núi rất thiếu, tuyển không đủ chỉ tiêu. Tôi xin được đề nghị Chính phủ có chính sách ưu tiên đào tạo theo địa chỉ đội ngũ cán bộ y tế, đặc biệt là bác sỹ chuyên khoa, chuyên sâu ở các địa phương miền nú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Y tế thực hiện mạnh hơn chủ trương và luân chuyển đội ngũ bác sỹ chuyên sâu từ tuyến Trung ương về tỉnh và cơ sở. Có như vậy vừa góp phần đào tạo cán bộ tại chỗ và nâng cao trình độ chuyên môn cho cán bộ ở cơ s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sửa đổi chính sách đãi ngộ cho đội ngũ cán bộ y tế, đặc biệt là cán bộ y tế công tác tại địa phương có điều kiện kinh tế xã hội đặc biệt khó khăn như chính sách đối với nhà giáo, cán bộ quản lý giáo dục hiện nay về phụ cấp thu hút, phụ cấp ưu đãi nghề nghiệp. Đồng thời đề nghị Chính phủ quy định khung định mức phụ cấp sinh hoạt phí cho y tế thôn, bản để các địa phương thực hiện đồng bộ tốt hơn.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Bình  - Cao Bằ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hai Báo cáo của Chính phủ và Báo cáo giám sát của Ủy ban Thường vụ Quốc hội. Cũng như nhiều  ý kiến phát biểu của các đại biểu về kết quả đạt được trong việc thực hiện chính sách pháp luật về xã hội hóa công tác chăm sóc sức khỏe nhân dân. Qua giám sát ở địa phương và qua tiếp xúc cử tri, tôi xin được phát biểu 4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i ngân sách cho chăm sóc sức khỏe nhân dân, tôi nhất trí với Báo cáo giám sát của Ủy ban Thường vụ Quốc hội. Tỷ lệ ngân sách Nhà nước chi cho chăm sóc sức khỏe nhân dân tuy tiếp tục tăng nhưng chậm. Ngân sách đã tập trung cho phòng bệnh, khám chữa bệnh hỗ trợ chăm sóc sức khỏe nhân dân cho người nghèo, nhân dân sống ở vùng khó khăn. Tuy nhiên đối với các tỉnh miền núi thu ngân sách trên địa bàn thấp, kinh tế chậm phát triển so với các tỉnh khác nên khả năng đầu tư cho y tế rất hạn hẹp. Nhất là việc đầu tư mua sắm trang, thiết bị y tế hiện đại gặp nhiều khó khăn, chưa đáp ứng được yêu cầu khám, chữa bệnh ngày càng cao của nhâ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tỉnh Cao Bằng của chúng tôi: một năm thu ngân sách chưa đến 300 tỷ đồng, chi ngân sách trên 1.000 tỷ đồng, cho nên việc đầu tư cho y tế cũng còn hạn chế. Người dân chưa có khả năng để thành lập các bệnh viện tư mà chỉ dừng ở các mô hình cơ sở khám, chữa bệnh nhỏ, lẻ. Hệ thống y tế ở cấp xã đối với các tỉnh miền núi rất quan trọng nhưng cơ sở vật chất còn thiếu thốn, trạm xá chật, hẹp, trang thiết bị lạc hậu, cán bộ vừa thiếu vừa yếu nên công tác chăm sóc sức khỏe cho nhân dân còn hạn chế. Qua giám sát ở nhiều trạm xá thì chúng tôi thấy các trạm xá đều không có nhà công vụ cho cán bộ ở trạm. Họ vừa phải trực và ở cùng với bệnh nhân. Chúng tôi thấy các trạm xá đều có thiết kế 3 gian, 1 gian là phòng khám và để thuốc, 1 gian để phòng sản, 1 gian là để bệnh nhân điều trị. Đối với bệnh viện và hệ thống y tế dự phòng địa phương cơ sở vật chất đã từng bước được đầu tư và xây dựng, song chưa đồng bộ. Một số nơi đã được đầu tư máy móc hiện đại nhưng hiệu quả sử dụng chưa cao do thiếu cán bộ có trình độ sử dụng, quản lý. Tôi đề nghị: Nhà nước tiếp tục quan tâm đầu tư cho y tế, ưu tiên đầu tư các chương trình, các dự án y tế cho các tỉnh miền núi và có chương trình xây nhà công vụ cho cán bộ y tế xã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ào tạo nguồn nhân lực để đáp ứng chủ trương xã hội hóa công tác chăm sóc sức khỏe nhân dân. Như nhiều đại biểu đã phát biểu, trong tình hình hiện nay tôi cũng rất băn khoăn về số lượng và chất lượng cán bộ y tế ở miền núi. Cả nước chúng ta hiện nay bình quân đạt 6,3 bác sĩ /1 vạn dân. Đối với các tỉnh miền núi còn thiếu bác sĩ trầm trọng, đặc biệt là bác sĩ chuyên khoa. Bác sỹ công tác ở các xã, tỉnh Cao Bằng mới có 64/199 xã, phường, thị trấn có bác sỹ. Có huyện chỉ có trên 10 bác sỹ mà họ công tác ở Phòng y tế, ở bệnh viện huyện, ở Trung tâm y tế dự phòng. Có bệnh viện không đủ điều kiện để thành lập kíp mổ, bệnh nhân cấp cứu phải chuyển về bệnh viện tỉnh. Trong khi đó chế độ phụ cấp trực, kinh phí bồi dưỡng phẫu thuật cho cán bộ y tế thấp. Đội ngũ cán bộ y tế thôn, bản chưa được đào tạo đầy đủ và hưởng chế độ phụ cấp rất thấp, hiện nay mới được 40 nghìn đồng/1 tháng, nên một số nhân viên y tế thôn bản đã được đào tạo nhưng không tham gia công tác nữa cũng ảnh hưởng đến chăm sóc sức khoẻ cho nhân dân. Tôi xin đề nghị Chính phủ và các bộ, ngành Trung ương tiếp tục nghiên cứu, bổ sung các chế độ chính sách đối với cán bộ y tế cho phù hợp, nhất là cho cán bộ y tế các tỉnh miền núi để thu hút cán bộ y tế có trình độ về vùng khó khăn, có kế hoạch thường xuyên đào tạo, đào tạo lại, bồi dưỡng kiến thức mới cho đội ngũ y bác sỹ nhất là ở tuyến cơ sở để nâng cao trình độ chuyên m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phát huy ứng dụng y học cổ truyền dân tộc kết hợp với y học hiện đại trong chăm sóc sức khoẻ nhân dân. Cũng như các tỉnh miền núi, tỉnh Cao Bằng có nguồn thuốc nam phong phú, có các lương y với các bài thuốc hay, có bệnh viện Y học cổ truyền, các khoa, tổ y học cổ truyền tại các bệnh viện, song hiện nay số lượng cán bộ còn rất ít. Việc phát huy vai trò của các lương y, các bác sỹ y học cổ truyền còn hạn chế, chính sách khuyến khích và đầu tư do chưa có cơ sở hạ tầng cũng như các trang thiết bị chuyên dụng cho bệnh viện Y học cổ truyền còn hạn chế. Tôi đề nghị cần triển khai mạnh mẽ việc nghiên cứu, ứng dụng và hiện đại hoá y học cổ truyền dân tộc, có kế hoạch phát triển cây thuốc nam. Tôi được biết một thông tin là có công ty dược phẩm đa quốc gia họ đã hưởng lợi hàng triệu đôla từ cây thuốc bản địa. Cần phải trang bị cho việc khám chữa bệnh và sản xuất thuốc y học cổ truyền dân tộc. Khẩn trường đào tạo đội ngũ cán bộ giỏi về y học dân tộc. Tăng thêm đầu tư và nâng cấp cơ sở y học dân tộc. Có chế độ đãi ngỗ đối với các lương y có cống hiến những bài thuốc hay, những cây thuốc quý để điều trị bệnh nh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a, đẩy mạnh công tác chăm sóc và bảo vệ nhân dân, sức khỏe nhân dân trong phong trào toàn dân đoàn kết xây dựng đời sống văn hóa. Năm 2003, Bộ Y tế, Bộ Văn hóa thông tin, Ủy ban Trung ương Mặt trận Tổ quốc Việt Nam đã có chương trình phối hợp hoạt động nhằm thực hiện tốt hơn công tác xã hội hóa chăm sóc sức khỏe nhân dân. Vận động nhân dân tham gia vào việc chăm sóc sức khoẻ và đã đạt một số kết quả. Tuy nhiên, việc triển khai tới các khu dân cư ở một số nơi còn chậm, kết quả thực hiện một số nội dung còn hạn chế như hoạt động thông tin, tuyên truyền, chỉ đạo điểm các làng văn hoá sức khoẻ và nhân rộng các mô h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kế hoạch hàng năm hướng dẫn đôn đốc, kiểm tra lồng ghép, cũng như thực hiện các tiêu chí về chăm sóc và bảo vệ sức khoẻ nhân dân trong xây dựng gia đình văn hoá, làng văn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Uỷ ban Trung ương Mặt trận Tổ quốc Việt Nam và các Bộ, ngành chức năng hiện nay là Bộ Y tế, Bộ Văn hoá thể thao và du lịch, tiếp tục quan tâm chỉ đạo phong trào, hàng năm tổng kết, đánh giá việc thực hiện kế hoạch chăm sóc và bảo vệ sức khoẻ nhân dân trong phong trào toàn dân đoàn kết xây dựng đời sống văn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hoàn toàn nhất trí với đề nghị của Chính phủ về đề nghị Quốc hội ban hành Nghị quyết về xã hội hoá công tác chăm sóc sức khoẻ nhân dân với các nội dung mà Chính phủ đã đề nghị để thực hiện tốt hơn nữa công tác chăm sóc sức khoẻ nhân dân trong tình hình mới. Tôi xin hết ý kiến,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Lợi  - Bắc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nội dung liên quan đến công tác xã hội hoá chăm sóc sức khoẻ nhân dân, sau đây tôi xin thảo luận vào 2 nội dung là công tác y tế dự phòng và hệ thống y tế cơ s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y tế dự phòng, có thể nói đây là nội dung rất quan trọng trong các nội dung về chăm sóc sức khoẻ nhân dân. Theo Báo cáo của Chính phủ, Uỷ ban Thường vụ Quốc hội và qua công tác giám sát tại địa phương, chúng tôi thấy thời gian vừa qua hệ thống y tế dự phòng của cả nước từ Trung ương đến địa phương đã được củng cố kiện toàn, công tác y tế dự phòng trong cả nước đã được quan tâm triển khai thực hiện trên các lĩnh vực như phòng chống dịch bệnh, tiêm chủng mở rộng, vệ sinh môi trường, vệ sinh an toàn thực phẩm, phòng chống suy dinh dưỡng v.v...  đã có những kết quả đáng ghi nhận như không có dịch lớn xảy ra sau các sự cố thiên tai, đã khống chế được dịch SARS, hạn chế bùng phát dịch cúm A, H5N1ở người, gần đây nhất là phòng chống kịp thời dịch tiêu chảy cấp nguy hiểm. Do quan tâm làm tốt công tác y tế dự phòng ở Bắc Giang nhiều năm đã không có bệnh dịch lớn trên địa bàn, tỷ lệ mắc các bệnh truyền nhiễm giảm rõ rệt, loại trừ được 2 bệnh là bại liệt và uốn ván sơ s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thể thấy công tác y tế dự phòng còn bộc lộ nhiều khó khăn, bất cập tồn tại, đó là nhân lực của hệ thống y tế dự phòng mỏng, thiếu cán bộ chuyên môn. Tôi ví dụ ở Bắc Giang số cán bộ làm y tế dự phòng chiếm 21%, trong đó số cán bộ có trình độ chuyên môn sau đại học chiếm 5,7%. Cơ sở vật chất, trang thiết bị cho hoạt động y tế dự phòng chưa đáp ứng được yêu cầu nhiệm vụ, nơi làm việc của nhiều cơ sở y tế dự phòng, nhất là ở tuyến huyện đã xuống cấp. Việc đào tạo, bồi dưỡng nâng cao trình độ chuyên môn nghiệp vụ cho đội ngũ cán bộ y tế nói chung, y tế dự phòng nói riêng gặp khó khăn do thiếu nguồn kinh phí hỗ trợ. Chế độ đãi ngộ cho cán bộ làm công tác y tế dự phòng còn thấp, kinh phí dành cho lĩnh vực y tế dự phòng chiếm tỷ lệ nhỏ, bình quân cả nước khoảng 20%, nhiều tỉnh ở mức 10%, 12%, ở Bắc Giang năm 2007 là 14,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tình hình dịch bệnh trên thế giới và trong nước diễn biến phức tạp, đòi hỏi chúng ta phải quan tâm hơn đến công tác chăm sóc sức khỏe nói chung, công tác y tế dự phòng nói riêng, tôi kiến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ăng cường nguồn kinh phí từ ngân sách Nhà nước cho công tác y tế dự phòng, vì đây là lĩnh vực trong một số năm tới Nhà nước cần tiếp tục đầu tư. Theo tôi mức chi cho y tế dự phòng phải đảm bảo tỷ lệ từ 25-30% trong tổng số ngân sách chi cho y tế, 30% là mức Tổ chức Y tế thế giới  khuyến ngh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âng cao hơn chế độ đãi ngộ một cách hợp lý đối với đội ngũ cán bộ làm công tác y tế dự phòng để có thể thu hút nhiều hơn đội ngũ cán bộ, nhất là cán bộ giỏi có trình độ chuyên sâu vào làm việc ở lĩnh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đề xuất của Ủy ban Thường vụ Quốc hội là Chính phủ cần đưa dự án phòng chống sốt xuất huyết trở lại chương trình mục tiêu quốc gia để đảm bảo có thể dập tắt loại dịch này trong thời gian tới. Chúng ta biết hiện nay đang có nguy cơ bùng phát mạnh ở các tỉnh phía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y tế xã, phường, thị trấn. Về nội dung này tôi thấy chưa đề cập sâu trong các báo cáo. Hệ thống y tế cấp cơ sở có nhiệm vụ tham mưu cho cấp ủy chính quyền địa phương thực hiện công tác chăm sóc sức khỏe nhân dân, tuyên truyền, giáo dục sức khỏe cho cộng đồng, triển khai các chương trình mục tiêu y tế, tổ chức sơ cứu ban đầu, khám chữa bệnh thông thường cho nhân dân, phát hiện, báo cáo kịp thời các bệnh dịch lên tuyến trên và thực hiện các biện pháp bao vây xử lý dịch bệ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iám sát ở địa phương, chúng tôi thấy thời gian vừa qua các trạm y tế xã trong tỉnh đã triển khai khá tốt các nhiệm vụ này. Tôi mong tình hình trong cả nước cũng được như vậy. Tuy nhiên những khó khăn trong hoạt động của y tế cơ sở còn nhiều đó là chính sách đầu tư phát triển y tế cơ sở chưa thỏa đáng, thiếu kinh phí và nguồn lực để duy trì các hoạt động thường xuyên, cơ sở hạ tầng các trạm y tế trong tình trạng xuống cấp, thiếu trang thiết bị hoặc trang thiết bị lạc hậu, số lượng, cơ cấu và chế độ đối với đội ngũ cán bộ y tế xã còn nhiều bất cập, biên chế còn tính bình quân không theo dân số, thiếu cán bộ làm công tác dược, y học cổ truyền, phụ cấp cho y tế thôn bản thấp cũng ảnh hưởng lớn đến chất lượng công việc, nhất là công tác quản lý sức khỏe, việc ban hành giá các dịch vụ kỹ thuật còn chậ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chúng tôi xin đề xuất một số kiến nghị như sau: Nên tính biên chế của các trạm y tế xã theo dân số thì phù hợp hơn, cần nghiên cứu để tăng phụ cấp cho cán bộ y tế thôn, bản, lồng ghép các hoạt động y tế vào thôn, bản. Quan tâm đầu tư cơ sở hạ tầng, trang thiết bị cho trạm y tế xã để bảo đảm tốt hơn công tác chăm sóc sức khỏe nhân dân. Nghiên cứu để đưa hệ thống cán bộ y tế xã vào biên chế, tạo thuận lợi cho việc luân chuyển và đào tạo đối với đội ngũ cán bộ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a chăm lo tốt hơn đối với công tác y tế dự phòng và y tế cơ sở là góp phần thúc đẩy, thực hiện tốt công tác xã hội hóa chăm sóc sức khỏe của nhân dâ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Minh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hất trí cao với Báo cáo của Chính phủ, Báo cáo thẩm tra của Ủy ban Thường vụ Quốc hội về tình hình thực hiện chính sách và pháp luật chăm sóc sức khỏe cho nhân dân trong thời gian vừa qua. Tôi xin phát biểu một số vấn đề mà tôi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nguồn lực của Nhà nước đầu tư cho việc chăm sóc sức khỏe cho nhân dân. Nhiều ý kiến các đại biểu phát biểu trước tôi rất đồng tình, chúng tôi xin nhấn mạnh vấn đề này, đây là một vấn đề hết sức quan trọng. Xã hội hóa chăm sóc sức khỏe cho  nhân dân là huy động mọi nguồn lực tham gia công tác chăm sóc sức khỏe cho nhân dân theo tinh thần xã hội hóa. Xã hội hóa chăm sóc sức khỏe cho nhân dân có nội dung huy động cá nhân, tổ chức tham gia đầu tư xây dựng cơ sở y dược tư nhân phục vụ cho chăm sóc sức khỏe nhân dân nhằm chia sẻ gánh nặng ngân sách của Nhà nước. Đây là nội dung quan trọng nhưng không phải là chủ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ã hội hóa chăm sóc sức khỏe cho nhân dân không đồng nghĩa với việc giảm bớt đầu tư nguồn lực của Nhà nước, không phải giảm nhẹ vai trò y tế công mà phải đầu tư thỏa đáng hơn, y tế công lập phải giữ vai trò chủ đạo. Yêu cầu về công tác xã hội hóa chăm sóc sức khỏe nhân dân là nhằm từng bước đạt tới công bằng trong chăm sóc sức khỏe nhân dân. Trước mắt thực hiện tốt việc trợ giúp các đối tượng nhân dân ở khu vực còn chịu nhiều thiệt thòi như ở khu vực nông dân, người nghèo, đồng bào dân tộc thiểu số ở các vùng miền núi, vùng sâu, vùng xa. Chỉ có nguồn lực của Nhà nước và vai trò của y tế công thì mới có thể đáp ứng được yêu c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nhấn mạnh đến vấn đề đầu tư nguồn lực từ ngân sách Nhà nước đối với công tác chăm sóc sức khỏe nhân dân. Trong nhiều năm qua ngân sách Nhà nước chi cho sự nghiệp y tế tuy mỗi năm đều có tăng cả về con số tuyệt đối cũng như tỷ trọng ngân sách Nhà nước. Tuy nhiên tăng mức đầu tư là chưa thỏa đáng. Năm 2002 ngân sách chi cho y tế 5%, năm 2005 chi 6,2%, năm 2007 chi 6,3% và cao nhất năm nay theo báo cáo của Chính phủ khoảng 6,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so sánh với các nước trong khu vực thì Việt Nam có mức đầu tư thấp nhất cho y tế, kém cả Lào, Cămpuchia. Cũng như công bố của Tổ chức y tế thế giới năm 2004 Việt Nam xếp thứ 183/194 nước vùng, lãnh thổ về sự công bằng trong chăm sóc sức khỏe cho nhân dân. Người dân tự chi trả đến 73% chi phí của chăm sóc sức khỏe, Nhà nước chỉ chi 27%. Trong khi đó tỷ lệ này Tổ chức y tế thế giới khuyến cáo chỉ nên dưới 5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đầu tư từ ngân sách Nhà nước còn nhiều hạn chế như thế này thì sự nghiệp chăm sóc sức khỏe nhân dân ở nước ta vẫn còn tiếp tục khó khăn. Khu vực chịu nhiều thiệt thòi nhất vẫn là khu vực dân cư có thu nhập thấp đó là nông thôn, miền núi,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ã hội hóa chăm sóc sức khỏe cho nhân dân tốt, đặc biệt huy động nguồn lực ngoài Nhà nước tham gia xã hội hóa chăm sóc sức khỏe cho nhân dân tốt thì chắc chắn sẽ mang lại mức hưởng thụ về chăm sóc sức khỏe cao hơn đối với cư dân ở khu vực có điều kiện kinh tế xã hội thuận lợi. Theo đó sự chênh lệch về hưởng thụ chăm sóc sức khỏe giữa khu vực dân cư này với khu vực nông thôn, miền núi, vùng đồng bào dân tộc thiểu số sẽ tiếp tục xa hơn. Vì vậy, tôi đề nghị trong thời gian tới nguồn lực của Nhà nước đầu tư cho ngành y tế, cho công tác chăm sóc sức khỏe nhân dân ngoài việc phải đầu tư thỏa đáng hơn cần phải ưu tiên đầu tư cho các mục tiêu chăm sóc sức khỏe nhân dân ở khu vực nông thôn, miền núi, vùng đồng bào dân tộc thiểu số. Quan tâm đầu tư các điều kiện để nâng cao chất lượng chăm sóc sức khỏe nhân dân ở tuyến cơ sở, tuyến huyện, giúp cho người dân nghèo được hưởng thụ về chăm sóc sức khỏe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ân sách Nhà nước cho y tế hàng năm phải đạt tỷ trọng 10% theo đề nghị của Chính phủ. Tôi đề nghị Quốc hội chấp nhận chỉ tiêu này và phải được thể hiện trong nghị quyết của Quốc hội như một chỉ tiêu pháp lệnh. Ngân sách Trung ương cũng như ngân sách địa phương phải bảo đảm thực hiện thống nhất chỉ tiêu này, xem đây là mức đầu tư tối thiểu từ ngân sách dành cho công tác chăm sóc sức khỏe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ững giải pháp tài chính để thực hiện xã hội hóa chăm sóc sức khỏe hiện nay. Bảo hiểm y tế và thu một phần viện phí được xem là những giải pháp tài chính quan trọng để thực hiện xã hội hóa chăm sóc sức khỏe nhân dân. Ai trong chúng ta cũng thừa nhận tính bứt phá, tính xã hội, tính tích cực của các giải pháp tài chính này, để thực hiện xã hội hóa chăm sóc sức khỏe nhân dân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giải pháp tài chính này còn bộc lộ nhiều hạn chế, thể hiện ở sự chắp vá thiếu tính ổn định và ngày càng xuất hiện nhiều vấn đề bất cập, như tỷ lệ dân số tham gia bảo hiểm y tế hiện nay còn thấp, chỉ khoảng 42% dân số, kéo theo mức đóng bảo hiểm y tế cao so với thu nhập của người dân nói chung, đặc biệt đối với người dân ở khu vực nông thôn, công nhân lao động có thu nhập thấp, mức đóng góp này còn quá cao. Công nhân trong các doanh nghiệp là đối tượng bảo hiểm y tế bắt buộc phải gánh nặng các chủ doanh nghiệp dẫn tới hệ lụy các doanh nghiệp tư nhân trốn tránh đóng bảo hiểm y tế cho công nhân. Khoảng cách về mức đóng góp giữa bảo hiểm y tế bắt buộc và bảo hiểm y tế tự nguyện còn khá lớn tỷ lệ 5/1. Bảo hiểm y tế tự nguyện chưa thu hút sự tham gia đông đảo của người dân. Nguồn thu của bảo hiểm y tế không cân đối với yêu cầu mức chi trả cho chữa bệnh ngày càng cao, cùng với cân đối thu, chi bảo hiểm y tế, tình trạng nợ bảo hiểm y tế tại các cơ sở khám chữa bệnh xảy ra triền miên. Thủ tục cấp thẻ bảo hiểm y tế còn rườm rà, thanh toán chi phí cho khám chữa bệnh bằng bảo hiểm y tế còn nhiều bất cập về thủ tục, cách thức chi cấp, định mức chi, trách nhiệm của các chủ thể có liên quan. Quy định người tham gia bảo hiểm y tế trong một số đối tượng cùng chi trả 20% chi phí khám chữa bệnh đối với người tham gia bảo hiểm, trong đó có người tham gia bảo hiểm tự nguyện, đa số là những người có hoàn cảnh rất khó khăn. Đây là một biện pháp kiểm soát chống lạm dụng bảo hiểm y tế, tạo suy nghĩ người đóng bảo hiểm y tế đến hai lần, tạo dư luận không đồng tình trong nhân dân. Việc thu một phần viện phí trong các cơ sở y tế công được xem như một giải pháp tài chính có ý nghĩa như một thành tích về xã hội hóa chăm sóc sức khỏe nhân dân trong thời gian qua, mặc dù mức thu không đáng kể, đây là điều chúng ta không thể chấp nhận được. Theo tôi các giải pháp tài chính để thực hiện chăm sóc sức khỏe nhân dân đặc biệt là những giải pháp tài chính kèm theo bảo hiểm y tế, đây là những giải pháp tình thế, chỉ có thể tồn tại trong một giai đoạn nhất định không thể kéo dài tình trạng này, người dân vừa phải tham gia bảo hiểm y tế vừa phải đóng góp 20% chi phí khám chữa bệnh, vừa phải đóng viện phí. Những tồn tại bất cập này phải được xem xét một cách tổng thể để sửa đổi, hoàn thiện về cơ chế chính sách bảo hiểm y tế, xem bảo hiểm y tế toàn dân là giải pháp tài chính chủ yếu để thực hiện xã hội hóa chăm sóc sức khỏe nhân dân trong thời gian t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Báo cáo của Ủy ban Thường vụ Quốc hội và một số ý kiến phát biểu trước. Tôi xin được phát biểu thêm 3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óng góp cho Báo cáo của Chính phủ. Báo cáo của Chính phủ đã nêu rõ sự nỗ lực của Chính phủ và các bộ ngành liên quan trong việc chỉ đạo thực hiện pháp luật về chăm sóc sức khỏe nhân dân. Tuy nhiên, báo cáo chưa đánh giá được kết quả hoạt động nhân đạo từ thiện trong chăm sóc sức khỏe cộng đồng, theo tôi đây là hoạt động thể hiện sự huy động rất lớn trong xã hội về công tác chăm sóc sức khỏe, hoạt động này đã và đang diễn ra tích cực đa dạng với tinh thần nhân đạo sâu sắc, nhiều tổ chức như Mặt trận, chữ thập đỏ, các tổ chức đoàn thể, cá nhân các hội, các tôn giáo đã tham gia bằng nhiều hình thức như tổ chức phòng khám nhân đạo, hỗ trợ kinh phí cho người nghèo khám và điều trị bệnh, tham gia chăm sóc nhân đạo v.v... Riêng đối với Kiên Giang, ngoài vấn đề đầu tư cho y tế công lập, việc huy động các thành phần kinh tế tham gia thực hiện công tác chăm sóc sức khoẻ nhân dân, hoạt động nhân đạo, từ thiện đã đóng góp một phần rất lớn trong công tác này. Tất cả các bệnh viện ở tỉnh Kiên Giang đều có bếp ăn từ thiện cho bệnh nhân nghèo. Các huyện, chợ, thị, thành đều có cơ sở khám chữa bệnh từ thiện. Đặc biệt là Phòng khám Nhân đạo ở Kinh 7 Tân Hiệp sau 17 năm khám, điều trị miễn phí cho 425000 lượt người, với số tiền trên 25 tỷ. Việc hiến máu nhân đạo của các tổ chức chữ thập đỏ đã tương đương với 7,2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các hoạt động này đã góp sức giúp cho người nghèo trong việc khám và điều trị bệnh. Trên cơ sở đó tôi đề nghị Chính phủ cần có đánh giá, bổ sung đầy đủ kết quả hoạt động từ thiện nhân đạo trong công tác chăm sóc sức khoẻ để ghi nhận sự đóng góp của các tổ chức này và khuyến khích sự quan tâm của xã hội cho hoạt động chăm sóc sức khoẻ nhân dân. Đồng thời có chính sách tạo điều kiện thuận lợi cho các tổ chức, cá nhân tham gia công tác từ thiện nhân đạo đú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ầu tư phát triển hệ thống y tế. Báo cáo của Chính phủ đã nêu sự cố gắng của Chính phủ trong việc đầu tư phát triển hệ thống y tế. Song, theo tôi sự đầu tư của Chính phủ, của Bộ Y tế chưa đồng bộ. Ngoài việc đầu tư cho y tế dự phòng còn quá thấp, đầu tư cho y tế tuyến cơ sở còn quá chậm, làm cho dân ở các nơi này phải chịu thiệt thòi trong việc chăm sóc sức kho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hính phủ và Bộ Y tế chưa quan tâm đến mảng y học cổ truyền. Hệ thống y học dân tộc hầu như còn bỏ ngỏ. Các bệnh viện y học dân tộc ít được đầu tư cả về cơ sở vật chất và nguồn nhân lực, nhân dân ta từ xưa tới nay rất chuộng điều trị bằng phương pháp này, hiện tại có khoảng gần 40% người dân điều trị bằng phương pháp y học dân tộc ở các cơ sở từ thiện nhân đạo, các bệnh viện y học. Từ đó cho thấy ta chưa phát huy hết nguồn lực của ngành y tế trong việc chăm sóc sức khỏe nhân dân. Trên cơ sở đó tôi đề nghị Chính phủ, Bộ Y tế cần đầu tư phù hợp cho y tế dự phòng, cho y học dân tộc, cho y tế tuyến xã, để đủ sức ngăn ngừa các bệnh dịch và phát huy tối đa khả năng điều trị của ngành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ấn đề chính sách thực hiện xã hội hóa công tác chăm sóc sức khỏe nhân dân, thực hiện chủ trương xã hội hóa công tác y tế, nhiều bệnh viện công đã và đang thực hiện một số dịch vụ chăm sóc sức khỏe theo yêu cầu, góp phần nâng cao chất lượng khám và điều trị ở các bệnh viện công. Các dịch vụ này đã mang lại nhiều kết quả tích cực, đáp ứng được yêu cầu cấp thiết về đổi mới trang thiết bị y tế, phục vụ nhu cầu khám chữa bệnh cho nhân dân, góp phần cải thiện đời sống cho cán bộ công nhân viên trong khi ngân sách còn hạn hẹp. Việc áp dụng mức thuế cho các dịch vụ này còn quá bất cập, nhiều nơi đã áp dụng mức thuế 25% cho các dịch vụ khám chữa bệnh theo yêu cầu ở các cơ sở công lập, trong khi đó các cơ sở ngoài công lập chỉ áp dụng mức thuế 10%. Từ đó cho thấy chính sách thuế chưa khuyến khích được các cơ sở y tế công lập thực hiện xã hội hóa theo Nghị định 43 và nhu cầu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một số văn bản của Trung ương trong chỉ đạo hoạt động y tế còn bất cập nhưng Nghị định 95 của Chính phủ, Thông tư 14 của Bộ Y tế, Bộ Tài chính, Bộ Lao động Thương binh và Xã hội về thu một phần viện phí có hàng chục năm nay, đến giờ này không còn phù hợp nhưng chưa có văn bản nào thay thế, làm cho các cơ quan y tế rất khó khăn trong tự chủ tài chính theo tinh thần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Quốc hội sớm ban hành Luật Bảo hiểm y tế và cần có Nghị quyết về xã hội hóa chăm sóc sức khỏe nhân dân, để tạo hành lang pháp lý cho các cơ sở y tế khám và chữa bệnh thuận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ó chính sách thuế phù hợp để khuyến khích các cơ sở y tế công lập thực hiện tinh thần xã hội hoá, cụ thể đề nghị cho các dịch vụ trong cơ sở công lập được hưởng mức thuế 10% như các dịch vụ ngoài công lập. Chính phủ cần khẩn trương sửa đổi Nghị định 95 để làm cơ sở cho các Bộ có liên quan sửa đổi Thông tư 14. Cần quy định rõ phần nào Nhà nước hỗ trợ, phần nào người dân tự chi trả cho phù hợp với tình hình hiện nay.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Ngoan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úng tôi bày tỏ quan điểm nhất trí cao với Báo cáo tình hình thực hiện chính sách pháp luật về công tác chăm sóc sức khoẻ nhân dân do Bộ trưởng Bộ Y tế thay mặt Chính phủ trình bày và cũng đồng tình cao với Báo cáo giám sát của Uỷ ban về các vấn đề xã hội, đồng tình với nhiều ý kiến của một số đại biểu phát biểu trước tô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công tác xã hội hoá chăm sóc sức khoẻ nhân dân đạt kết quả tốt, phải phát huy mọi nguồn lực và một trong những nguồn lực rất quan trọng đó là hệ thống y tế tư nhân, đâyở là mạng lưới y tế khá rộng rãi và rất sát với dân, đáp ứng kịp thời những yêu cầu của nhân dân. Cảm giác của người dân khi đến các cơ sở y tế này phần lớn họ rất thoải mái trước thái độ phục vụ tận tình và chu đáo của các thầy thuốc, đặc biệt là các thủ tục rất đơn giản, nhanh gọn và phương tiện thì khá tiên tiến, chuyên môn vững vàng. Tuy nhiên, Nhà nước nên tăng cường giám sát và kiểm tra chặt chẽ hơn đối với các cơ sở y tế này vì tình trạng lạm dụng các dịch vụ cận lâm sàng, không niêm yết giá thuốc, hoặc bán thuốc không theo bảng giá niêm yết còn khá phổ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đồng tình với một số ý kiến của các đại biểu đã phát biểu trước tôi đó là vấn đề phát huy tiềm năng y học dân tộc, y học cổ truyền và các bài thuốc dân gian trong chữa bệnh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 học cổ truyền, y học dân tộc, Nhà nước nên có những chính sách khuyến khích, hỗ trợ tích cực hơn nữa để phát huy vốn y học truyền thống. Trong đó nên cho các bệnh viện y học cổ truyền cũng là cơ sở đăng ký ban đầu khám chữa bệnh theo bảo hiểm y tế và cho những người đăng ký khám chữa bệnh bảo hiểm y tế ở cơ sở, y tế xã được thanh toán bằng kinh phí bảo hiểm y tế khi điều trị bệnh bằng y học cổ truyền và những bài thuốc gia truyền, những bài thuốc dân gian vốn rất quý trong nhân dân. Trong thực tế thì nhân dân có rất nhiều những bài thuốc gia truyền chữa được nhiều các loại bệnh, đặc biệt là đồng bào dân tộc họ cũng có những bài thuốc rất quý và những loại thuốc này giá cả rất rẻ, cho nên cũng cần được quan tâm phát hiện, hỗ trợ theo dõi kết quả, đánh giá tổng kết để phát huy tác dụng trong việc khám chữa bệnh trong nhân dân. Đồng thời ngành y tế và các chính quyền cơ sở cần kiểm tra, xử lý nghiêm khắc kịp thời những trường hợp lừa đảo, hoặc dùng những hình thức mê tín dị đoan để lừa bịp nhân dân bằng các loại thuốc hoặc những phương pháp chữa bệnh không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phòng bệnh, phòng bệnh có ý nghĩa rất quan trọng, phòng bệnh hơn chữa bệnh, việc tuyên truyền, phổ biến kiến thức về phòng bệnh, tiến hành tiêm chủng đã có những kết quả rất cao. Tuy nhiên, bên cạnh đó thì tình trạng ô nhiễm môi trường do rác, nước thải sinh hoạt hoặc, do những cơ sở sản xuất ở làng, những cơ sở công nghiệp không được thực hiện đầy đủ các giải pháp hưởng đảm bảo vệ sinh môi trường còn khá phổ biến. Việc ngăn chặn những thực phẩm nhập lậu qua biên giới, quản lý an toàn vệ sinh thực phẩm, việc sử dụng thức ăn gia súc, thuốc kích thích tăng trưởng cây trồng chưa được kiểm soát chặt chẽ. Đó là những nguyên nhân gây bệnh cần được Nhà nước đặc biệt quan tâm. Một mặt phải làm tốt hơn nữa công tác quản lý Nhà nước, mặt khác phải tuyên truyền giáo dục để mọi cá nhân gia đình, những cơ sở sản xuất có ý thức tự giác vì sự trong sạch của môi trường và vì sức khỏe của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này cũng đã có rất nhiều đại biểu phát biểu trước tôi, đó là vấn đề phụ cấp xứng đáng hơn đối với hệ thống cán bộ y tế thôn, bản. Bởi vì họ là những người có vai trò rất quan trọng trong công tác tuyên truyền, vận động nhân dân về việc phòng và chữa bệnh. Vậy mà trong tình trạng giá cả tiêu dùng như hiện nay thì phụ cấp của họ rất là thấp, chỉ được khoảng từ 55  - 70 ngàn đồng 1 người 1 tháng, đây là quá ít so với công sức mà họ bỏ ra khi đi làm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hà nước cũng nên quan tâm, khuyến khích đầu tư xây dựng những cơ sở dưỡng lão ở các địa phương. Nên xây dựng những trung tâm dành cho những bệnh nhân nặng do ảnh hưởng của chất độc màu da cam để một phần nào đó giảm bớt đi gánh nặng cho những người chịu hậu quả của chất độc màu da cam trong chiến tranh, mà bản thân họ hoặc con cháu họ hiện nay không có khả năng tự lo được những sinh hoạt cá nhân. Trong thực tế mỗi gia đình mà có một bệnh nhân chất độc màu da cam thì đã là gánh nặng rồi. Có những gia đình có 3 - 4 người con bị chất độc màu da cam. Nếu mà Nhà nước có những trung tâm nhận chăm sóc những người con bị chất độc da cam này thì một phần nào đó giảm bớt đi gánh nặng cho cuộc sống gia đình của họ. Nhà nước cũng nên quan tâm nhiều hơn đến cơ sở vật chất và chế độ cho thương binh nặng đang sống trong những trung tâm phục hồi chức năng, để giúp họ có những sinh hoạt tối thiểu đầy đủ hơn và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là vấn đề xây dựng hệ thống bệnh viện công. Chúng tôi cũng nhất trí với chủ trương tiếp tục phát hành trái phiếu Chính phủ để nâng cấp bệnh viện huyện và bệnh viện đa khoa khu vực liên huyện, theo đề án được Thủ tướng Chính phủ đã phê duyệt và đề nghị Quốc hội cho phép Chính phủ phát hành trái phiếu giai đoạn 2009-2012 để đầu tư hoàn chỉnh những bệnh viện đa khoa tỉnh và một số bệnh viện chuyên khoa như nhi, ung bướu v.v. của các tỉnh miền núi, các tỉnh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nội dung chúng tôi xin được phát biể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đồng tình với Báo cáo của Chính phủ và Báo cáo giám sát của Ủy ban các Vấn đề xã hội của Quốc hội. Phải khẳng định trong thời gian qua, sự đóng góp của ngành y tế trong sự nghiệp chăm sóc sức khỏe của nhân dân rất lớn. Là đại biểu công tác ở y tế địa phương, tôi càng cảm nhận được điều này, công tác xã hội hóa y tế trong thời gian qua đã được đánh giá là một chủ trương đúng đắn, mang lại kết quả không thể phủ nhận. Tuy nhiên, vẫn còn một số vấn đề cần xem xét, rút kinh nghiệm để công tác này được tốt hơn. Đã có nhiều ý kiến tham gia, do thời gian có hạn, tôi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đề cập đến vấn đề thụ hưởng việc chăm sóc sức khỏe của người dân nghèo vùng xa, vùng sâu. Thực tế, dù đã có sự quan tâm của Đảng và Nhà nước trong thời gian qua. Tuy nhiên, hiện tại vẫn còn nhiều người thu nhập thấp vùng sâu, vùng nông thôn còn rất nhiều khó khăn trong sử dụng dịch vụ y tế. Đặc biệt việc tiếp cận kỹ thuật cao và sự chênh lệch về sử dụng dịch vụ y tế là rất xa so với những trung tâm tỉnh, thành phố. Thật vậy, có những vùng quê xa xôi, cách trung tâm huyện hàng chục cây số, đường đi rất khó khăn, trạm y tế tại chỗ là nơi tin cậy, nơi gửi gắm duy nhất cho việc chữa bệnh từ nhẹ đến nặng. Nhưng hiện vẫn còn nhiều trạm y tế vùng sâu chưa đáp ứng được nhu cầu chăm sóc sức khỏe nhân dân, như về cơ sở hạ tầng, về trang thiết bị y tế, về danh mục thuốc còn rất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xin đề nghị xã hội hóa y tế phải đi đôi thay đổi phương thức đầu tư của ngân sách, không dàn đều, nên quan tâm tới y tế cơ sở, y tế dự phòng, đầu tư có trọng điểm cho những nơi thực sự có nhu cầu, cho vùng sâu, hộ nghèo, người tàn tật, người già và trẻ em. Cân đối hài hòa giữa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luật kinh t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ính nhân đạo của ngành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ấn đề này, tôi xin đề xuấ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ách phân bổ ngân sách y tế nên theo hướng ưu tiên mạnh hơn cho vùng nông thôn và vùng khó khăn. Đề nghị hệ số ưu tiên này tối thiểu là 3 thay vì hiện tại con số này 2,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Quốc hội cân nhắc và xem xét có quyết nghị cho sự đầu tư ngân sách mạnh mẽ hơn cho y tế như đề nghị của Chính phủ và Ủy ban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i đẩy mạnh xã hội hóa y tế chúng tôi tha thiết đề nghị Chính phủ sớm có lộ trình hỗ trợ mua bảo hiểm y tế cho những vùng sâu, vùng xa, đặc biệt cho nông dân để tạo cơ hội cho người dân vùng sâu có cơ hội khám chữa bệnh tốt hơn và tiếp cận với các dịch vụ kỹ thuật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xem xét, khắc phục những tồn tại trong quá trình thực hiện xã hội hóa y tế tại các bệnh viện công lập. Cụ thể cần có quy định rõ ràng những dịch vụ được thực hiện tại các bệnh viện công, tránh tình trạng lẫn lộn công tư tại các bệnh v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vấn đề nguồn nhân lực y tế, tôi xin có ý kiến như sau: Từ thực tế nguồn nhân lực y tế thiếu trầm trọng và phân bố không đồng đều như nhiều đại biểu trước tôi đã phát biểu. Xuất phát từ quan điểm để đạt mục tiêu của một hệ thống y tế công bằng cho mọi người dân, điều hết sức quan trọng là phải phấn đấu làm sao đảm bảo công bằng về nhân lực y tế cho các vùng miền, đặc biệt miền núi, vùng sâu, vùng xa, vùng khó khă. Khi chúng ta chưa đạt được công bằng về phân bổ nhân lực y tế cho các vùng này thì có thể vấn đề công bằng chăm sóc sức khỏe còn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ực tế này, từ nhận thức vấn đề nguồn nhân lực y tế là một vấn đề khó khăn nhất trong các yếu tố quan trọng cấu thành của nhiệm vụ chăm sóc sức khỏe nhân dân, nên dù đã có nhiều ý kiến về vấn đề này nhưng tôi cũng xin tham gia ý kiến và đề nghị một số giải pháp. Tôi xin được tiếp cận vấn đề ở góc độ xem xét đặc điểm, thử tìm nguyên nhân và những thách thức, từ đó đề xuất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ét về đặc điểm phân bổ nguồn nhân lực y tế của Việt Nam chúng ta trong giai đoạn hiện tại. Về phân bổ nhân lực y tế của Việt Nam hiện giờ giữ dáng dấp của thời kỳ bao cấp, tức là được phân bổ số lượng theo quy mô cơ sở y tế, chứ chưa thực sự tính toán theo năng suất lao động hay nhu cầu, vừa mang dáng dấp của cơ chế thị trường có nghĩa là đa số cán bộ y tế bậc cao, tập trung ở thành phố, ở các bệnh viện lớn và có tiếng, những vùng khó khăn thường bác sỹ không muốn v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ét về các thách thức đối với việc phát triển nguồn nhân lực y tế. Chúng tôi thấy có những thách thức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ất lượng đào tạo cán bộ y tế còn rất nhiều hạn chế do nhiều nguyên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ân bổ các trường y, dược, không đồng đều giữa các vùng, đặc biệt ở miền núi và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a đang thiếu nhân lực y tế có trình độ bậc cao ở một số loại hình mới, nhiều lĩnh vực chưa có nhiều cán bộ đầu đàn và cán bộ trình độ cao đủ khả năng tiếp cận các kỹ thuật mới. Từ đây có thể dẫn đến nguy cơ tụt hậu của y dược Việt Nam so với các nước trong khu vực, và như vậy đến một lúc nào đó có khi vừa phải đối mặt với thiếu cán bộ y tế, vừa phải đối phó với nguy cơ tụt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xét về nguyên nhân của những hạn chế, chúng ta thấy có nhiều nguyên nhân, nhưng xin đề cập đến một nguyên nhân chính trong đào tạo nguồn nhân lực y tế. Xét về kinh phí cho đào tạo là còn quá thấp so với mức cần chi. Hiện tại trong các trường công lập, kinh phí cho đào tạo bao cấp là chính, nhưng định mức phân cấp này rất thấp so với đầu tư cho một sinh viên và phần thu học phí theo quy định rất ít và không đáng kể so với đầu tư cho việc giảng dạy. Đối với đặc thù cho ngành y tế là khi học thì thực hành rất nhiều thì khoản này chưa đủ trang trải cho học sinh thực hành, chưa nói đến việc có kinh phí để cải cách chương trình đào tạo, xây dựng tài liệu, đầu tư thiết bị dạy học. Trong khi ở một số nước phát triển để đào tạo được 1 bác sỹ thì tổng chi phí khoảng 40.000 đôla/1 năm cho 1 bác sỹ theo Báo cáo của Dự án HWO. Đây là một thách thức lớn cho các cơ sở đào tạo khi yêu cầu nâng cao chất lượng đào tạo đội ngũ cán bộ y tế đang là yêu cầu cấp b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ày, tôi xin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ào tạo nguồn nhân lực y tế: cần có giải pháp đột phá trong việc đầu tư nâng cấp các trường trong hệ thống đào tạo cán bộ y tế nhằm tăng chỉ tiêu đào tạo và tăng chất lượng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ó chỉ đạo mạnh mẽ trong việc điều động phân công bác sỹ, dược sỹ ra trường nhằm giảm sự mất cân đối về cán bộ y tế giữa các vù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ần xem xét chế độ đãi ngộ thích hợp cho cán bộ y tế như các đại biểu trước tôi đã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ôi xin có  ý kiến về vấn đề y đức của người thầy thuốc trong cơ chế thị trường và xã hội hóa y tế. Đây cũng là một vấn đề mà nhiều cử tri quan tâm, tôi xin có đề nghị trong tiến trình xã hội hóa y tế trong cơ chế thị trường cần phải hết sức quan tâm đến việc rèn luyện y đức học tập và làm việc theo tấm gương đạo đức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được phát biểu đó là vấn đề lĩnh vực xã hội hóa trong phòng, chống sốt xuất huyết. Tôi đồng tình với đề xuất của Ủy ban các vấn đề xã hội về việc đưa sốt xuất huyết vào chương trình mục tiêu y tế quốc gia.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uân  - Khánh Ho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được thống nhất với Báo cáo của Chính phủ và Báo cáo giám sát của Ủy ban Thường vụ Quốc hội về việc thực hiện chính sách pháp luật với công tác chăm sóc sức khỏe nhân dân. Tuy nhiên qua thảo luận chúng tôi thấy rằng Quốc hội cũng phải có biểu thị về những kết quả sau đợt giám sát của Ủy ban Thường vụ để làm sao công tác chăm sóc sức khỏe nhân dân của chúng ta ngày càng có kết quả cao. Do đó chúng tôi xin được có 3 vấn đề tham gia. </w:t>
      </w:r>
    </w:p>
    <w:p>
      <w:pPr>
        <w:pStyle w:val="Normal1"/>
        <w:ind w:firstLine="538"/>
        <w:jc w:val="both"/>
        <w:rPr/>
      </w:pPr>
      <w:r>
        <w:rPr>
          <w:rFonts w:eastAsia="Times New Roman" w:cs="Times New Roman" w:ascii="Times New Roman" w:hAnsi="Times New Roman"/>
          <w:color w:val="0000FF"/>
          <w:sz w:val="26"/>
        </w:rPr>
        <w:t xml:space="preserve">Về nhận thức của các cấp, các ngành và nhân dân về chính sách xã hội hóa chăm sóc sức khỏe nhân dân. Tôi nghĩ xã hội hóa không đồng nghĩa với việc tư nhân hóa các cơ sở y tế hay chúng ta phải sửa đổi theo hướng tăng cường phí để có sự đóng góp của người bệnh mà xã hội hóa đó chính là sự huy động mọi nguồn lực để nâng cao năng lực chăm sóc sức khỏe nhân dân. Trong đó bàn tay của Nhà nước sẽ chi phối bằng những chủ trương chính sách hợp lý với một nguồn ngân sách đủ để tạo mọi điều kiện cho các tổ chức và cá nhân có điều kiện tham gia chăm sóc sức khỏe nhân dân. Vấn đề này lâu nay chúng ta nói rất nhiều, ví dụ xã hội hóa trong lĩnh vực giáo dục, y tế, văn hóa, thể dục thể thao, song những quy phạm pháp luật về xã hội hóa thì chúng ta chưa có. Điều này dẫn đến một tình trạng trong thời gian vừa qua xã hội hóa y tế thực hiện được phụ thuộc rất nhiều vào nguồn lực của các địa phương và ý chí của người lãnh đạo, dẫn đến một tình trạng có nơi thì dành 4%, 5% cũng có nơi dành đến 80% tổng thu ngân sách để cho hoạt động y tế. Nhưng ngược lại cũng có địa phương khi chúng tôi đi giám sát thì thấy mọi việc xã hội hóa của ngành y tế đều do ngành y tế phụ tr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ai trò quản lý của Nhà nước về y tế chưa được thể hiện rõ. Chính vì thế, tôi nghĩ rằng để chính sách pháp luật về xã hội hóa đi vào cuộc sống thì trước hết phải làm chuyển biến nhận thức cho toàn xã hội, trong đó đội ngũ cán bộ lãnh đạo là chủ chốt, tránh tư tưởng ỷ lại trông chờ nguồn ngân sách quá lớn của Nhà nước, cái gì của tư nhân thì giải quyết rất nhanh, nhưng cái gì của Nhà nước thì chậm chậm cũng chẳng ảnh hưởng đến ai. Điều này trong Báo cáo giám sát cũng đã cho ví dụ, một chiếc máy city nếu hỏng một bóng đèn đối với các cơ sở tư nhân chỉ thay thế trong vòng 4 hoặc 5 ngày. Còn đối với Nhà nước cần đến 5, 6 tháng, tôi cho rằng đây là một cái bất cập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chính sách pháp luật về xã hội hóa trong công tác chăm sóc sức khỏe nhân dân. Hiện nay trong lĩnh vực y tế chúng ta có nhiều luật chi phối, điều chỉnh theo thống kê của Bộ Y tế chúng ta hiện có 11 luật, pháp lệnh, 27 nghị quyết, nghị định, 34 thông tư, văn bản nhưng y tế vẫn còn rất nhiều khó khăn. Điều này chúng tôi suy nghĩ, cái xã hội đang cần chúng ta chưa có, cái chúng ta đang có không triển khai được, thậm chí triển khai một cách không hiệu quả, xảy ra tình trạng bất cập trong thực tế, ví dụ như ngân sách Nhà nước dành cho y tế được quy định như thế nào, khám chữa bệnh cho trẻ em dưới 6 tuổi như thế nào, vẫn còn tình trạng không có thuốc cấp phát. Các chính sách ưu đãi về thuế, mặt bằng để y tế quy hoạch đất, giải phóng mặt bằng cho các khu công nghiệp, cho các khu đô thị làm rất dễ dàng, nhưng giải phóng mặt bằng để xây dựng nhà trường, bệnh viện, trạm xá rất khó khăn. Tôi nghĩ rằng vấn đề này cần được giải quyết, đó cũng là một điều mà Hội đồng nhân dân, Ủy ban nhân dân các cấp phả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lĩnh vực phải được xã hội hóa như y tế dự phòng, phải làm mạnh y học cổ truyền dân tộc hiện nay như thế nào còn rất khó khăn. Ngân sách cho y tế dự phòng, điều kiện hoạt động, chế độ ưu đãi cho y tế cộng đồng còn rất thấp. Như vậy ý thức "phòng bệnh còn hơn chữa bệnh" diễn ra trái ngượ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ôi nghĩ rằng sau kết quả giám sát của Ủy ban Thường vụ Quốc hội, có nghĩa là giám sát để làm tốt hơn, để giải quyết những vấn đề bất cập chứ không có nghĩa giám sát sau kết quả giám sát vẫn như cũ. Vì vậy, chúng tôi đề nghị sau kết quả giám sát lần này, về mặt chính sách cần phải có chính sách tài chính, chính sách ưu đãi cho cán bộ ngành y, nhất là y tế dự phòng. Sửa đổi một số chế độ bảo hiểm y tế đối với người nghèo, cận nghèo, đối với trẻ em, gia đình chính sách, người có công. Quản lý thật tốt các bệnh viện, công - tư phải rõ ràng. Đối với mô hình quản lý, để giảm tải các bệnh viện tuyến tỉnh, Trung ương cần phải xác định và nâng cao hiệu quả của tuyến cơ sở cấp huyện và cơ sở xã, phường. Mới đây có Thông tư liên bộ 03 giữa Bộ Nội vụ và Bộ Y tế chúng tôi thấy vai trò quản lý Nhà nước cấp huyện về y tế còn rất mờ nhạt. Sở y tế hiện nay đã quản lý đến tất cả các trạm y tế, các trung tâm y tế theo một mô hình là do Ủy ban nhân dân các cấp quy định. Nơi có Trung tâm y tế dự phòng, nơi có bệnh viện, nơi có Trung tâm dân số. Tôi thấy rằng: việc quản lý y tế của chúng ta trong thời gian vừa qua và mới đây Thông tư 03 vẫn còn diễn biến rất phức t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chúng tôi nghĩ là việc nâng cao y đức trong ngành. Mỗi cán bộ ngành y phải xem người bệnh như là người thân của mình. Nỗi đau, sự trông chờ của bệnh nhân như nỗi đau của chính bản thân mình. Cần chấm dứt tình trạng người có thẻ bảo hiểm thì khám chữa bệnh khó khăn, thậm chí y, bác sỹ không vui vẻ gì khi đón tiếp bệnh nhân. Ngược lại tinh thần trách nhiệm đó lại được nâng lên khi cũng chính y, bác sỹ này làm ở các bệnh viện tư, ở các phòng mạch tư nhân. Vấn đề là phải làm cho mọi người đều được hưởng chính sách y tế Nhà nước như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nên có một nghị quyết, mà nghị quyết đó là Nghị quyết về chăm sóc sức khỏe nhân dân và Quốc hội phải thường xuyên có những chương trình giám sát để làm sao đúng với tinh thần của Nghị quyết 46, sức khỏe là vốn quý của mọi con người và của toàn xã hội. Bảo vệ, chăm sóc và nâng cao sức khỏe nhân dân là hoạt động nhân đạo, trực tiếp bảo đảm nguồn lực cho sự nghiệp xây dựng và bảo vệ Tổ quốc là một trong những chính sách ưu tiên hàng đầu của Đảng và Nhà nước. Đầu tư cho lĩnh vực này là đầu tư phát triển thể hiện bản chất tốt đẹp của chế độ ta, Nhà nước chúng ta. Có như vậy các nghị quyết của Quốc hội mới thật sự đột phá mạnh trong lĩnh vực chăm sóc sức khoẻ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Minh Phương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đại biểu Quốc hội chúng tôi cũng tổ chức giám sát ở địa phương về chủ trương thực hiện các biện pháp luật về chăm sóc sức khoẻ nhân dân theo chỉ đạo của Uỷ ban Thường vụ Quốc hội. Do vậy, chúng tôi cũng thống nhất với các kết quả, thực trạng và những tồn tại hiện nay trong việc thực hiện các quy định của pháp luật về chăm sóc sức khoẻ nhân dân trong thời gian qua. Báo cáo của Chính phủ và của Uỷ ban Thường vụ Quốc hội, đồng thời từ hôm qua đến nay nghe nhiều ý kiến các đại biểu phát biểu, tôi cũng tán thành. Phần ý kiến tham gia, chúng tôi xin có mấy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thấy tuy chưa có các văn bản quy phạm pháp luật tương đối hoàn chỉnh đồng bộ, nhưng đối với các văn bản của các cơ quan liên quan, đặc biệt là các hướng dẫn của Chính phủ, các Bộ, ngành thì công tác chăm sóc sức khoẻ nhân dân đã đạt được một số kết quả theo đúng hướng là gắn với tăng cường đầu tư của Nhà nước, huy động các nguồn lực của xã hội để góp phần vào chăm sóc sức khoẻ nhân dân, khuyến khích các thành phần kinh tế đầu tư phát triển các dịch vụ chăm sóc và nâng cao chất lượng chăm sóc sức khoẻ cho các tầng lớp nhân dân. Tuy vậy, theo tôi cũng có một số vấn đề quan tâm thêm đó là việc triển khai các chủ trương, như chủ trương xã hội hoá ở các địa phương vừa qua còn chậm và lúng túng, như Nghị quyết 05 của Chính phủ từ ngày 18/4/2005, nhiều địa phương triển khai rất chậm và rất lúng túng trong các đề án cụ thể và các cơ sở để triển kh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thức chưa đầy đủ và thống nhất, tuyên truyền còn những hạn chế, có nơi hiểu xã hội hoá là giảm gánh nặng ngân sách, hoặc có lúc cho là xã hội hoá gắn với thương mại hoá dịch vụ y tế trong điều kiện kinh tế thị trường, hoặc là sẽ tiến tới cổ phần hoá, tư nhân hoá các cơ sở y tế hoặc các bệnh viện. Với những nhận thức không đồng bộ như vậy cho nên triển khai thực hiện rất chậm và nhiều lúng túng như tôi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ồn lực đầu tư cho y tế năm sau cao hơn năm trước như các báo cáo đã phân tích nhưng thực tế chưa đáp ứng được yêu cầu trong nhân dân về chăm sóc sức khỏe. Hệ thống y tế cơ sở chúng ta có quan tâm, nhưng nhìn chung vẫn còn hạn chế về cơ sở khám chữa bệnh, trang thiết bị và đội ngũ cán bộ, nhất là y tế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ó khá nhiều đơn vị có trạm y tế đạt chuẩn quốc gia. Thực tế, khi giám sát chúng tôi thấy thường là chạy theo chỉ tiêu, báo cáo đồng chí Bộ trưởng Bộ Y tế là sau khi công nhận xong thì lại báo cáo là thiếu bác sỹ. Có khả năng khi công nhận chuẩn quốc gia thì chúng ta đảm bảo các chỉ tiêu để đạt được, sau đó thì lại không được quan tâm đú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ân sách đầu tư cho các bệnh viên, năm 2008 Quốc hội có ra Nghị quyết về đầu tư cho các bệnh viện tuyến huyện như các bệnh viện đa khoa, bằng việc phát hành trái phiếu 4 nghìn tỷ, vừa qua giám sát thì chủ trương này mới là kế hoạch thôi, triển khai về địa phương chưa được bao nhiêu. Sắp tới, với tình hình đàm phán thế này không biết chủ trương sử dụng trái phiếu Chính phủ cho bệnh viện đa khoa như thế nào, chúng tôi thấy chưa có hướng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ổ chức khám, chữa bệnh theo yêu cầu liên doanh, liên kết giữa các bệnh viện công hiện nay. Có những kết quả nhất định, tuy vậy cũng có nảy sinh một số vấn đề. Trước hết, các cơ sở y tế đã được tăng cường thêm trang thiết bị mới để nâng cao chất lượng khám, chữa bệnh tốt hơn, thu nhập cho cán bộ y tế cũng tốt hơn. Thực ra, chủ yếu ở các bệnh viện đa khoa tuyến tỉnh, hoặc các bệnh viện tuyến huyện ở khu đông dân cư, ở vùng sâu, vùng xa, qua giám sát thì các anh nói không thể thực hiện được, dù có mua sắm thêm trang thiết bị cũng có thể thu hồi được vốn, vì nhân dân các vùng sâu, vùng xa thường khám theo chế độ khám, chữa bệnh là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ân dân, qua việc xã hội hóa thì cũng hưởng lợi được từ các thiết bị y tế hiện đại, các đối tượng được khám, chữa bệnh theo bảo hiểm y tế cũng được hưởng một mức tương ứng như vậy. Nhưng bộc lộ một sự không công bằng về mức chi trong khám chữa bệnh đối với bảo hiểm y tế cũng là thấp hơn theo mức khống chế quy định của của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 các cơ sở y tế còn khó khăn nên việc tổ chức khám chữa bệnh theo yêu cầu của các bệnh viện cũng khác nhau, có nơi như báo cáo nêu đó là tách rời khu khám chữa bệnh riêng, có nơi bố trí chung. Trong một gian phòng có thể bố trí một số phòng khám theo yêu cầu, một số khám theo bảo hiểm y tế và nó cũng rất phản cảm và dân cũng hết sức tâm tư, đặc biệt là các đối tượng chính sách. Cùng với công tác xã hội hóa thì kêu gọi đầu tư, khuyến khích đầu tư các cơ sở khám chữa bệnh tư nhân với các dịch vụ y tế cao cấp thì thái độ phục vụ tốt hơn sẽ tất yếu thu hút các bác sỹ giỏi vào các cơ sở y tế tư nhân. Ở Lâm Đồng chúng tôi cũng có 2 bệnh viện đa khoa, bệnh viện 1 ở thành phố Đà Lạt và Bệnh viện 2 ở Bảo Lộc. Trước đây có tình hình bác sỹ chuyển về Thành phố Hồ Chí Minh, bởi vì rất gần Thành phố Hồ Chí Minh và điều kiện làm việc của bác sỹ thì thuận lợi hơn, cho nên qua báo cáo của chị Thảo ở Thành phố Hồ Chí Minh thì rõ ràng là Lâm Đồng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thực hiện xã hội hóa thì số bác sỹ chuyển đi cũng giảm dần, nhưng sắp tới Lâm Đồng cũng đang triển khai một số dự án đầu tư kêu gọi các bệnh viện tư nhân có bệnh viện rất lớn, quốc tế đang làm như thế, sắp tới nguồn lực đặc biệt bác sỹ hiện nay đã thiếu thì chắc chắn sẽ chuyển sang bệnh viện tư nhân. Vì thực tế lương của các bác sỹ ở các bệnh viện công rất thấp, làm ở ngoài thì lương gấp 3, 4 lần. Thực trạng đó chúng ta phải có cân nhắc để khi thực hiện các chính sách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kiến nghị thì chúng tôi cũng tán thành với ý kiến của Chính phủ, đề nghị Quốc hội ra nghị quyết giám sát về công tác chăm sóc sức khỏe nhân dân, trong đó chú trọng các quy định mang tính chất thống nhất chung trong cả nước. Chúng tôi quan tâm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ống nhất quan điểm y tế là hoạt động dịch vụ công đặc biệt, Nhà nước phải đảm bảo các điều kiện cung ứng dịch vụ để mọi người dân đều được tiếp cận với dịch vụ y tế có chất lượng cao, ngày càng tốt hơn trong điều kiện kinh tế-xã hội nước ta hiện nay. Năm 2008 mức chi cho bảo hiểm y tế mới là 6,9% và Chính phủ đề nghị sắp tới 10% . Tất nhiên chúng ta yêu cầu cao hơn nhưng tôi nghĩ đây là một cố gắng rất lớn. Đề nghị tháng 6 sắp tới làm ngân sách khi Quốc hội có nghị quyết nên chăng đưa tỷ lệ này vào ngân sách năm 2009 và hướng của chúng ta cố gắng làm thế nào để đảm bảo phần Nhà nước sẽ đóng góp hơn 5% trong tổng chi cho sự nghiệp y tế, đây là nguyện vọng chung của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xác định cơ chế rõ về liên doanh, liên kết có những quy định tương đối là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ề nghị cần có một giải pháp tương đối đồng bộ về chính sách đối với cán bộ y tế. Hiện nay anh em rất kêu ca vấn đề này, nhân giám sát này đề nghị Bộ trưởng y tế có đề xuất cho nó rõ và Quốc hội cũng nên cân nhắc có những giải pháp tương đối đồng bộ hơ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ảo luận báo cáo tình hình thực hiện chính sách pháp luật về công tác xã hội hóa chăm sóc sức khỏe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sự nhất trí với Báo cáo của Chính phủ và Báo cáo giám sát của Ủy ban Thường vụ Quốc hội. Ở đây tôi xin phát biểu phân tích, nhấn mạnh thêm một số vấn đề đang quan tâm nhằm minh họa Báo cáo của Chính phủ. Theo Báo cáo của Chính phủ, Báo cáo của Ủy ban Thường vụ Quốc hội,  ý kiến phát biểu của các đại biểu Quốc hội nhất là ý kiến đại biểu Thành phố Hồ Chí Minh. Chúng ta có thể khẳng định rằng chủ trương, chính sách, pháp luật xã hội hóa công tác chăm sóc sức khỏe là đúng đắn và tạo ra sự đồng thuận cao trong xã hội. Các loại hình khám, chữa bệnh ngày càng đa dạng đã có những đóng góp đáng kể vào công tác chăm sóc sức khỏe nhân dân và được xã hội chấp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đó theo tôi chính sách xã hội hóa công tác chăm sóc sức khỏe nhân dân trong thời gian qua cũng còn một số vấn đề chưa hợp lý và bất cập. Trước hết đó là trình độ, năng lực cán bộ y tế cơ sở còn nhiều hạn chế, nhất là ở vùng sâu, vùng xa. Còn có sự phân biệt lớn với y tế công lập và y tế tư nhân. Các cơ sở y tế tư nhân còn nhỏ lẻ, tỷ lệ sử dụng giường bệnh còn thấp, sự phát triển y dược tư nhân thời gian qua chủ yếu tập trung ở khu vực đô thị, nhất là các đô thị lớn. Chỉ tiêu đào tạo bác sỹ chưa phù hợp và chưa đáp ứng yêu cầu xã hội hóa công tác chăm sóc sức khỏe nhân dân và phát triển y tế tư nhân. Qua nghiên cứu các báo cáo, tôi nhận thấy trên thực tế hiện nay vẫn còn tồn tại khá phổ biến tình trạng lạm dụng cơ sở vật chất và nguồn lực của Nhà nước trong các bệnh viện công để làm dịch vụ. Sự thiếu hụt nhân lực cả cơ sở y tế công lập và y tế tư nhân hiện nay là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 phí cho việc khám chữa bệnh và giá thuốc hiện nay quá cao với đa số người dân. điều này tác động bất lợi đến một bộ phận nông dân nông thôn, miền núi, vùng sâu, vùng xa bởi họ khó có khả năng tài chính và điều kiện tiếp cập hưởng thụ thành quả của chính sách xã hội hoá chăm sóc sức kho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nhận định trên đây, theo tôi đó là những nguyên nhân làm ảnh hưởng không tốt tới việc triển khai thực hiện chính sách xã hội hoá. Đây là những vấn đề đáng quan tâm trong công tác chăm sóc sức khoẻ cũng như triển khai thực hiện chính sách xã hội hoá. Nhưng điều đáng quan tâm hơn theo tôi đó là Nhà nước chưa có cơ sở pháp lý rõ ràng, nên ở một số nơi chưa có sự đồng thuận về chính sách xã hội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rạng tình hình thực hiện chính sách xã hội hoá công tác chăm sóc sức khoẻ nhân dân như đã đề cập trên đây, tôi xin đề xuất với Quốc hội, với Chính phủ một số kiến nghị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những kiến nghị của Chính phủ và Uỷ ban Thường vụ Quốc hội, trong đó vấn đề hàng đầu là tiếp tục hoàn thiện hệ thống chính sách, pháp luật về xã hội hoá công tác chăm sóc sức khoẻ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à nước cần quy định mức thuế hợp lý và ổn định đối với cơ sở y tế công lập cũng như cơ sở y tế tư nhân. Đặc biệt Nhà nước cần có chính sách ưu đãi hơn nữa về đất đai, nhất là đất sạch, thuế, tín dụng, khuyến khích các thành phần kinh tế đầu tư phát triển cơ sở y tế tư nhân. Tôi được biết hiện nay đại đa số cơ sở y tế tư nhân do tổ chức phục vụ khám, chữa bệnh cho nhân dân tốt, nên tâm lý người bệnh muốn đến cơ sở y tế tư nhân để được chăm sóc sức khỏe tốt hơn. Tôi xin đơn cử như tỉnh Quảng Ngãi vừa qua mới thành lập Phòng khám đa khoa tư nhân Phúc Hưng, nhưng doanh thu mang lại khá cao, hàng năm nộp ngân sách Nhà nước khoảng từ 1 - 2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à nước cần quan tâm tuyển chọn, đào tạo nâng cao trình độ năng lực chuyên môn đáp ứng nguồn nhân lực cho cả cơ sở y tế công lập và cơ sở y tế tư nhân. Thực hiện tốt chính sách xã hội hóa công tác chăm sóc sức khỏe nhân dân và có cơ chế đãi ngộ cho đội ngũ cán bộ y tế cơ sở, nhằm nâng cao chất lượng công tác khám, chữa bệnh tại các tuyến y tế cơ sở này, nhất là vùng sâu, vùng xa,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Nhà nước cần quan tâm hơn nữa đến đối tượng nghèo, cận nghèo trong việc thực hiện chính sách chăm sóc sức khỏe nhân dân như: cấp thẻ khám chữa bệnh miễn phí. Bởi đây là các đối tượng khó có khả năng tài chính và điều kiện tiếp cận với dịch vụ y tế. Nhất là dịch vụ kỹ thuật cao như Báo cáo giám sát của Ủy ban thường vụ Quốc hội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một lần nữa tôi xin bày tỏ sự nhất trí cao với đề nghị của Ủy ban thường vụ Quốc hội là thực hiện tốt hơn công bằng, hiệu quả và phát triển trong chăm sóc sức khỏe. Thay đổi cơ cấu đầu tư ngân sách cho chăm sóc sức khỏe, trong đó dành ưu tiên cho vùng đồng bào dân tộc thiểu số, vùng có điều kiện kinh tế xã hội khó khăn và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nhà nước cần có cơ chế chính sách khuyến khích cơ sở y tế tư nhân tham gia khám chữa bệnh cho người có bảo hiểm y tế, bởi vì thực trạng hiện nay ngày càng có nhiều bệnh viện tư nhân tham gia khám chữa bệnh bảo hiểm y tế, vì nhu cầu bệnh nhân bảo hiểm y tế muốn được khám chữa bệnh ở cơ sở y tế tư nhân ngày càng tăng bởi tâm lý người bệnh muốn đến cơ sở y tế tư nhân để được chăm sóc sức khỏe tốt hơn so với bệnh viện công. Đây là yếu tố quan trọng vì người bệnh thấy nơi nào phục vụ tốt thì họ đến. Vì vậy khi đến khám chữa bệnh tại các bệnh viện, cơ sở y tế tư nhân, bệnh nhân bảo hiểm y tế sẽ được hưởng đầy đủ các quyền lợi như khi đến bệnh viện công, nếu có những khoảng chênh lệch về dịch vụ thì người bệnh phải chi trả thêm nhưng chủ yếu chênh lệch về tiền khám, tiền phòng v.v... còn những phần kỹ thuật cao, điều trị thì phần lớn giá ngang nhau, những kỹ thuật đó người bệnh bảo hiểm y tế được chi trả tại bệnh viện công thì họ vẫn được chi trả tại bệnh viện tư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ệnh viện tư tham gia khám chữa bệnh bảo hiểm y tế sẽ giúp chia sẻ cho bệnh viện công, giảm sự quá tải trầm trọng của người bảo hiểm y tế tại bệnh viện c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2 báo cáo về việc thực hiện chính sách pháp luật về xã hội hóa chăm sóc sức khỏe nhân dân, cơ bản tôi nhất trí và đánh giá cao sự nỗ lực của toàn ngành y tế. Về công tác chăm sóc sức khỏe nói chung và chính sách pháp luật về xã hội hóa nói riêng đã đạt được những kết quả rất đáng khích lệ. Cùng với những thành tựu đạt được cũng chỉ ra những hạn chế cần khắc phục. Qua tham gia đoàn giám sát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hận thức, trước hết chúng ta cần khẳng định sức khỏe là vốn quý của con người, là tài sản vô giá. Một dân tộc thông minh chỉ hình thành trên một cơ thể khỏe mạnh, từ đó ta sẽ có những chủ trương và những quyết sách đúng đắn. Qua giám sát cho thấy sự nhận thức về chăm sóc sức khỏe nói chung, chính sách pháp luật về xã hội hóa chăm sóc sức khỏe nói riêng của Bộ, ngành, địa phương và nhân dân còn nhiều bất cập, hạn chế khác nhau, chưa thống nhất. Có người nói rằng chăm sóc sức khỏe chủ yếu là khi có bệnh phải điều trị, xem nhẹ công tác phòng bệnh là phải biết chăm sóc sức khỏe cho mình, cho gia đình và cộng đồng từ những thói quen nhỏ nhất, từ cách ăn, cách nghỉ, cách sinh hoạt đến việc sẵn sàng kêu gọi đầu tư bất chấp mọi sự ô nhiễm. Có người cho rằng xã hội hóa là tư nhân hóa, khi bệnh mọi người phải tự bỏ tiền ra, Nhà nước giảm đầu tư. Một vị lãnh đạo của Sở nội vụ cho rằng đầu tư cho trạm y tế xã là không hiệu quả, vì trạm y tế xã ít người khám, điều trị bệnh, trạm y tế đâu chỉ có khám và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ị lãnh đạo Ủy ban nhân dân huyện cho rằng kinh phí cho phòng bệnh là kinh phí dự phòng của ngân sách huyện, khi nào có dịch bệnh được xuất ra, có nghĩa chỉ đầu tư cho chống dịch, không phải đầu tư cho phòng dịch. Ông bà ta nói "Mất bò mới lo làm chuồng". Ở một huyện khác, bố trí cán bộ cho trung tâm y tế dự phòng huyện chỉ là y s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ực hiện nguồn lực ngân sách cho y tế qua giám sát cho thấy ngân sách Nhà nước hàng năm đều được bố trí tăng, nhưng tăng rất chậm, tỷ lệ ngân sách phân bổ ở từng địa phương giao động từ 5-8%, mức chi đó tùy thuộc vào sự quan tâm và cũng tùy thuộc vào nguồn thu của từng địa phương. Về đầu tư nguồn lực cho y tế dự phòng, tuy Chính phủ có quan tâm nhưng chưa đáp ứng yêu cầu, cách phân bổ cũng khác nhau chỉ đạt 10-12% là quá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các tỉnh đồng bằng sông Cửu Long, dịch bệnh sốt xuất huyết thường xuyên xảy ra, chưa được khống chế, thực tế ở một huyện báo cáo sốt xuất huyết hàng năm gần 1.500 ca, chủ yếu là trẻ em. Chúng tôi hỏi một vị lãnh đạo: "Liệu năm nay có khả năng khống chế được không?" được trả lời: "Chúng tôi hết sức cố gắng nhưng không dám bảo đảm" Trong khi đó sốt xuất huyết đã được đưa ra khỏi chương trình, mục tiêu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cho y tế dự phòng theo hướng chống dịch là chính, dẫn đến kết quả là khó có khả năng bảo đảm an toàn sức khỏe cho xã hội mỗi khi dịch bệnh bùng phát.</w:t>
      </w:r>
    </w:p>
    <w:p>
      <w:pPr>
        <w:pStyle w:val="Normal1"/>
        <w:ind w:firstLine="566"/>
        <w:jc w:val="both"/>
        <w:rPr/>
      </w:pPr>
      <w:r>
        <w:rPr>
          <w:rFonts w:eastAsia="Times New Roman" w:cs="Times New Roman" w:ascii="Times New Roman" w:hAnsi="Times New Roman"/>
          <w:color w:val="0000FF"/>
          <w:sz w:val="26"/>
        </w:rPr>
        <w:t>Về liên doanh, liên kết trong bệnh viện công, tổ chức các dịch vụ khám chữa bệnh theo yêu cầu, qua thực tế cho thấy các hoạt động khám chữa bệnh theo yêu cầu liên doanh liên kết tại bệnh viện công đã mang lại hiệu quả tích cực góp phần cải thiện đời sống cán bộ nhân viên y tế, trong khi ngân sách còn hạn hẹp. Nhưng qua thực tế giám sát cũng bộc lộ những bất cập, liên doanh, liên kết chỉ đạt được ở các bệnh viện lớn, các địa phương có điều kiện kinh tế xã hội khá như thành phố Hồ Chí Minh, Hà Nội và một số tỉnh thành phố lớn. Việc triển khai xã hội hóa công tác chăm sóc sức khỏe nhân dân thuận lợi, nhưng một bộ phận người dân nông thôn miền núi vùng đồng bào dân tộc khó có khả năng tiếp cận các dịch vụ chăm sóc sức khỏe và thành tựu của xã hội hóa. Việc xã hội hóa ở tất cả các địa phương, các cơ sở y tế công kể cả khám chữa bệnh, đơn vị phòng dịch, phòng chống bệnh xã hội là chưa phù hợp và kém hiệu quả. Trong khi Nhà nước chưa kịp thời điều chỉnh các cơ chế phân bổ ngân sách đã phát sinh hậu quả tiêu cực như có lúc, có nơi mải chạy theo xã hội hóa, liên doanh, liên kết, sao nhãng việc chỉ đạo tuyến, việc chăm lo cho y tế công phục vụ cho an sinh xã hội, đã góp phần tạo ra sự cách biệt giữa các tuyến y tế giữa các khoa, phòng, giữa các địa phương, giữa nông thôn và thành thị. Việc liên doanh, liên kết cũng chưa được hướng dẫn cụ thể, các hình thức phân chia lợi nhuận từ đó mỗi lúc, mỗi nơi tùy theo sự thỏa thuận 2 bên. Liên doanh, liên kết cũng diễn ra tùy tiện, chưa có quy định cụ thể cả về cho thuê tài sản công của các đơn vị sự nghiệp tự chủ tài chính, đặc biệt là bệnh viện công, diễn ra tình trạng công tư chưa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phát triển cơ sở y dược tư nhân, việc khuyến khích phát triển cơ sở y dược tư nhân, các quy định pháp lý đã tạo điều kiện thuận lợi cho hoạt động y tế tư nhân phát triển. Từ đó đã góp phần chia sẻ một số lượng bệnh nhân ở các cơ sở Nhà nước, tuy nhiên số lượng và chất lượng cơ sở y tế tư nhân còn nhỏ lẻ, chưa tương xứng với tiềm năng. Nguồn nhân lực cho cơ sở y tế tư nhân chủ yếu vẫn phụ thuộc vào các cơ sở y tế công lập. Qua giám sát cho thấy cơ chế chính sách khuyến khích đầu tư lĩnh vực này hiệu quả chưa cao, thiếu hành lang pháp lý, việc hướng dẫn chưa kịp thời, nhiều nơi còn lúng túng, thủ tục còn rườm rà dẫn đến chồng chéo, thiếu đồng bộ, chưa thống nhất. Về nhân lực cho ngành y tế thực tế cho thấy đang thiếu hụt trầm trọng đặc biệt là tuyến cơ sở thì càng trầm trọng hơn. Các y bác sỹ chuyên ngành y tế dự phòng chuyên khoa nhi càng ít, phải bố trí trái ngành nghề, hiệu quả chưa cao, đồng nghĩa thời gian qua ngành y tế đầu tư còn khập khễnh, thiếu vững chắc của kiềng ba chân, cơ sở vật chất, trang thiết bị và nguồn nhân lự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ừ thực tế nêu trên cho thấy chính sách pháp luật xã hội hóa chăm sóc sức khỏe là đúng hướng, cần được phát huy, nhưng phải có lộ trình và bước đi thích hợp. Tùy theo đặc điểm chuyên môn và từng địa phương về ngành nghề và ngành y tế công lập vẫn phải đóng vai trò chủ đạo. Cơ bản tôi nhất trí với kiến nghị của Chính phủ và đoàn giám sát là Quốc hội cần ban hành Nghị quyết chuyên đề cho công tác y tế và hàng năm Nhà nước dành ít nhất 10% ngân sách cho y tế, trong đó dành 30% cho y tế dự phòng làm cơ sở cho các địa phương chủ động bố trí, nơi nào nguồn lực, nguồn thu thấp thì Chính phủ điều tiết. Các cơ quan Quốc hội, Đoàn đại biểu Quốc hội, Quốc hội thường xuyên giám sát và Quốc hội sớm ban hành một số luật liên quan như kiến nghị của Đoàn giám sát. Đề nghị Chính phủ chỉ đạo các bộ, ngành sớm có những quy định cụ thể về chính sách thuế, việc liên doanh, liên kết cơ chế phân chia lợi nhuận, tái đầu tư, cho thuê tài sản công thống nhất cả nước. Chính phủ cần có chính sách ưu đãi cho cán bộ y tế công công tác trong lĩnh vực xã hội hoá mờ nhạt, kém hiệu quả, đảm bảo công bằng xã hội, tránh so sánh đứng núi này trông núi nọ. Công tác đào tạo cần đầu tư đột phá, có quy hoạch, có lộ trình phù hợp với chuyên môn, lĩnh vực, số lượng, chất lượng, địa chỉ cả công và tư. Đi đôi với việc đào tạo là nâng cao y đức, kết hợp đông, tây y phù hợp với mục tiêu xã hội hoá. Chỉ đạo các ngành chức năng thường xuyên kiểm tra, thanh tra, uốn nắn, rút kinh nghiệm kết quả xã hội hóa. Bộ Y tế cần xem xét đưa dịch bệnh sốt xuất huyết trở lại chương trình ưu tiên quốc gia về y tế.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án thành với Báo cáo của Chính phủ và Báo cáo kết quả giám sát của Uỷ ban Thường vụ Quốc hội trong việc thực hiện chính sách pháp luật về xã hội hoá công tác chăm sóc sức khoẻ nhân dân. Đây là vấn đề luôn được Đảng, Nhà nước quan tâm, Nghị quyết 46 của Bộ Chính trị đã nhấn mạnh việc bảo vệ chăm sóc sức khoẻ nhân dân là một trong những chính sách ưu tiên hàng đầu của Đảng và Nhà nước, thể hiện bản chất tốt đẹp của chế độ ta. Tôi nhất trí cao với các đại biểu đã phát biểu trước, việc phân tích đánh giá những mặt đã làm được, chưa làm được, nguyên nhân tồn tại yếu kém và các giải pháp sắp đến về công tác xã hội hoá chăm sóc sức khoẻ nhân dân. Để làm tốt hơn công tác này từ thực tế ở địa phương, tôi xin đề xuất thêm 5 vấn đề cụ thể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tăng cường hơn nữa vai trò quản lý Nhà nước trong quá trình thực hiện xã hội hoá để đảm bảo cho người dân được hưởng các dịch vụ về y tế có chất lượng bởi vì dịch vụ y tế là loại dịch vụ chỉ được đánh giá sau khi được hưởng dịch vụ. Nhà nước có trách nhiệm bảo đảm quyền lợi cho người dân thông qua việc giám sát, kiểm định và công bố chất lượng từng cơ sở dịch vụ y tế để người dân biết và lựa chọn. Do đó, tôi đề nghị cần nghiên cứu xây dựng một tổ chức chuyên thực hiện chức năng giám sát đánh giá chất lượng tất cả các bệnh viện hiện nay, không phân biệt công lập hay ngoài công lập. Nhà nước cần sớm ban hành các tiêu chuẩn quy định kỹ thuật khi xây dựng một bệnh viện như diện tích đất, thiết bị, tỷ lệ y, bác sỹ trên giường bệnh v.v... mới đảm bảo được chất lượng khám, chữa bệnh, ban hành các quy định kỹ thuật về khám, chữa bệnh để ngăn ngừa tình trạng lạm dụng việc xét nghiệm kê đơn thuốc, ban hành quy định về thu hồi vốn trong việc thực hiện liên doanh, liên kết để đầu tư trang thiết bị y tế ở các bệnh viện, nhằm ngăn chặn tình trạng đẩy giá dịch vụ lên cao trong những năm đầu để thu hồi vốn nhanh. Quy định và mở rộng hình thức bác sỹ y tế gia đình, thực hiện việc phân hạng bệnh viện tư.</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cơ chế, chính sách, đây là một nội dung rất quan trọng có tính chất quyết định sự thành bại của công tác xã hội hóa chăm sóc sức khỏe nhân dân. Nhà nước cần có chỉ đạo đối với các bộ, ngành liên quan trong việc đề xuất cơ chế hoạt động để đổi mới, tạo bứt phá, phát triển sự nghiệp y tế, điều chỉnh các chính sách tài chính cho phù hợp và kịp thời hơn theo tốc độ phát triển kinh tế xã hội, ban hành chính sách điều chỉnh mức thu viện phí theo hướng tính đúng, tính đủ, phù hợp với tình hình thực tế, tạo điều kiện phát triển các kỹ thuật y tế chuyên sâu. Tăng cường nguồn ngân sách đầu tư xây dựng cơ sở hạ tầng và trang thiết bị cho ngành y tế.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cơ sở y tế công lập. Theo tôi, Nhà nước cần phải cải tiến đến việc thực hiện giao quyền tự chủ cho các đơn vị sự nghiệp về cả tài chính, biên chế tổ chức, tức là tự chủ cả đầu ra và đầu vào. Theo đó, các bệnh viện thực hiện nhiệm vụ theo khung quy định của Bộ Y tế được quyền phát triển, mở rộng các dịch vụ y tế theo ưu thế và khả năng của mình. Cần xem xét thay việc giao chỉ tiêu giường bệnh theo đầu dân, bằng việc các bệnh viện tự đăng ký giường bệnh với các cơ quan chức năng. Căn cứ vào năng lực của từng đơn vị và nhu cầu khám, chữa bệnh của người dân. Xem xét, giao cho bệnh viện được quyền tự quyết định hình thức huy động vốn với cơ quan quản lý Nhà nước chỉ thực hiện việc hậu kiểm. Ngoài ra, theo tôi Nhà nước cũng cần có chính sách hỗ trợ đối với những cơ sở công lập đang có khó khăn về cơ sở vật chất, trang, thiết bị, con người để các đơn vị này có thể chuyển sang cơ chế tự chủ hoàn toàn. Đồng thời cũng không nên đặt ra vấn đề cổ phần hóa bệnh viện công lập. Đối với các cơ sở y tế ngoài công lập, theo tôi Nhà nước cần phải xem xét và có sự hỗ trợ 3 vấn đề là: đất, thuế và tín dụ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t, Nhà nước nên xem xét theo hướng có thể thực hiện giao đất, cho thuê đất, không thu tiền cho tư nhân đầu tư đúng mục đích đã định. Cấm chuyển dịch đối với mục đích sử dụng đất. Muốn vậy, đề nghị Trung ương hỗ trợ kinh phí có mục tiêu để các địa phương làm công tác giải phóng mặt bằ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thu nhập doanh nghiệp, nên có chính sách miễn thuế cụ thể theo Luật thuế thu nhập doanh nghiệ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 dụng, Nhà nước nên xem xét cho vay tín dụng ưu đãi đầu tư làm bệnh viện, thực hiện việc bù lãi suất v.v...</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ộ Y tế cần quản lý chặt chẽ đấu thầu giá thuốc. Hiện nay vấn đề này quản lý còn rất lỏng lẻo. Đồng thời, Bộ Y tế cần rà soát lại quy hoạch hệ thống các bệnh viện của từng vùng, từng địa phương. Làm rõ số bệnh viện công lập và ngoài công lập. Kèm theo các quy hoạch đất đai, địa điểm để định hướng đầu tư cơ sở vật chất, đào tạo đội ngũ y bác sĩ làm cơ sở để kêu gọi đầu tư theo hướng nếu đầu tư theo quy hoạch thì được hưởng chính sách ưu đãi và ngược lạ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hoàn thiện chính sách bảo hiểm y tế nhất là bảo hiểm y tế tự nguyện theo hướng mở rộng y tế tự nguyện với nhiều mệnh giá khác nhau. Có chính sách khuyến khích các công ty bảo hiểm tham gia thị trường bảo hiểm y tế, xem xét kiến nghị của các bệnh viện ngoài công lập về việc được giao đất, giao đầu thẻ, được thanh toán đầy đủ như bệnh viện công lập theo hướng giao đầu thẻ với điều kiện thanh toán theo các mức giá quy định của nhà nước, góp phần giảm tải ở các bệnh viện cô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ấn đề phát triển nguồn nhân lực, đẩy mạnh công tác đào tạo nguồn nhân lực đi đôi với chế độ hỗ trợ cụ thể. Nhà nước có kế hoạch đảm bảo nguồn chi thường xuyên cho công tác đào tạo cũng như các chế độ để thu hút nguồn nhân lực cho ngành y tế, đồng thời cương quyết đưa ra khỏi ngành những cán bộ kém phẩm chất, năng lực. Cần sửa đổi lại các quy định về bộ máy, chính sách đối với cán bộ y tế. Cụ thể cần sửa đổi Nghị định 172 đối với chính quyền xã theo nguyên tắc phải đảm bảo được sự điều hành thông suốt từ tỉnh đến huyện, xã. Giao cho Giám đốc y tế quyền được điều động con người, trang thiết bị y tế từ tuyến trên về tuyến dưới và ngược lại.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ạch Mai  - Tây Ni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ôm qua tới giờ này cũng như nhiều đại biểu chúng tôi thấy chủ trương xã hội hóa về công tác chăm sóc sức khỏe nhân dân là chủ trương đúng đắn. Trong thời gian vừa qua từ khi khi có Nghị quyết 90 của Chính phủ năm 1997, sau đó là Nghị quyết 46 của Chính phủ và các nghị quyết kèm theo gần đây của Chính phủ thì rõ ràng công tác xã hội của chúng ta đã được triển khai một cách đồng bộ và có hiệu quả như trong Báo cáo của Chính phủ và trong Báo cáo giám sát của Ủy ban Thường vụ Quốc hội đã khẳng định. Có thể nói rằng qua một cuộc giám sát với một vấn đề quan trọng liên quan đến trực tiếp người dân thì đây là một dịp để chúng ta có thể nhìn nhận lại, đánh giá lại vấn đề này đã được triển khai như thế nào? Đặc biệt việc tổ chức thực hiện nó trong thời gian vừa qua như thế nào, để chúng ta có những giải pháp phù hợp và hiệu quả hơn trong thời gian sắp tới. Trong thời gian có hạn, chúng tôi xin đi sâu vào mấy vấn đề sau đâ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khi nói về xã hội hóa chăm sóc sức khỏe nhân dân, chúng ta hiểu rằng bản chất của nó không phải là chúng ta bớt đi trách nhiệm của Nhà nước, mà đòi hỏi một sự tăng cường về trách nhiệm Nhà nước hơn nữa trong quá trình thực hiện công tác này. Không phải là chúng ta bớt ngân sách Nhà nước, đầu tư vào công tác này mà chúng ta cộng thêm vào đó nguồn lực của toàn xã hội để tham gia đóng góp vào việc chăm sóc cho nhân dân một cách tốt nhất. Cho nên tôi nghĩ, vấn đề xã hội hóa là con số cộng chứ không phải con số trừ. Do vậy ở một số địa phương, một số nơi nhận thức vấn đề này có những cái nó chưa đúng hoặc còn những cái nó chưa chính xác, chỗ này chúng ta phải có những nhìn nhận vấn đề cho đú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iểu xã hội hóa là chúng ta huy động toàn lực, mọi thành phần trong xã hội cùng với Nhà nước và Nhà nước phải giữ vai trò chủ đạo nòng cốt để mà làm cho việc hưởng thụ và sự đóng góp của người dân một cách công bằng theo từng vùng miền, từng địa phương. Có như thế mới thực sự một chính sách công bằng trong xã hội chúng ta và xã hội hóa về y tế.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Báo cáo của Chính phủ, cũng như qua Báo cáo giám sát của Ủy ban Thường vụ Quốc hội tôi thấy đánh giá vai trò quản lý Nhà nước trong báo cáo này còn mờ nhạt. Thời gian vừa qua những bất cập, những tồn tại ở trong xã hội hóa về y tế mà chúng ta đánh giá chưa đúng tầm, chưa đúng mức. Vai trò của Chính phủ như trong báo cáo của Chính phủ đã nêu là đã triển khai và tổ chức thực hiện và thông qua nhiều văn bản khác nhau, như trong Báo cáo Chính phủ có 27 văn bản, các Bộ, ngành Trung ương có 34 văn bản để chỉ đạo công việc này khi có Nghị quyết 46 của Bộ Chính trị. Rõ ràng chúng ta có rất nhiều văn bản để chỉ đạo, nhưng qua việc thực thi đó chúng ta làm được những gì, cái gì còn thiếu sót để uốn nắn kịp thời trong chỉ đạo này, rõ ràng quản lý của Nhà nước ta còn nhiều lúng túng. Tôi chia sẻ với Chính phủ, đây là vấn đề mới, vấn đề khó và là vấn đề phải có kinh nghiệm trong thực tiễn, chúng ta mới có thể đi đúng hướng. Ở đây trách nhiệm của Nhà nước còn hạn chế, có những điểm chưa thấy được vai trò của mình là nòng cốt trong việc xã hội hóa sức khỏe nhân dân. Trước hết là:</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ự đầu tư cho các chương trình để tham gia hoạt động xã hội hóa về y tế, bây giờ đầu tư nhiều nguồn lực cho các lĩnh vực như y tế dự phòng còn cả về tổ chức bộ máy và cả về kinh phí đầu tư cho y tế dự phòng. Trong xã hội hóa, đầu tư cho y tế dự phòng là vấn đề quan trọng nhất, để người dân tự ý thức, để nâng cao được vấn đề sức khỏe của mình, không chờ đến khi bệnh mới vào cơ quan y tế, vấn đề vệ sinh an toàn thực phẩm, về phòng, chống dịch bệnh v.v... tất cả đòi hỏi sự nhận thức và nỗ lực rất lớn của công tác dự phòng. Thời gian vừa qua chúng ta làm rất ít, kể cả đầu tư kinh phí, cả về tổ chức bộ máy, gần đây chúng ta có một quyết định để nâng cấp y tế dự phòng các huyện, thị, rõ ràng cũng là bước đầu. Tôi nghĩ ở đây là vai trò quản lý Nhà nước cũng là hạn chế.</w:t>
      </w:r>
    </w:p>
    <w:p>
      <w:pPr>
        <w:pStyle w:val="Normal1"/>
        <w:ind w:firstLine="651"/>
        <w:jc w:val="both"/>
        <w:rPr/>
      </w:pPr>
      <w:r>
        <w:rPr>
          <w:rFonts w:eastAsia="Times New Roman" w:cs="Times New Roman" w:ascii="Times New Roman" w:hAnsi="Times New Roman"/>
          <w:color w:val="0000FF"/>
          <w:sz w:val="26"/>
        </w:rPr>
        <w:t>Thứ hai là nguồn lực đầu tư cho y tế, phải nói rằng trong thời gian vừa qua, sự đóng góp rất lớn của cán bộ bác sỹ trong ngành y tế đã làm cho công tác xã hội hóa đi vào đúng hướng, đạt được kết quả bước đầu, rất cảm ơn các đồng chí trong ngành y tế. Rõ ràng, nguồn lực hiện nay đang rất thiếu như nhiều đại biểu nói, đặc biệt là ở các vùng sâu, vùng xa, vùng miền còn khó khăn bác sỹ hiện nay đang chuyển dịch từ miền ngược về miền xuôi, từ tỉnh về các trung tâm lớn, từ những y tế công sang y tế tư nh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khi đọc một bài báo thì người ta nói rằng 60% bác sỹ công hoạt động ở các phòng khám tư nhân. Có thể nói rằng chúng ta đang thiếu, nhưng có phải thiếu không, hay là một sự chuyển dịch không hợp lý, cần phải đánh giá lại cái này khi chúng ta chuẩn bị làm công tác xã hội hóa, chúng ta có lường trước rằng lúc bấy giờ sẽ mở ra nhiều phòng mạch y tế tư nhân, nhiều bệnh viện tư nhân không và số bác sỹ người ta sẽ như thế nào để phục vụ công tác này, rõ ràng chúng ta chưa có một sự chuẩn bị. Chính vì thế tôi cho rằng trách nhiệm trước hết là Bộ Y tế trong sự phối hợp với Bộ Giáo dục và đào tạo kịp để phục vụ cho chính sách xã hội hóa này.</w:t>
      </w:r>
    </w:p>
    <w:p>
      <w:pPr>
        <w:pStyle w:val="Normal1"/>
        <w:ind w:firstLine="538"/>
        <w:jc w:val="both"/>
        <w:rPr/>
      </w:pPr>
      <w:r>
        <w:rPr>
          <w:rFonts w:eastAsia="Times New Roman" w:cs="Times New Roman" w:ascii="Times New Roman" w:hAnsi="Times New Roman"/>
          <w:color w:val="0000FF"/>
          <w:sz w:val="26"/>
        </w:rPr>
        <w:t>Vấn đề thứ ba nữa đó là chính sách công bằng trong xã hội hóa, tôi cho rằng mục đích chúng ta đặt ra là công bằng về xã hội hóa, nhưng công bằng cho đại đa số đó là người nghèo, những đối tượng chính sách, những người thuộc đối tượng khó khăn trong chăm lo sức khỏe. Rõ ràng thời gian vừa qua chúng ta đầu tư cho người nghèo ở nông thôn, đặc biệt là cho trạm y tế xã hiện nay như thế nào. Báo cáo Quốc hội hiện nay hầu như ở các trạm y tế xã chúng ta giám sát đều xuống cấp, hiện nay các chương trình, mục tiêu quốc gia, vấn đề khám bảo hiểm y tế, vấn đề trẻ em dưới 6 tuổi và các việc khác đều dùng cho tuyến cơ sở. Nhưng với một điều kiện đội ngũ hiện nay mới được tăng cường, đội ngũ gần đây được tăng biên chế thêm ở trạm y tế, nhưng vấn đề ở đây là vấn đề trang thiết bị, vấn đề điều kiện cơ sở vật chất, không kham nổi những chương trình đưa về cơ sở với điều kiện quá tải như thế. Cho nên vấn đề đầu tư ở đây và vấn đề đảm bảo cho y tế cơ sở là một vấn đề hết sức quan trọng và chính điều đó thì người dân có thể yên tâm, người ta được hưởng các dịch vụ ngay tại địa phương mà không cần phải về tuyến trên. Cái đó tôi cho rằng hết sức quan trọng, nhưng thời gian vừa qua chỗ này ngành y tế cũng chưa được quan tâm. Vấn đề chúng tôi đặt ra ở đây là những kiến nghị của Quốc hội, những kiến nghị của Chính phủ trong vấn đề giám sát vừa qua phải được đặt lên, mặt khác thì vai trò thanh tra, kiểm tra của cơ quan quản lý Nhà nước là có Bộ Y tế đối với lĩnh vực y tế tư nhân cũng bị buông lỏng. Trong báo cáo này chưa có một số liệu nào vừa qua chúng ta xử lý bao nhiêu hoạt động y tế tư nhân, y dược tư nhân, không đúng theo chỉ đạo của pháp luật. Rõ ràng chúng ta chưa có số liệu, dẫn chứng và điều đó cho thấy chúng ta buông lỏng không? Có lẽ những cái đó xin được phép trình bày thêm và chúng tôi cũng đồng tình với một số kiến nghị mà Quốc hội và Chính phủ đã đặt ra trong báo cáo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pPr>
      <w:r>
        <w:rPr>
          <w:rFonts w:eastAsia="Times New Roman" w:cs="Times New Roman" w:ascii="Times New Roman" w:hAnsi="Times New Roman"/>
          <w:b/>
          <w:color w:val="0000FF"/>
          <w:sz w:val="26"/>
        </w:rPr>
        <w:t>Quốc hội nghỉ giải lao.</w:t>
      </w: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ồng  - Thừa Thiên - 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rằng trong nhiều khóa Quốc hội và đặc biệt trong những kỳ phiên họp gần đây Quốc hội lựa chọn rất nhiều vấn đề quan trọng của "quốc kế dân sinh" và có bàn bạc rất kỹ và đặc biệt là tổ chức việc giám sát tối cao tại các kỳ họp, đã được cử tri đồng tình quan tâm theo dõ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việc lựa chọn vấn đề chăm sóc sức khỏe cho nhân dân và liên quan đến chủ trương xã hội hóa của Đảng, Nhà nước cũng là vấn đề đang được cử tri đặc biệt quan tâm. Chính phủ cũng đã có chuẩn bị rất kỹ và báo cáo giám sát của Ủy ban Thường vụ Quốc hội đã đưa ra những con số, những nhận định mang tính thuyết phụ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chúng tôi rất quan tâm đến hậu giám sát của Quốc hội, sau khi có nghị quyết của Quốc hội giám sát kỹ về vấn đề này thì các tồn tại bất cập đã được các báo cáo phân tích thì có được tiếp tục mổ xẻ thấu đáo ở các diễn đàn tiếp theo hay không? Có được các cơ quan ban, ngành, có trách nhiệm liên quan tiếp tục quan tâm để mà nghiên cứu về trách nhiệm của mình để thực hiện tốt hay không? Quan trọng hơn nữa tình hình sau khi giám sát của Quốc hội thì có chuyển biến theo hướng tích cực  hay không? Chúng tôi xin nêu vấn đề này để thể hiện sự bày tỏ cao với các báo cáo của Chính phủ và báo cáo giám sát của Thường vụ Quốc hội, nhưng cũng rất mong Quốc hội và các cơ quan ban, ngành liên quan  tiếp tục quan tâm hơn nữa thì kết quả giám sát Quốc hội với những việc làm trách nhiệm và công phu như vậy thực sự mới đi vào cuộc số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phát biểu sâu thêm về vấn đề xã hội hóa trong chăm sóc sức khỏe cho người lao động trong các doanh nghiệ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a đã biết rằng lực lượng lao động nói chung và lực lượng công nhân trong các khu công nghiệp là nguồn lực quý giá của doanh nghiệp. Quan tâm đến quyền, lợi ích của người lao động trong đó có vấn đề chăm sóc sức khỏe chính là nuôi dưỡng và phát triển nguồn lực của chính mình. Lực lượng lao động ở các doanh nghiệp đa phần là ở độ tuổi thanh niên. Chính bản thân người lao động họ chưa thấy hết sự cần thiết của việc chăm sóc sức khỏe cho chính mình. Song, ở đây lại đang tiềm ẩn nhiều vấn đề rất đáng quan tâm. Một điều đáng băn khoăn như Báo cáo Chính phủ đã nêu và điều này đã diễn ra trong nhiều năm. Đó là: chỉ có mới 3,9 triệu người lao động trong các doanh nghiệp tham gia bảo hiểm y tế bắt buộc và tỷ trọng chỉ là 50% trong tổng số lao động. Mặc dù nghị định của Chính phủ đã quy định vấn đề bảo hiểm y tế bắt buộc với người lao động hợp đồng từ 3 tháng trở lên và cũng đã có nhiều doanh nghiệp thực hiện tốt chính sách này, nhưng trong thực tế vẫn còn 50% số lao động trong các doanh nghiệp chưa có chế độ bảo hiểm y tế. Với vị thế của mình trong quan hệ với người sử dụng lao động thì người lao động khó mà tự mình đòi hỏi được hưởng đầy đủ các chế độ theo quy định của pháp luật, nếu không có sự tự giác chấp hành pháp luật của người sử dụng lao động và sự thanh tra, kiểm tra của các cơ quan quản lý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ong các doanh nghiệp đang có nhiều vấn đề rất đáng quan tâm đến sức khỏe người lao động như: tiếng ồn,  bụi,  khí độc, ánh sáng, vi sinh vật gây ô nhiễm môi trường và tai nạn lao động thì đang luôn luôn rình rập ở các công trường, hầm mỏ và trong các phân xưởng sản xuất. Tất cả những yếu tố trên là nguy cơ hiện hữu cho sự gia tăng bệnh nghề nghiệp, bệnh mãn tính và việc xuất hiện mới các bệnh nghề của người lao động. Mặt khác, với bữa ăn đạm bạc hàng ngày, chỗ ở chật chội thiếu các tiện nghi tối thiểu, không đủ để tái sức sản xuất cho người lao động sau những giờ làm việc và tăng ca hết sức căng thẳng, nguy cơ giảm sút sức khỏe và nhiễm bệnh của người lao động đã ở nhãn tiề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mẫu điều tra khảo sát trong phạm vi hẹp về tình hình sức khoẻ của người công nhân, tỷ lệ sức khoẻ trung bình và yếu tỷ lệ là 56%. Nếu không may bị ốm đau, tai nạn thì trên 50% số lao động không có bảo hiểm y tế sẽ âu lo biết nhường nào với tính mạng và sức khoẻ của chính mình, bản thân họ cũng không có điều kiện tiếp cận với các dịch vụ y tế và các thành quả của quá trình xã hội hoá việc chăm sóc sức khoẻ cho nhân dân. Nếu họ không có Thẻ bảo hiểm y tế, lúc này họ chỉ có con đường là cố dấu bệnh để có việc làm và có thu nhập. Một khi đã không cố dấu nổi được bệnh tật thì họ phải về quê nương tựa vào sự chăm lo của gia đình và lúc này chính vấn đề sức khoẻ lại làm mất đi cơ hội có việc làm của người lao động, chưa nói đến thực trạng ở các doanh nghiệp hiện nay trong các phân xưởng sản xuất mật độ người lao động rất cao, số lượng công nhân đông, nếu không may có một tác nhân gây mất an toàn cho sức khoẻ thì sự lây lan trong cộng đồng người lao động trong doanh nghiệp sẽ rất nhanh, hiệu quả khó lường như các bệnh truyền nhiễm và các bệnh dịch. Đặc biệt đối với lao động nữ vấn đề chăm sóc sức khoẻ sinh sản cực kỳ quan trọ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iều tra, khảo sát cho thấy chỉ 40% lao động nữ được khám phụ khoa, trong lúc đó phụ khoa lại cao gấp hai lần so với 10 năm trở lại đây, ảnh hưởng của nó lại trực tiếp đến thiên chức xã hội của người phụ nữ là duy trì nòi giống. Lao động nữ ở các Khu công nghiệp đang đối mặt với nhiều vấn đề đáng quan tâm như phòng tránh thai, nạo hút thai, chăm sóc cho người nữ công nhân trong quá trình mang thai, trợ giúp cho họ khi sinh con và khi nuôi con nhỏ. Cũng phải nói đến việc nữ công nhân lao động sau khi sinh con do điều kiện việc làm, do không có nơi gửi trẻ gần doanh nghiệp nên không thể nuôi con bằng sữa mẹ sau thời gian nghỉ chế độ thai sả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hoa học, chính điều này làm giảm sự phát triển và gây suy dinh dưỡng vi chất ở trẻ em và dĩ nhiên ai cũng thấy rõ đó, đã và sẽ là gánh nặng cả trước mắt và tương lai gần của công tác chăm sóc sức khoẻ cho thế hệ trẻ. Vẫn hiểu trách nhiệm chính của bản thân người lao động trước hết phải tự lo cho sức khoẻ của mình và lo cho chính gia đình mình, song nếu ngay từ bây giờ chúng ta không nhìn nhận đúng mức và giải quyết thấu đáo vấn đề sức khoẻ cho công nhân lao động các Khu công nghiệp thì hệ luỵ của nó chúng ta phải giải quyết sẽ còn phức tạp hơn rất nhiề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chúng tôi xin đề nghị các cơ quan hữu quan tiếp tục quan tâm đến một số vấn đề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ên có điều tra khảo sát tổng thể, toàn diện các vấn đề xã hội, trong đó có vấn đề chăm sóc sức khoẻ cho công nhân lao động trong các khu doanh nghiệp từ đó có những chính sách và biện pháp xử lý phù hợp. Đặc biệt là quan tâm vấn đề chăm sóc sức khoẻ sinh sản cho lao động nữ.</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ước mắt cần tiếp tục tăng cường công tác thanh tra, kiểm tra việc thực thi các chính sách pháp luật đối với người lao động của các doanh nghiệp, chấn chỉnh và xử lý kịp thời các vi phạm, nhằm đảm bảo thực hiện chế độ bảo hiểm xã hội và chế độ bảo hiểm y tế bắt buộc cho tất cả mọi người lao động theo quy định của pháp luật hiện 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úng ta huy động hơn nữa và có chính sách khuyến khích các doanh nghiệp tham gia phòng, chống có hiệu qủa tai nạn lao động và bệnh nghề nghiệp, đảm bảo vệ sinh an toàn để đảm bảo sức khoẻ cho người lao động, đây chính là trách nhiệm của doanh nghiệp góp phần vào quá trình phát triển bền vững. Chúng tôi đề nghị Quốc hội tiếp tục xem xét lại quy định trong dự thảo luật sửa đổi một số điều của Luật Thuế thu nhập doanh nghiệp lần này Quốc hội sẽ thông qua, đó là phần chi vượt mức về trang phục về tiền ăn ca cho người lao động lại không được tính vào phần chi phí hợp lý của doanh nghiệp được trừ trước khi tính thu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hà nước cần sớm có chính sách phát triển của các cơ sở, trong đó chú ý phát triển khoa sản và khoa nhi các cơ sở y tế ở những khu vực có đông công nhân lao động. Việc phát triển các cơ sở y tế cần được xem xét đồng bộ với việc xây dựng các công trình phúc lợi khác như nhà trẻ, mẫu giáo và nơi sinh hoạt văn hoá, nhà ở cho công nhân lao động các khu công nghiệp. Hiện nay vấn đề này còn đang bị bỏ ngỏ, chưa được xem xét một cách thấu đá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vấn đề xin Quốc hội quan tâm, xem xét.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 Luộc Ntơr - Đắc Lắk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rương xã hội hoá chăm sóc sức khoẻ rất hợp lòng dân, được nhân dân đồng tình ủng hộ và huy động nguồn khá lớn trong nhân dân để cùng Nhà nước tham gia giải quyết công tác chăm sóc, bảo vệ và nâng cao sức khoẻ nhân dâ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ỉnh Đắc Lắk của chúng tôi là một tỉnh thuận lợi về đất đai, nhưng dân nghèo thì lại đông. Là một tỉnh đa dân tộc, đa dạng về phong tục, tập quán, nhờ áp dụng chủ trương xã hội hoá chăm sóc sức khoẻ nhân dân mà toàn tỉnh có từ 173 đến trên 180 xã, phường, thị trấn có trạm y tế, chiếm 96,11%. Trong đó y tế xã đạt chuẩn quốc gia chiếm 41,1%. Ba bệnh viện đa khoa tuyến huyện được công nhận là bệnh viện xuất sắc toàn diện, một bệnh viện tư nhân với trang thiết bị hiện đại, tinh thần phục vụ chu đáo, tiện nghi khá đầy đủ, có trên 200 giường bệnh. Bệnh viện này tự thu chi, tự chịu trách nhiệm về tài chính, nhờ khâu tổ chức chặt chẽ nên cũng thu hút được nội lực, đáp ứng yêu cầu xã hội hóa chăm sóc sức khỏe nhân dân trong tỉnh. Quyền khám, chữa bệnh đến bệnh viện tư hay bệnh viện công ở trong tương lai nhân dân người ta có quyền tự chọn. Qua Báo cáo của Bộ Y tế, của Ủy ban Thường vụ Quốc hội kết quả thực hiện chính sách pháp luật về xã hội hóa chăm sóc sức khỏe tôi cơ bản nhất trí cao. Tôi cũng có phân v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chi ngân sách cho đầu tư y tế lâu nay có tăng nhưng tăng không bao nhiêu, cũng không giải quyết được toàn diện trong thu, chi của y tế. Tôi thấy trong Quốc hội chúng ta hàng năm Nghị quyết về phát triển kinh tế xã hội ghi chung chung, không nói rõ là trong lĩnh vực y tế  cần bao nhiêu phần trăm. Trong Luật ngân sách hiện hành cũng đã giao thẩm quyền cho Hội đồng nhân dân tỉnh, thành phố, chưa có cơ chế để cán bộ ngành tham gia điều chỉnh bảo đảm các mục tiêu chăm sóc sức khỏe được thể hiện trong phạm vi cả nước. Do đó, tỷ lệ ngân sách chi cho y tế rất khác nhau giữa các địa phương, mức chi cao hay thấp tùy thuộc vào sự quan tâm cũng như nguồn tăng thu của địa phương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ợt giám sát phối hợp ở địa phương, cán bộ trong ngành y tế phản ánh rất nhiều tâm tư và những khó khăn bất lợi trong quá trình thực hiện chính sách khám chữa bệnh, nói cho cụ thể là xã hội hóa trong vấn đề chăm sóc sức khỏe nhân dân. Những kinh phí để tuyên truyền cho nhân dân chăm sóc mình, giữ vệ sinh chung nơi công cộng và các kinh phí giúp cho y tế dự phòng có thể khâu này rất ít chỉ đạt từ 10-12%, trong khi Tổ chức y tế thế giới tỷ lệ này ít nhất là 30%.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ưa quan tâm đúng mức đầu tư nguồn lực cho y tế dự phòng làm cho y tế dự phòng ngày càng sa sút, đa số cán bộ y tế dự phòng có kinh nghiệm và có tâm huyết sẽ về hưu trong thời gian 5, 10 năm tới, trong khi hiện nay không tuyển được cán bộ y tế dự phòng. Việc thực hiện xã hội hóa công tác chăm sóc sức khỏe ở vùng miền núi, vùng đồng bào dân tộc trong lĩnh vực y tế dự phòng rất khó thực hiện, vì bà con đa số còn nghèo, dân trí thấp, giá thuốc không ổn định, các dịch vụ tiên tiến nhất là dịch vụ đắt tiền bà con cũng không có khả năng để đến chữa. Chính sách viện phí được ban hành từ năm 1994 đến nay đã 14 năm chưa được sửa đổi, trong khi đời sống nhân dân đã khá lên, giá cả đã tăng, nếu tiếp tục thu viện phí như hiện nay không thể giải quyết được bài toán kinh tế y tế trong bệnh viện, nhất là bệnh viện ở các tỉnh miền núi và việc nâng cao chất lượng dịch vụ y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chính sách viện phí chưa được xem xét kịp thời, đến nay định mức vẫn giữ 3.000 người dân có 4 cán bộ y tế. Nghị quyết 46 của Bộ Chính trị đã nêu rõ quan điểm nghề y là một nghề đặc biệt cần được tuyển chọn đào tạo, sử dụng và đãi ngộ đặc biệt, nhưng hiện nay đội ngũ cán bộ y tế đang thiếu về số lượng, thiếu cán bộ có trình độ chuyên môn cao, chuyên sâu, nhất là khu vực miền núi, vùng khó khăn. Các chuyên khoa tâm thần, khoa nhi, y tế dự phòng hiện nay ở các tỉnh miền núi trong đó có Đắc Lăk rất khó khăn. Lao động của ngành y tế là đặc thù không giống lao động khác do luôn đòi hỏi phải có trách nhiệm cao liên quan trực tiếp đến sức khỏe, tính mạng con người, môi trường lao động ô nhiễm, độc hại nguy hiểm, có thời gian đào tạo lâu hơn, dài hơn. Đôi lúc công việc diễn ra rất khẩn trương như chống dịch bệnh, thiên tai, thảm họa, cấp cứu v.v... Người thầy thuốc phải tập trung cao độ cả về tâm trí, tinh thần, liên tục phải trực 24/24h. Ở các nước thu nhập của thầy thuốc thường cao hơn so với lao động khác có cùng bậc học. Ở Việt Nam từ năm 2001 trở về trước, ngành y tế cũng như các ngành khác chưa được thực hiện chế độ tự chủ về tài chính, thu nhập của cán bộ y tế ngoài lương, phụ cấp chỉ có một khoản tiền thưởng trích từ nguồn thu một phần viện phí. Thu nhập bình quân của cán bộ y tế giữa các vùng, giữa các tuyến vẫn có chênh lệch nhưng không chênh lệch nhiều. Từ năm 2002 thực hiện Nghị định 10 năm 2006 thực hiện Nghị định 43 của Chính phủ đã có sự thu nhập chênh lệch khá lớn giữa các tuyến, các vùng, giữa bác sỹ trong bệnh viện công và bác sỹ trong bệnh viện tư nhân. Có thu nhập cao nhất là các lĩnh vực có điều kiện thu thuộc loại tự đảm bảo hoàn toàn chi phí hoạt động thường xuyên, trong đó các đơn vị thuộc nhóm tự bảo đảm một phần và nhóm do ngân sách Nhà nước bảo đảm toàn bộ là các bệnh viện đa khoa, các bệnh viện chuyên khoa răng hàm mặt, phụ sản. Còn các bệnh viện phong, bệnh viện tâm thần, các cơ sở y tế dự phòng, các bệnh viện tuyến huyện mức thu thấp, tuyến xã thì hầu như không có thu nhập gì thêm  ngoài lương. Xin h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ống Văn Thoóng  - Lai Châ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ính sách pháp luật xã hội hóa chăm sóc sức khỏe nhân dân, tôi nhất trí Báo cáo của Chính phủ và Báo cáo giám sát của Ủy ban Thường vụ Quốc hội. Thực tế trong những năm vừa qua là sự tiến bộ rất rõ rệt của nền y tế Việt Nam của chúng ta. Các cơ sở y tế từ Trung ương đến địa phương được tăng cường đầu tư nâng cấp, kể cả về chuyên môn và cơ sở vật chất kỹ thuật. Khám chữa bệnh hiệu quả, chất lượng tốt hơn, nhân dân khám chữa bệnh có thuận lợi hơn. Tuy nhiên, sự phát triển kinh tế xã hội ở các vùng miền khác nhau, tôi rất tán thành đa số ý kiến của các đại biểu đã chia sẻ với các vùng khó khăn, vùng sâu, vùng xa, vùng nghèo, người nghèo, dân tộc và các đối tượng chính sách của xã hội còn rất khó khăn và sự thụ hưởng chính sách khám chữa bệnh chăm sóc sức khỏe khoảng cách khá xa với các vùng đô thị ở miền xuôi với những lý do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ùng sâu, vùng xa của nhân dân các dân tộc là thu nhập quá thấp, nhưng giá cả cao và đắt đỏ gấp nhiều lần các vùng miền đô thị ở dưới xuôi. Việc đi lại khó khăn, ảnh hưởng đến chi phí ngân sách đi lại, việc khám chữa bệnh của nhân dân, các tỉnh miền núi chủ yếu đến cơ sở y tế, bệnh viện tỉnh khám và chữa bệnh là chủ yếu và cũng chưa dám nghĩ đến việc khám chữa bệnh ở các tuyến Trung ương ở dưới xuôi và đô thị, bởi vì đi lại rất tốn kém và khó khăn. Cho nên việc bệnh viện tỉnh sẽ quá tải là tất yếu và cũng ảnh hưởng đến việc chăm sóc sức khỏe cho nhân dân. Riêng tuyến trạm xá xã và bệnh viện huyện như thế nào. Đối với các xã miền núi như tỉnh Lai Châu thì chắc cũng khó khăn như các vùng miền, miền núi ở các tỉnh khác với cán bộ y tế từ 4-5 người và hiện nay riêng tỉnh Lai Châu còn 100% số xã chưa có bác sỹ. Đây là một sự thiệt thòi quá lớn, tuyến huyện chỉ có 2 hoặc 3 bác sỹ, chưa có ngành chuyên khoa nào, tất cả đổ dồn về bệnh viện tỉnh để khám chữa bệnh. Trang bị y tế lạc hậu kết hợp với trình độ chuyên môn chưa được nâng cao, đấy là sự khó khăn, hạn chế cách biệt trong vấn đề chăm sóc sức khỏe cho nhân dân. Trong khi đó việc xuất hiện các mô hình bệnh viện tư, phòng khám tư, quầy thuốc tư hoàn toàn chưa phát triển ở các huyện miền núi nước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đó tôi đề nghị Chính phủ 2 vấn đề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hính sách đào tạo cán bộ y tế tại chỗ, người địa phương là một việc làm hiện nay chúng ta nói khá nhiều nhưng thực chất và các giải pháp, lộ trình hiệu quả chưa nhiều. Vậy nên chăng phải đào tạo trước mắt và lâu dài, trước mắt phải tuyển cán bộ hiện đang công tác tại chỗ để nâng cao về phục vụ tại địa phương mình. Kết hợp phải có chiến lược đào tạo lâu dài  cán bộ là bác sĩ và nâng cao hơn nữa phải tiếp tục đào tạo đồng chí bác sĩ đó được tiếp cận những trang bị kỹ thuật hiện đại cao hơn, phải có chính sách thu hút cán bộ bác sĩ, y sĩ dưới xuôi lên công tác miền núi, chính sách này địa phương không thể tạo ra được mà phải tầm Nhà nước, Chính phủ, thậm chí luân phiên, tăng cường vài ba năm, luân phiên như thế tạo sự giúp đỡ địa phương.Có chính sách với các lực lượng khác cùng công tác trên địa bàn với nhau như giáo viên, các lực lượng khác được hưởng thì các cán bộ y tế cũng được hưởng cái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định mức phân bổ ngân sách cho các tỉnh miền núi. Tôi tán thành với các ý kiến trước đây là nên 3 lần tuyến miền núi so với các vùng đô thị và 4 lần các huyện vùng hải đảo xa xôi. Có như thế thì mới có điều kiện đầu tư mua sắm trang thiết bị khám chữa bệnh cho nhân dân các dân tộc, để thu hẹp khoảng cách giữa miền núi với miền xuôi trong vấn đề chăm sóc sức khỏe của nhân dân. Tôi xin hết ý kiế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Dung  - A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Báo cáo của Chính phủ, đặc biệt với 5 khó khăn thách thức đi đôi với những giải pháp xử lý kèm theo. Tôi cũng ủng hộ rất cao với những đề nghị của Chính phủ là ra một nghị quyết về công tác xã hội hóa chăm sóc sức khỏe nhân dân với 7 nội dung đề cập cơ bản trong nghị quyết đó. Tôi xin tham gia làm rõ một số vấn đề mà đại biểu khác ít, hoặc chưa đề cập đến. Đồng thời có đề nghị xem xét một số giải pháp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đồng tình với báo cáo giám sát là đề nghị Chính phủ tăng cường cải tiến, nâng cao hiệu quả công tác thông tin tuyên truyền chính sách pháp luật về xã hội hóa công tác chăm sóc sức khỏe và vận động nhân dân nâng cao sức khỏe. Đặc biệt trong công tác xã hội hóa tôi đề nghị Chính phủ phải đẩy mạnh và đổi mới công tác tuyên truyền. Vì thời gian vừa qua với điều kiện kinh tế xã hội rất khó khăn, vấn đề xã hội hóa là một yếu tố tất yếu trong điều kiện kinh tế xã hội và ngân sách chúng ta chưa bảo đảm. Điều quan trọng là phải làm sao vận động nhân dân và đặc biệt tất cả các cán bộ trong hệ thống chính trị chúng ta đồng cảm và chia sẻ, để tránh trường hợp mỗi lần đụng đến công tác xã hội hóa, mỗi lần đụng đến vấn đề giá cả thì gây một phản ứng rất dữ dội và nó cũng gây áp lực rất căng thẳng cho tất cả các đại biểu dân cử. Vì sao vậy, chúng tôi thấy đề nghị trong việc đổi mới thông tin tuyên truyền cần phải thông tin đa dạng nhiều chiều và có sự phản biện. Như vậy trong chủ trương xã hội hóa ở đây, chúng ta cũng cần làm cho người dân hiểu rõ việc xã hội hóa là cần thiết trong điều kiện nền kinh tế thị trường và việc thực hiện ký kết gia nhập WTO khi chúng ta cam kết để các nước công nhận ta là một nền kinh tế thị trường. Như vậy việc đó là cần thiết và việc cần thiết đó được Nhà nước thực hiện có lộ trình, có chăm lo đến quyền lợi, có những đối tượng bị thiệt thòi, những đối tượng chính sách xã hội, tức là họ không bị bỏ r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dẫn đến sự không bao cấp tràn lan tất cả các đối tượng, ví dụ người giàu anh có điều kiện thì anh góp phần, anh hưởng dịch vụ cao. Ví dụ vừa qua về giá cũng vậy, chúng ta thấy bao cấp về xăng dầu, anh lái máy bay cũng bị bao cấp, người nông dân được bao cấp bao nhiêu và sử dụng bao nhiêu xăng dầu? Đây là một vấn đề chúng ta phải thông tin phản biện cho người dân hiểu rất rõ ai được hưởng lợi trong vấn đề này, ai lợi dụng thì sẽ bị xử lý trong đầu cơ, trong trục lợi và phải có biện pháp rất mạnh mẽ của Chính phủ triển khai thực hiện không để những khoảng trống mà các tổ chức, các đơn vị, cá nhân lạm dụng chủ trương xã hội hóa để trục lợi cho mình và gây sự khó khăn cho người dân. Có một câu nói:  Tại sao tăng viện phí mãi mà bệnh nhân thì khánh kiệt, bệnh viện cũng lao đao, người nào cũng than, người nào cũng khó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từng chứng kiến trong một hội thảo của những đơn vị cung ứng dịch vụ cho bảo hiểm y tế họ khóc, họ nói tôi sắp phá sản, tôi không cung ứng dịch vụ thuốc cho bảo hiểm y tế nữa. Đây là vấn đề chúng ta phải cung cấp thông tin đa dạng để có sự chia sẻ và sự đồng cảm cao để thực hiện chính sách, chủ trương của Đảng và Nhà nướ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ấn đề chống lạm dụng xã hội hóa ở đây, các cơ quan Nhà nước phải chống sự lạm dụng về y tế để bóc lột người dân, phải tuyên truyền, đẩy mạnh y đức trong ngành y tế, làm sao tạo điều kiện cho người thầy thuốc trị bệnh, toa thuốc theo bệnh chứ không phải là theo danh mục viện phí được bảo hiểm y tế duyệt, chứ không phải là câu hỏi ban đầu khi người bệnh nhân vừa đến là anh trị bệnh theo sổ bảo hiểm y tế hay theo cái gì. Đây là một cản trở cho người thầy thuốc làm vai trò y đức, họ phải tính lời, tính lỗ, không biết là không có sổ bảo hiểm y tế thì người bệnh có bỏ trốn, ngân sách không thu được thì người ta không hoạt động được. Đây là một vấn đề chúng ta phải có những biện pháp hết sức quyết liệt, đi đôi với biện pháp phải đổi mới thông tin tuyên truyền biện pháp tổ chức thực hiện giám sát chặt chẽ để trả lại hình ảnh tốt đẹp cho người thầy. Trong xã hội tôn vinh hai thầy là thầy giáo và thầy thuốc trong xã hội, trong nền kinh tế thị trường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rất đồng tình với một số ý kiến đại biểu, đặc biệt là đại biểu Bạch Mai. Vấn đề triển khai, trách nhiệm vai trò quản lý Nhà nước trong thời gian qua. Đặc biệt, trong lĩnh vực chăm sóc sức khỏe cho người dân chúng ta hình như là có quan tâm, nhưng trong tổ chức thực hiện chúng ta chưa được quyết liệt, chưa được đồng bộ. Do vậy, những chủ trương hết sức đúng đắn, hết sức tốt đẹp chưa được triển khai đồng bộ, chưa được sự đồng tình và bị lạm dụng. Ví dụ về phía quản lý Nhà nước, chúng ta thấy rằng việc chậm ban hành các văn bản hướng dẫn thực hiện công tác xã hội hóa. Một câu hỏi chúng ta đặt ra, vì sao hai năm thực hiện một chủ trương lớn của Chính phủ về xã hội hóa, có thể nói những văn bản hướng dẫn rất chậm hoặc có những lĩnh vực không hề có hướng dẫn thì làm sao thực hiện được, lúc thì chờ Nghị định, Nghị định thì chờ Thông tư, Thông tư chờ hướng dẫ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úng ta nói tự chủ về tài chính, tự chủ trong biên chế, tự chủ trong đào tạo, ưu đãi về thuế, ưu đãi về đất, nhưng chúng ta không hướng dẫn hoặc có hướng dẫn thì chưa hợp lý, chưa đầy đủ và khó khả thi. Ví dụ như tự chủ về biên chế thì 28/1/2008 mới được hướng dẫn. Hàng loạt vấn đề đặt ra, tự chủ về tài chính thế nào đối với tuyến y tế cơ sở, với tuyến y tế xã, qua giám sát cũng có một số trong lãnh đạo chỉ đạo còn chưa hình dung được Trạm y tế xã thuộc mô hình y tế như thế nào, hoặc cơ chế tự chủ áp dụng cho Trạm y tế xã như thế nào? Đây là một vấn đề hết sức khó khăn trong quá trình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xã hội hoá tiếp tục giải quyết vấn đề rất quan trọng, ưu đãi về đất ra sao, về nguồn lực, nhân lực, về thuế, về vay, về tiếp cận các nguồn vốn vay mặc dù Chính phủ nói có quy định ưu tiên nhưng chúng ta thấy rất khó khăn. Tôi đề nghị xem xét, tôi xin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nhiều ý kiến đã phát biểu trước tôi và tôi thấy những ý kiến đó rất đầy đủ và sâu sắc. Với quỹ thời gian của mình tôi xin được tham gia thêm 2 vấn đề cơ bản, tiếp theo những tư duy của 2 đại biểu trước tôi vừa phát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việc thực hiện chính sách pháp luật của Nhà nước về công tác chăm sóc sức khoẻ cho nhân dân nói chung được nhiều đại biểu phát biểu. Tôi cũng muốn tham gia về việc tổ chức thực hiện các chính sách pháp luật của Nhà nước trong công tác xã hội hóa, chăm sóc sức khỏe cho nhân dân trong một bộ phận nhân dân có tính đặc thù. Ở đây một bộ phận nhân dân đặc thù cũng đã được một số đại biểu trước tôi đã nói. Từ những đối tượng như người già cô đơn, trẻ em có hoàn cảnh đặc biệt, các đối tượng người nghèo, người cận nghèo v.v..., những nơi vùng sâu, vùng xa, các đại biểu trước tôi vừa nói, tôi cũng rất trăn trở khi những chính sách của chúng ta đã đủ chưa, tôi thấy khá toàn diện và tôi cũng rất quan tâm xem các cơ quan Nhà nước thực hiện và tổ chức triển khai các chính sách này vào cuộc sống như thế nào. Tôi thấy cơ bản cũng được các cơ quan Nhà nước rất quan tâm. Nhưng tuy nhiên cũng có một số chính sách đã được ban hành và đã được nhân dân rất quan tâm, nhưng trong quá trình tổ chức thực hiện chúng tôi rất mong Chính phủ sẽ có những giải pháp để tích cực chỉ đạo hơn nữa với một số các bộ, ngành, một số các địa ph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ghị định 67 liên quan đến 9 nhóm đối tượng nhân dân được thụ hưởng chính sách hỗ trợ, trợ giúp của Nhà nước. Trong đó cũng có đối tượng như người già được hưởng chính sách từ 85 tuổi trở lên được hưởng hỗ trợ của Nhà nước, có hiệu lực thi hành Nghị định này từ ngày 01/01/2007, nhưng đến giờ phút này chúng tôi tiếp xúc cử tri nhiều địa phương, nhiều nơi chúng tôi thấy vẫn chưa đi vào cuộc sống, như đại biểu Dung vừa nói, chúng ta vẫn chờ thông tư. Nếu như thế những người già vẫn đang mòn mỏi trông chờ chính sách này cũng đã qua đời, chúng tôi thấy cũng gây cho chúng tôi rất nhiều suy nghĩ. Hoặc 10 nhóm đối tượng trẻ em có hoàn cảnh đặc biệt. Chúng ta thấy trong Luật Bảo vệ, chăm sóc, giáo dục trẻ em thì cũng đã có một chương nói về trẻ em có hoàn cảnh đặc biệt. Đây cũng là một bộ phận của nhân dân. Tuy nhiên Nghị định 36 đã được ban hành, nhưng Nghị định cũng giao trách nhiệm rất cụ thể cho các Bộ, ngành. Qua quá trình giám sát, chúng tôi thấy không ít Bộ, ngành chưa quan tâm, chưa thấy được trách nhiệm của mình được phân, được nêu trong Nghị định 36 liên quan đến việc giải quyết các chính sách đối với đối tượng trẻ em có hoàn cảnh đặc biệt, kể cả một số địa phương trong quá trình giám sá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những dẫn chứng cụ thể vì thời gian ít, chúng tôi không thể nói được, trong đó có những chính sách tôi cho rất ưu việt, ví dụ như việc giao cho Bộ Y tế để thực hiện việc khám định kỳ hoặc lập sổ theo dõi sức khỏe cho trẻ em có hoàn cảnh đặc biệt. Trẻ em nói chung nhưng trong đó nhấn mạnh đối tượng trẻ em có hoàn cảnh đặc biệt, từ những đối tượng trẻ em mồ côi không nơi nương tựa, trẻ em bị xâm hại tình dục, trẻ em bị làm việc nặng nhọc, trẻ em khuyết tật, trẻ em khuyết tật hiện nay rất đông, để thực hiện quyền cho các em như thế nào, khi các em không có điều kiện để hòa nhập. Tôi đơn cử một số quy định rất cụ thể để tạo điều kiện cho một bộ phận nhân dân đó là đối tượng người già, đối tượng trẻ em có hoàn cảnh đặc biệt và các đối tượng người nghèo, người cận nghèo, người vùng sâu, vùng xa v.v... nhiều đại biểu phát biểu trước tôi, tôi xin khẳng định minh họa thêm một vài điều đó. Rất mong các cơ quan Bộ, ngành rà soát lại các văn bản đã được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ăn bản đã đủ mạnh chưa, tôi xin phát biểu: tôi khẳng định rằng Đảng, Nhà nước ta rất quan tâm đến vấn đề chăm sóc sức khỏe cho nhân dân nói chung, trong đó có bộ phận nhân dân có đặc thù như tôi vừa nêu. Tuy nhiên, một số đại biểu trước tôi có phát biểu, tôi thấy hiện nay chúng ta còn có nhiều quan điểm khác nhau, tôi nghĩ cần có sự đồng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xã hội hóa để chăm sóc sức khỏe nhân dân thì tôi cho rằng 70 bệnh viện tư trong giai đoạn vừa qua có đóng góp rất lớn và các tổ chức chính trị, tổ chức xã hội để chăm sóc các đối tượng trẻ em, nhân dân có hoàn cảnh đặc thù thì tôi thấy vai trò rất lớn. Nhưng quan điểm của chúng ta, tôi nghĩ rằng cũng nên có sự đồng thuận để Nhà nước phải có một sự đầu tư mạnh mẽ hơn nữa và tạo các cơ chế để cho các bệnh viện tư phát triển, phát triển ở những nơi có đủ điều kiện, ở đây các đại biểu trước tôi đã nêu từ vấn đề tạo quỹ đất, cơ chế thuế và các thủ tục hành chính v.v... để tạo điều kiện cho các bệnh viện tư phát triển, có đại biểu cũng lo rằng khi các y bác sỹ từ bệnh viện công chảy máu chất xám ra các bệnh viện tư và dành thời gian ngoài giờ để làm việc ở các bệnh viện t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khi chúng ta phát triển theo cơ chế thị trường và sự cung cầu là một áp lực rất lớn với các bệnh viện công hiện nay và khả năng ngân sách của Nhà nước cũng không thể đáp ứng nổi. Chúng tôi rất mong các bệnh viện tư sẽ được Nhà nước tạo điều kiện trong thời gian tới về quỹ đất, về các điều kiện mà người ta đang gặp khó khăn và cũng tạo điều kiện cho các y bác sỹ ngoài giờ làm việc có quyền được khám, được chữa bệnh ở các bệnh viện tư. Tôi cho rằng trong đây chúng ta có Pháp lệnh về hành nghề y dược tư nhân được ban hành từ năm 1994 thì đã 14 năm rồi, tôi cũng mong Chính phủ sẽ có tổng kết để xem nó đi vào cuộc sống như thế nào và tạo điều kiện cho bệnh viện tư được phát triển ra sao. Mua bảo hiểm y tế chúng tôi thấy trong Báo cáo giám sát của Ủy ban Thường vụ Quốc hội cũng nêu rất rõ những kiến nghị để tới này Quốc hội có nghị quyết chuyên đề về xã hội hóa công tác chăm sóc sức khỏe nhân dân, trong đó có quan điểm về cơ chế tôi thấy rất đồng tình đó là chuyển hướng dần từ đầu tư nhà nước cho bệnh viện sang đầu tư trực tiếp cho người thụ hưởng qua cơ chế bảo hiểm y tế và dành ít nhất 10% ngân sách nhà nước đầu tư cho chăm sóc sức khỏe nhân dân từ 2010 v.v.... Ở đây chuyển hẳn cơ chế đầu tư này, nếu người mua bảo hiểm y tế, nhà nước sẽ mua bảo hiểm y tế một tỷ lệ nhất định cho người dân và mua bảo hiểm y tế toàn dân. Chúng tôi mong rằng cơ chế này người dân sẽ được khám tại các bệnh viện tư, khám ở bệnh viện công hoàn toàn có thể đáp ứng được. Cơ chế này cần được đầu tư, quan tâm một cách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mong Pháp lệnh hành nghề y dược tư nhân được tổng kết và sẽ nâng thành luật và nghị quyết chuyên đề về công tác xã hội hóa chăm sóc sức khỏe nhân dân tôi rất mong được quan tâm. Xin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Diện  - Thái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xã hội hóa trong chăm sóc và bảo vệ sức khỏe nhân dân của Đảng, Chính phủ là chủ trương hoàn toàn đúng đắn và phù hợp với bối cảnh nước ta hiện nay, nhờ đó người dân đặc biệt là người nghèo, các đối tượng chính sách, người có thu nhập thấp đều có khả năng tiếp cận các dịch vụ y tế. Những thành quả ngành y tế đạt được trong những năm qua đã được thể hiện đầy đủ trong Báo cáo của Chính phủ cũng như Báo cáo thẩm tra của Ủy ban Thường vụ Quốc hội. Ý kiến của tôi trùng với nhiều ý kiến đại biểu đã phát biểu trước đây, tôi xin đóng góp ý kiến tập trung vào một số nội dung nhỏ thuộc lĩnh vực khám chữa bệ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trạng xã hội cho thấy bên cạnh những mặt tích cực sau nhiều năm đổi mới và thực hiện xã hội hóa, nhiều cơ sở y tế tuyến Trung ương, tuyến tỉnh người dân phải quay lại cảnh xếp hàng để khám chữa bệnh. Như đại biểu Nguyễn Phạm Ý Nhi đã nói cảnh bệnh nhân phải chờ đợi tới 10 tiếng để đổi lại 3 - 4 phút gặp bác sĩ điều trị trở lên hết sức quen thuộc. Cảnh bác sĩ điều trị trong 8 giờ làm việc phải khám trên 100 bệnh nhân cũng là cảnh rất thường gặp. Sự quá tải bệnh nhân tại các bệnh viện tuyến trên đang dần trở thành một gánh rất nặng cho cả hai phía. Về phía người bệnh thì phải chờ đợi trong tình trạng ốm yếu, tốn thời gian cũng như tiền bạc, chi phí, sẽ sinh mệt mỏi và điều tất yếu là cảm giác bị phiền hà, nảy sinh rất nhiều trách mó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ười cán bộ y tế vận động liên tục không nghỉ ngơi cũng dễ sinh stress và không thể tránh khỏi những sơ suất trong khám, chữa bệnh, ảnh hưởng rất lớn tới chất lượng chẩn đoán và điều trị, rất có thể là sẽ gây nguy hiểm đến tính mạng người bệnh. Các giải pháp để khắc phục tình trạng quá tải này đã được thể hiện rất rõ ràng trong Nghị quyết của Đảng cũng như trong một số luật, pháp lệnh, nghị quyết của Quốc hội và Ủy ban thường vụ Quốc hội. Gần đây nhất là Nghị quyết của Quốc hội khóa XII về tỷ lệ dành trái phiếu Chính phủ để đầu tư, phát triển y tế cơ sở. Đặc biệt là các bệnh viện khu vực và y tế tuyến huyện. Tôi thống nhất với quyết định là đầu tư cho tuyến cơ sở là để nâng cấp tuyến cơ sở, cung cấp những trang thiết bị hiện đại và đầu tư cho nguồn nhân lực y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được nhấn mạnh về vấn đề đầu tư cho nguồn nhân lực y tế. Các đại biểu trước tôi đã phát biểu về Nghị quyết 46 của Bộ Chính trị đã nói nghề y là một nghề rất đặc biệt. Trong chế độ đào tạo, sử dụng và đãi ngộ đặc biệt. Đây là nghề có trách nhiệm cao và liên quan trực tiếp đến tính mạng người bệnh. điều này thì các đại biểu đã biết, nhưng tôi nói trong thời gian gần đây thì thu nhập của người cán bộ y tế có sự chênh lệch rất lớn giữa các khu vực, giữa thành thị và nông thôn. Mức chênh lệch này thì không chỉ nhân viên trong ngành Y tế chúng tôi đều hiểu rõ, kể cả người ngoài ngành cũng đều biết rất rõ, và hậu quả tất yếu là sẽ có sự chuyển dịch cán bộ y tế từ những vùng có thu nhập thấp sang vùng có thu nhập c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thế, để thực hiện đúng đắn Nghị quyết của Quốc hội Khoá XII làm thế nào cho hiệu quả, tôi đề nghị phải có một chính sách đãi ngộ cụ thể, rõ ràng và phù hợp với cán bộ y tế dưới cơ sở, để họ có thể yên tâm công tác và nâng cao trình độ chuyên môn. Nếu chúng ta chỉ chú trọng đầu tư trang thiết bị, nâng cấp cơ sở y tế mà không chú trọng đến đầu tư hệ thống đội ngũ cán bộ y tế có trình độ, sẽ tạo ra một sự lãng phí rất lớn, đầu tư không hiệu quả. Ở đây, công tác truyền thông, giáo dục sức khỏe cũng cần đặc biệt lưu ý. Truyền thông ở đây không có nghĩa là chỉ hướng dẫn người dân tự chăm sóc, bảo vệ sức khỏe hay phòng, chống dịch bệnh, còn phải tập trung, tuyên truyền cho người dân hiểu rõ quy định về phân cấp, phân tuyến trong khám, chữa bệnh. Những lợi ích trong khám sức khỏe, đỡ gánh nặng chi phí về tiền bạc cũng như thời gian của người dân, những quyền lợi người dân sẽ được hưởng khi khám, chữa bệnh đúng tuyế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ực hiện chủ trương xã hội hóa trong chăm sóc sức khỏe nhân dân để khuyến khích các thành phần kinh tế đầu tư cho các dịch vụ chăm sóc, nâng cao sức khỏe cho nhân dân. Có thể nói, trong những năm gần đây, hệ thống y tế tư nhân đã góp phần giảm tải rất lớn cho các bệnh viện công, họ đã thực sự cạnh tranh với hệ thống y tế Nhà nước, vì một số ưu điểm như trang thiết bị hiện đại hoặc thủ tục không phiền hà, thái độ tiếp đón cởi mở, chăm sóc chu đáo, ân cần, tôi cũng phải công nhận điều đó. Do hiện tượng người ta không phải chịu áp lực về quá tải, cũng có một phần. Đây cũng là một giải pháp rất tốt để góp phần nâng cao chất lượng khám chữa bệnh, mang lại nhiều lợi ích cho người bệ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ây tôi chỉ muốn nói tới 1 vấn đề là nguồn nhân lực nói chung của cả bệnh viện công và bệnh viện tư đều, thiếu trầm trọng. Do đó, hiện tượng chảy máu chất xám từ các bệnh viện công ra bệnh viện tư là điều tất yếu. Không chỉ cán bộ y tế bỏ việc ở bệnh viện công để ra bệnh viện tư làm, còn có một số lượng rất lớn nhân lực có trình độ của bệnh viện công vẫn đang làm tại bệnh viện tư.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ức khỏe và trí tuệ của cán bộ y tế đã tiêu tốn rất nhiều sau 8 giờ làm việc, thậm chí là 24 giờ, nếu người ta tham gia trực. Bây giờ phải cung cấp thêm để tham gia thời gian làm ngoài, sẽ dẫn tới hậu quả sự lẫn lộn công tư, cùng với sự quá tải áp lực công việc dành cho người cán bộ y tế sẽ dẫn tới chất lượng khám chữa bệnh không thể đảm bảo. Mặt khác vẫn chưa có quy định pháp lý cụ thể rõ ràng cho người hành nghề ở khu vực y tế tư nhân, nên khi gặp rủi ro trong nghề nghiệp lợi ích hợp pháp của họ không được bảo vệ. Vẫn có sự phân biệt đối xử trong đầu tư giữa y tế công lập và y tế ngoài công lập. Ở Thái Bình chúng tôi đã đẩy mạnh xã hội hóa chăm sóc sức khỏe nhân dân, hệ thống y tế ngoài công lập cũng đã được quan tâm khá đúng mức cả về cơ chế chính sách cũng như đầu tư về đất đ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quan điểm trên tôi đề nghị phải có những quy định pháp lý mới, rõ ràng, cụ thể, để quản lý hệ thống y tế ngoài công lập để đáp ứng được nhu cầu phát triển của y tế tư nhân và cũng để cho cơ sở này hoạt động có hiệu quả theo đúng quy định của pháp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heo Báo cáo giám sát của Ủy ban Thường vụ Quốc hội, tỷ lệ ngân sách Nhà nước chi cho chăm sóc sức khỏe vẫn còn tăng chậm. Bên cạnh đó quy định của Luật Ngân sách giao thẩm quyền cho Hội đồng nhân dân cấp tỉnh, thành phố trong quy định phân bổ ngân sách địa phương. Do đó chưa có cơ chế để các bộ, các ngành tham gia điều chỉnh, đảm bảo các mục tiêu chăm sóc sức khỏe được thực hiện có hiệu quả. Do đó thống nhất với Báo cáo của Chính phủ, cá nhân tôi cũng đề nghị Quốc hội ban hành Nghị quyết về chăm sóc sức khỏe nhân dân, trong đó quy định rõ về tỷ trọng ngân sách Nhà nước, đầu tư cho y tế, cũng như xác định rõ vai trò quản lý Nhà nước theo ngành dọc từ Bộ Y tế tới các sở, ban, ngành trong việc xây dựng chính sách, thực hiện tốt mục tiêu xã hội hóa, chăm sóc sức khỏe nhân dân. Đây cũng sẽ là hành lang pháp lý để đẩy mạnh hơn nữa công tác chăm sóc sức khỏe nhân dân. Tôi xin hết ý kiến,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ào Hồng Sơn  - Hà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hai bản Báo cáo của Chính phủ và Ủy ban Thường vụ Quốc hội đã trình bày và nhiều ý kiến phát biểu trước tôi. Tôi xin trình bày với Quốc hội 3 ý kiến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ung quanh vấn đề bộ máy tổ chức y tế tuyến huyện, đến chăm sóc sức khỏe cho nhân dân. Y tế tuyến huyện, tuyến xã được gọi chung là tuyến y tế cơ sở. Đây là tuyến đảm bảo chăm sóc sức khỏe ban đầu cho nhân dân, là nơi cung cấp dịch vụ y tế cho phần lớn nhân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Qua nhiều giai đoạn lịch sử về cải cách hành chính, cơ cấu tổ chức y tế cơ sở có nhiều thay đổi, có thời kỳ được tổ chức thành phòng y tế, dưới phòng y tế là đội vệ sinh phòng bệnh và bệnh viện. Các Trạm y tế xã có thời kỳ lại tổ chức thành Trung tâm y tế huyện, trung tâm này quản lý toàn bộ đội y tế cộng đồng, đội sinh đẻ có kế hoạch, các khoa, phòng của bệnh viện huyện và toàn bộ các Trạm y tế xã. Trung tâm y tế lúc thì trực thuộc Sở Y tế quản lý, lúc thì thuộc Uỷ ban huyện quản lý. Từ khi thực hiện Nghị định 172 của Chính phủ và Thông tư 11liên Bộ Nội vụ và Y tế thì từ một Trung tâm y tế tuyến huyện nay đã tách thành 3 đơn vị: Trung tâm y tế dự phòng huyện, Bệnh viện đa khoa huyện bao gồm cả phòng khám đa khoa khu vực trực thuộc Sở Y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Phòng y tế quản lý toàn bộ các Trạm y tế xã trực thuộc Uỷ ban nhân dân huyện, hiện nay đang tổ chức thực hiện theo Nghị định 14 của Chính phủ, nhưng trong Nghị định không điều chỉnh nội du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ơ cấu tổ chức như hiện nay đã đảm bảo tách đơn vị quản lý Nhà nước về y tế với các đơn vị sự nghiệp y tế trên địa bàn huyện, từ một bộ máy lãnh đạo thành 3 bộ máy lãnh đạo. Một cơ số không ít bác sỹ có năng lực chuyên môn khá, tay nghề cao hơn và nhỉnh hơn được chuyển bổ nhiệm sang công tác quản lý, trong khi đó lại thiếu bác sỹ làm chuyên môn trực tiếp khám chữa bệnh cho nhân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iám sát thực tế cho thấy hiệu quả hoạt động của những bộ máy này còn hạn chế, có một số nhiệm vụ thì chồng chéo. Việc phối hợp giữa các đơn vị chưa nhịp nhàng đôi khi còn gây phiền phức cho nhau. Vấn đề này, thực trạng ở cơ sở hạ tầng của các Trung tâm y tế dự phòng huyện còn rất nhiều khó khăn, do mới chia tách chưa được đầu tư xây dựng. Hiện tại hầu hết các trung tâm y tế dự phòng huyện sử dụng chung nhà làm việc với bệnh viện và phòng y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cả hai tuyến tỉnh và huyện đều thiếu cán bộ, trung tâm y tế dự phòng các huyện, thị, xã mới được thành lập kiện toàn lại cuối năm 2006 đầu năm 2007. Cán bộ có chuyên môn cao thì ít và không có chuyên khoa về y tế cộng đồng. Các trung tâm phải cử luân phiên cán bộ đi đào tạo và đào tạo lại phần nào ảnh hưởng đến công tác chuyên môn của đơn vị.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rạng như vậy, tôi xin đề xuất Bộ Y tế, Bộ Nội vụ và Chính phủ nên xem xét tổng kết đánh giá Nghị định 172 của Chính phủ trong việc thực hiện và hiệu quả hoạt động của y tế tuyến huyện, từ đó đề xuất mô hình sao cho gọn hoạt động hiệu quả. Tôi đồng tình nên tách cơ quan quản lý Nhà nước là Phòng y tế. Còn các đơn vị sự nghiệp, bệnh viện đa khoa huyện, Trung tâm y tế dự phòng huyện, Phòng khám đa khoa khu vực, trạm y tế xã nên dồn vào một đầu mối để giảm bộ máy quản lý, dành người làm công tác chuyên môn trực tiếp khám chữa bệnh cho nhân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uy nghĩ về tình trạng qua tải tại các bệnh viện tuyến trên, hiện nay phải khẳng định rằng chỉ trong vòng thời gian ngắn kỹ thuật cũng như công nghệ khám, chữa bệnh của Việt Nam tiến bộ vượt bậc. Nhiều tiến bộ y học được nghiên cứu ứng dụng rất có hiệu quả nhưng chất lượng phục vụ người bệnh còn rất hạn chế. Do ở cơ sở vật chất còn rất chật hẹp không đáp ứng được nhu cầu khám chữa bệnh của nhân dân ngày càng c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là máy móc, trang thiết bị y tế hiện đại cũng như con người sử dụng nó chỉ tập trung ở các bệnh viện lớn ở Trung ương. Còn các địa phương trong những năm qua mặc dù được Đảng, Chính phủ, Bộ Y tế quan tâm đầu tư máy móc trang thiết bị, song còn rất khiêm tốn và hạn chế. Bởi một số máy móc đã cũ và lạc hậu, đặc biệt là đội ngũ bác sỹ có tay nghề cao, chuyên khoa sâu thì lại quá ít, thậm chí ở cơ sở không có người sử dụng, thí dụ như máy siêu âm và chụp Xquang. Do vậy tình trạng quá tải của các bệnh viện tuyến trên là đương nhi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ực trạng quá tải như trên, nguồn lực về con người và vật chất như hiện nay đều chưa thể đáp ứng được nên chất lượng phục vụ kém cũng là đương nhiên. Thầy thuốc và nhân viên phục vụ sinh ra cáu bẳn cũng là lẽ thường tình. Nhưng điều quan trọng hơn nó tạo ra tư tưởng ban ơn đối với bệnh nhân của một số bộ phận cán bộ bệnh viện, tạo cơ hội cho tiêu cực nảy sinh trong quá trình khám, điều trị và phục vụ người bệnh mất ý nghĩa lương y như từ mẫu của người thày thuốc. Mặt khác, cũng vì tình trạng quá tải của bệnh viện mà tâm lý mong muốn được phục vụ chu đáo hơn, nên người bệnh cũng chủ động cạy cục nhờ vả thày thuốc nọ, thày thuốc kia tạo thêm điều kiện cho tiêu cực xảy ra. Tại kỳ họp thứ 2 của Quốc hội, Bộ trưởng Bộ Y tế Nguyễn Quốc Triệu đã vạch ra các giải pháp và lộ trình khắc phục tình trạng quá tải như trên. Nhưng với thực trạng hiện nay, nhìn tổng thể hệ thống khám chữa bệnh ở nước ta, tôi băn khoăn và suy nghĩ về tiến độ thực hiện lộ trình của Bộ trưởng đến năm 2010 là cơ bản khắc phục tình trạng quá tải ở các bệnh việ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ngày 2/4/2008 Thủ tướng Chính phủ đã ký quyết định phê duyệt đề án đầu tư xây dựng cải tạo nâng cấp bệnh viện đa khoa huyện và bệnh viện đa khoa khu vực liên huyện, sử dụng vốn trái phiếu Chính phủ và các nguồn vốn hợp pháp khác trong giai đoạn 2008 - 2010, mục tiêu của đề án nhằm đưa các dịch vụ kỹ thuật, y tế về gần dân. Đây mới là một trong những giải pháp nhằm giảm tải cho các bệnh viện tuyến trên, còn con người, chất lượng phục vụ nhân dân như thế nào, chế độ thu hút đào tạo ra sao thì lại phụ thuộc vào nhiều yếu tố khác nữ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âu dài để có được chất lượng khám chữa bệnh tốt hơn cần thực hiện xã hội hóa công tác chăm sóc sức khỏe nhân dân một cách mạnh mẽ hơn, cần từng bước thực hiện thí điểm cổ phần hóa một số bệnh viện công lập, tổng kết rút kinh nghiệm nếu tốt thì cho nhân rộng. Thiết nghĩ việc cổ phần hóa bệnh viện là nhằm huy động mọi nguồn lực để xây dựng cơ sở hạ tầng và đầu tư trang thiết bị tốt hơn cho bệnh viện. Xin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ò Văn Muôn  - Điện Bi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đồng tình của mình với báo cáo của Chính phủ và báo cáo của Quốc hội về vấn đề Quốc hội chúng ta hôm nay đang thảo luận. Qua 2 báo cáo đó và qua ý kiến của cử tri và đặc biệt qua việc giám sát của địa phương, tôi xin tham gia 2 nội dung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ban hành các văn bản quy phạm pháp luật để quy định chi tiết, hướng dẫn triển khai thực hiện quy định của luật, pháp lệnh về xã hội hóa công tác chăm sóc sức khỏe nhân dân. Báo cáo của Chính phủ chỉ liệt kê mà không đánh giá tình hình ban hành; Báo cáo giám sát của Ủy ban Thường vụ Quốc hội có kết luận các văn bản hướng dẫn được ban hành kịp thời đáp ứng yêu cầu thực tế, có những quy định chi tiết v.v...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ính kịp thời đáp ứng yêu cầu cần phải bàn thêm vì qua Phụ lục số 3 chúng ta thấy sau 8 năm kể từ khi Luật bảo vệ chăm sóc sức khỏe nhân dân năm 1989 được ban hành thì Chính phủ mới ban hành Nghị định số 09 về chủ trương xã hội hóa các hoạt động giáo dục, y tế, văn hóa, trong đó xã hội hóa về hoạt động y tế quy định cụ thể hóa nội dung công tác xã hội hóa chăm sóc sức khỏe nhân dân ở Luật bảo vệ chăm sóc sức khỏe nhân dân. Sau 2 năm kể từ khi Nghị định 09 ra đời Chính phủ ban hành Nghị định 73 về chính sách khuyến khích xã hội hóa hoạt động giáo dục, y tế, văn hóa, Văn bản hướng dẫn của Bộ Y tế thì trừ 2 văn bản được ban hành năm 2000 thì hầu hết các văn bản đều được ban hành sau năm 2005, tức là sau Nghị quyết số 05 của Chính phủ về tiếp tục đẩy mạnh xã hội hóa hoạt động giáo dục, y tế, văn hóa, thể dục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với lộ trình ban hành văn bản như thế này thì không thể kết luận được là kịp thời và đáp ứng yêu cầu. Qua thực tế địa phương chúng tôi thấy sự khác biệt về nhận thức của các cấp ủy đảng, chính quyền, các cơ  quan chuyên môn ở địa  phương về xã hội hóa chăm sóc sức khỏe nhân dân là quá rõ ràng, nơi này hiểu ở góc độ này, nơi khác hiểu ở góc độ khác. Cho nên, không thể có sự đồng thuận và triển khai đồng bộ các công tác xã hội hóa công tác chăm sóc sức khỏe nhân dân được. Theo tôi, việc có các quy định đầy đủ thì chưa chắc là nhận thức đã đầy đủ và thống nhất, nhưng không có đầy đủ các văn bản quy định hướng dẫn thì chắc chắn là không thể có sự nhận thức đầy đủ và tạo sự đồng thuậ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tôi xin đề nghị là: Chính phủ, Bộ Y tế cần phải rà soát và hệ thống hóa các văn bản quy định chi tiết, hướng dẫn để thực hiện các quy định pháp luật về xã hội hóa công tác chăm sóc sức khỏe nhân dân, để thời gian tới chúng ta có cơ sở pháp lý đầy đủ hơn trong việc tạo ra sự nhận thức đầy đủ, đúng đắn, tạo sự đồng thuận trong toàn hệ thống chính trị cũng như là xã hội chúng ta, để cùng thực hiện chính sách xã hội hóa chăm sóc sức khỏe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ước tôi đã có nhiều đại biểu phát biểu về các nội dung mang tính đặc thù của miền núi, vùng dân tộc thiểu số và vùng có điều kiện kinh tế xã hội đặc biệt khó khăn trong công tác chăm sóc sức khỏe nhân dân cũng như trong công tác xã hội hóa. Tôi đồng tình với các ý kiến đó và xin nêu thêm một nội dung hết sức đặc thù, sát với tổng thể quá trình thực hiện xã hội hóa công tác chăm sóc sức khỏe nhân dân những năm qua. Tôi đồng tình với nhận định trong báo cáo giám sát người nghèo, người cận nghèo, người tàn tật, người cao tuổi, trẻ em, người dân ở vùng núi, các dân tộc ở vùng sâu, vùng xa ngày càng được chăm sóc sức khỏe tốt hơn nhờ sự quan tâm đầu tư của Nhà nước và sự hỗ trợ qua hoạt động nhân đạo, từ thiện. Tuy nhiên, xét về góc độ khám, chữa bệnh bảo hiểm y tế cho người thuộc hộ nghèo và dân tộc thiểu số sinh sống ở địa bàn có điều kiện kinh tế - xã hội đặc biệt khó khăn như Điện Biên thì từ năm 2007 có vấn đề không hẳn như nhận định trên, đang nảy sinh một vấn đề phản cảm trong nhân dân ở khu vực này. đó là việc không thanh toán bảo hiểm y tế cho điều trị nội trú tại trạm y tế xã. Nội dung này được Bộ Y tế chỉ đạo trong văn bản hướng dẫn giải quyết một số vướng mắc trong khám chữa bệnh và thanh toán khám chữa bệnh bảo hiểm y tế. Việc này đồng nghĩa với trạm y tế xã ở các khu vực này không được điều trị nội trú, vì nhân dân ở đây hoàn toàn gần như 100% khám chữa bệnh bằng thẻ bảo hiểm mà Nhà nước hỗ trợ 100% tiền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uyến xã cơ quan bảo hiểm xã hội chỉ thanh toán chi phí khám chữa bệnh bảo hiểm y tế gồm chi phí khám bệnh, chi phí thuốc, dịch truyền và dịch vụ kỹ thuật thực hiện tại trạm y tế, không thanh toán chi phí điều trị nội trú. Người dân được hưởng chính sách hỗ trợ 100% mức đóng bảo hiểm y tế từ ngân sách Nhà nước mà cơ sở đăng ký khám chữa bệnh ban đầu là trạm y tế xã, khi mắc bệnh phải điều trị nội trú, chỉ có nước duy nhất là chuyển lên tuyến huyện, cao hơn là tuyến tỉnh với điều kiện đường xá xa xôi, đèo dốc, đời sống khó khăn, không có tiền để chi tiêu cho người bệnh cũng như người nhà đi theo trông nom. Người bệnh dù nặng mấy cũng đành phải nằm ở nhà, dùng thuốc cây cỏ loanh quanh theo sự mách bảo của hàng xóm, thậm chí cúng bái mê tín, bệnh tình không những không thuyên giảm, có khi còn nặng thêm. Do không được hưởng đầy đủ quyền lợi, do chính sách tốt đẹp của Nhà nước dành cho đồng bào, cho nên ý nghĩa của chính sách đó bị suy giảm, trong nhận thức của nhân dân không còn nguyên ý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gây lãng phí cơ sở vật chất và khả năng con người của trạm y tế vốn dĩ từ đầu việc đầu tư để thực hiện đều tính toán việc điều trị nội trú. Tôi đề nghị Bộ Y tế cần kiểm tra xem xét lại quy định và hướng dẫn như vậy, chỉ vì để xử lý vướng mắc giữa thanh toán tiền bảo hiểm  y tế với khám chữa bệnh để nhân dân ở các vùng đặc biệt khó khăn này không được hưởng quyền lợi điều trị bệnh nội trú. Theo tôi, sẽ ảnh hưởng rất nhiều tới tâm tư, tình cảm của bà co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àng Thị Xuyến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à Báo cáo giám sát của Ủy ban Thường vụ Quốc hội về thực hiện chính sách pháp luật về xã hội hóa chăm sóc sức khỏe cho nhân dân. Tôi nhất trí cao với hai bản báo cáo nêu trên, chủ trương chính sách pháp luật về xã hội hóa công tác chăm sóc sức khỏe nhân dân được sự ủng hộ đồng thuận rất cao của xã hội. Trong thời gian qua, việc triển khai thực hiện chính sách pháp luật về xã hội hóa chăm sóc sức khỏe cho nhân dân đã đạt được kết quả quan trọng, các loại hình khám, chữa bệnh ngày càng đa dạng đã có những đóng góp vào chăm sóc sức khỏe cho nhân dân. Đặc biệt có chính sách ưu đãi, ưu tiên đối với đối tượng là phụ nữ, trẻ em, người nghèo, nhân dân sống ở vùng khó khăn, đồng bào dân tộc thiểu số. Do đó, nhân dân đã được tiếp cận với các dịch vụ y tế, điều đó thể hiện sự công bằng, dân chủ trong khám chữa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giám sát việc thực hiện chính sách pháp luật về xã hội hóa chăm sóc sức khỏe cho nhân dân, thực tế tại miền núi, địa bàn dân tộc còn khó khăn như tỉnh Sơn La nói riêng, các tỉnh miền núi phía Bắc nói chung. Tôi xin tham gia một số ý kiến và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bộ máy và nguồn nhân lực. Về tổ chức bộ máy, công tác quản lý Nhà nước trong lĩnh vực y tế còn rất nhiều bất cập, chưa thực hiện phân cấp quản lý các cơ sở y tế cho chính quyền địa phương như bệnh viện đa khoa, trung tâm y tế dự phòng huyện chịu sự quản lý về chuyên môn của Sở y tế, tham gia sinh  hoạt Đảng ở Đảng bộ các huyện, trạm y tế xã, phường chịu sự quản lý về chuyên môn của phòng y tế huyện, thị xã, nhưng tham gia sinh hoạt Đảng ở Đảng bộ xã, phường. Do đó, gây khó khăn vướng mắc trong việc lãnh đạo, chỉ đạo điều hành của cấp ủy, chính quyề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phương án phân cấp quản lý Nhà nước đối với hệ thống bệnh viện huyện, tỉnh, phòng khám khu vực, trạm y tế xã theo hướng đơn vị y tế thuộc cấp nào do chính quyền cấp đó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nhân lực số lượng cán bộ y tế đã đảm bảo theo yêu cầu, tuy nhiên chất lượng thì chưa đồng đều, cán bộ có trình độ chuyên môn cao còn ít, việc đào tạo tuy đã thực hiện trong nhiều năm nay. Nhưng việc cán bộ y tế có trình độ chuyên môn cao thì vẫn còn nhiều bất cập, theo tôi nguyên nhân cơ bản là cơ sở vật chất để cho các cán bộ này tác nghiệp là không đủ, ví dụ y tế cơ sở, trạm y tế xã có bác sỹ, nhưng thiếu trang thiết bị cơ bản vật chất cho họ hành nghề, như vậy sẽ gây lãng phí về nguồn nhân lực và thu nhập của họ còn quá thấp. Việc đầu tư theo tôi không nên quá dàn trải mà trọng điểm để giải quyết 2 nguyên nhân trên, các vấn đề khác sẽ được giải quyết một cách cơ bản, quá tải bệnh viện tuyến trên, tăng khả năng được hưởng dịch vụ y tế cao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chính sách của Nhà nước có một số điểm còn chưa phù hợp, chưa sát với thực tế đời sống kinh tế-xã hội của các tỉnh miền núi, vùng đồng bào dân tộc thiểu số còn khó khăn. Theo Quyết định số 17 ngày 01/7/2005 của Bộ Y tế về việc ban hành danh mục thuốc, thiết bị y tế lần thứ 5, Quyết định số 02 ngày 01 tháng 02 năm 2008 của Bộ Y tế về ban hành danh mục thuốc chữa bệnh chủ yếu tại các cơ sở khám chữa bệnh. Danh mục thuốc được cấp phát cho đối tượng nghèo theo Quyết định 139 ngày 15 tháng 10 năm 2002 của Thủ tướng Chính phủ là 330 loại thuốc nếu được bác sỹ kê đơn và 127 loại thuốc nếu không có bác sỹ kê đơn. Theo quy định này rất bất hợp lý, bởi vì nhân dân các dân tộc khám chữa bệnh tại các trạm y tế xã chưa có bác sỹ thì sẽ không được hưởng chế độ của Nhà nước. Đề nghị Chính phủ xem xét điều chỉnh để cho nó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hiện nay của Bộ Y tế tại Công văn số 9604 ngày 14 tháng 12 năm 2007 của Bộ y tế về việc giải quyết một số vướng mắc liên quan đến bảo hiểm y tế. Quy định phòng khám đa khoa khu vực và trạm y tế xã miền núi có khám bảo hiểm y tế được cơ quan bảo hiểm xã hội thanh toán ngày giường nằm, thực tế tối đa không quá 2 ngày. Quy định như vậy không phù hợp với các tỉnh miền núi, vấn đề này đã có đồng chí Lò Văn Muôn tỉnh Điện Biên phát biểu. Do địa bàn đi lại khó khăn, thời gian quá ngắn như vậy, việc đảm bảo yêu cầu cho việc điều trị bệnh chưa đảm bảo. Tôi đề nghị Chính phủ xem xét điều chỉnh lại theo quy định cũ, đó là từ 5 đến 7 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khác, tôi xin được đề cập tới trong quá trình giám sát về xã hội hóa y tế, Đoàn đại biểu Quốc hội tỉnh Sơn La đã nhận được rất nhiều ý kiến phản ánh từ các cơ quan chức năng, cũng như người dân đề nghị Quốc hội xem xét sửa đổi Khoản 1, Điều 94, Chương IV của Luật Bảo hiểm xã hội. Khoản 1, Điều 94, Chương IV có quy định: "người lao động thuộc đối tượng hưởng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 Như vậy, theo quy định của luật không thu phụ cấp khu vực để đóng bảo hiểm xã hội, cho nên cơ quan bảo hiểm xã hội đã ngừng chi trả phụ cấp khu vực, dẫn đến nhiều vướng mắc trong việc thanh toán chế độ bảo hiểm xã hội như đối với trường hợp nghỉ hưu, ốm đau, thai sản. Đề nghị Quốc hội nghiên cứu sửa đổi Khoản 1, Điều 94 Luật Bảo hiểm xã hội theo hướng đóng bảo hiểm xã hội bắt buộc bao gồm cả phụ cấp khu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xin tham gia phát biểu ý kiến, đó là nguyên nhân, nguồn gốc phát sinh bệnh tật. Lâu nay dường như chúng ta chỉ chú tâm vào chống bệnh. Công tác phòng bệnh mặc dù đã được thực hiện nhưng chưa có hiệu quả như mong muốn. Theo tôi, nguồn gốc, nguyên nhân chính tác động trực tiếp đến sức khoẻ cộng đồng hiện nay là vấn đề ô nhiễm môi trường đã ảnh hưởng rất lớn đến sức khoẻ con người. Như chúng ta đã biết từ thành phố đến đô thị, đến nông thôn, miền núi đâu đâu cũng bị ô nhiễm, đường phố bụi bặm, nguồn nước sạch thì bị ô nhiễm, điều đó cũng ảnh hưởng rất lớn đến sức khoẻ của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dịch bệnh bắt nguồn từ vệ sinh an toàn thực phẩm. Tình trạng mất vệ sinh, thực phẩm kém chất lượng, thịt, rau, quả đều có thuốc bảo quản, lạm dụng thuốc trừ sâu quá nhiều. Cho nên tình trạng người bị ngộ độc vẫn còn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ba gây bệnh, tôi cho rằng đó là tệ nạn xã hội, tiêm chích, hút hít ma túy và những tệ nạn mua bán mại dâm cũng làm suy giảm sức khỏe của con người, làm phát sinh nhiều loại bệnh truyền nhiễm. Tôi cho rằng 3 nguyên nhân trên: ô nhiễm môi trường, vệ sinh an toàn thực phẩm, tệ nạn xã hội là 3 nguyên nhân chính ảnh hưởng tới sức khỏe con người, là nguồn xuất hiện nhiều loại bệnh mới như hiện nay Mặc dù từ trước đến nay chúng ta đã xây dựng nhiều chủ trương chính sách đầu tư ngân sách vào cơ sở hạ tầng y tế, các công nghệ hiện đại, đào tạo nguồn nhân lực trong việc chăm sóc sức khỏe nhân dân nhưng không giải quyết tận gốc nguyên nhân sâu xa thì sức khỏe của con người luôn sẽ bị rình rập bởi do con người gâ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ết giờ, xin gửi lạ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ội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Bộ trưởng Nguyễn Quốc Triệu nói lên tinh thần đầy trách nhiệm và mối quan tâm sâu sắc của Chính phủ đối với công tác chăm sóc sức khỏe của nhân dân, cùng nỗ lực dẫn đến các thành quả khích lệ về việc xã hội hóa chăm sóc sức khỏe ấy. Bản Báo cáo thẩm tra của Thường vụ Quốc hội biểu hiện của một tinh thần trách nhiệm, mối quan tâm như Chính phủ, đồng thời biểu đạt rõ công tác chăm sóc sức khỏe nhân dân còn đòi hỏi nhiều nỗ lực hơn nữa của toàn xã hội. Vì thế cần có nghị quyết giúp Chính phủ có cơ sở mở rộng ngân sách và hướng phục vụ sức khỏe nhân dân hữu hiện hơn, năng độ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cao với hai bản báo cáo ấy, nay chúng tôi xin mạo muội đề xuất thêm một vài  ý kiến nhỏ. Người đời thường bảo "sức khỏe là vàng" hay là "một tâm hồn minh mẫn ở trong một thân thể tráng kiện". Ở đây chúng tôi không nhìn công tác xã hội hóa chăm sóc sức khỏe nhân dân như là một công tác thuộc ngành y tế hay xã hội khá mờ nhạt bên cạnh công tác kinh tế, thương mại hay an ninh, quốc phòng. Mà nhìn việc thực hiện công tác ấy như là thực hiện mục tiêu hạnh phúc của độc lập tự do, hạnh phúc của đất nước, bởi sức khỏe quyết định hạnh phúc của nhân dân, giúp nhân dân đi ra khỏi khổ đau của bệnh tật và sầu muộn. Chúng tôi nhìn việc thực hiện công tác ấy như là một yếu tố quyết định thành quả của phát triển kinh tế, xã hội, bởi sức khỏe của nhân dân là sức mạnh của phát triển. Chúng tôi nhìn việc thực hiện công tác ấy như thực hiện công tác bảo vệ an ninh quốc phòng, bởi sức khỏe của nhân dân đang nuôi dưỡng các tâm hồn minh mẫn của an ninh quốc phòng. Chúng tôi nhìn việc thực hiện công tác ấy như công tác giáo dục chính quy bởi nó là phần giáo dục thể dục của giáo dục thể dục, đức dục, trí dục, thẩm mỹ, lao động v.v.... Nhìn như thế chúng ta mới có quyết tâm mạnh và cao để tăng cường ngân sách y tế, để tích cực mở rộng mạng lưới y tế, để vận động toàn thể xã hội đặc biệt quan tâm đến sức khỏe của mình và sức khỏe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tâm đến công tác bảo vệ trong lành môi trường sống, bảo vệ an toàn lương thực thực phẩm, hướng dẫn đời sống cá nhân, quân bình tâm sinh vật lý và chế ngự dục vọng của tự thân. Nhìn như thế chúng ta mới thấy rõ công tác chăm sóc sức khỏe của nhân dân là đầy ý nghĩa của nghĩa sống, của lòng yêu nước, yêu truyền thống của dân tộc. Nhìn như thế để ban hành các nghị quyết, pháp lệnh hay đạo luật thích đáng để bảo vệ và chăm sóc sức khỏe của nhân dân tốt đẹp.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ơng Ngọc Bính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về tình hình thực hiện chính sách pháp luật về công tác xã hội hóa chăm sóc sức khỏe nhân dân và Báo cáo giám sát của Ủy ban Thường vụ  Quốc hội về lĩnh vực này. Kết hợp với tình hình ở địa phương tôi xin phát biểu thêm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bảo vệ, chăm sóc sức khỏe nhân dân là một trong những chủ trương chính sách ưu tiên hàng đầu của Đảng, Nhà nước ta. Quán triệt chủ trương đúng đắn này thời gian qua công tác xã hội hóa chăm sóc sức khỏe nhân dân đã được các cấp ủy Đảng, chính quyền các cấp, các tổ chức xã hội, các tầng lớp nhân dân và ngành y tế quan tâm lãnh đạo, chỉ đạo và triển khai thực hiện tích cực, do đó đã đạt được kết quả đáng phấn khởi. Có thể nêu 3 kết quả nổi bật,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y tế cơ sở tiếp tục được củng cố và phát triển để thực hiện việc khám chữa bệnh ban đầu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phòng, chống dịch bệnh được tăng cường, khống chế thành công các bệnh dịch lớn, góp phần quan trọng vào việc ổn định và phát triển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ình độ và kỹ thuật y tế Việt Nam đã tiến dần ngang với các nước trong khu vực góp phần chữa trị và cứu sống được nhiều người bệnh hiểm nghèo. Tuy nhiên, quá trình thực hiện chính sách pháp luật về xã hội hoá công tác chăm sóc sức khoẻ nhân dân vẫn còn đặt ra nhiều vấn đề cần quan tâm như chủ trương chính sách về xã hội hoá là chủ trương đúng, nhưng việc ban hành các cơ chế chính sách thiếu đồng bộ nên việc thực hiện ở các địa phương gặp nhiều khó khăn lúng t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Lĩnh vực y tế tuy có chuyển biến bước đầu nhưng do cơ chế chính sách không đồng bộ và kịp thời nên tốc độ phát triển chậm, thiếu bền vững, thiếu chiến lược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cách biệt giữa các tuyến y tế, giữa các chuyên khoa, giữa các địa phương, sự hẫng hụt về  đội ngũ cán bộ y tế trong một số chuyên khoa do triển khai đồng loạt chính sách xã hội hoá, trong khi chưa kịp điều chỉnh cơ chế chính sách, đặc biệt là cơ chế phân bổ ngân sách, cơ chế đào tạo tuyển dụng, do đó sự cách biệt này ngày càng doãng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ô hình phát triển y tế cấp huyện thời gian qua còn nhiều lúng túng, chồng chéo và bất cập như nhiều đại biểu đã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chế quản lý còn nặng hành chính bao cấp do đó chưa phát huy được tính năng động, tự chủ và tự chịu trách nhiệm trong thực hiện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truyền thông, giáo dục sức khoẻ chưa đa dạng, chưa đến được với mọi người dân và còn mang tính hình thức. Sự tham gia của cộng đồng xã hội và hoạt động chăm sóc sức khoẻ còn nhiều hạn chế, chưa làm chuyển biến cơ bản được nhận thức về nhiệm vụ chăm sóc bảo vệ sức khoẻ nhân dân là trách nhiệm của toàn dân. Một bộ phận dân cư chưa tích cực chủ động thực hiện lối sống lành mạnh, phòng chống dịch bệnh tại gia đình và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đội ngũ cán bộ y tế, bác sỹ ở nhiều địa phương còn thiếu cả về số lượng và yếu về chất lượng, nhất là đội ngũ cán bộ bác sỹ có trình độ đại học và trên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của các cán bộ y tế giữa các khoa, phòng, các bộ phận trong các cơ sở y tế còn thiếu cân đối và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khuyến khích để thu hút cán bộ y tế có trình độ cao về địa phương công tác còn nhiều bất cập , cơ chế tuyển dụng đãi ngộ cán bộ y tế đặc biệt cán bộ y tế đang công tác ở vùng nông thôn, miền núi, khu vực công chưa được quan tâm đúng mức, chưa tương xứng với công sức lao động, môi trường và điều kiện làm việc của họ. Ở các địa phương có điều kiện kinh tế - xã hội khó khăn, việc huy động nguồn lực cho y tế chủ yếu thông qua các dự án đầu tư từ nguồn vốn vay của Chính phủ hoặc một số ít từ các tổ chức phi Chính phủ, mang tính nhỏ lẻ, cho nên tốc độ phát triển rất chậm. Sự quan tâm đầu tư của các cá nhân, các doanh nghiệp, các thành phần kinh tế trên địa bàn rất hạn chế, các dịch vụ y tế nói chung khó đến với người dân ở vùng sâu, vùng xa, vùng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đẩy mạnh công tác xã hội hóa, về chăm sóc sức khỏe nhân dân, trước hết tôi đề nghị cần tiếp tục chỉ đạo đẩy mạnh công tác tuyên truyền sâu rộng về chủ trương chính sách của Đảng, pháp luật của Nhà nước về chăm sóc sức khỏe nhân dân, để các cấp, các ngành, các cơ quan đơn vị và nhân dân có nhận thức đúng, đầy đủ. Từ đó triển khai thực hiện có hiệu quả công tác xã hội hóa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huy động khai thác các nguồn lực xã hội để tăng thêm điều kiện đảm bảo công tác chăm sóc sức khỏe nhân dân. Đồng thời tiếp tục khẳng định quan điểm y tế là loại dịch vụ xã hội công cơ bản của Nhà nước, do Nhà nước đảm bảo để mọi người dân được chăm sóc sức khỏe thuận lợi, có hiệu quả và có cơ hội tham gia bình đẳng vào việc chăm sóc sức khỏe phù hợp với điều kiện kinh tế - xã hội của đất nước. Tiếp tục đầu tư để nâng cấp bệnh viện huyện và các bệnh viện đa khoa khu vực từ nguồn trái phiếu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n tâm đúng mức công tác đào tạo bồi dưỡng cán bộ y tế, đặc biệt là cơ sở ngoài công lập, hỗ trợ các cơ sở ngoài công lập từ đào tạo phát triển nhân lực, chú ý chính sách khuyến khích đào tạo đội ngũ cán bộ y tế dự phòng, cán bộ y tế cơ sở, có chính sách đãi ngộ đúng mức để khuyến khích cán bộ y tế đến công tác tại y tế cơ sở, tại các khu vực miền núi, vù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công tác thanh tra, kiểm tra để đảm bảo thực hiện đúng định hướng xã hội hóa. Đồng thời thực hiện công tác sơ kết, tổng kết theo định kỳ về công tác xã hội hóa, để có căn cứ định hướng cho quá trình tổ chức thực hiện trong từng giai đoạ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hất trí với đề nghị của Chính phủ và đề nghị của Ủy ban Thường vụ Quốc hội, Quốc hội ban hành Nghị quyết về xã hội hóa công tác chăm sóc sức khỏe theo các nội dung đã nêu trong báo cáo, tạo điều kiện cho ngành y tế có sự phát triển mang tính đột phá trong thời gian t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nhất trí với Báo cáo của Chính phủ cũng như là đánh giá, thẩm định của Ủy ban thường vụ Quốc hội, chúng tôi cũng thấy rằng vấn đề chăm sóc sức khỏe nhân dân lần này đã được cả hệ thống chính trị quan tâm một cách hệ thống. Bắt đầu từ Nghị quyết Hội nghị Trung ương lần thứ 6 về hoàn thiện cơ chế thị trường định hướng xã hội chủ nghĩa, trong đó có một phần rất quan trọng là xã hội hóa y tế,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đã tổ chức hội nghị sơ kết 2 năm Nghị định 05 về xã hội hóa của Chính phủ trong 3 ngày liên tục và hiện nay đang hoàn thiện khung pháp lý (tức là Nghị định 53 sửa đổi đối với y tế ngoài công lập và Nghị định 43 sửa đổi đối với y tế công lập) và một loạt các chính sách khác về thuế, về đất v.v... Tiếp theo đó Quốc hội lại tổ chức đoàn giám sát của Ủy ban thường vụ Quốc hội đi giám sát về chính sách xã hội hóa, thực hiện chính sách pháp luật xã hội hóa ở tất cả các tỉnh và các địa phương cũng đồng loạt làm các hoạt động này, cho nên các ý kiến phát biểu của các đại biểu Quốc hội chúng tôi thấy rất xác đáng và hoàn toàn đồng tình về cả tổng thể lẫn chi tiết. Ở đây chúng tôi chỉ có một số ý làm rõ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ghị quyết về thống nhất lại định hướng của Nghị quyết Trung ương lần thứ 6 về hoàn thiện thể chế thị trường định hướng xã hội chủ nghĩa, đặc biệt đối với vấn đề xã hội hoá y tế,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truyền thông để người dân hiểu rõ hơn về tính ưu việt của xã hội chủ nghĩa nhưng cũng có những khó khăn của mặt trái của cơ ch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khung pháp lý hoàn thiện hơn để đưa vào nghị quyết của Quốc hội thực hiện sau và đồng thời có khung pháp lý kèm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một chút về nguồn nhân lực và có lẽ đại biểu nào cũng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hì Nghị quyết Trung ương 6 rõ ràng chúng ta thấy là Nhà nước xã hội chủ nghĩa lo cho dân tất cả những cái gì mà dân không thể lo được, xã hội không thể lo được và đặc biệt xã hội hóa là thu hút mọi nguồn lực của toàn xã hội. Vì thế Nhà nước chỉ lo những gì xã hội không lo được, đó là những vấn đề chính sách cho người nghèo vùng sâu, vùng xa về tránh sự chênh lệch giữa các miền về nguồn nhân lực, về y tế dự phòng cho người tàn tật, vùng khó khăn. Còn những gì xã hội lo được trong điều kiện nguồn ngân sách Nhà nước còn hạn hẹp thì phải đòi hỏi đóng góp của toàn xã hội. Ở đó chúng ta thấy đóng góp rất nhiều đối với hệ thống y tế ngoài công lập cũng như đóng góp tổ chức từ thiện của ODA, của toàn thể nhân dân. Vì thế chúng ta thấy rằng muốn có như vậy thì sắp tới Nhà nước sẽ có những chính sách không phân cấp cấp kinh phí trực tiếp cho cơ sở khám chữa bệnh để cung cấp các dịch vụ công mà cung cấp kinh phí đó qua người sử dụng thông qua bảo hiểm y tế, tiến tới lộ trình bảo hiểm y tế toàn dân. Đấy là vấn đề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có chính sách viện phí phù hợp trên tinh thần tính đủ, tính đúng về viện phí mới có duy trì được hoạt động của các cơ sở dịch vụ công, vì họ không được cung cấp từ Nhà nước họ phải thu đủ cái đó mới có thể thu đủ bù chi. Nhưng công tác truyền thông ở đây chúng tôi muốn nói lại là chúng ta chưa làm được nhiều, cho nên khi đụng đến viện phí, có lẽ khi chưa ra chính sách này thì đã có rất nhiều những ý kiến của nhân dân, của dân chúng sẽ hiểu khi dân còn nghèo, lạm phát mà lại tăng viện phí. Chúng tôi nghĩ một đề xuất trong cái này phải có một truyền thông rộng rãi vì tính ưu việt của chế độ xã hội chủ nghĩa của chúng ta đã lo ở một quỹ cho người nghèo, bây giờ lại cho cả cận nghèo và lo cho vùng núi, vùng sâu, vùng xa và kể cả đào tạo nguồn nhân lực. Vừa rồi Chính phủ cũng giao một quyết định để đào tạo cử tuyển, cung cấp toàn bộ kinh phí để sắp tới có hàng chục ngàn cán bộ y tế cho toàn bộ vùng núi, vùng sâu, vùng xa để thấy tính ưu việt. Nhưng trong giai đoạn này cũng phải có tính của cơ chế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ong một bệnh viện họ sẽ phải có cơ chế là vẫn cung cấp dịch vụ cho bảo hiểm y tế, nhưng vì giao quyền tự quyết, ví dụ như Bệnh viện Chợ Rẫy một năm doanh thu tất cả là một nghìn sáu mươi tỷ thì Bộ Y tế chỉ cung cấp Nhà nước chỉ có thông qua đó 27 tỷ, chiếm một phần rất nhỏ, họ phải có tính năng động, quyền tự quyết giao cho họ làm. Vậy thì phải mở ra những bộ phận khám chữa bệnh theo yêu cầu. Khi vào bệnh viện thì khu bảo hiểm y tế, chúng ta thấy mức năm ngoái chưa được 130 theo bảo hiểm tự nguyện. Vậy làm sao so với dịch vụ một phòng có thể đến 200, 300 ngàn. Cho nên, sẽ có hình ảnh là không được công bằng giữa khám dịch vụ theo yêu cầu và khám theo bảo hiểm. Nhưng chúng ta cũng phải nói rằng có tuyên truyền vì trong, thời kỳ quá độ tiến lên xã hội chủ nghĩa, khi Nhà nước không thể lo hết, phải có người giàu có điều kiện, nếu không cấp dịch vụ họ lại đi ra nước ngoài, chúng ta lại đang hạn chế chảy ngoại tệ ra nước ngoài thì phải có những dịch vụ theo yêu cầu. Rõ ràng cái đó nhìn nó cao cấp hơn khu chữa bệnh theo bảo hiểm. Trong chừng mực nào đó, dân của chúng ta cũng có tuyên truyền để tạm thời chấp nhận khó khăn khi đất nước còn nghèo, thu nhập còn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ở những nước vào bệnh viện hoàn tòan miễn phí, cũng tình trạng hiện nay là quá tải, thời gian chữa bệnh rất lâu, Thủ tướng Chính phủ khi nhận chức cũng như các nước đã phát triển đều nêu khẩu hiện là phải cải tạo, hoàn thiện và phát triển hệ thống y tế. Huống hồ chúng ta một xuất phát điểm rất thấp vẫn là nước nghèo, đấy là sự chia sẻ giữa Nhà nước, giữa nhân dân và các chế độ, ví dụ bây giờ mức đóng bảo hiểm của chúng ta đối với người nghèo là cao, nhưng đối với mức được hưởng theo Luật Bảo hiểm, Nghị định 63 sửa đổi, chúng ta cố gắng thì mức thụ hưởng đó được thụ hưởng đó rất cao, thẻ bảo hiểm ấy với mệnh giá đó đối với người nghèo tự nguyện cao, nhưng thực ra vẫn là thấp chưa đáp ứng được những nhu cầu cao, chưa kể chúng ta còn tai nạn, bệnh bẩm sinh thì chúng ta cũng muốn đưa vào để người dân thụ hưởng cao, nhưng mệnh giá đó so với giá thị trường phải nói là rất thấp. Cho nên chúng ta phải có tuyên truyền để chia sẻ giữa Nhà nước, giữa nhân dân và thông qua trong thời kỳ quá độ chứ không thể cùng một lúc mệnh giá vẫn chê là cao, nhu cầu đòi hỏi phải lớn và dịch vụ cơ sở công lập Nhà nước không thể cung cấp xây dựng các bệnh viện, trang thiết bị. Như vậy có sự tương nhượng giữa 3 thành phần thì chúng ta mới có thể cùng động viên sức của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ng pháp lý sắp tới Nghị định 43 sửa đổi, Luật về bảo hiểm y tế và Luật khám chữa bệnh chúng tôi nghĩ sẽ có cơ sở thực hiện tốt hơn công tác chăm sóc sức khỏe.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Doãn Hợp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2 báo cáo của Chính phủ và của Ủy ban Thường vụ Quốc hội. Qua nghe ý kiến các đại biểu thảo luận từ hôm qua và sáng nay tôi thấy đại biểu nào phát biểu cũng rất sâu sắc và nhiều vấn đề đáng được ghi nhận. Tôi có băn khoăn là tất cả những vấn đề đại biểu phát biểu thể hiện mặt bằng quá rộng, tôi thấy nếu không cẩn thận chúng ta sẽ dàn trải, phân tán làm cho điều hành của Chính phủ khó khăn, hành động của xã hội cũng không dễ. Tôi xin phát biểu một số vấn đề Quốc hội nên tập trung có thể ra nghị quyết làm cho điều hành của Chính phủ tốt hơn. Tôi nghĩ đây là những giải pháp có tính chất trọng tâm, trọng điểm mang tính đột p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phải xác định rõ nguồn lực xã hội hóa, tập trung tạo ra nguồn lực thì chúng ta mới có đầu tư. Tôi nghĩ phải nói rõ nguồn lực và mức huy động, chúng ta có thể đo đếm được nguồn lực này trên 7 lĩnh vực tôi thấy cần tập tr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ồn lực về ngân sách 4 cấp Trung ương, tỉnh, huyện, xã trong đó đề cao nguồn lực của Trung ương mang tính kích cầu để cho các địa phương đều đầu tư. Tôi nghĩ Trung ương kích cầu theo tỷ lệ khoa học, sát với khả năng tài chính của từng vùng dân cư thì sức mạnh của dân khó đo đếm. Đó là nguồn lực làm sao Trung ương đầu tư, ngành y tế cũng như sự nghiệp chăm sóc sức khỏe nhân dân có thể tăng lên 5-7 lần, nguồn lực thứ hai là nguồn lực trái phiếu Chính phủ cũng phải nói rõ, nguồn lực thứ ba là các chương trình tài trợ của các tổ chức quốc tế liên quan đến vấn đề chăm sóc sức khỏe nhân dân. Nguồn lực thứ tư là vấn đề đóng góp của các thành phần kinh tế, đặc biệt là của các doanh nghiệp trong nước cũng như quốc tế và các nhà hảo tâm cho sự nghiệp chăm sóc sức khỏe nhân dân. Nguồn lực tiếp theo là bảo hiểm y tế và tiếp theo là thu viện phí, tôi nghĩ vẫn phải đề cao thu viện phí để chúng ta điều chỉnh những đối tượng có điều kiện thu nhập khá cho những đối tượng chính sác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phát biểu là phải lập được kế hoạch, nguồn xã hội hóa nhưng phải rõ trọng điểm đầu tư chứ không phải đầu tư dàn trải. Theo tôi nên tập trung đầu tư 3 vấn đề lớn, số 1 là đầu tư cho cơ sở vật chất các bệnh viện, trong đó tập trung 2 vấn đề đó là đầu tư cho giường bệnh để làm thế nào tất cả những bệnh nhân vào viện đều có giường bệnh, không phải tình trạng nằm chung như hiện nay. Tôi đến thăm một bệnh viện chỉ có 48 m2 mà 68 bệnh nhân chưa kể người nhà. Thứ hai là đầu tư cho thiết bị chẩn đoán bệnh, hai cái đó phải tập trung đầu tư tốt thì chúng ta mới có bước chuyển tốt. Đó là đầu tư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thứ hai là đầu tư cho đào tạo bác sỹ và phải nói rõ mục tiêu này. Tôi nghĩ càng nhiều bác sỹ bao nhiêu thì sự nghiệp chăm sóc sức khỏe nhân dân càng tốt bấy nhiêu và bài học của Cu Ba là rất rõ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thứ ba là đầu tư cho đời sống của các bác sỹ thì chỗ này các đại biểu phát biểu rồi, nhưng tôi nghĩ cơ chế, chính sách phải rõ ràng và phải khuyến khích những bác sỹ giỏi, những bác sỹ có tâm huyết với dân. Tôi nghĩ ở đâu cũng có người giỏi, chúng ta phải tôn vinh những người giỏi thì mới tạo ra một động lực phát triển của toàn xã hội tố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thứ ba, tôi phát biểu đó là xác định rõ lộ trình, mục tiêu cần đầu tư cho các thời kỳ năm 2010 là bao nhiêu, năm 2015 là bao nhiêu thì có 4 mục tiêu để xác định rõ lộ trìn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bệnh nhân là có giường bệnh, năm 2010 hay năm 2015 phải có một bước tiến rất căn bản thì mới giải quyết được vấn đề đời sống của nhân dân, tôi nghĩ tất cả những người đến bệnh viện là những người khổ nhất chúng ta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iết bị chẩn đoán bệnh cũng phải rất rõ ràng ở tuyến nào từ huyện trở lên. Ở xã thì như thế nào? ở huyện trở lên, đặc biệt là các bệnh viện tỉnh và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tăng thêm bao nhiêu bác sỹ theo nhu cầu xã hội để có lộ trình cho đào tạo từng năm và ưu tiên cho đào tạo bác sỹ. Từng bước cải thiện đời sống của các bác sỹ. Đó là vấn đề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muốn phát biểu là vấn đề cơ chế kích cầu và cơ chế chính sách. Tôi đề nghị là chúng ta khuyến khích bệnh viện tư nhân. Vì thế, có hàng loạt chính sách để khuyến khích các bệnh viện tư nhân ra đời. Ví dụ như: đất đai diện tích bao nhiêu và cho thuê không thu lệ phí, bao nhiêu năm. Chúng ta làm rất rõ chỗ này để khuyến khích đầu tư. Chính phủ làm rồi nhưng Quốc hội cho một cái khung thoáng hơn để chúng ta phục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chăm sóc người nghèo. Tôi nghĩ rằng theo hướng chúng ta khuyến khích bệnh viện tư để các người có thu nhập cao có thể được hút vào các bệnh viện tư là chủ yếu, toàn bộ bệnh viện công là dồn sức để lo cho người nghèo. Như vậy điều kiện chúng ta lo cho người nghèo sẽ tốt hơn. Tôi nghĩ nếu còn bao cấp thì Đảng và Nhà nước nên dồn sức bao cấp hai lĩnh vực: Một là y tế, chủ yếu là cho người bệnh, hai là giáo dục, chủ yếu cho người nghèo. Tôi nghĩ tập trung như vậy thì chúng ta mới làm tốt được. Còn nếu không chúng ta lại tiếp tục dàn trải, điều đó rất khó điều hành cho Chính phủ và rất khó thực hiện trên địa bà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ết thúc ý kiế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iều ngày hôm qua đến hết buổi sáng ngày hôm nay Quốc hội đã nghe Báo cáo của Chính phủ và Báo cáo giám sát của Ủy ban thường vụ Quốc hội trình Quốc hội. Đã có 65 vị đại biểu Quốc hội đăng ký phát biểu tại Hội trường, đến nay đã có 41 đại biểu được phát biểu  ý kiến và còn 24 vị đại biểu đã đăng ký nhưng không còn thời gian. Do đó xin các đại biểu thông cảm và vui lòng gửi lại  ý kiến của mình bằng văn bản qua Đoàn thư ký để tổng hợp coi như các vị đại biểu đã được phát biểu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các vị đại biểu Quốc hội đều bày tỏ sự đồng tình và thống nhất với Báo cáo của Chính phủ, Báo cáo giám sát của Ủy ban Thường vụ Quốc hội. Với trách nhiệm cao, các vị đại biểu Quốc hội đã thẳng thắn phát biểu  ý kiến không chỉ dừng lại ở vấn đề trong phạm vi giám sát của Ủy ban Thường vụ Quốc hội đã thảo luận và đề cập nhiều vấn đề một cách toàn diện đến công tác y tế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đã tiếp tục khẳng định chính sách của Đảng, pháp luật của Nhà nước về xã hội hóa chăm sóc sức khỏe nhân dân là đúng đắn, đã được triển khai một cách đồng bộ từ các cấp ủy Đảng, chính quyền, Mặt trận và các đoàn thể nhân dân đến các nhà hảo tâm, đến bạn bè quốc tế và thực hiện có hiệu quả bước đầu rất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hành Chính phủ đã thực hiện nghiêm túc các nghị quyết của Quốc hội về chăm sóc sức khỏe nhân dân và đã chú ý đặc biệt đến việc đầu tư cho vùng nghèo, chăm lo đến người nghèo, chăm lo đến việc đào tạo nguồn nhân lực cho ngành y tế, chủ động trong việc phòng, chống dịch có hiệu quả. Đồng thời tại phiên thảo luận Quốc hội đã ghi nhận sự cố gắng của ngành y tế, đội ngũ cán bộ y tế trong việc chăm lo sức khoẻ cho nhân dân. Tuy nhiên trong các ý kiến phát biểu của các vị đại biểu Quốc hội, đề nghị quan tâm đó là những mặt còn tồn tại yếu kém cần phải khắc phục như Báo cáo của Chính phủ đã trình bày trước Quốc hội cũng như mong muốn của nhân dân đối với Đảng, đối với Quốc hội, đối với Chính phủ, đối với ngành y tế trong một số lĩnh vực các đại biểu đã quan tâm như việc đầu tư cho cơ sở vật chất, trang thiết bị cho ngành y tế, cho việc đào tạo bồi dưỡng nguồn nhân lực, chính sách cho cán bộ y tế, tiếp tục thực hiện tốt hơn việc chăm sóc người có công, người cao tuổi, đối với trẻ em, việc xây dựng y tế tuyến huyện làm sao cho đảm bảo đúng yêu cầu nhân dân đặt ra. Vấn đề quản lý các bệnh viện công hiện nay, thực hiện cổ phần hóa các bệnh viện như thế nào cho đúng với định hướng. Đặc biệt Quốc hội nhắc nhở và mong muốn cán bộ ngành y tế nâng cao y đức hơn nữa trước nhân dân trong việc chăm sóc sức khỏe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át biểu của các vị đại biểu Quốc hội đã nhất trí rất cao cần có một nghị quyết chuyên đề về chính sách pháp luật xã hội hóa chăm sóc sức khỏe nhân dân. Chúng tôi xin tiếp thu tất cả những ý kiến phát biểu của các đại biểu, sẽ có cuộc làm việc với Chính phủ để chuẩn bị tiếp báo cáo thêm với Quốc hội. Tuy nhiên nếu như có nghị quyết về vấn đề này, còn nhiều nội dung chúng ta tiếp tục phải rút kinh nghiệm, còn nhiều lĩnh vực sẽ còn tiếp tục được giám sát, được kiểm tra, nhiều lĩnh vực còn tiếp tục phải tổng kết từng bước sẽ được báo cáo trướ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chính là những nội dung chúng tôi xin được thay mặt cho Đoàn chủ toạ tại kỳ họp xin tiếp thu, xin cảm ơn các ý kiến phát biểu cũng như sự quan tâm của các vị đại biểu Quốc hội về nội dung này. Xin cảm ơn các vị khách quý đã theo dõi kỳ họp của chúng ta. Xin cảm ơn Đài truyền hình Việt Nam, Đài Tiếng nói Việt Nam, các cơ quan báo chí đã thông tin đầy đủ về nội dung giám sát tại kỳ họp này của Quốc hội về nội dung chăm sóc sức khoẻ nhân dân. Mời Quốc hội nghỉ tr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b/>
          <w:b/>
          <w:i/>
          <w:i/>
          <w:color w:val="0000FF"/>
        </w:rPr>
      </w:pPr>
      <w:r>
        <w:rPr>
          <w:b/>
          <w:i/>
          <w:color w:val="0000FF"/>
        </w:rPr>
        <w:t>(Quốc hội ngh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50</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9</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1-5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9:00Z</dcterms:created>
  <dc:creator>Nguyen The Nghia</dc:creator>
  <dc:description/>
  <cp:keywords/>
  <dc:language>en-US</dc:language>
  <cp:lastModifiedBy>phuongxp</cp:lastModifiedBy>
  <dcterms:modified xsi:type="dcterms:W3CDTF">2008-05-21T07:48:00Z</dcterms:modified>
  <cp:revision>3</cp:revision>
  <dc:subject/>
  <dc:title> </dc:title>
</cp:coreProperties>
</file>