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hảo luận ở hội trường về dự án Luật Cán bộ công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chiều nay tôi điều hành phiên họp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chiều nay, Quốc hội sẽ nghe và cho ý kiến về Tờ trình Dự án Luật Cán bộ công chức. Với nội dung nghe và cho ý kiến lần đầu, do đó Quốc hội cho phép chúng tôi điều hành theo các b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rân trọng kính mời đồng chí Trần Văn Tuấn thay mặt Chính phủ, thừa uỷ quyền của Thủ tướng Chính phủ trình bày Tờ trình Dự án Luật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Dự án Luật Cán bộ công chứ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Cán bộ công chứ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ủa kỳ họp, về Dự án Luật này sẽ được Quốc hội nghe, cho ý kiến và thảo luận từ chiều hôm nay cho đến nửa chiều ngày mai. Đến nay, đã có 54 vị đại biểu Quốc hội đăng ký phát biểu. Theo chương trình, thông lệ chúng ta đã được tiến hành trong những ngày vừa qua, mỗi vị đại biểu phát biểu 7 phút. Cho nên, xin trân trọng đề nghị các vị đại biểu cố gắng phát biểu đúng giờ, nếu quá giờ chúng tôi nhắc, cũng rất mong các quý vị thông cảm, để cho các đồng chí khác được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phát biểu hôm nay, tôi xin trân trọng kính mời đồng chí Trần Ngọc Vinh đoàn Hải Phòng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ều biết, sau khi được Chính phủ phân công, Bộ Nội vụ đã chỉ đạo Ban soạn thảo trong một thời gian ngắn đã tiến hành tổng kết thực tiễn, nghiên cứu, đánh giá thực trạng đội ngũ cán bộ công, chức, tổ chức nhiều cuộc hội thảo khoa học có sự tham gia của các nhà khoa học trong và ngoài nước, tham khảo pháp luật của một số nước liên quan đến công vụ và chế độ công chức. Phải nói rằng Dự thảo Luật được tổ chức soạn thảo công phu, đầy đủ thủ tục, trình tự theo quy định của pháp luật. Theo tôi được biết, lúc đầu Ban soạn thảo nghiên cứu xây dựng Dự án Luật Cán bộ công chức, theo đó, đối tượng và phạm vi điều chỉnh là công chức làm việc trong cơ quan Nhà nước, khi có nhiều ý kiến cho rằng như vậy không phù hợp với đặc thù của hệ thống chính trị nước ta. Do vậy, Ban soạn thảo đã chỉnh sửa thành Dự án Luật Cán bộ công chức trên cơ sở của Pháp lệnh cán bộ, công chức cho phù hợp với yêu cầu quản lý cán bộ, công chức như hiện nay. Tôi đồng tình với tên gọi của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đối tượng và phạm vi điều chỉnh của Dự án Luật quá rộng, khó có thể quy định một cách cụ thể, chi tiết và chặt chẽ về hoạt động và quản lý của các loại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nghiên cứu để làm sao những quy định trong dự thảo luật phù hợp với tất cả cán bộ, công chức trong hệ thống chính trị ở nước ta. Tôi tán thành về sự cần thiết phải xây dựng một nền hành chính trong sạch hiệu lực, hiệu quả phù hợp với xu hướng chuyển đổi sang nền hành chính phục vụ, thực hiện tốt nhiệm vụ xây dựng nền hành chính thị trường định hướng xã hội chủ nghĩa và hội nhập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việc ban hành Luật Cán bộ công chức trong giai đoạn hiện nay hết sức cần thiết. Dự án Luật Cán bộ công chức trình Quốc hội lần này được thiết kế gồm 8 chương với 91 điều. tôi xin tham gia cụ thể vào một số điều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ểm g và Điểm h, Khoản 2,  Điều 4 có quy định: "Cán bộ công chức cấp xã", theo tôi chưa nên quy định trong luật này. Việc không nên này đã được nêu lý do trong trang 3 Báo cáo thẩm tra của Ủy ban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đề nghị Bộ Nội vụ cho biết tỷ lệ cán bộ công chức trên dân số của nước ta so với các nước trong khu vực và trên thế giớ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4, Điều 15 có quy định: Được trang bị các kỹ năng chuyên môn, nghiệp vụ liên quan đến trách nhiệm được giao, sử dụng cụm từ "trang bị" là không phù hợp. Đề nghị thay bằng cụm từ "được đào tạo và huấn l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hoản 1, Điều 16, chỉ cần quy định được đảm bảo tiền lương theo ngạch, bậc và vị trí việc làm của cán bộ, công chức là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16 quy định được khen thưởng về vật chất và tinh thần nếu có thành tích trong thi hành công vụ. Theo tôi, quy định như vậy là thiếu chặt chẽ và khó hiểu, nên quy định như sau: "Cán bộ, công chức có thành tích trong thi hành công vụ thì được khen thưởng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1, Điều 24 có quy định:"Không được chây lười trong cộng việc" theo tôi không nên dùng cụm từ "chây lười trong cộng việc" vì cụm từ này không phù hợp với đối tượng là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ại Điều 44 phân loại công chức theo vị trí làm việc trong khi đó lại không phân loại cán bộ làm việc theo vị trí việc làm. Như vậy, không thống nhất và thiếu khách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ại Khoản 2, Điều 51 có quy định:"Hàng năm cán bộ, công chức phải tham gia các khoá bồi dưỡng chuyên môn nghiệp vụ" có nhất thiết phải hàng năm không, hay khi cần thiết mới tổ chức các khoá bồi dưỡng?Đề nghị Ban soạn thảo xem lại điều này, nếu bồi dưỡng không thiết thực sẽ gây ra tốn kém, lãng phí thời gian của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51 còn quy định:"Cán bộ công chức đạt kết quả xuất sắc trong đào tạo bồi dưỡng thì được biểu dương, khen thưởng. Trường hợp không hoàn thành chương trình bồi dưỡng thì bị xử lý kỷ luật" Theo tôi "bị xử lý kỷ luật" trong trường hợp này là quá nặng, không phù hợp với đối tượng là cán bộ, công chức. Đề nghị Ban Soạn thảo xem xét lại quy định ở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ại Khoản 2, Điều 35 quy định:"khi hết thời hạn lãnh đạo quản lý phải xem xét bổ nhiệm lại hoặc không bỏ nhiệm lại " Theo tôi phải quy định cụ thể trường hợp nào được bổ nhiệm lại, trường hợp nào không được bổ nhiệm lại? để dễ áp dụng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tại Khoản2, Điều 57 có quy định:"Thời hạn cử biệt phái mỗi lần không quá 3 năm" thế thì bao nhiêu năm lại có thể cử công chức đi biệt phái lầ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tại Điều 63, Khoản 1 có quy định:"Căn cứ vào kết quả đánh giá cán bộ công chức được phân loại theo mức độ như sau: xuất sắc, tốt, trung bình, yếu. Theo tôi nên để 3 loại: xuất sắc, đạt yêu cầu và không đạt yêu cầu, không nên quy định loại tốt và loại yếu vì quy định như thế không thể hiện được định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tại điều 83, Khoản 1 có quy định cơ quan tổ chức đơn vị có thẩm quyền quản lý có thể ra quyết định tạm đình chỉ công vụ. Theo tôi không nên dùng cụm từ có thể mà quy định rõ quyền ra quyết định đình chỉ trong trường hợp nào và không ra quyết định trong trường hợp nào. Như vậy mới áp dụng cụ thể, tránh sự vận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tại Điều 90 có tới 11 khoản quy định có tính nguyên tắc mang tính khung mà tính ra có tới 40 vấn đề Chính phủ cần quy định cụ thể. Đề nghị Ban soạn thảo nghiên cứu lại để làm sao có ít điều, khoản Chính phủ quy định cụ thể trong các văn bản khác. Đó là một số ý kiến của tôi xin được Ban soạn thảo quan tâm,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Doãn T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iệc cần thiết ban hành Luật Cán bộ công chức với những lý do đã nêu trong Tờ trình của Chính phủ và thẩm tra của Ủy ban Pháp luật của Quốc hội. Dự thảo luật đã được chuẩn bị công phu, có kế thừa bổ sung và hoàn thiện Pháp lệnh cán bộ, công chức. Tuy nhiên tôi nhận thấy trong dự thảo luật vẫn chưa khắc phục được tình trạng luật khung. Với 91 điều của luật thì có đến 39 điều cần phải có sự hướng dẫn thực hiện của Chính phủ. Như vậy luật sẽ khó đi vào cuộc sống chậm, bởi vì chúng ta biết là hiện nay khá nhiều luật của chúng ta cũng vẫn đang chờ các nghị định và hướng dẫn của Chính phủ mặc dù đã có hiệu lự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án luật, tôi tán thành với tên gọi là Luật Cán bộ công chức, tên gọi này vừa kế thừa được tên gọi của Pháp lệnh công chức, vừa thể hiện được nội dung,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ối tượng điều chỉnh, Dự thảo luật không điều chỉnh đối tượng là viên chức, không giữ chức vụ lãnh đạo trong các đơn vị sự nghiệp công lập là một bước tiến phù hợp với thực tiễn hiện nay và xu hướng phát triển. Việc tách đội ngũ viên chức ra có nhiều mặt tích cực, sẽ khắc phục được các hạn chế hiện nay, như bộ máy công chức công kềnh. Việc này cũng tạo điều kiện để tăng tính tự chủ, tự chịu trách nhiệm, tự hạch toán thu chi cho các đơn vị sự nghiệp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đó, công tác tuyển dụng đào tạo, bổ nhiệm và trả lương, khen thưởng, kỷ luật giữa 2 đối tượng cán bộ công chức và viên chức sẽ được rõ ràng, minh bạch và chính xác hơn, các đơn vị sự nghiệp sẽ chủ động hơn trong việc tuyển dụng và trả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g, Khoản 2, Điều 4 quy định: "Người đứng đầu tổ chức chính trị xã hội ở xã, phường, thị trấn là cán bộ công chức" Theo tôi, do đặc thù của các tổ chức chính trị ở phường cũng cần có những quy định rất cụ thể cho việc này, nếu không dẫn đến tình trạng như đã phân tích trong Báo cáo thẩm tra của Ủy ban pháp luật, đó là nhiều trường hợp đồng chí đứng đầu các tổ chức chính trị ở phường thường là cán bộ về hưu hoặc lớn tuổi. Nếu chúng ta đưa điều này vào gây ra việc đã nghỉ cơ quan này, nhưng lại trở thành công chức của cơ qua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yển dụng cán bộ công chức, tôi tán thành việc giao cho các cơ quan quản lý sử dụng cán bộ công chức được tuyển dụng cán bộ. Tuy nhiên cần phải có các quy định chặt chẽ cụ thể hơn nữa về các điều kiện đăng ký dự tuyển như ở Điều 36. Đối với những người đã từng phạm tội, bị đưa vào các cơ sở chữa bệnh, cơ sở giáo dục, theo tôi không đủ điều kiện dự tuyển, vì những người này có nguy cơ gây hại cao cho cơ quan, đơn vị. Vì vậy, đề nghị sửa Điều 36, Khoản 2, Điểm c như sau: Đã từng bị truy cứu trách nhiệm hình sự, bị kết án, bị áp dụng biện pháp hành chính đưa vào cơ sở chữa bệnh, cơ sở giáo dục". Về phương thức thi tuyển quy định ở Điều 38, tôi tán thành tuyển dụng cán bộ thông qua thi tuyển. Nhưng việc quy định các môn thi cần phù hợp với ngành, nghề cần tuyển, không nên quy định cứng các môn cho tất cả các ngành nghề như hiện nay. Chỉ nên quy định một đến hai môn chung, còn lại là môn chuyên ngành phù hợp với vị trí cần tuy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đang diễn ra rất đáng quan tâm hiện nay là vịêc cán bộ công chức có năng lực, có trình độ xin thôi việc để ra ngoài làm, nhất là các ngành công nghệ thông tin, ngân hàng. Các sinh viên tốt nghiệp thủ khoa loại giỏi cũng không muốn làm việc ở cơ quan Nhà nước. Những năm gần đây Hà Nội có chủ trương ưu tiên tuyển thẳng sinh viên tốt nghiệp thủ khoa ở các trường đại học và hàng năm có tổ chức tuyên dương sinh viên tốt nghiệp thủ khoa. Nhưng thực tế có những năm chỉ có khoangt 10-20% số sinh viên này xin về làm việc tại các cơ quan ở thành phố. Vì vậy đề nghị quy định rõ cơ chế khuyến khích, thu hút nhân tài, các trường hợp tuyển thẳng, xét thẳng, thi tuyển trong điều 38 để thu hút được nhiều nhân tài vào làm việc trong các cơ qua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nâng ngạch. Cùng với vấn đề tiền lương thì nâng ngạch là một công cụ để tạo động cơ làm việc cho cán bộ công chức. Thực tế thì việc nâng ngạch không được sử dụng như một phần thưởng để tạo động lực cho cán bộ công chức làm việc. Phần lớn chuyên viên cao cấp, chuyên viên chính đều rơi vào những người giữ chức vụ quản lý. Dự thảo luật chưa giải quyết được thực tế này. Theo tôi Điều 47, 48 cần sửa theo hướng phân biệt rõ giữa nâng ngạch về chuyên môn với các vị trí lãnh đạo, quản lý. Hạ thấp điều kiện về mặt thâm niên, tăng điều kiện về trình độ chuyên môn, nghiệp vụ và kết quả làm việc. Tất cả các cán bộ, công chức đủ tiêu chuẩn đều được dự thi để cạnh tranh bình đẳng và không khống chế số người đi thi bằng cách phân bổ chỉ tiêu như hiện nay. Việc tổ chức thi cần phải công kha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ổ nhiệm công chức lãnh đạo, quản lý ở điều 55. Theo tôi quy định ở Điều 55 Khoản 1 là chưa phù hợp. Quy định này chưa thể hiện được tinh thần cải cách, đổi mới, chưa tập trung chính vào năng lực và phẩm chất đạo đức của công chức. Theo tôi, nên sửa khoản này như sau: "công chức có năng lực chuyên môn, năng lực quản lý lãnh đạo và có phẩm chất đạo đức sẽ được cơ quan tổ chức xem xét bổ nhiệm vào vị trí cán bộ, công chức, lãnh đạo theo tiêu chuẩn trình tự, thủ tục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cán bộ công chức, Dự án luật còn thiếu một nội dung quan trọng. Đó là, phương thức đánh giá cán bộ công chức. Thực tế hiện nay việc đánh giá cán bộ, công chức còn mang nặng tính hình thức, nể nang, dựa vào ý kiến chủ quan, cảm tính. Vì vậy, đề nghị bổ sung một điều quy định về phương thức đánh giá cán bộ công chức và cần thay đổi cách đánh giá công chức, cán bộ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ỷ luật, tôi tán thành với 7 hình thức xử lý kỷ luật được quy định tại Điều 81 của Dự thảo Luật, tức là thêm một hình thức kỷ luật. Riêng với hình thức sa thải như Điều 81, Khoản 1, theo tôi thì vẫn nên gọi là hình thức buộc thôi việc. Như vậy sẽ hợp lý hơn và nó còn phản ánh mối quan hệ giữa người lao động và cơ quan quản lý. Dùng từ "sa thải" thì nó phản ánh quan hệ chủ, thợ nhiều hơn. Tuy nhiên, để xử lý kỷ luật đúng, chính xác không mang tính chủ quan nể nang, thì Dự thảo Luật cần quy định rõ những vi phạm tương ứng với các hình thức kỷ luật này. Hiện nay nghị định của Chính phủ vẫn mang tính chất định tính do đó không tránh khỏi sự thiếu chính xác và chủ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4 quy định các trường hợp cán bộ công chức bị tòa án phạt tù. Theo tôi, vi phạm pháp luật là một vi phạm nặng nhất của cán bộ, công chức. Đối với những cán bộ, công chức phạm tội bị tòa án phạt tù, kể cả bị án treo thì cũng phải chịu hình thức kỷ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của tôi đóng góp vào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y Nhơn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cho rằng việc ban hành Luật Cán bộ công chức trên cơ sở kế thừa, phát huy Pháp lệnh cán bộ công chức năm 1998 đã được sửa đổi, bổ sung năm 2000, 2003 trong thời điểm hiện nay là cần thiết, phù hợp với tiến trình cải cách nền hành chính quốc gia, đáp ứng yêu cầu xây dựng, phát triển đất nước trong thời kỳ hội nhập. Vấn đề đặt ra ở đây là làm sao cho Luật Cán bộ công chức của chúng ta đang bàn thảo và sẽ thông qua trong thời gian tới đảm bảo được yêu cầu đổi mới chế độ công vụ cán bộ công chức, nhằm thực hiện cho được mục tiêu xây dựng Nhà nước ta thành  Nhà nước pháp quyền xã hội chủ nghĩa của dân, do dân và vì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nhất trí với Báo cáo thẩm tra do đồng chí Nguyễn Văn Thuận - Chủ nhiệm Ủy ban pháp luật của Quốc hội vừa trình bày. Cơ quan soạn thảo có nhiều cố gắng trong quá trình nghiên cứu, chọn lọc, xây dựng dự thảo trên cơ sở nội dung Pháp lệnh cán bộ công chức. Chính vì vậy cơ quan soạn thảo đã đi sâu vào đối tượng đội ngũ cán bộ công chức trong bộ máy nhà nước. Theo tôi cần chú trọng hơn nữa đến cơ cấu tổ chức, bộ máy của hệ thống chính trị mang tính đặc thù của Nhà nước ta để nghiên cứu, chỉnh lý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hính phủ xin ý kiến Quốc hộ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cán bộ công chức cấp xã, như chúng ta đều biết cán bộ công chức cấp xã là cấp chính quyền có vị trí quan trọng trong hệ thống Nhà nước 4 cấp, nơi biến các chủ trương, đường lối, chính sách của Đảng, Nhà nước thành hiện thực, là cầu nối giữa nhân dân với Đảng, Chính phủ, với các tổ chức của cả hệ thống chính trị của đất nước. Trong thời gian qua chúng ta chưa thực sự quan tâm đúng mức đến đội ngũ cán bộ công chức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do vấn đề ngân sách không đảm bảo chi trả. Hiện nay theo chủ trương phân cấp mạnh về cơ sở thì chức năng, nhiệm vụ của cán bộ công chức cấp xã lại càng nặng nền hơn. Khi tiếp xúc với cử tri trước kỳ họp thứ ba nhiều ý kiến cử tri phản ảnh về vấn đề này, thực tế hiện nay Bí thư, Chủ tịch Ủy ban nhân dân có trình độ đại học, có thời gian công tác từ 5 đến 10 năm chỉ hưởng lương bậc 2 với hệ số 2,5 đối với Chủ tịch, 2,85 đối với Bí thư, không phụ cấp, không nâng lương, cán bộ chuyên trách cấp xã hiện hưởng phụ cấp 430.000 đồng/tháng kể cả chức danh xã đội phó, phó công an, đối tượng này hoạt động thường xuyên, liên tục góp phần xây dựng nền quốc phòng toàn dân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hoạt động trên thời gian 24/24, tiếp xúc với công việc đa dạng phức tạp nguy hiểm, nhưng không được đóng bảo hiểm xã hội, bảo hiểm y tế và với mức lương phụ cấp như vậy không đủ sống dẫn tới tình trạng bỏ việc như các phương tiện thông tin đại chúng đã đưa tin. Các đồng chí, những người có tâm huyết mới trụ lại lâu dài phục vụ, nhưng cũng hết sức khó khăn. Từ những ý kiến trên, tôi cho rằng vấn đề chính sách đãi ngộ thu hút nhân tài, bổ sung nguồn nhân lực chất lượng cao cho cơ sở, nhất là khu vực nông thôn, miền núi và vùng sâu, vùng xa hiện nay cần được xem xét một cách nghiêm túc. Vì vậy, theo tôi vấn đề cán bộ công chức cấp xã cần phải được nhận thức một cách đầy đủ và phải đưa vào điều chỉnh trong dự án luật quan trọ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thiết kế lại nội dung Điểm g, Điểm h, Khoản 2, Điều 4 theo hướng quy định rõ hơn về đối tượng này. Theo đó các điều khoản về nghĩa vụ, trách nhiệm, quyền và các vấn đề liên quan khác về đội ngũ cán bộ công chức cấp xã cũng được quy định cụ thể, rõ r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người làm việc ở khu vực sự nghiệp công, tôi đồng ý theo hướng Chính phủ đề nghị là không đưa tổ chức chính trị nghề nghiệp vào phạm vi điều chỉnh của dự thảo luật. Tôi cho rằng đây là nội dung quan trọng tạo sự đột phá trong cải cách hành chính hiện nay. Tuy nhiên, đối với nhóm đối tượng này Chính phủ cần có văn bản quy định cụ thể về áp dụng Luật Cán bộ công chức, một số vấn đề cụ thể trong Điều 24 những việc liên quan đến đạo đức công vụ, theo tôi đề nghị bổ sung thêm Khoản 6 quy định cán bộ, công chức phải gần dân, lắng nghe ý kiến của nhân dân, phục vụ quên mình vì lợi ích của nhân dân một cách vô điều kiện. Vì rằng để gắn trách nhiệm đạo đức với chức trách được giao, trên thực tế một bộ phận cán bộ công chức của chúng ta trong thực thi công vụ còn thể hiện quan liêu, xa rời quần chúng, không nắm được tâm tư, nguyện vọng của nhân dân gây phiền hà nhũng nhiễu trong dân, không làm tròn nghĩa vụ người cán bộ, công chức gây mất lòng tin của nhân dân đối với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tôi đề nghị đưa Khoản 3 quy định: "cán bộ công chức quản lý khi chưa được cấp có thẩm quyền trao miễn nhiệm thì phải tiếp tục thực hiện chức trách, nhiệm vụ của mình" lên Điều 58 quy định về miễn nhiệm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heo quan điểm cá nhân tôi trong thời kỳ mới và nền kinh tế thị trường như hiện nay, chúng ta cần quan tâm đến các yếu tố thị trường, xã hội, dân sự để xây dựng chế độ pháp quyền với một nền hành chính minh bạch, tuân thủ theo pháp luật và định hướng xã hội chủ nghi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anh Hương  - Bình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hống nhất cao với việc cần thiết phải ban hành Luật Cán bộ công chức và cho rằng Dự thảo luật đã được chuẩn bị một cách công phu, đã bao quát khá đầy đủ thể hiện được nhiều quan điểm rất mới, phù hợp trong hoạt động công vụ và quản lý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ối tượng điều chỉnh, tôi tán thành việc tách các đơn vị sự nghiệp ra khỏi phạm vi điều chỉnh của Dự thảo luật. Các đơn vị này cần tiếp tục được mở rộng quyền được tự chủ, tự chịu trách nhiệm cải cách về chế độ tiền lương, thu nhập để nâng cao chất lượng các dịch vụ công, sử dụng hiệu quả nguồn nhân lực, ngân sách Nhà nước trong lĩnh vực này. Việc tách đối tượng này ra ngoài phạm vi điều chỉnh sẽ đưa tới đối tượng cán bộ công chức chỉ còn lại khoảng trên, dưới 500.0000 người. Với số lượng này việc tập trung nguồn lực xây dựng đội ngũ cán bộ công chức đáp ứng yêu cầu phát triển đất nước cũng thuận tiệ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với Dự thảo luật, với đối tượng là bộ máy lãnh đạo các đơn vị sự nghiệp phải được đưa vào điều chỉnh bởi luật này, bởi vì các đơn vị sự nghiệp do Nhà nước lập ra và Nhà nước uỷ quyền để thực hiện một số chức năng quản lý, chức năng nhiệm vụ của Nhà nước. Do đó để tăng cường vai trò quản lý Nhà nước, các đối tượng này cần được điều chỉnh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i ngũ cán bộ công chức cấp xã, cấp xã là một cấp chính quyền trong tổ chức bộ máy hành chính của Nhà nước ta. Vì vậy, để đảm bảo tính kế thừa trong quá trình hoàn thiện hệ thống pháp luật, tiếp tục củng cố, nâng cao chất lượng đội ngũ cán bộ cơ sở, tôi thống nhất với Dự thảo Luật và đề nghị bổ sung theo đúng tinh thần Nghị quyết 6 khóa X là một số chức danh do bầu cử xã, có đủ điều kiện, tiêu chuẩn là cán bộ, công chức thì được xếp là cán bộ công chức và được điều chỉnh the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nghĩa vụ, trách nhiệm của cán bộ, công chức, tôi cơ bản thống nhất như Dự thảo Luật. Tuy nhiên, tôi muốn thảo luận về vấn đề tiền l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iền lương của cán bộ, công chức chưa tương xứng với sức lao động, thang bảng lương của cán bộ công chức còn mang tính cào bằng,chưa tương ứng với hiệu quả công việc, là một nguyên nhân quan trọng của một bộ phận cán bộ, công chức chưa phát huy hết khả năng làm việc, nhũng nhiễu, cản trở tổ chức, công dân khi thực thi công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luật cần quy định rõ cán bộ, công chức được hưởng thang bảng lương riêng theo quy định của Chính phủ, phù hợp với điều kiện phát triển kinh tế, xã hội, đảm bảo cán bộ, công chức có mức lương tương xứng với sự đóng góp của họ. Trong cơ chế trả lương, đề nghị cho phép thủ trưởng các cơ quan, đơn vị được chủ động sử dụng một phần nguồn kinh phí, tiền lương đã giao để trả lương cho cán bộ, công chức, gắn với hiệu quả công việc. Tôi cho rằng đây là điều kiện cần để xây dựng đội  ngũ cán công chức thực sự trong sạch, vững mạnh trong giai đoạ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ản lý và sử dụng cán bộ, công chức, tôi thấy rằng hiện nay việc quản lý, sử dụng cán bộ công chức còn nhiều bất cập, rất nhiều cán bộ, công chức khi được tuyển xong coi như đã an bài với vị trí của mình. Việc xác định chức trách, nhiệm vụ, mô tả công việc, khối lượng công việc của từng công chức trong cơ quan, đơn vị hầu như chưa được làm rõ, dẫn tới tình trạng cán bộ công chức vừa thừa, vừa thiếu, việc đánh giá công chức cũng chưa mang tính thực chất, các tiêu chí đánh giá nặng về định tính, chưa gắn với chức trách nhiệm vụ, khối lượng công việc, chất lượng công việc, chưa thể hiện được năng lực, sự đóng góp của từng cán bộ, công chức. Điều này không khuyến khích được cán bộ, công chức phát huy hết  khả năng trong công tác, làm bộ máy hành chính cồng kềnh, kém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Luật cần quy định cụ thể hơn nội dung quản lý cán bộ, công chức theo hệ thống vị trí việc làm và trách nhiệm. Đề nghị cần phải tăng thẩm quyền trách nhiệm của thủ trưởng cơ quan, đơn vị trong việc sắp xếp bộ máy, xác định vị trí, trách nhiệm, mô tả công việc, đánh giá, khen thưởng, kỷ luật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phải vận dụng một số nguyên tắc quản trị nhân lực trong doanh nghiệp vào hệ thống hành chính. Luật cũng cần kế thừa và làm rõ hơn các quy định về cấp kinh phí theo hiệu qủa công việc, khoán kinh phí hành chính, thực hiện qui chế dân chủ trong cơ quan, tổ chức để nâng cao hiệu lực của bộ máy hành chính trong từng cơ quan, tổ chức. Trong nội dung quản lý cán bộ công chức, tôi cũng đề nghị làm rõ hơn nội dung về quản lý hồ sơ cán bộ công chức vào luật. Vì đây là nội dung rất quan trọng và hiện vẫn còn rất nhiều bất cập. Qua Thanh tra của Sở nội vụ hầu hết các cơ quan trên địa bàn chúng tôi đều không quan tâm đúng mức về vấn đề này. Ngoài ra hiện nay việc thống kê theo dõi đánh giá thực trạng cán bộ công chức cũng rất thiếu thông tin, nhất là các số liệu liên quan đến nữ cán bộ công chức. Trong khi các dữ liệu này lại rất quan trọng để các cấp có thẩm quyền quyết định các chính sách giải pháp phù hợp. Vì vậy Ban soạn thảo nghiên cứu, bổ sung làm rõ nội dung này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đề nghị Bộ nội vụ nghiên cứu hướng dẫn làm rõ một nội dung theo dõi báo cáo định kỳ công tác cán bộ một cách ổn định thống nhất. Trên cơ sở đó hướng dẫn các địa phương, đơn vị ứng dụng công nghệ thông tin, xây dựng hệ thống cơ sở dữ liệu về cán bộ công chức, nhằm tiết kiệm bớt thời gian thực hiện các loại báo cáo khác nhau và nâng cao hiệu quả công tác quản lý cán bộ công chức.</w:t>
      </w:r>
    </w:p>
    <w:p>
      <w:pPr>
        <w:pStyle w:val="Normal1"/>
        <w:ind w:firstLine="538"/>
        <w:jc w:val="both"/>
        <w:rPr/>
      </w:pPr>
      <w:r>
        <w:rPr>
          <w:rFonts w:eastAsia="Times New Roman" w:cs="Times New Roman" w:ascii="Times New Roman" w:hAnsi="Times New Roman"/>
          <w:color w:val="0000FF"/>
          <w:sz w:val="26"/>
        </w:rPr>
        <w:t xml:space="preserve">Thứ tư, về đào tạo cán bộ công chức, hiện nay cán bộ công chức được đào tạo đáp ứng các điều kiện để xếp ngạch, nâng ngạch, nhưng chưa thực sự nâng cao năng lực công tác. Việc đánh giá hiệu quả công tác sau đào tạo chưa được quan tâm đứng mức. Vì vậy đề nghị Ban soạn thảo cần quy định rõ cơ quan chịu trách nhiệm xây dựng chương trình, nội dung, đào tạo mang tính chất bắt buộc với từng loại công chức, từng ngạch công chức. Khuyến khích các tổ chức, cơ quan có chức năng xây dựng các chương trình, nội dung, bồi dưỡng cán bộ, công chức phù hợp với từng loại vị trí chức nghiệp, từng loại công chức có chuyên môn khác nhau và gắn với nhu cầu. Quy định rõ việc báo cáo nội dung, kết quả sau đào tạo của cán bộ, công chức và đánh giá hiệu quả công tác đào tạo của các cơ quan chức năng để đảm bảo rằng chương trình đào tạo này được xuất phát từ nhu cầu thực tế và việc đào tạo thực sự góp phần nâng cao năng lực cán bộ, công chức trong công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ất trí với nhiều đại biểu  cũng như Ủy ban pháp luật là đề nghị xem lại quy định tại Điều 51 về việc bắt buộc hàng năm, cán bộ công chức phải được đào tạo, vì điều này có thể làm máy móc, không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iệc lồng ghép giới trong Dự thảo Luật Cán bộ công chức, Đảng và Nhà nước ta rất quan tâm đến việc tạo điều kiện cho chị em phụ nữ có điều kiện tham gia ngày càng nhiều vào hoạt động kinh tế chính trị đất nước. Tuy nhiên thực tế cho thấy, trình độ của chị em phụ nữ, tỷ lệ nữ được tham gia vào các vị trí quan trọng trong các cơ quan tổ chức vẫn rất thấp, đây cũng là sự lãng phí trong sử dụng nguồn nhâ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kế thừa các nhân lực quy định hiện hành, đặc biệt thể hiện được tinh thần Nghị quyết 11 của Bộ Chính trị về công tác phụ nữ thời kỳ đẩy mạnh công nghiệp hóa, hiện đại hóa, tôi đề nghị bổ sung quy định cụ thể trong luật, trách nhiệm các cơ quan, tổ chức trong việc đảm bảo tỷ lệ nữ thích đáng, được tham gia các khóa đào tạo, đảm bảo các cơ quan đơn vị có đông nữ phải có cán bộ lãnh đạo chủ chốt là nữ. Tôi cũng đề nghị luật cần thể hiện được một số biện pháp nhằm thúc đẩy thực hiện bình đẳng giới trong giai đoạn hiện nay, như ưu tiên cử nữ cán bộ công chức đi đào tạo trước, nếu nữ có cùng điều kiện và tiêu chuẩn như nam.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hư Lợi  - Cà M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con người là yếu tố quyết định, đây ta bàn lại là Dự án luật điều chỉnh về cán bộ công chức, nó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luật này tốt, các bộ máy của ta hoạt động mới trơn chu, có hiệu lực và có hiệu quả. Đấy là mong muốn và thực hiện các ý đồ phát triển kinh tế xã hội, tôi cho việc này hết sức quan trọng nhưng lại là vấn đề rất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ây giờ làm sao tập hợp được toàn bộ trí tuệ và ý kiến đông có thể xây dựng Dự án luật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ờ trình cũng như Báo cáo thẩm tra của Uỷ ban Pháp luật, tôi thấy: trong Báo cáo của Uỷ ban Pháp luật, phải nói các đồng chí thành viên rất có thời gian và có đủ điều kiện về tài liệu để nghiên cứu hơn các đại biểu như chúng tôi. Cho nên, tôi thấy những vấn đề trong Báo cáo thẩm tra của Ủy ban Pháp luật nêu ra tương đối đúng và cũng đã được Ủy ban Thường vụ Quốc hội xem xét. Cho nên để cho những vấn đề về dự án luật, đặc biệt là dự án luật này, đề nghị Ủy ban Thường vụ Quốc hội, các đồng chí điều hành khi thấy những vấn đề này là hợp lý thì những cái gì Ủy ban Pháp luật đã nêu ra, đã có ý kiến cả của Ủy ban Thường vụ Quốc hội xem xét rồi thì tôi cho là những cái đó cần phải nghiên cứu. Nghiên cứu và tiếp thu được những cái này thì nhiều vấn đề phải sửa đổi chứ không phải không. Tôi có một ý kiế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ánh giá thì tất cả ở đây ta đánh giá chủ yếu là hạn chế, những vấn đề hạn chế và khuyết điểm là của đội ngũ công chức Nhà nước, chứ tôi không thấy đánh giá các chức vụ dân cử thì tình hình hiện nay ra sao. Tức là cán bộ công chức thuộc về các chức vụ bầu cử Đảng, Nhà nước, Mặt trận, đoàn thể v.v. rồi ở cấp xã thì hạn chế ở đâu. Nhưng khi xây dựng luật thì ta lại xây dựng ghép vào đây. Vấn đề đó tôi không thấy thuyết phục. Chẳng hạn như vấn đề đó mà được nêu ra, đánh giá sau đó ta đưa vào trong luật thì được. Đó là vấn đề không thuyết phục khi nêu vấn đề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phạm vi và đối tượng, tôi có xem sơ bộ thôi, từ Điều lệ Đảng, Luật Tổ chức Quốc hội, Luật Tổ chức Chính phủ, Luật Hội đồng nhân dân, Ủy ban nhân dân, Luật Toà án, Luật Viện kiểm sát, các pháp lệnh có liên quan đến 2 vấn đề này và một số luật khác nữa, tôi đọc cũng khá nhiều. Tôi thấy những điều mà xin các đồng chí đọc thử xem những văn bản pháp luật hiện nay có liên quan, để liệu ta có nên viết như thế này không? Nếu viết thế này tôi nghĩ họ không đọc cái này, họ thực hiện theo cái khác vẫn chẳng có chuyện gì thì ta viết vào đây để làm gì. Ví dụ toàn bộ hệ thống tư pháp thì áp dụng vào Luật Cán bộ công chức này hay phía bên kia, bên kia thì họ đầy đủ hết kể cả vấn đề đánh giá, bổ nhiệm, tuyển dụng ra sao, trách nhiệm, quyền hạn đến đâu. Đề nghị các đồng chí xem tất cả điều này để mình viết luật này so với tất cả những luật hiện hành đã điều chỉnh thuộc về con người, tức là điều chỉnh những con người thuộc các lĩnh vực khác nhau thì có nên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ọc cả điều lệ Đảng thì từ đồng chí Bí thư tỉnh ủy trở lên, các đồng chí Bộ trưởng, các luật tổ chức Chính phủ, tổ chức Quốc hội thì luật này điều chỉnh về vấn đề gọi là nghĩa vụ, trách nhiệm, quyền lợi đều không ổn. Xuất phát từ đó, tôi đề nghị các đồng chí nên điều chỉnh ở cán bộ công chức nào là hợp lý. Hiện nay các đồng chí nói cán bộ là ai, cán bộ là chức vụ bầu cử trong Đảng, tổ chức Mặt trận, các đoàn thể thành viên và Nhà nước thì các chức vụ bầu cử. Thứ hai là những người không phải bầu cử mà làm việc trong cơ quan Đảng và Tổ chức chính trị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ức vụ bầu cử ở cấp xã thì gọi là cán bộ, tôi thấy những người cũng làm công việc như hành chính, tổ chức cán bộ, tài chính, kế toán, tài vụ v.v... chuyên viên nghiệp vụ ở cơ quan Đảng và Mặt trận đoàn thể hai anh như nhau, hành chính quản lý Nhà nước cũng tương tự, lại bảo ông kia là cán bộ, ông này là công chức. Tôi không hiểu cách gọi đó là cách gì, cách gọi này không còn thống nhất nữa, vẫn là cùng một công việc, một trường ra làm như nhau chỉ mỗi một cái bên này là Đảng, Mặt trận các đoàn thể gọi là cán bộ, bên kia gọi là công chức, đó là vấn đề cần xem. Theo tôi chỉ điều chỉnh đúng theo nghĩa là cán bộ, công chức chuyên môn  nghiệp vụ mà có bổ nhiệm tuyể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ối tượng phục vụ cho người thi hành công vụ như cán sự, nhân viên hành chính quản trị, lái xe, bảo vệ, điện nước v.v.... tất cả những cái này không thể gọi là công chức được, nó là phục vụ thi hành công vụ, cho nên xem lại đối tượng áp dụng với phạm v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ột số nội dung dẫn chiếu với Bộ luật Lao động thì Bộ luật Lao động điều chỉnh quan hệ lao động bằng hợp đồng lao động mà công việc không ổn định và tùy thuộc và hiệu quả sản xuất kinh doanh cho nên nó rất khó, bây giờ ta dẫn chiếu là không ổn. Trong Bộ luật Lao động người ta thường quy định những cái được hưởng, người ta quy định giới hạn tối thiểu và giới hạn tối đa chứ công chức không thể nào quy định giới hạn tối thiểu, tối đa được. Tôi đề nghị nhiều vấn đề cần phải xem xét trong tổng số các điều cụ thể trong dự án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Hà T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đây là dự án luật quan trọng nhưng cũng là dự án luật rất khó, khó xuất phát từ đặc thù của hệ thống chính trị của nhà nước ta, nguyên tắc một Đảng duy nhất lãnh đạo và khó nữa là kết cấu trong hệ thống pháp luật của nhà nước ta cho nên khi nghiên cứu dự án luật này chúng ta thấy quy định như thế nào là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nghiên cứu tôi thấy cơ quan soạn thảo có nhiều cố gắng và dự án được chuẩn bị khá công phu, có nhiều quy định mới so với quy định của pháp lệnh hiện hành. Ví dụ những vấn đề về công vụ nhà nước, những vấn đề về phân loại cán bộ, công chức và đánh giá cán bộ, công chức. Tôi xin phát biểu về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an điểm và định hướng xây dựng của dự án luật này. Báo cáo với Quốc hội là trên thực tế hiện nay trong hệ thống pháp luật của chúng ta không chỉ có luật, pháp lệnh về cán bộ công chức quy định về cán bộ công chức mà hiện nay đã rất nhiều các văn bản quy phạm pháp luật quy định về cán bộ, công chức bên cạnh pháp lệnh. Thí dụ như các luật về tổ chức bộ máy Nhà nước, Luật tổ chức Quốc hội, Luật bầu cử đại biểu Quốc hội, Luật tổ chức Chính phủ, Luật tổ chức Tòa án nhân dân, Viện kiểm sát nhân dân, Luật tổ chức Hội đồng nhân dân và Ủy ban nhân dân và một loạt những luật khác: Luật thanh niên, Luật Công đoàn v.v...đều có điều chỉnh nhất định những vấn đề về công vụ, những vấn đề về công chức. Chính vì vậy, tôi đề nghị dự án luật này cần định hướng xây dựng theo hướng quy định những vấn đề chung nhất về cán bộ, công chức. Nếu dự án luật này đi vào những vấn đề cụ thể về vấn đề cán bộ, công chức trên tất cả các lĩnh vực của hệ thống chính trị, của tổ chức chính trị, tổ chức chính trị xã hội, của các cơ quan Nhà nước trong lĩnh vực lập pháp, hành phápvà tư pháp. Nếu đi vào cụ thể thì dự án luật này sẽ tắc, cho nên định hướng của luật này là phải đi vào những vấn đề chung nhất của nền công vụ Nhà nước và những vấn đề chung nhất của cán bộ, công chức. Về định hướng thì tôi đề nghị như vậy. Và những quy định nguyên tắc của luật này phải làm cơ sở chung để xác định những nhiệm vụ, quyền hạn, trách nhiệm của đội ngũ cán bộ, công chức trong các tổ chức chính trị, tổ chức chính trị xã hội, trong các cơ quan lập pháp, hành pháp và tư pháp cũng như là căn cứ chung để xác định, để xây dựng một nền công vụ nhà nướ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hì tôi cơ bản nhất trí với Dự thảo Luật. Tuy nhiên, tôi không đồng ý  với cái tên gọi. Bở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ội dung của dự án luật này đã quy định rất nhiều những vấn đề, 5, 6 vấn đề về công vụ Nhà nước, tại sao lại lấy cái tên là Luật Cán bộ, công chức. Theo chương trình xây dựng luật, pháp lệnh của cả nhiệm kỳ và của năm 2008 là Quốc hội chúng ta đã thông qua xây dựng một luật về công vụ, trong đó có nền công vụ Nhà nước và chủ thể thực hiện nền công vụ Nhà nước đó là cán bộ, công chức. Cho nên, tôi đề nghị là một trong những nhiệm vụ quan trọng của luật này là xây dựng một nền công vụ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hoạt động trong quản lý Nhà nước chúng ta đang phát sinh rất nhiều vấn đề trong hoạt động lập pháp, hành pháp và tư pháp. Ví dụ chế định ủy quyền của nền công vụ của Nhà nước ta được thực hiện ở cơ quan nào, ở một phạm vi nào, ở lĩnh vực hành pháp, tư pháp, lập pháp, lĩnh vực nào được thực hiện chế định ủy quyền trong nền công vụ Nhà nước. Ủy quyền cho ai, ủy quyền đến đâu, trách nhiệm pháp lý phát sinh. Nghiên cứu những quy định của Hiến pháp năm 1992, chúng ta thấy những vấn đề mà Chính phủ, với tư cách là cơ quan chấp hành của Quốc hội thì được cụ thể hóa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Chính phủ với tính chất là cơ quan hành chính Nhà nước cao nhất thì về mặt lý luận cũng như trong quy định của pháp luật của chúng ta còn khá mờ nhạt. Cho nên, tôi thấy rằng cần thiết phải xây dựng một nền công vụ, trong đó cần làm rõ vai trò của Chính phủ với tư cách là cơ quan hành chính Nhà nước cao nhất. Rất nhiều vấn đề không chỉ thực hiện ở trong các cơ quan hành pháp, mà còn thực hiện trong các cơ quan lập pháp và tư pháp. Ví dụ về quản lý tài sản Nhà nước, những vấn đề về quan hệ hành chính trong các cơ quan, tổ chức này, những vấn đề khen thưởng, kỷ luật, quản lý và sử dụng cán bộ công chức, văn thư, lưu trữ v.v...đấy là tất cả những vấn đề mang tính chất công vụ và một nền hành chính Nhà nước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rất nhiều quan điểm cho rằng tại sao Chính phủ, cơ quan chấp hành của Quốc hội lại đi khen thưởng với những đại biểu dân cử, khen thưởng với đại biểu Quốc hội, với cán bộ công chức trong các cơ quan tư pháp, với cán bộ công chức dân cử, cán bộ công chức trong các tổ chức chính trị, xã hội nhưng về mặt lý luận về Nhà nước và pháp luật, nếu chúng ta hiểu Chính phủ với tư cách là cơ quan hành chính Nhà nước cao nhất thì hoàn toàn Chính phủ có những thẩm quyền làm những việc như vậy. Ví dụ ngay cả Hiến pháp chúng ta nói là Hội đồng thẩm phán, Tòa án nhân dân tối cao là cơ quan xét xử cao nhất của nước Cộng hòa xã hội chủ nghĩa Việt Nam, kể cả Quốc hội có giám sát đến đâu cũng không thể thay đổi bản án cao nhất của Hội đồng thẩm phán, Tòa án nhân dân tối cao. Đây là những vấn đề về lý luận về Nhà nước, cho nên tôi cho rằng dự án luật này cần xây dựng một mảng về nền công vụ Nhà nước và một mảng về cán bộ, công chức với những quy định chung nhất về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điều chỉnh, về cơ bản tôi nhất trí là dự án luật này không thể tách đội ngũ cán bộ, công chức trong các tổ chức chính trị, tổ chức chính trị xã hội và trong các hệ thống chính trị của Nhà nước ta. Đây là câu chuyện đã được bàn cãi 12 năm, từ năm 1986 đến năm 1998. Khi chúng ta ban hành pháp lệnh này, bởi vì cán bộ của Đảng chúng ta hôm nay có thể ở trong cơ quan Nhà nước, ngày mai chuyển sang các cơ quan Đảng. Như vậy hệ thống cán bộ, công chức của chúng ta bảo đảm tính thống nhất trong hệ thống chính trị. Cho nên về cơ bản tôi nhất trí, nhưng tôi cũng đồng ý với cơ quan soạn thảo với cơ quan trình bày là cùng với cải cách hành chính chúng ta phải tách toàn bộ những vấn đề về viên chức, những vấn đề về sự nghiệp công và chúng ta phải rà soát lại xem phạm vi của sự nghiệp công đến đâu, có những vấn đề không nhất thiết phải sự nghiệp công. Tại vì trong nền kinh tế thị trường những vấn đề đó có thể giao cho dịch vụ, có thể giao cho doanh nghiệp làm. Những vấn đề về dịch vụ công thì do các viên chức làm. Các viên chức được điều chỉnh bằng một văn bản đặc thù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n bộ công chức của xã, tôi nhất trí với quy định của Dự thảo chỉ khoanh lại phạm vi với quy định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Thanh Bình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thẩm tra của Ủy ban pháp luật của Quốc hội và xin có thêm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đưa cán bộ công chức ở xã, phường, thị trấn và là đối tượng điều chỉnh của luật này, tôi bày tỏ sự đồng tình cao theo Tờ trì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bởi vì theo Tờ trình của Chính phủ trong 1.971.172 cán bộ công chức cả nước thì cấp huyện trở lên là 1.778.734  người, cấp xã là 192.438 người trong đó công chức chuyên môn là 81.314 người. Tôi xin phép nhắc lại số liệu này, bởi vì số liệu này cho thấy bộ máy Nhà nước của chúng ta có một cái gì đó tôi cảm giác nó chưa cân đối giữa nguồn nhân lực hoạch định chính sách quản lý ở tầm vĩ mô với nguồn nhân lực thực thi chính sách pháp luật ở cơ sở, điều này cũng là lý giải cho một trong những nguyên nhân của việc tổ chức thực hiện chính sách pháp luật lại là khâu yếu trong điều kiệ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i cách nền hành chính thì yêu cầu đầu tư nhiều cho năng lực thực hiện pháp luật, có nghĩa là cũng phải đầu tư nhiều hơn cho cán bộ công chức ở cấp mà thi hành pháp luật. Xác định vị trí cán bộ công chức cấp xã bình đẳng về quyền và trách nhiệm những các vị trí cán bộ công chức khác. Pháp lệnh cán bộ công chức năm 2003 lần đầu tiên đưa cán bộ công chức cấp xã vào trong pháp lệnh và cùng với tiến trình cải cách hành chính thì cán bộ công chức cấp xã đã có một bước chuyển biến rất rõ nét về chất và dần dần đã thể hiện được tính chuyên nghiệp về tác phong và cách hành xử trong áp dụng pháp luật. Hiện nay theo hướng phân cấp mạnh cho cơ sở, nhiệm vụ của cán bộ, công chức cấp xã ngày càng nhiều, tỷ lệ thuận với việc hoạch định chính sách pháp luật hiện nay. Những yếu kém tồn tại của cán bộ công chức cấp xã có nguyên nhân từ nguồn gốc sâu xa là sự tự phân biệt, đối xử về chính sách, về chế độ trong một thời gian dài. Vì vậy, tôi tán thành cao với việc quy định rõ trong luật về đội ngũ cán bộ công chức cấp xã chỉ khi là đối tượng, phạm vi điều chỉnh của Luật Cán bộ công chức thì cán bộ công chức cấp xã mới có cơ hội chuyên nghiệp hóa, cơ hội nâng cao trình độ và hưởng ngạch, bậc lương đãi ngộ, tạo điều kiện cho việc thu hút người có năng lực, trình độ vào khâu thi hành chính sách pháp luật của bộ máy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hoạt động công vụ, tôi thống nhất cao với nhận xét trong Báo cáo thẩm tra của Ủy ban pháp luật, tại Khoản 2, Điều 5 của dự luật quy định quản lý hoạt động công vụ được thực hiện trên cơ sở kết hợp giữa tiêu chuẩn, chức danh với vị trí việc làm của cán bộ công chức. Đây là phương thức quản lý mới chuyển từ chế độ công vụ theo hệ thống chức nghiệp sang chế độ công vụ theo hệ thống việc làm. Ưu điểm thì do chưa áp dụng cho nên chưa thấy, nhưng trên thực tiễn những hạn chế của phương thức tổ chức công vụ và quản lý cán bộ công chức theo chỉ tiêu biên chế hiện nay như là vấn đề bằng cấp, ngạch bậc không tương ứng với công việc đảm trách. Sự không công bằng phát sinh khi khoán quỹ lương theo biên chế và đặc biệt không khuyến khích tính năng động, hiệu quả trong thực thi công vụ, công chức vào biên chế là yên tâm, nếu trường hợp năng lực, đạo đức công vụ có yếu thì để đưa một công chức ra khỏi bộ máy không đơn giản tý nào, đây cũng là nguyên nhân làm cho bộ máy kém hiệu quả. Tuy nhiên, phương thức mới lại còn rất xa lạ với nhiều cán bộ công chức, kể cả cán bộ công chức có thẩm quyền về ký kết hợp đồng hành chính và quyết định kết quả đấu thầu công vụ, có quyền nhận xét, phân loại, đánh giá cán bộ, có quyền bố trí việc làm, quyết định ngạch, bậc lương. Cho nên nếu không được quy định rất rõ, cụ thể ở trong luật thì khi tiến hành thực hiện nếu như có sự tùy tiện, thiếu khách quan sẽ khó kiểm soát hơn cả việc thực hiện phương thức hiện tại. Đề nghị cần quy định rõ trong các chế định của luật theo ý kiến Ủy ban Pháp luật của Quốc hội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iệc hoàn thiện dự án luật, tôi thống nhất với các ý kiến đã phát biểu trước, hoạt động công vụ và cán bộ công chức là nội dung rất rộng và nhiều vấn đề nên việc đưa nội dung nào vào luật và đưa như thế nào đây là việc rất khó. Tôi thống nhất dù có điều chỉnh lại theo đề xuất của Ủy ban Pháp luật của Quốc hội và các ý kiến của đại biểu thì rất cần có nhiều văn bản của Chính phủ để quy định chi tiết, hướng dẫn thi hành. Tôi đề nghị nên xem xét thu gọn những nội dung trong dự luật, thể chế mang tính chất quy chế, quy tắc, nội quy như ở Mục 3, 4 của Chương II, đồng thời cụ thể thêm những nội dung ở Chương IV theo hướng công khai, minh bạch các chế độ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xin đề nghị đưa vào luật một nội dung mang tính nguyên tắc về chế độ tiền lương và đãi ngộ đối với cán bộ công chức trong đó đảm bảo nguyên tắc công bằng, phù hợp và đảm bảo tính cạnh tranh lành mạnh, tính thu hút cán bộ công chức cho các vùng khó khăn hoặc các ngành, lĩnh vực đặc thù để tách bạch lương công chức hành chính với lương của người lao động trong đơn vị sự nghiệp, người lao động trong doanh nghiệp, làm sao khắc phục được tình trạng thiếu sự thống nhất về chính sách tiền lương, nhất là đãi ngộ. Nên khi điều chỉnh cục bộ cho một nhóm đối tượng hay một lĩnh vực nào đó, dẫn đến thiếu công bằng, hợp lý trong tổng thể của cả hệ thống, nảy sinh tâm lý so sánh phân bì, làm ảnh hưởng đến công vụ và hiệu quả của bộ má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ý Tỵ  - Bình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thảo Luật Cán bộ công chức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việc cần thiết phải ban hành Luật Cán bộ công chức trong thời điểm này trên tinh thần nâng Pháp lệnh Cán bộ công chức lên thành Luật Cán bộ công chức. Tuy nhiên, như nhiều ý kiến đã phát biểu trước tôi, tôi rất băn khoăn đối tượng áp dụng và phạm vi điều chỉnh của Dự thảo luật này còn nhiều vấn đề phải bàn. Nếu chúng ta không làm rõ được phạm vi điều chỉnh và đối tượng áp dụng sẽ rất khó quy định những nội dung trong dự thảo luật này, dự thảo luật này trên cơ sở nâng Pháp lệnh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ệnh cán bộ công chức được Ủy ban Thường vụ Quốc hội ban hành năm 1998, lúc đó pháp lệnh này điều chỉnh cả cán bộ, công chức, viên chức, nhưng trong đó thực ra có cả đối tượng viên chức nữa. Đến năm 2000 chúng ta sửa lại vẫn còn cả 3 đối tượng, tức là cán bộ, công chức, viên chức. Đến năm 2003 sửa lại, lúc đó không còn viên chức trong đối tượng điều chỉnh của pháp lệnh nữa. Khi còn cả 3 đối tượng, thậm chí đến năm 2003 khi còn 2 đối tượng, người ta có hỏi rằng pháp lệnh này điều chỉnh thì ai là cán bộ, ai là công chức không thể nào phân biệt được, theo pháp lệnh không thể phân biệt được. Do vậy, luật này chúng ta quy định tách cán bộ riêng, công chức riêng tôi cho cũng là cần thiết. Nhưng nếu tách như thế này thì như nhiều ý kiến phát biểu trên là không rõ một chút nào cả. Chúng ta quy định cán bộ là những người bầu để giữ chức vụ trong các cơ quan Nhà nước, tổ chức chính trị, tổ chức chính trị xã hội, một đối tượng cán bộ nữa như anh Đặng Như Lợi có phát biểu là làm một chuyên môn gì đó, nhưng ở các tổ chức chính trị và tổ chức chính trị xã hội thì gọi là cán bộ. Còn lại vẫn công việc như thế làm ở các cơ quan Nhà nước thì gọi là công chức. Cán bộ ở đây có hai loại đối tượng như vậy theo tôi không rõ ràng, không cụ thể v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dự thảo luật này nên quy định như thế nào? Theo ý kiến tôi thì dự thảo Luật của chúng ta thì quy định như thế nào cũng phải phù hợp với thực tiễn của đất nước chúng ta. Như nhiều ý kiến đại biểu đã phát biểu, cán bộ của chúng ta hiện nay là sự phân biệt giữa cán bộ và công chức cũng rất khó. Một người có thể đang là công chức nhưng được phân công tham gia ứng cử để giữ một chức vụ nào đó thì sau đó trở thành cán bộ, hết nhiệm kỳ đó không ứng cử nữa thì lại trở về công chức. Một cán bộ giữ một chức vụ nào đó, nhưng có thể miễn nhiệm, thậm chí có thể bị kỷ luật, sau đó không còn chức nữa thì cũng lại trở về công chức. Như vậy tôi thấy rằng phân biệt cán bộ, công chức của chúng ta ở đây rất là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đối tượng, những người theo như dự thảo luật quy định là cán bộ thì tất cả những người giữ các chức vụ được bầu thì họ đều phải thực hiện chức trách, nhiệm vụ theo luật điều chỉnh chức vụ người ta đang giữ. Giả sử chúng ta có quy định vào dự thảo luật này, người ta cũng không thể nào thực hiện dự thảo luật này, mà không thực hiện luật người ta đang điều chỉnh theo chức vụ người ta giữ như anh Lợi đã nói những luật chuyên ngành khác người ta điều chỉnh rất cụ thể về chức trách nhiệm vụ, nội dung mà cán bộ đó phải đảm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heo tôi đối tượng điều chỉnh ở đây thì điều chỉnh thế nào, tôi đề nghị thế này, tất cả những đối tượng mà như chúng ta nêu ở đây là cán bộ mà được bầu giữ các chức vụ gồm có cả cơ quan Nhà nước, tổ chức chính trị, tổ chức chính trị xã hội thì người ta đã thực hiện ở các luật khác rồi thì tôi nghĩ rằng không điều chỉnh ở đây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kể cả thẩm phán, kiểm sát viên cũng thực hiện theo Pháp lệnh thẩm phán và hội thẩm nhân dân, kiểm sát viên nhân dân thì người ta đã thực hiện cái đấy rồi cũng không điều chỉnh ở đây nữa. Như vậy còn lại những gì? Là những người mà đang phải thực hiện công vụ của mình, tôi nghĩ nó phù hợp với phương án 2 của Ủy ban pháp luật mà các đồng chí thẩm tra, theo tôi đấy là phương án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c tổ chức chính trị, tổ chức chính trị xã hội như tôi nói ở trên thì cũng là những người được bầu thì thực hiện theo điều lệ rồi. Vậy chỉ còn một số cán bộ như nói ở trên những trường hợp đấy tôi nghĩ rằng có thể luật này quy định hoặc điều lệ quy định những chế độ chính sách này khác thì áp dụng theo Luật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ối tượng điều chỉnh ở đây là không còn cán bộ nữa mà chỉ còn lại công vụ hoặc công chức gì đấy, chúng ta sẽ nghiên cứu cái tên để cho nó phù hợp. Tôi nghĩ rằng nếu quy định như vậy, đối tượng điều chỉnh như vậy nó sẽ phù hợp và chúng ta sẽ giải quyết tất cả những nội dung ở đằng sau, từ việc tuyển dụng, đào tạo, thuyên chuyển, việc bổ nhiệm, miễn nhiệm, nó sẽ rất dễ dàng và không lẫn lộn giữa cán bộ và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uật này, còn rất nhiều điều Ban soạn thảo cần phải xem, điều chỉnh lại. Ví dụ điều giải thích từ ngữ, các đồng chí giải thích cán bộ và công chức là không rõ ràng chút nào, người ta đang đề nghị giải thích khái niệm cán bộ là gì, công chức là gì, các đồng chí lại chỉ ra cán bộ bao gồm thế này, công chức là bao gồm những người thế này, vậy đó không phải là giải thích từ ng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dùng những khái niệm không có trong quy định của pháp luật, chẳng hạn một điều quy định về việc cấm công chức không được bố trí, tuyển dụng những người có thân thiện. Trong Khoản 2, Điều 27 là không được bố trí tuyển dụng những người có quan hệ thông gia, thông gia lại dùng trong luật là không phù hợp.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w:t>
      </w:r>
      <w:r>
        <w:rPr>
          <w:rFonts w:eastAsia="Times New Roman" w:cs="Times New Roman" w:ascii="Times New Roman" w:hAnsi="Times New Roman"/>
          <w:color w:val="0000FF"/>
          <w:sz w:val="26"/>
        </w:rPr>
        <w:t>).</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6</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50:00Z</dcterms:created>
  <dc:creator>Nguyen The Nghia</dc:creator>
  <dc:description/>
  <cp:keywords/>
  <dc:language>en-US</dc:language>
  <cp:lastModifiedBy>Pham Le Hangqh</cp:lastModifiedBy>
  <dcterms:modified xsi:type="dcterms:W3CDTF">2008-05-22T01:49:00Z</dcterms:modified>
  <cp:revision>3</cp:revision>
  <dc:subject/>
  <dc:title> </dc:title>
</cp:coreProperties>
</file>