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2/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dự án Luật Cán bộ, công chứ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ủa Quốc hội ngày hôm nay Quốc hội tiếp tục thảo luận về dự án Luật Cán bộ, công chức. Sau đó theo chương trình Quốc hội sẽ thông qua nghị quyết về việc thí điểm cho người nước ngoài mua và sở hữu nhà ở tại Việt Nam. Xét theo tình hình thực tế của kỳ họp và theo đề nghị của các cơ quan, để có thời gian cho các cơ quan hữu quan tiếp thu, giải trình và chỉnh lý nghị quyết về mở rộng địa giới thành phố Hà Nội. Ủy ban Thường vụ Quốc hội xin phép Quốc hội cho lùi thời gian xem xét thông qua nghị quyết này vào cuối kỳ họp, Ủy ban Thường vụ Quốc hội thông báo lại cho các đại biểu Quốc hội để các đại biểu Quốc hội quyết định trong chương trình thời gian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tiếp tục thảo luận về dự án Luật Cán bộ, công chứ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Tiến Long  - Bắc K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án bộ, công chức, Tờ trình của Chính phủ và Báo cáo thẩm tra của Ủy ban Pháp luật về dự án Luật Cán bộ, công chức,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sự cần thiết phải ban hành Luật Cán bộ, công chức, tôi thấy nhiều nội dung của dự án luật còn có nhiều ý kiến khác nhau. Tôi xin bày tỏ chính kiến của mình về dự án luật qua một số nội dung cụ thể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phạm vi điều chỉnh và đối tượng áp dụng của luật. Tôi tán thành với tên gọi của luật là Luật Cán bộ, công chức và quy định về hoạt động công vụ về đội ngũ cán bộ, công chức trong các cơ quan, tổ chức, hệ thống chính trị. Tôi cho rằng hiện nay quy định như vậy là phù hợp với đặc thù của tổ chức hệ thống chính trị ở nước ta. Một mặt khái niệm công vụ nên hiểu theo nghĩa rộng là những công việc chung của đất nước được thực hiện ở tất cả các cơ quan, tổ chức trong hệ thống chính trị, mặc dù người làm việc trong các cơ quan Nhà nước có tính chất khác so với người làm việc trong các tổ chức chính trị, tổ chức chính trị xã hội, song đều có những điểm giống nhau. Đặc biệt đều có chung mục tiêu là phục vụ nhân dân, vì lợi ích chung của đ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n bộ, công chức cấp xã. Tôi tán thành tiếp tục đưa đội ngũ cán bộ, công chức ở xã, phường, thị trấn vào phạm vi điều chỉnh và đối tượng áp dụng của luật. Tôi cho rằng Dự thảo Luật xây dựng trên cơ sở kế thừa Pháp lệnh cán bộ, công chức là hợp lý. Pháp lệnh cán bộ, công chức sửa đổi, bổ sung năm 2003 mới đưa cán bộ ở xã, phường, thị trấn vào phạm vi điều chỉnh của pháp lệnh. Kể từ đó đội ngũ cán bộ, công chức cấp xã đã được củng cố về mặt tổ chức, chuẩn hoá về mặt trình độ, tác phong làm việc được cải thiện, đặc biệt tinh thần trách nhiệm trong công vụ được nâng lên, góp phần quan trọng nâng cao hiệu lực, hiệu quả hoạt động của bộ máy chính quyền ở cơ sở. Vì vậy không có lý do gì mà không đưa đội ngũ cán bộ, công chức ở xã, phường, thị trấn vào đối tượng áp dụng của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hững người làm việc ở khu vực sự nghiệp công. Tôi tán thành quy định cán bộ, công chức ở khu vực sự nghiệp công gồm những người làm việc trong bộ máy lãnh đạo, quản lý. Hiện nay chúng ta đang thực hiện chuyển dần các đơn vị sự nghiệp công sang các đơn vị tự chủ, tự chịu trách nhiệm về tài chính, về tổ chức biên chế và hoạt động, từng bước chuyển thành doanh nghiệp hoạt động kinh doanh. Tuy nhiên các đơn vị sự nghiệp công hiện nay rất phong phú, đa dạng về lĩnh vực hoạt động, về quy mô và tổ chức. Theo đó có loại hình đơn vị theo lộ trình có thể dễ tự chủ tài chính, sớm chuyển sang hoạt động theo cơ chế doanh nghiệp như các cơ sở đào tạo, các cơ sở  kinh doanh, dịch vụ khác. Song có loại hình đơn vị sự nghiệp công chỉ đơn thuần thực hiện nhiệm vụ chính trị như các trung tâm bảo trợ xã hội, trung tâm cai nghiện. Vì vậy, tôi cho rằng Dự thảo Luật quy định cán bộ, công chức ở khu vực sự nghiệp công chỉ bao gồm những người làm việc trong bộ máy lãnh đạo, quản lý là hợp lý trong giai đoạn hiện nay. Tuy nhiên Dự thảo Luật còn quy định rất chung, khó áp dụng cho mọi loại hình đơn vị sự nghiệp công. Vì vậy tôi đề nghị cần quy định ngay tại trong luật này về các chức danh cụ thể trong bộ máy lãnh đạo, quản lý theo cấp, theo lĩnh vực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anh tra công vụ tôi tán thành Dự thảo luật quy định phạm vi của thanh tra công vụ thực hiện việc tuyển dụng, sử dụng và quản lý cán bộ, công chức, thực hiện các điều kiện đảm bảo cho thực thi công vụ, khen thưởng và xử lý vi phạ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hiện nay chúng ta đang có các loại hình thanh tra hoạt động ở hầu hết các ngành, lĩnh vực song còn có sự chồng chéo trùng lắp về chức năng nhiệm vụ dẫn đến hoạt động hiệu quả còn thấ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trên cơ sở quy định trong luật, Chính phủ cần quy định cụ thể tổ chức và hoạt động của thanh tra công vụ, tránh trùng lắp về chức năng, nhiệm vụ với các loại hình tổ chức thanh tra khác, đặc biệt không để tăng về mặt tổ chức và bộ máy biên c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cụ thể của luật tôi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huật ngữ tại Điều 7, Chương I đề nghị chuyển Khoản 3, Khoản 4, Điều 7 giải thích thuật ngữ "cán bộ, công chức" sang Khoản 2, Điều 4 để cho hợp lý và dễ tra cứ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ắp xếp lại Khoản 2, Điều 4 gồm hai phần: phần cán bộ bao gồm những quy định ở Điểm a, Điểm b, Điểm g của Dự thảo luật, phần công chức bao gồm những quy định ở các Điểm d, Điểm đ, Điểm e, Điểm h của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ổ sung thêm vào Điều 7 một khoản giải thích từ ngữ "thuyên chuy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uyển dụng cán bộ, công chức tại Mục 2, Chương IV của luật. Hiện nay, một vấn đề rất đáng được quan tâm đó là các quy định về tuyển dụng cán bộ, công chức theo quy định hiện hành còn rất nhiều bất cập về phương thức, cách thức tuyển dụng đặc biệt quy định nội dung và các môn thi tuyển và chế độ ưu tiên xét tuyển, quy định về các môn thi bắt buộc chung và cách tính điểm như hiện nay rất bất hợp lý . Việc cho điểm ưu tiên đến 30 điểm trên thang điểm 100 cho các đối tượng ưu tiên xét tuyển bao gồm các đối tượng chính sách, người có công, dân tộc thiểu số quá chênh lệch so với những đối tượng không thuộc diện ưu tiên làm cho các cơ quan không tuyển được người có chuyên môn phù hợp có năng lực thực sự, đáp ứng những tiêu chuẩn, nhu cầu công việc nhất là các lĩnh vực chuyên môn, ngành có yêu cầu chuyên môn cao chẳng hạn như ngành y t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ần xây dựng một phương pháp tuyển dụng hợp lý theo hướng quy định phương pháp tuyển dụng khác nhau theo nhóm nghề, theo lĩnh vực và có cơ chế phân cấp cho địa phương, cơ sở chủ động áp dụng phương pháp tuyển dụng linh hoạt phù hợp với đặc điểm hoàn cảnh của địa phương, của cơ sở.</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khoản thi hành Chương IV của luật, tôi thấy dự thảo luật có quá nhiều vấn đề để Chính phủ phải ban hành văn bản quy định chi tiết hướng dẫn thi hành, tổng số trên 40 vấn đề. Điều đó cho thấy dự thảo luật mới chủ yếu quy định về mặt nguyên tắc chung, có nghĩa đây thực sự là luật khung. Tuy nhiên tôi nghĩ do luật này có tính phức tạp cao, phạm vi ảnh hưởng của nó rất rộng, nó tác động trực tiếp đến quyền lợi, nghĩa vụ đến tâm tư nguyện vọng của từng cán bộ, công chức và kể cả đến người dân. Đối tượng áp dụng vừa có những điểm chung lại vừa có đặc thù riêng. Vì vậy tôi nghĩ trong giai đoạn hiện nay có thể chấp nhận xây dựng luật này có tính chất luật khung như dự thảo luật Chính phủ đã trình. Song để luật có hiệu lực thi hành cao, đảm bảo thực thi theo luật ban hành văn bản qui phạm pháp luật sửa đổi sẽ được thông qua tại kỳ họp này. Tránh sự mâu thuẫn giữa luật với các văn bản quy định chi tiết và hướng dẫn thi hành, hay mâu thuẫn giữa các văn bản dưới luật với nhau đã tồn tại phổ biến trong thời gian vừa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trên cơ sở tiếp thu chỉnh lý dự thảo luật sau khi Quốc hội cho ý kiến tại kỳ họp này, phải kèm theo dự thảo các văn bản quy định chi tiết hướng dẫn thi hành luật để đồng thời trình Quốc hội thông qua tại kỳ họp sau. Xin hết  ý kiế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iệt Hưng  - Hoà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m gia dự thảo Luật Cán bộ, công chức tôi xin được tham gia vào 2  ý kiến lớ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vấn đề chung, về cơ bản tôi tán thành với nội dung và về quy định về phạm vi đối tượng điều chỉnh và tên gọi của dự thảo luật. Lý do thứ nhất đó là tình hình hiện nay với quan điểm chính thống Đảng Cộng sản Việt Nam là lực lượng lãnh đạo duy nhất đối với Nhà nước, đối với xã hội thì dự thảo quy định gồm các đối tượng là quy định tại Điều 4 của dự thảo luật, tôi cho là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dự thảo luật quy định đa số đối tượng điều chỉnh đối với công chức, việc quy định đối với hoạt động công vụ còn rất ít mà cụ chủ yếu là chúng ta sửa đổi, bổ sung Pháp lệnh cán bộ, công chức và nâng lên thành luật, quy định ở Luật công vụ còn thiếu nhiều, cho nên tên gọi của dự thảo luật là Luật Cán bộ, công chức là phù hợp với tình hình hiện nay. Trong tình hình hiện nay có 3 vấn đề đó là nền kinh tế thị trường, chế độ Nhà nước pháp quyền và chế độ xã hội dân sự đã hình thành tương đối sẵn ở Việt Nam chúng ta. Do đó, 3 vấn đề này đang đòi hỏi nền hành chính nói chung và hoạt động công vụ của cán bộ, công chức phải được vận hành một cách minh bạch, công khai và theo đúng pháp luật. Để đáp ứng yêu cầu này thì dự thảo luật cũng đã đưa ra một số điểm mới, ví dụ những căn cứ và nguyên tắc tuyển dụng, phân loại đánh giá công chức và cũng như thanh tra công vụ đảm bảo được việc đề cao hơn trách nhiệm của công chức trong việc thi hành công vụ và tránh được tình trạng hiện nay công chức được tuyển vào Nhà nước nếu không mắc khuyết điểm để đến mức độ sa thải thì cứ làm công chức mãi mãi không bị đào thải theo bất cứ một cơ chế nào và nó cũng khắc phục được việc công chức gây phiền hà, nhũng nhiễu với tổ chức, công dân. Đồng thời nó cũng tạo cơ hội cho những người khác có nguyện vọng, có năng lực trình độ vào làm công tác trong các cơ quan Nhà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ở dự thảo hiện nay, theo tôi cần phải quy định rõ hơn hoạt động công vụ, có nghĩa là phải luật hóa hoạt động công vụ, để căn cứ vào đó cơ quan Nhà nước tuyển dụng người, tránh hiện tượng vì con người mà chúng ta phải bố trí công việc bảo đảm chế độ về tiền lương, bảo hiểm nghỉ ngơi để cán bộ, công chức yên tâm mang hết trí lực, sức lực và tinh thần trách nhiệm để thực hiện nhiệm vụ được gi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hai đó là những vấn đề cụ thể nêu trong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oản 1, Điều 16 theo tôi không nên quy định như dự thảo, nên quy định là công chức được đảm bảo tiền lương tương xứng với ngạch bậc, phụ cấp, chức danh lãnh đạo, phụ cấp nghề nếu có. Hiện nay, tiền lương của chúng ta trả chưa thực sự xứng đáng với nhiệm vụ được giao, ví dụ về bản thân mình, trước đây tôi là thanh tra viên chính, là Chánh thanh tra ngành, lương và phụ cấp nghề của tôi là hơn 3 triệu. Khi được bổ nhiệm vào vị trí cao hơn, trách nhiệm nhiều hơn, công việc nhiều hơn, hiện nay cả lương và phụ cấp được 2,5 triệu, như thế hết sức bất cập trong vấn đề tiền lương. Đây là vấn đề mà chúng ta cần phải có biện pháp tốt hơn nữa, phù hợp hơn nữa để đưa những người tài, người giỏi vào bộ máy hành chính Nhà nước, để nâng cao hiệu quả, hiệu lực của cơ quan hành chính Nhà nước trong những năm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bỏ Khoản 6, Điều 17 vì quy định này về mặt luật pháp nói thì chặt chẽ, nhưng thực tế không thực hiện được vì trong trường hợp có lý do chính đáng cán bộ, công chức được nghỉ để giải quyết việc riêng nhưng không được hưởng lương, ví dụ con ốm, chồng ốm, vợ ốm thì nghỉ không hưởng lương, thực ra tôi chưa thấy ai bị trừ lương trong trường hợp này cả. Cho nên, tôi nghĩ rằng nên bỏ nội du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sửa Khoản 4, Điều 22 giao tiếp trong công sở, trong quy định đã nói rằng ngôn ngữ giao tiếp phải rõ ràng, rành mạch. Tôi nghĩ rằng việc ngôn ngữ rành mạch chúng ta nên quy định cụ thể ở một lĩnh vực công tác đối với cán bộ, công chức thường xuyên tiếp xúc công dân, với tổ chức để giải quyết công việ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công chức khác làm trong công tác nghiên cứu là không phù hợp vì có người nói không rành mạch, nói ngọng. Hai nữa nó mâu thuẫn với quy định tại Khoản 3, Điều 37 về nguyên tắc tuyển dụng đảm bảo tính công khai minh bạch cũng như tính trung thực, cạnh tranh lành mạ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oản 3, Điều 53 nên sửa là: "Trường hợp không hoàn thành chương trình đào tạo bồi dưỡng, năm đó bị xếp loại công chức yếu" không nên "bị xử lý kỷ luật", có nghĩa có rất nhiều lý do để công chức có thể qua lớp bồi dưỡng nào đó không hoàn thành. Cho nên không nên "bị xử lý kỷ luật" tôi nghĩ quá nặ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anh tra công vụ, tôi tán thành với quan điểm mới của dự thảo, chúng ta chỉ thanh tra, thi hành công vụ nhưng phải qua thanh tra công vụ của các cơ quan đối với cán bộ, công chức đó là thực hiện ngân sách Nhà nước. Do vậy, Điều 77 trong nội dung thanh tra chỉ cần nêu "yêu cầu thanh tra công vụ theo quy định của Luật Thanh tra" không cần phải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iểm d, Khoản 1, Điều 81 về các hình thức xử lý kỷ luật, tôi nghĩ với 6 quy định như hiện nay đủ để làm cái khung thực hiện việc xử lý kỷ luật cán bộ, công chức. Nếu chúng ta thêm "giáng chức" tôi nghĩ phù hợp với lực lượng vũ trang hơn, ví dụ một Phó giám đốc bị giáng chức không biết có xuống trưởng phòng không, vì trưởng phòng đủ hết rồi, trong một số trường hợp không thể áp dụng được. Tôi nghĩ nên bỏ.</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Điều 87: "Khiếu nại, khiếu kiên, giải quyết oan sai" vấn đề này là một trong những vấn đề nội dung của Luật Khiếu nại, tố cáo điều chỉnh quyết định hành vi hành chính, quyết định giải quyết khiếu nại tố cáo và khiếu nại đối với quyết định tuyển dụng công chức, cái này quyết định rồi chúng ta không cần phải nêu lại làm gì. Chúng ta cần nêu là việc này được quy định theo Luật Khiếu nại, tố cáo là xong. Trên đây là một số ý kiến của tôi về Dự thảo Luật Cán bộ, công chức, xin hết,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Cuông  - Thanh Hoá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07/01/2008 tôi có gửi tới Bộ Nội vụ cơ quan chủ trì soạn thảo ý kiến tham gia lần đầu về dự thảo Luật công vụ. Qua theo dõi tôi thấy một số nội dung đã được Ban soạn thảo tiếp thu chỉnh sửa, tuy nhiên vẫn còn nhiều nội dung trong đó có 2 vấn đề tôi đặc biệt quan tâm. Đó là vấn đề tuyển dụng và bổ nhiệm cán bộ, công chức trong Dự án luật quy định còn sơ sài, chung chung. Theo tôi sẽ khó điều chỉnh được bất cập và bức xúc trong cuộc sống hiện tại. Vì vậy tôi thấy cần phải tiếp tục tham gia thảo luận làm sáng tỏ vấn đề để có thêm cơ sở cho Quốc hội cũng như Ban soạn thảo xem xét quyết đị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tuyển dụng công chức, Mục 2, Chương IV. Tôi đã nhiều lần phản ánh trước Quốc hội, thực tế hiện nay nhiều người muốn có được một chỗ làm việc trong cơ quan Nhà nước phải bỏ ra hàng chục, thậm chí hàng trăm triệu đồng tùy theo vị trí công tác. Dẫn đến hệ quả người có phẩm chất năng lực nhưng không có tiền, hoặc không chịu chạy sẽ không được tuyển dụng. Ngược lại có người không đủ tiêu chuẩn, điều kiện, nhưng do thân quen hoặc do chạy chọt để được tuyển dụng, làm cho chất lượng công chức ngày càng giảm sút. Một trong những nguyên nhân là do việc phân cấp tuyển dụng chưa chặt chẽ và cách thức tiến hành còn nhiều sơ hở, tạo điều kiện cho hoạt động ngầm của nạn chạy chọt, tham nhũng, hối lộ tồn tại, phát triển. Mặt khác, việc thi tuyển công chức vừa qua còn nhiều bất cập, nặng về kiến thức hành chính, nhẹ về kiến thức chuyên môn và mang tính hình thức vì thí sinh được cơ quan, đơn vị đã hợp đồng giới thiệu đi thi thì mới được tuyển dụng. Còn thí sinh đăng ký tự do, dù cho được điểm cao, được Sở Nội vụ giới thiệu nhưng nhiều khi không được cơ quan, đơn vị có nhu cầu xem xét, tuyển dụng vì đã có người giữ chỗ.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có tuyển người yếu, kém vào cơ quan Nhà nước thì Thủ trưởng đơn vị cũng không chịu trách nhiệm gì. Từ thực tế trên, tôi đề nghị Ban soạn thảo nghiên cứu, bổ sung vào mục này một điều với nội dung như sau: "hàng năm, căn cứ vào chỉ tiêu biên chế được giao, cơ quan nội vụ với bộ, ngành Trung ương , tỉnh, thành phố trực thuộc Trung ương tổ chức chiêu sinh thi tuyển theo ngành, nghề chuyên môn và phân bổ thí sinh trúng tuyển có ưu tiên thí sinh thuộc diện chính sách hoặc đã có quá trình công tác từ 2 năm trở lên về các cơ quan, đơn vị có nhu cầu theo quy định của pháp luật. Người quyết định tuyển dụng phải chịu trách nhiệm về quyết định của mình". Hơn nữa, việc tuyển dụng công chức nhất thiết phải qua thi tuyển chứ không nên xét tuyển như quy định tại Khoản 2, Điều 38 làm giảm chất lượng công chức và phát sinh tiêu cực mà nên áp dụng chính sách thu hút cán bộ về công tác ở vùng cao, biên giới, hải đảo, vùng dân tộc ít người. Đối với người dân tộc ít người ở địa phương được ưu tiên cộng thêm một số điểm nhất đị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bổ nhiệm cán bộ, công chức, lãnh đạo, quản lý Điều 55. Kính thưa Quốc hội, tình trạng chạy chức, chạy quyền ở mọi cấp, mọi nơi có biểu hiện gia tăng, nhất là trong quá trình bầu cử và sắp xếp tổ chức nhân sự. Mặc dù về mặt pháp lý quy định như hiện nay khá chặt chẽ, qua nhiều cấp giới thiệu, phát huy dân chủ nhưng trên thực tế "con voi vẫn chui lọt lỗ kim". Bởi, ở nhiều nơi dân chủ chỉ là hình thức, còn quyền quyết định bổ nhiệm vẫn thuộc về một nhóm người, thậm chí chỉ ở người đứng đầu. Mặt khác, nạn chạy chức, chạy quyền là hoạt động ngầm tinh vi, nên chỉ biết hiện tượng chứ rất khó quy trách nhiệm. Có một thực tế là những người có thẩm quyền xem xét đề bạt, bổ nhiệm bầu hoặc phê chuẩn phần lớn không biết mặt và không hiểu biết nhiều về đối tượng được cất nhắc, chỉ biết qua hồ sơ hoặc qua giải thích, giới thiệu của người có trách nhiệm mà không tổ chức thi tuyển, đối thoại, thậm định tập thể, số lượng ứng cử viên thường chỉ có 1 người hoặc có số dư thì thuộc diện có quân xanh, quân đỏ, nên trên thực tế không ít trường hợp vai trò của tập thể bị hợp thức hoá bằng ý đồ cá nhân, nhất là của người đứng đầu và đây chính là lỗ hổng của cơ chế để nạn chạy chức, chạy quyền có đất tồn tại và phát triển, chỉ khi xem xét kết quả thực hiện nhiệm vụ được giao hoặc thông qua hoạt động chất vấn và trả lời chất vấn chúng ta mới thấy rõ phẩm chất, năng lực thực tế của họ. Từ tình hình trên tôi đề nghị Ban soạn thảo nghiên cứu thiết kế bổ sung thêm 2 điều cụ thể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nhất, nguyên tắc bổ nhiệ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thực hiện cơ chế dân chủ, công khai, minh bạch trong quá trình bổ nhiệ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ải tạo tính cạnh tranh bình đẳng giữa các ứng cử vi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gười có thẩm quyền quyết định bổ nhiệm phải chịu trách nhiệm về quyết định của m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phương thức bổ nhiệ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có nhiều ứng cử viên của một vị trí lãnh đạo và các ứng cử viên phải trình bày chương trình hành động của mình nếu được bổ nhiệm trước Hội đồng thẩm đị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ành lập Hội đồng thẩm định để thẩm định hồ sơ, phẩm chất năng lực, uy tín, tổ chức đối thoại và đánh giá kết quả theo tiêu chí cụ thể đối với từng ứng cử vi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ập thể cấp ủy hoặc tập thể lãnh đạo có thẩm quyền xem xét quyết định trên cơ sở báo cáo kết quả đánh giá của Hội đồng thẩm đị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on người là yếu tố quyết định, hiện tượng chảy máu chất xám cán bộ có năng lực, thậm chí có cả cán bộ có chức vụ cao từ khu vực Nhà nước sang khu vực tư nhân ngày càng phổ biến. Ngoài nguyên nhân về thu nhập còn có nguyên nhân do cơ chế sử dụng bổ nhiệm cán bộ, họ tình nguyện ra đi bởi vì họ không muốn người kém cỏi hơn lãnh đạo m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nh giáo dục đang có phong trào chống ngồi nhầm lớp, Quốc hội chúng ta đang bàn thảo Luật Cán bộ, công chức nhằm tạo nên thiết chế để chống ngồi nhầm ghế. Nếu cứ áp dụng cơ chế tuyển dụng bổ nhiệm như hiện nay được thể hiện trong dự thảo luật không đáp ứng được yêu cầu trên, vì vậy cần nghiên cứu xây dựng quy trình tuyển dụng, bổ nhiệm phù hợp để khắc phục lỗ hổng dẫn đến những sai lầm về công tác nhân sự khi dự án luật có hiệu lự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tôi đề nghị tại kỳ họp này Quốc hội nên biểu quyết về phạm vi điều chỉnh để Ban soạn thảo có cơ sở chuẩn bị cho các bước tiếp theo.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Thị Lan  - Quảng Ni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pPr>
      <w:r>
        <w:rPr>
          <w:rFonts w:eastAsia="Times New Roman" w:cs="Times New Roman" w:ascii="Times New Roman" w:hAnsi="Times New Roman"/>
          <w:color w:val="0000FF"/>
          <w:sz w:val="26"/>
        </w:rPr>
        <w:t>Tôi tán thành với mục tiêu và sự cần thiết xây dựng Luật Cán bộ, công chức, qua nghiên cứu dự thảo luật và Báo cáo thẩm tra dự án Luật Cán bộ, công chức. Tôi có ý kiến xin được tham gia vào một số vấn đề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ối tượng áp dụng của luật, theo Báo cáo thẩm tra của Ủy ban pháp luật và một số ý kiến của đại biểu đã phát biểu cho rằng không nên quy định tất cả cán bộ, công chức cơ quan Nhà nước, tổ chức chính trị, chính trị xã hội trong cùng một văn bản pháp luật, vì hoạt động có yêu cầu khác nhau, hoạt động cơ quan Nhà nước theo quy định pháp luật. Còn hoạt động của tổ chức chính trị, tổ chức chính trị xã hội chủ yếu theo điều lệ và cần ban hành Luật Cán bộ, công chức đối với đối tượng công chức Nhà nước trước và Luật Cán bộ, công chức đối với cơ quan Đảng, đoàn thể sau. Về phần này, tôi có ý kiến như sa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án bộ, công chức cơ quan Đảng, các tổ chức chính trị, chính trị xã hội đều được tuyển dụng theo tiêu chuẩn hoặc công chức ở các cơ quan Nhà nước chuyển sang. Về nguyên tắc hoạt động của cán bộ, công chức trách nhiệm, quyền lợi nghĩa vụ tuyển dụng công tác quản lý cán bộ, chế độ đào tạo bồi dưỡng, khen thưởng kỷ luật, chế độ tiền lương đều thực hiện theo chỉ thị, nghị quyết của Đảng, pháp luật của Nhà nước, các văn bản khác do các cấp có thẩm quyền ban hành trên cơ sở quy định chung đối với cán bộ, công chức. Hàng năm các tổ chức chính trị, chính trị xã hội được Nhà nước cấp kinh phí hoặc một phần kinh phí hoạt động từ nguồn ngân sách Nhà nước. Do thực hiện quy định về nghĩa vụ, quyền lợi và tiêu chuẩn cán bộ, công chức trên cơ sở chính sách chung của Nhà nước như vậy, nên trong thực tế cán bộ, công chức cơ quan Đảng, tổ chức chính trị xã hội đã được điều chuyển sang khu vực cơ quan hành chính Nhà nước và ngược lại nhằm đáp ứng yêu cầu nhiệm vụ của các cơ quan tổ chức trong cả hệ thống chính trị. Hiện nay quy định về nâng ngạch công chức, chế độ bổ nhiệm, miễn nhiệm quy định đào tạo, bồi dưỡng đối với cán bộ, công chức ở cơ quan Đảng, tổ chức chính trị xã hội, cơ quan hành pháp, cơ quan tư pháp, cơ quan lập pháp cũng còn có nhiều điểm khác nhau. Nhưng đều là hoạt động công vụ phục vụ cho nhân dân, vì lợi ích, mục tiêu phát triển kinh tế, xã hội. Vì vậy, tôi đồng tình với Dự thảo Luật quy định về đối tượng áp dụng tại Điều 1, Khoản 2, luật này áp dụng đối với cán bộ, công chức và các cơ quan, tổ chức, đơn vị của Nhà nước, tổ chức chính trị, tổ chức chính trị xã hội, quy định như vậy sẽ tránh được việc ban hành nhiều luật về cán bộ, công chứ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ũng tránh được sự phân biệt cán bộ, công chức trong mỗi cơ quan, tổ chức và khuyến khích được sự đóng góp của cán bộ, công chức trong hoạt động công vụ. Về vấn đề công chức cấp xã, theo tôi cấp xã là cấp thấp nhất trong 4 cấp chính quyền Nhà nước, nhưng cái gốc để triển khai thực hiện nhiều chính sách pháp luật đến với người dân  ở các khu dân cư, thôn xóm, làng bản trên địa bàn, cán bộ cấp xã phải đảm bảo được khối lượng công việc lớn, trách nhiệm cao. Nhưng thực tế hiện nay công tác cán bộ và chế độ được hưởng của cán bộ cấp xã còn chưa ổn định. Tại Điều 4, Khoản 2, Điểm g, Điểm h tôi thống nhất nội dung đối tượng công chức được quy định trong Dự thảo Luật. Tuy nhiên, tôi đề nghị cần quy định rõ trong luật đối tượng cán bộ, công chức là người đứng đầu của tổ chức chính trị xã hội là ai. Cần quy định rõ những người này có những điều kiện tiêu chuẩn gì.</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bổ sung đối tượng các chức danh, hiện nay các chức danh công chức làm chuyên môn nghiệp vụ ở cấp xã, nay đã có Nghị định 121 của Chính phủ quy định về một số đối tượng. Tuy nhiên, còn một số đối tượng làm chuyên môn, nghiệp vụ chưa được quy định là công chức. Về cán bộ, công chức làm chuyên môn nghiệp vụ ở cấp xã, hiện nay nhìn chung trong cả nước mới có 81.314 người là công chức, một số đại biểu đã phân tích, tôi xin phép không nêu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78, Chương VI, Dự thảo Luật quy định về tổ chức thanh tra công vụ tại Khoản 2 điều này, Dự thảo của Chính phủ quy định cụ thể tổ chức hoạt động thanh tra công vụ trong các cơ quan tổ chức Nhà nước. Ở phần này theo tôi không nên thành lập một tổ chức thanh tra công vụ có thiết chế thanh tra riêng mà nên giao nhiệm vụ cụ thể cho thanh tra Nhà nước, vì theo Luật Thanh tra tại Điều 27 có quy định: "Thanh tra Nhà nước có nhiệm vụ thanh tra hành chính và thanh tra chuyên ngành", đồng thời cũng giao cho Thanh tra Nhà nước, Sở Nội vụ, thanh tra công vụ trong phạm vi, lĩnh vực hoạt động của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3, Điều 78 cần cân nhắc việc quy định: " nhiệm vụ kiểm tra, thanh tra cho cơ quan tổ chức chính trị, tổ chức chính trị xã hội", vì trong các tổ chức này không có bộ phận thanh tra mà chỉ có bộ phận Uỷ ban kiểm tra thực hiện nhiệm vụ kiểm tra giám sát trong phạm vi hoạt động, điều lệ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Mục 2, Chương IV quy định về tuyển dụng Điều 36 theo tôi cần bổ sung "người đăng ký dự tuyển phải có hồ sơ dự tuyển theo quy định của cơ quan có nhu cầu tuyể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7, nguyên tắc tuyển dụng công chức tại Khoản 2 quy định: "Đảm bảo công khai, minh bạch, khách quan, đúng pháp luật", quy định như vậy là chưa rõ, theo tôi cần quy định rõ hơn trong luật, hình thức công khai, thời gian công khai và công khai đến những đối tượng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quy định kéo dài thời gian làm việc của cán bộ, công chức, theo tôi đề nghị Ban soạn thảo nghiên cứu, thống nhất việc kéo dài thời gian công tác với cả nam và nữ trong một số đối tượng có học hàm, học vị, có kinh nghiệm có năng lực và được cơ quan công tác yêu cầu thì nên kéo dài thời gian công tác không quá 5 năm, nhưng vẫn đảm nhiệm chức vụ.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Nhân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óng góp thẳng vào các điều quy định trong dự thảo luật. Trước hết, tôi nhất trí với  ý kiến của đồng chí đại biểu Lợi và Tỵ  ngày hôm qua quy định về tên gọi và phạm vi điều chỉnh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 tôi thêm mấy  ý kiến đề nghị điều chỉnh vì rõ ràng bản thân các cơ quan, tổ chức không tự hoạt động mà hoạt động của các thành viên là chính. Các thành viên này trực thuộc các cơ quan, tổ chức cho nên đề nghị ở Điều 2 được sửa lại " hoạt động công vụ của Nước cộng hòa xã hội Việt Nam là hoạt động của cán bộ, công chức của các cơ quan Nhà nước, tổ chức chính trị, tổ chức chính trị xã hội nhằm phục vụ và bảo vệ lợi ích hợp pháp của nhân dân và xã hội", tôi điều chỉnh phần phía sau lên phía trước nhấn mạnh thêm về hoạt động của cán bộ, công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4, đã có đại biểu phát biểu rồi tôi thống nhất về việc không nên xem Khoản b, Điều 4 là cán bộ mà chỉ xem là công chức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về giải thích từ ngữ, tôi đề nghị bổ sung thêm việc giải thích từ ngữ về cụm từ hoạt động công vụ, vì tại Điều 7 chúng ta chưa giải thích từ này. Rõ ràng hoạt động công vụ nó gắn liền với hoạt động của cán bộ, công chức trong suốt theo luật này. Cho nên cần phải có định nghĩa về hoạt động công vụ để tránh hiểu lầm và lợi dụng hoạt động công vụ để trục lợi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0, quy định về nghĩa vụ cán bộ, công chức đối với cấp trên thì quy định về việc cán bộ cấp dưới không đồng ý với quy định của cấp trên, ngoài việc báo cáo lên cấp trên trực tiếp người ra quyết định đề nghị bổ sung thêm là "báo cáo cho lãnh đạo tổ chức Đảng trực tiếp quản lý". Vì thực sự ra hiện nay trong tổ chức quản lý Nhà nước thì tổ chức Đảng là tổ chức lãnh đạo, cho nên khi trong thưc tế, khi xem xét giải quyết các vấn đề liên quan đến cán bộ, công chức thường thường chúng ta có  ý kiến của tổ chức Đảng. Cho nên nếu tổ chức Đảng không biết, không được báo cáo sẽ có xử lý về sau. Cho nên ngoài việc báo cáo lên cấp trên, cần báo cáo thêm cho tổ chức Đảng trực tiếp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4 trường hợp miễn trách nhiệm đối với cán bộ, công chức nên bổ sung một khoản ở Khoản 2: "Đã thực hiện đầy đủ và hết sức trong phạm vi trách nhiệm được giao nhưng kết quả không như mong muốn hoặc không khắc phục được hậu quả". Đưa Khoản 2 xuống thành Khoản 3: "Trường hợp bất khả khá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7 quyền được hưởng chế độ nghỉ ngơi có quy định tại Khoản 1 và Khoản 4 trùng nhau, sửa là Khoản 4 là quy định về việc người lao động được hưởng nguyên lương khi nghỉ phép . Khoản 4, Điều 17 quy định: "Trả lương những ngày không nghỉ" tôi nghĩ trả thêm một phần lương hay chỉ trả giống như việc bình thường như quy định ở trên, cần giải thích rõ thêm ph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3 về văn hóa giao tiếp với nhân dân và các tổ chức, tôi đề nghị bổ sung thêm Khoản 6: "Cán bộ công chức khi hoạt động công vụ phải đeo thẻ công chức hoặc trình thẻ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0 về thẩm quyền quyết định vị trí việc làm, tại Khoản 5 nên quy định cụ thể hơn trong luật về thẩm quyền quyết định vị trí việc làm tại các tổ chức chính trị, tổ chức chính trị xã hội, giống như các quy định ở các khoản trên. Ở trên ghi rõ ràng "Cơ quan Thường vụ Quốc hội, Chính phủ, Ủy ban nhân dân, Hội đồng nhân dân các cấp" Chúng ta không ghi, chỉ nói chung chung "tổ chức chính trị, tổ chức chính trị xã hội" Đề nghị ghi "Ban chấp hành Trung ương Đảng, Mặt trận Tổ quốc Việt Nam" ghi rõ ràng như vậy để sau này dễ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35 về căn cứ tuyển dụng. Như khái niệm về cán bộ ở Điều 7, thì cán bộ là những người phần lớn được bầu cử tại các cơ quan dân cử hoặc do các tổ chức bầu cử nên. Những đối tượng này không phải do tuyển dụng mà là do dân bầu hoặc các đại hội, các tổ chức bầu, vì vậy cần có sự phân biệt giữa cán bộ và công chức như đại biểu trước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38 về phương thức tuyển dụng. Tôi đề nghị bổ sung thêm Khoản 3, quy định về chế độ xét tuyển đối với các chuyên gia có trình độ cao, thạc sĩ, tiến sĩ, giáo sư, phó giáo sư, chuyên khoa I, chuyên khoa II của ngành y tế v.v... hoặc là các đối tượng trong diện chính sách thu hút nhân tài tại các địa phương đặc biệt, ở vùng khó khăn, vùng sâu, vùng xa.v.v... Vì những đối tượng này nếu áp dụng tuyển theo công chức bình thường thì sẽ không thể tuyển dụng được, cho nên cần cho địa phương được rộng rãi trong việc thực hiện trách nhiệ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2, quy định về nội dung đánh giá cán bộ, công chức. Tại Khoản 2, quy định đối với cán bộ, công chức giữ các chức vụ lãnh đạo, quản lý là đảng viên cần phải có một chỉ tiêu là xem xét kết quả đánh giá việc giữ mối liên hệ với địa phương . Thực ra trong các năm vừa qua ở cơ quan tôi và một số cơ quan ở Cần Thơ thì cán bộ quản lý phần lớn là đảng viên, cho nên các đảng viên này ngoài việc thực hiện nhiệm vụ tại cơ quan mình, còn phải giữ liên hệ với địa phương và cuối năm thì căn cứ vào kết quả làm việc tại cơ quan, còn phải xem xét những nhận xét của địa phương về kết quả sinh hoạt đó để cộng với kết quả ở cơ quan để xét xem cán bộ đó có hoàn thành nhiệm vụ hay không. Cho nên cần bổ sung thê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iều 76 quy định về nội dung thanh tra công vụ. Tôi thống nhất với đại biểu ngày hôm qua là bổ sung thêm về thanh tra về hoạt động công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88 tôi cũng thống nhất về quản lý hồ sơ khen thưởng, kỷ luật là nên quản lý hồ sơ của cán bộ, công chức có quy định cho nó chặt chẽ hơn, giống như đại biểu hôm qua đã phát biểu.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ụ Đông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phần ý kiến chung thì những nội dung căn bản chúng tôi sẽ gửi trực tiếp đến Đoàn thư ký của kỳ họp. Ở đây vì thời gian, tôi xin phép trình bày một nội dung đó là việc xác định cán bộ, công chức ở xã, phường, thị trấn đưa vào phạm vi điều chỉnh của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ấy đây là một vấn đề rất mới được các cử tri là cán bộ chủ chốt cấp xã rất phấn khởi và chờ đón. Mặc dù có ý kiến khác nhau về nội dung này như quan điểm của tôi, tôi đồng ý và đồng tình cao với quan điểm và Tờ trình của Chính phủ, tức là công chức xã không phải tất cả mà chỉ gồm Bí thư, phó Bí thư, Chủ tịch, Phó Chủ tịch Hội đồng nhân dân và Ủy ban nhân dân và người đứng đầu tổ chức chính trị xã hội ở địa phương và người được tuyển dụng, bổ nhiệm vào một số ngành làm việc tại Ủy ban nhân dân xã sẽ tham gia phạm vi điều chỉnh này, chứ không phải tất cả. Vì sao chúng tôi đồng tình và nhất trí cao như vậy, vì mấy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a các chức danh này vào trong hệ thống cán bộ, công chức Nhà nước tạo ra sự quản lý thống nhất đồng bộ trong hệ thống cán bộ hiện nay, góp phần nâng cao hiệu lực của chính quyền cơ sở. Đây là vấn đề thứ nhất, đưa được nội dung này thì có ý nghĩa rất lớn không chỉ có trước mắt mà còn lâu dài trong xây dựng hệ thống chính trị ở chính quyền cơ sở. Hiện nay chúng ta có hệ thống chính quyền 4 cấp, song thực thế mới có 3 cấp là tương đối chuẩn hóa, nay có cấp xã nữa sẽ tạo thuận lợi trong điều hành thống nhất, chuẩn hóa trong cán bộ, công chức của cả nước. Đây là cơ sở để chúng ta xây dựng một nền hành chính hiện đại ngay từ cơ sở. Tôi nghĩ rằng đây chính là bước tiến trong việc nâng cao hiệu lực quản lý của chính quyền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ưa cán bộ, công chức cơ sở vào tạo ra sự thống nhất hoạt động trong công vụ và thống nhất trong nghĩa vụ quyền lợi, bình đẳng trong đội ngũ cán bộ. Báo cáo với các vị đại biểu Quốc hội đây là vấn đề chúng tôi thấy rất quan tâm và đối với cán bộ cơ sở cũng rất băn khoăn. Đã là cán bộ, công chức, với chức danh trên chúng ta đã có một thời gian thể nghiệm, xây dựng đào tạo, thực hiện trong pháp luật công chức và từng bước chuẩn hóa các chức danh này. Hoạt động hiện nay của các công chức xã chức danh trên đang hoạt động theo đúng nội dung, thời gian và theo chế độ công vụ, tôi thấy rằng kết quả rất tốt. Đủ những điều kiện cơ bản có thể thực hiện đưa vào nội dung điều chỉnh này chứ không phải khó khăn như trước nữa. Đội ngũ cán bộ, công chức cấp xã hiện nay đang rất thiệt thòi, trên 4 cấp từ trung ương, tỉnh, huyện, cấp xã rất thiệt thòi, phải nói là thiệt thòi nhiều vấn đề. Trong đó cả từ đào tạo, sử dụng, chế độ chính sách, chế độ đãi ngộ đối với cán bộ này. Cho nên, vấn đề này hết sức cần quan tâm tới cấp cơ sở, phải tạo ra sự bình đẳng giữa nghĩa vụ, quyền lợi trong đội ngũ cán bộ cơ sở và hệ thống cán bộ của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ừ yêu cầu xây dựng cán bộ cơ sở, tôi nghĩ phải đặt ra để đưa vào đội ngũ này, chúng ta mới giải quyết căn bản đối với cán bộ, đặc biệt là cán bộ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ang thực hiện Nghị quyết Trung ương 6 và thực hiện các nghị quyết của Trung ương đặc biệt xây dựng hệ thống chính trị cơ sở. Cán bộ cơ sở ai cũng biết vai trò rất to lớn ở cơ sở, đặc biệt là cán bộ chủ chốt. Cán bộ cơ sở hiện nay thường hay bị đánh giá là yếu, thiếu, bất cập, thiếu yên tâm và một loạt các vấn đề khác, có vấn đề gì đó xảy ra thường bức xúc chính từ vấn đề cơ sở, cho nên đội ngũ cán bộ cơ sở rất băn khoăn khi đánh giá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ại sao như thế chúng tôi xác định một nguyên nhân từ lâu chúng ta chưa quan tâm thỏa đáng đối với cán bộ, công chức cấp xã, chưa xác định nó là lực lượng hết sức quan trọng trong hệ thống công chức. Chính vì thế không được quy hoạch, không được đào tạo, không được xây dựng. Cho nên việc đưa vào phạm vi điều chỉnh này tôi thấy đây chính là cơ sở lâu dài giúp cho chúng ta trong việc đào tạo, sử dụng, bồi dưỡng đội ngũ cán bộ, chính việc đó làm ổn định ở địa phương cơ sở, trên tất cả địa bàn trong cả nước. Tôi đồng ý và nhất trí cao với Chính phủ trong việc đưa các chức danh chủ chốt này vào phạm vi điều chỉnh của Luật Cán bộ, công chức. Muốn làm được như vậy, chúng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ưa các chức danh này vào cán bộ, công chức cần có lộ trình và có thời gian thực hiện chứ bây giờ thực hiện làm ngay rất khó, bởi vì từ đặc điểm cán bộ của xã, từ yêu cầu phát triển không đều ở các vùng, miền khác nhau, cho nên không thể làm ngay được một lúc đưa tất cả cán bộ, công chức vào các chức danh này của cả nước vào một lúc được, cho nên phải có lộ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ó chủ trương giải quyết về chế độ chính sách cho đội ngũ cán bộ khi không đủ điều kiện làm cán bộ, công chức xã nữa. Tôi thấy đây là bước giúp cho cán bộ cơ sở người ta yên tâm hơn, rõ ràng trong công tác chính sách cán bộ tốt hơn. Đấy là vấn đề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phải có kế hoạch đào tạo, bồi dưỡng cán bộ, công chức xã để đảm bảo tiêu chuẩn. Đây chính là lượng đón để chuẩn bị cho công tác đào tạo đội ngũ cán bộ của chúng ta để khi cán bộ, công chức xã khi được xác định về vị trí nhiệm vụ của mình có thể hoàn thành tốt được nhiệm vụ của mình. Tôi xin phát biểu một nội dung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Phước Long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Tờ trình của Chính phủ về Dự án Luật Cán bộ, công chức. Tôi bày tỏ sự đồng tình với Báo cáo thẩm tra của Ủy ban Pháp luật và nhiều ý kiến của các vị đại biểu phát biểu trước tôi. Ở đây tôi xin tham gia phát biểu hai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vấn đề cán bộ, công chức cấp xã ở Điều 4, Khoản 2, Điểm d và Điểm h. Tôi rất đồng tình với Báo cáo thẩm tra của Ủy ban Pháp luật là Dự thảo luật cần được bổ sung thêm những vấn đề cụ thể theo tinh thần đoạn trích nội dung của Nghị quyết Hội nghị lần thứ 6 của Ban chấp hành Trung ương Đảng Khóa X ở trang 3 của Báo cáo. Bởi đây là vấn đề mới và phù hợp với tình hình cơ sở hiện nay. Tôi cho rằng có bổ sung thêm cụ thể như vậy thì mới đảm bảo tính liên tục và công bằng trong thực hiện chế độ đối với cán bộ chuyên trách ở cấp xã và Chính phủ cần hướng dẫn thi hành như ở Điểm 1, Điều 90 của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việc tuyển dụng cán bộ, công chức. Tôi nhất trí cao với nhận xét của Ủy ban Pháp luật trong Báo cáo thẩm tra ở đoạn nêu các quy định về tuyển dụng cán bộ, công chức hiện nay còn rất nhiều bất cập về phương thức tuyển dụng, cách thức tổ chức việc tuyển dụng, đặc biệt là về nội dung các môn thi và chế độ ưu tiên xét tuyển". Ở đây tôi chỉ xin được phép đề cập đến chế độ ưu tiên xét tuy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biết, ở Điều 37 về nguyên tắc tuyển dụng công chức, Dự thảo Luật có nêu 3 nguyên tắc. Tôi thống nhất cao, trong đó nguyên tắc thứ nhất nêu: "không phân biệt dân tộc, nam, nữ, thành phần xã hội, tín ngưỡng, tôn giáo, nếu có điều kiện quy định tại Điều 36 luật này đều được đăng ký dự tuyển công chức". Nguyên tắc này theo tôi thể hiện sự bình đẳng, đoàn kết rất rõ nét. Nguyên tắc thứ ba thì bảo đảm tính cạnh tranh, mục đích cũng là nhằm chọn được người tài giỏi làm nhiệm vụ công chức và cán bộ s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38, phương thức tuyển dụng. Theo dự án luật thì trường hợp những người cam kết tình nguyện làm việc 5 năm trở lên ở vùng cao, biên giới, hải đảo, vùng dân tộc ít người thực hiện thông qua xét tuyển, tôi hoàn toàn thống nhất theo dự thảo. Tuy nhiên, theo tôi nếu như Dự thảo Luật có quy định đối với dân tộc thiểu số tại chỗ có đủ điều kiện cũng được ưu tiên xét tuyển thì rất thuận lợi. Đặc biệt là tạo được sự đoàn kết giữa công chức nơi khác đến tăng cường và công chức người dân tộc thiểu số tại chỗ. Thực tế hiện nay qua khảo sát ở một số vùng, địa phương có đồng bào dân tộc thiểu số sinh sống, trong đó có vùng đồng bào dân tộc Khơ Me ở đồng bằng sông Cửu Long cho thấy: tỷ lệ cán bộ, công chức là người dân tộc thiểu số mặc dù trong những năm qua luôn được Đảng và Nhà nước quan tâm thể hiện rõ trên nhiều văn kiện, nghị quyết của Đảng, đồng thời được các ngành, các cấp tích cực triển khai thực hiện. Trên thực tế có nhiều cán bộ, công chức người dân tộc thiểu số được đào tạo, bồi dưỡng, bố trí đề bạt, bổ nhiệm giữ các chức vụ chủ chốt trong hệ thống chính trị các cấp ngày càng t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ỷ lệ vẫn còn thấp so với dân số là người dân tộc thiểu số và cộng đồng trên cùng địa bàn, có những ngành, những lĩnh vực hiện nay cán bộ, công chức là người dân tộc thiểu số chiếm tỷ lệ không đáng kể. Có một thực tế địa phương đơn vị nào làm tốt hoặc chưa tốt việc tuyển dụng công chức dân tộc thiểu số cũng chưa được khen thưởng hoặc kiểm điểm phê bình kịp thời. Vì vấn đề này tùy thuộc vào ý thức chủ quan của cấp ủy hoặc thủ trưởng cơ quan đơn vị nơi đó, chưa có chế tài ràng buộc theo luậ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tình hình thực tế trên đây, cộng thêm ưu thế của cán bộ, công chức là người dân tộc thiểu số trong vùng đồng bào dân tộc thiểu số, tâm lý và đặc điểm của dân tộc thiểu số để tạo điều kiện cho con em đồng bào dân tộc thiểu số tốt nghiệp ra trường có cơ hội được tuyển dụng và trở thành cán bộ, công chức, vừa hợp với ý Đảng, lòng dân. Đảm bảo sự bình đẳng thực sự, trước hết là bình đẳng về mặt chính trị, khắc phục được tình trạng không tìm được người để cơ cấu và cơ cấu không đảm bảo theo tỷ lệ quy định của Đảng qua các kỳ Đại hội Đảng, hoặc bầu cử Quốc hội, hoặc Hội đồng nhân dâ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oài tiêu chuẩn cần phải có theo quy định Dự thảo Luật cũng cần được nghiên cứu, bổ sung thêm chính sách ưu tiên tuyển dụng bằng hình thức xét tuyển đối với dân tộc thiểu số. Đặc biệt, đối với dân tộc thiểu số có ít cán bộ, công chức và đối với những vùng, những miền, những ngành, lĩnh vực còn hụt hẫng cán bộ, công chức là người dân tộc thiểu số. Vấn đề này để sát hợp với tình hình của từng nơi, từng chỗ, từng dân tộc. Đề nghị Quốc hội giao cho Chính phủ quy định cụ thể, trên đây là một số ý kiến xin được phép tham gia,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Sỹ Lầu   - Cao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quan điểm và nội dung dự án Luật Cán bộ, công chức cũng như Báo cáo thẩm tra của Ủy ban pháp luật. Sau đây, tôi xin có một vài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vấn đề cán bộ, công chức cấp xã, tôi nhất trí cao dự thảo luật đã đưa cán bộ, công chức cấp xã vào phạm vi điều chỉnh và đối tượng áp dụng trong dự án luật này. Lý do thì nhiều đại biểu trước tôi đã phân tích đầy đủ, đặc biệt là đại biểu Nguyễn Phụ Đông phân tích rất kỹ, tôi hoàn toàn nhất trí.</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lựa chọn, sử dụng và đãi ngộ tài năng trong hoạt động công vụ tại Điều 6, Nhà nước ta đã có chủ trương đào tạo bồi dưỡng nhân tài và hiện nay có rất nhiều địa phương cũng đã ban hành các chính sách ưu đãi nhằm khuyến khích, thu hút nhân tài về làm việc tại địa phương mình. Tuy nhiên, nhiều địa phương đạt được nhưng nhiều địa phương thì việc thu hút cán bộ nhân tài cũng rất khó khăn, đặc biệt là các tỉnh miền núi đặc biệt khó khăn, kinh tế chưa phát triển. Những quy định tại Điều 6 dự án luật cũng chưa thể hiện được một cách cụ thể về chính sách của Nhà nước ta trong việc lựa chọn, sử dụng và đãi ngộ nhân tài. Do đó tôi đề nghị cần phải quy định trong luật cụ thể, những tiêu chí, tài năng cũng như cơ chế phát hiện tuyển chọn người tài, loại công việc cần được khuyến khích v.v... Các ưu đãi về chế độ tuyển dụng, chế độ lương, nhà ở v.v... tức là những điều kiện để thu hút được đội ngũ cán bộ, công chức thật sự có tài năng, đáp ứng được yêu cầu công việc ngày càng ca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ế độ đào tạo bồi dưỡng cán bộ, công chức Mục 4, Chương V. Khoản 2, Điều 51 Dự thảo luật quy định: "Hàng năm cán bộ, công chức phải tham gia các khoá bồi dưỡng chuyên môn nghiệp vụ phù hợp với vị trí, chức danh công tác của mình" Tôi cho rằng việc đặt ra nghĩa vụ này của cán bộ, công chức không có tính khả thi với lý d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y định này đồng nghĩa với việc đặt lên trên vai Nhà nước một trách nhiệm hết sức nặng nề, hàng năm phải tổ chức một khối lượng rất lớn các khoá đào tạo, bồi dưỡng mới, có thể đáp ứng được nghĩa vụ trên đối với cán bộ, công chức. Trong khi thực tế việc tổ chức đào tạo, tổ chức bồi dưỡng cho tất cả các cán bộ, công chức theo định kỳ hàng năm rất khó thực hiệ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khối lượng hoạt động công vụ của cán bộ, công chức ngày càng lớn, nếu bắt buộc cán bộ, công chức hàng năm phải tham gia các khoá bồi dưỡng chuyên môn nghiệp vụ phù hợp với vị trí, chức danh công tác của mình sẽ ảnh hưởng tới tiến độ công việc của cơ quan Nhà nước và tổ chức chính trị, tổ chức chính trị xã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àng năm các cơ quan không thể bố trí tất cả các cán bộ của mình để tham gia các khoá bồi dưỡng chuyên môn nghiệp vụ được. Hơn nữa Dự thảo luật cũng không xác định rõ các nội dung đào tạo bồi dưỡng cũng như hình thức đào tạo bồi dưỡng. Thực tế hiện nay cho thấy, nội dung và hình thức đào tạo bồi dưỡng trùng lắp, hiệu quả không cao vì không thể xây dựng được nội dung, chương trình cụ thể, loại lớp cụ thể để đáp ứng nhu cầu cho từng loại cán bộ cụ thể trong quá trình thực thi công vụ.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ể bảo đảm tính khả thi trên thực tế, tôi đề nghị Dự thảo luật điều chỉnh theo hướng cán bộ, công chức có trách nhiệm tham gia các khoá đào tạo chuyên môn nghiệp vụ để đáp ứng với công việc, vị trí, chức danh công tác của mình theo sự phân công của cơ quan, tổ chứ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anh tra công vụ, dự thảo luật quy định phạm vi thanh tra công vụ chỉ bao gồm việc tuyển dụng, sử dụng và quản  lý cán bộ, công chức, các điều kiện bảo đảm cho hoạt động công vụ. Như vậy phạm vi thanh tra công vụ mới chỉ dừng ở một phạm vi hẹp, liên quan đến các chủ thể có thẩm quyền trong việc tuyển dụng, sử dụng, quản lý cán bộ, công chức, cũng như bảo đảm các điều kiện cho hoạt động công vụ mà chưa đề cập đến việc thanh tra hoạt động, thực thi công vụ của đội ngũ cán bộ, công chức. Vì vậy thanh tra công vụ dường như chưa hướng tới một mục đích trực tiếp của nó là cải thiện mối quan hệ tốt hơn giữa cơ quan Nhà nước, giữa cán bộ, công chức với người dân và doanh nghiệp, giảm bớt phiền hà, chậm trễ, nhũng nhiễu trong hoạt động thực thi công vụ của cán bộ, công chức. Do vậy theo tôi phạm vi công vụ cần được cân nhắc trên cơ sở thanh tra công vụ là hoạt động thanh tra việc thực thi công vụ của cơ quan, của cán bộ, công chứ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nh tra công vụ phải hướng tới đáp ứng yêu cầu của thực tế hiện nay, đó là hạn chế tình trạng thiếu tổ chức, thiếu trách nhiệm trong công việc, trong thực thi công vụ của đội ngũ cán bộ, công chức. Phạm vi thanh tra công vụ cần được mở rộng đến nội dung thực hiện chức trách, nhiệm vụ của đội ngũ cán bộ, công chức trong thực thi công vụ. Vì vậy cần thiết phải có thanh tra công vụ riêng, chứ không là một bộ phận của thanh tra Nhà nước như một số ý kiến vừa phát biể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như dự thảo nên, nhưng thêm một số vấn đề tôi vừa phân tích ở trên.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ái Hùng  - Thái Bì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ây dựng đội ngũ cán bộ, công chức và hoạt động công vụ gần dân, sát dân đáp ứng nguyện vọng chính đáng của toàn dân theo pháp luật là một tất yếu trong tiến trình đổi mới, dân chủ và hội nhập quốc tế. Do đó việc ban  hành Luật Cán bộ, công chức là rất cần thiết trong hoạt động của nền hành chính quốc gia. Bộ phận trọng yếu xây dựng Nhà nước pháp quyền xã hội chủ nghĩa, của dân, do dân và vì dân. Vì vậy tôi nhất trí cao với Tờ trình của Chính phủ và Báo cáo thẩm tra của Ủy ban pháp luật về dự án luật này và góp một số ý kiến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dự thảo luật quy định như vậy là phù hợp với đặc thù của hệ thống chính trị của chúng ta hiện nay, các hoạt động công vụ đều được thực hiện ở tất cả các khâu trong tổ chức của hệ thống chính trị, đồng thời nhất trí không đưa tổ chức chính trị xã hội nghề nghiệp vào phạm vi điều chỉnh của dự luật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ông chức xã tôi nhất trí cao với một số ý kiến của các vị đại biểu quan tâm sâu sắc đến đội ngũ cán bộ cấp xã. Tôi cho rằng việc đưa công chức cấp xã vào phạm vi điều chỉnh của dự án luật là cần thiết và phù hợp với yêu cầu phát triển và hội nhập hiện nay, đúng với quan điểm của Đảng và Nhà nước ta, đầu tư cho con người và hướng mạnh về cơ sở, địa bàn xã, thôn làng, ấp bản. Đầu tư cho cơ sở tốt sẽ làm cho chủ trương đường lối của Đảng, chính sách pháp luật của Nhà nước nhanh chóng đi vào cuộc sống. Đồng thời nâng cao trách nhiệm của đội ngũ cán bộ cấp xã, đảm bảo sự liên thông cán bộ, công chức phù hợp với chủ trương về quy hoạch đào tạo, bồi dưỡng sử dụng cán bộ của Đảng và Nhà nước ta hiện nay. Tuy nhiên do đặc thù của cán bộ cấp xã còn nhiều bất cập về trình độ, đối tượng khác nhau, nhiều nơi cán bộ hưu  trí lại là nguồn của cán bộ xã, nảy sinh nhiều bất cập giữa các vùng miền, cũng như giữa các chức danh. Vì vậy đề nghị Chính phủ cần quy định rõ, cụ thể hơn về tiêu chuẩn chức danh để chuẩn hóa đội ngũ cán bộ này và có sự thống nhất chung trong cả nước. Xây dựng đội ngũ cán bộ, công chức cấp xã đảm bảo tính chuyên nghiệp và nâng cao hoạt động của bộ máy Nhà nước ngay từ cơ sở. Hiện nay có một số bất hợp lý là cán bộ lãnh đạo chủ chốt xã như bí thư, chủ tịch xã sau một đến hai nhiệm kỳ, mười năm muốn chuyển lên huyện, tỉnh thì phải được vào biên chế nhưng độ tuổi phải dưới 45.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công tác trẻ hóa đội ngũ cán bộ cấp xã gặp nhiều khó khăn, ví dụ cán bộ xã vào độ tuổi 30, không thích làm chủ tịch hoặc bí thư Đảng ủy, mà chọn giải pháp an toàn ít rủi ro hơn và làm phó chủ tịch hoặc phó chủ tịch Hội đồng nhân dân từ một đến hai nhiệm kỳ rồi sẽ qua các chức vụ khác như chủ tịch, bí thư. Qua ba chức danh này để đủ tuổi nghỉ hư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ương của cán bộ bầu cử hưởng hệ số cố định, do vậy hàng năm không tăng. Nhưng lương của cán bộ chuyên môn xếp theo bằng cấp và cứ 3 năm lên một bậc lương. Cho nên sau 10 năm cán bộ chuyên môn sẽ cao hơn lương của chủ tịch, bí thư phường, xã. Vì vậy đề nghị Chính phủ cần có cơ chế chính sách phù hợp khắc phục những bất cập trên. Nhiều cử tri là cán bộ xã thuộc tỉnh Thái Bình đề nghị rút ngắn độ tuổi nghỉ hưu đối với cán bộ lãnh đạo cấp xã: Nam 55 tuổi, nữ 50 tuổi thì mới trẻ hóa được đội ngũ cán bộ ở cơ sở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Mục 7 quy định thôi việc nghỉ hưu và kéo dài thời gian công tác nhằm để hạn chế tình trạng kéo dài thời gian công tác khi đến tuổi nghỉ hưu đề nghị Chính phủ cần quy định cụ thể các ngành nghề, vị trí công tác, tiêu chuẩn cán bộ, công chức được kéo dài thời gian công tác, tránh tình trạng bất cập như hiện na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quy định liên quan đến công chức bị kỷ luật, Điều 85, Khoản 1 quy định: "Công chức bị kỷ luật từ khiển trách đến cách chức đều áp dụng biện pháp kéo dài thời gian nâng lương thêm 1 năm" là chưa phù hợp và chưa hợp lý. Vì vi phạm từ khiển trách đến cách chức vi phạm nghiêm trọng, còn 4 hình thức ở giữa tùy theo mức độ vi phạm áp dụng hình thức xử lý như nhau là chưa hợp lý. Đề nghị nếu áp dụng hình thức cách chức phải kéo dài thời gian tối thiểu là 2 năm, kể từ khi có quyết định kỷ luật, đồng thời ở Khoản 2, Điều 85 liên quan đến nâng ngạch, bổ nhiệm nên quy định rõ: "Công chức bị cách chức cũng phải kéo dài thời gian hơn công chức bị khiển trách" Cụ thể là thời gian ít nhất là 2 năm đối với công chức bị cách chức và 1 năm đối với công chức bị kỷ luật khiển trách. Tôi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hị Thuý Loan  - Tiền Gia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Cán bộ công chức, tôi xin phép được nói lên một số suy nghĩ của mình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ban hành luật, tôi cho rằng vấn đề cấp thiết và chín muồi hiện nay là cần ban hành Luật Cán bộ công chức một văn bản có hiệu lực pháp lý cao, mang tính tổng hợp toàn diện, xác định thật rõ phạm vi các khái niệm cơ bản. Trước hết là khái niệm công chức điều chỉnh một cách hệ thống và đồng bộ hoạt động công vụ Nhà nước và quy chế công chức, làm cho pháp luật về công chức dễ tiếp cận, đó cũng là một đặc điểm của pháp luật trong Nhà nước pháp quyền Việt Nam xã hội chủ nghĩa mà Tờ trình cũng như Báo cáo thẩm tra của Ủy ban pháp luật của Quốc hội đã nêu r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sau khi đọc Dự thảo Luật Cán bộ, công chức, bản thân tôi cảm nhận nhiều luật dường như đáp ứng được yêu cầu xây dựng Nhà nước pháp quyền xã hội chủ nghĩa của nhân dân do nhân dân, vì nhân dân. Tôi lo lắng rằng nếu Nhà nước pháp quyền không cẩn thận dể hóa thành Nhà nước hệ thống chính trị, tôi thiết nghĩ đây là một bài toán khó đặt ra cho cơ quan soạn thảo. Bởi lẽ do đặc thù của hệ thống chính trị của nước ta nên Dự thảo luật điều chỉnh không chỉ cán bộ, công chức làm việc trong bộ máy Nhà nước mà cả trong các cơ quan của các tổ chức chính trị, tổ chức chính trị xã hội. Đó là những người có vai trò, vị trí sứ mệnh xã hội hoàn toàn khác nhau, do đó cần có sự điều chỉnh khác nhau, một loại bằng pháp luật, loại kia bằng các điều lệ. Chính vì lẽ đó cơ quan soạn thảo dường như đang có sự lúng túng trong quá trình xây dựng Dự án Luật Cán bộ, công chức mà Báo cáo thẩm tra của Ủy ban Pháp luật cũng đã nêu r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ó đề nghị Quốc hội quyết định về phạm vi điều chỉnh của Dự án luật để định hướng cho việc xây dựng hoàn thiện Dự án Luật Cán bộ, công chức. Nếu làm rõ vấn đề này sẽ giải quyết được vấn đề cốt lõi của luật như việc xác định phạm vi khái niệm công vụ cũng như mối quan hệ luôn bổ sung cho nhau, không tách rời nhau giữa hai khái niệm công vụ và công chức. Đáng lẽ ra công vụ Nhà nước phải gắn với một phạm vi nhất định của đội ngũ cán bộ, công chức Nhà nước. Nghĩa là chí ít nó cũng chỉ giới hạn trong hoạt động của bộ máy Nhà nước mà thôi. Nhưng muốn giới hạn công vụ như vậy cũng không phù hợp, vì hiện nay cán bộ, công chức có trong biên chế không chỉ của các cơ quan Nhà nước mà của cả các cơ quan tổ chức chính trị, các tổ chức chính trị xã hội, không chỉ ở trong các đơn vị sự nghiệp công của Nhà nước mà ở cả các đơn vị sự nghiệp của các tổ chức chính trị, tổ chức chính trị xã hội. Hơn nữa, trong xu hướng chung của công cuộc đổi mới là tách chức năng lãnh đạo của Đảng với chức năng quản lý của Nhà nước, chức năng của các tổ chức chính trị, tổ chức chính trị xã hội thì với cách quy định như trong Dự thảo Luật là bước thụt lùi, ngược lại với chủ trương đó.</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của Dự thảo Luật tôi còn quan tâm đến một số nội dung sa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iệc tách đội ngũ viên chức, sự nghiệp công hiện nay ra khỏi đối tượng điều chỉnh của dự luật, bản thân tôi cũng đang là viên chức trong đơn vị sự nghiệp giáo dục công, nhưng tôi vẫn ủng hộ quy định này của dự luật với những lý do như trong Tờ trình của Chính phủ. Bởi vì đứng ở góc độ quản lý Nhà nước có thể thấy bản thân các tổ chức, đơn vị sự nghiệp công không phải là cơ quan Nhà nước mà ban lãnh đạo của nó mới là cơ quan Nhà nước. Và cũng chỉ ban lãnh đạo của các tổ chức, đơn vị đó mới là cơ quan quản lý Nhà nước. Vì thế, theo pháp luật hiện hành, ban lãnh đạo các tổ chức nêu trên vẫn là cơ quan quản lý Nhà nước và thủ trưởng các ban lãnh đạo đó hầu hết vẫn do cơ quan hành chính cấp trên bổ nhiệm và vì vậy, cơ quan đó chịu trách nhiệm và báo cáo trước cơ quan hành chính cấp trên về mọi mặt công tác của mình. Vả lại, nếu tất cả các thành viên ban lãnh đạo các tổ chức đó không phải là công chức, thì ban lãnh đó không thể là cơ quan quản lý Nhà nước.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dự luật tại Điểm d, Khoản 2 , Điều 4 gọi những người trong bộ máy lãnh đạo quản lý ở tổ chức sự nghiệp của Nhà nước là công chức thay cho khái niệm viên chức mà pháp luật hiện hành tại Điểm d, Khoản 1, Điều 1, Pháp lệnh 2003 cũng như Nghị định 116 của Chính phủ đang sử dụng cũng có một vấn đề vướng. Đó là hiện nay tại Điều 8, và Khoản 1, Điều 112 của Hiến pháp năm 1992 đã được sửa đổi năm 2001 và Điều 4 của Bộ Luật lao động cũng như Điều 623 của Bộ Luật dân sự, vẫn còn tồn tại khái niệm viên chức. Phải chăng khái niệm cán bộ, công chức trong dự luật đã bao hàm khái niệm viên chức trong Hiến pháp và trong thực tế, viên chức họ là ai trong bộ máy Nhà nước hay hệ thống chính trị và đó là loại cán bộ, công chức nào trong dự luật này. Do đó, Dự thảo Luật cần làm rõ vấn đề này cho phù hợp với các văn bản pháp luật hiện hành, đặc biệt là Hiến pháp.</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khái niệm cán bộ, công chức. Mặc dù Dự thảo Luật không đưa ra được định nghĩa cho từng khái niệm, nhưng so với Pháp lệnh 2003 về mặt lý luận dự luật đã phân biệt được trường hợp nào là cán bộ, trường hợp nào là công chức. Song, trên thực tế khi nói về cán bộ, công chức người dân không biết dựa vào đâu là dấu hiệu để nhận biết đó là công chức, chưa tách được khái niệm cán bộ Nhà nước ra khỏi cán bộ của các tổ chức chính trị, tổ chức chính trị xã hội. Có thể thấy, cơ quan soạn thảo muốn tách bạch hai khái niệm cán bộ và công chức. Tuy nhiên, trong dự luật ý đồ này lại chưa được rõ lắm. Về mặt kỹ thuật lập pháp, với cách quy định như trong dự luật, nếu không nêu được khái niệm cán bộ, công chức là gì thì tôi đề nghị chuyển Khoản 3, Khoản 4, Điều 7 giải thích thuật ngữ sang Khoản 3, Điều 4 để người dọc dễ tiếp cận hơ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ấn đề cán bộ, công chức cấp xã. Tôi cho rằng vấn đề này cần phải xem xét thận trọng và khi quy định về đội ngũ này thì cũng phải trả lời được câu hỏi thêm khái niệm cán bộ, công chức cấp xã sẽ đạt được mục tiêu gì. Theo nhận xét của cá nhân tôi về Pháp lệnh cán bộ, công chức năm 2003 quy định thêm khái niệm cán bộ, công chức cấp xã dường như đáp ứng được nguyện vọng của cán bộ cấp xã và có vẻ như là một biện pháp tăng cường cơ sở. Nhưng trên thực tế kể từ khi thi hành pháp lệnh 2003 cho đến nay xuất hiện nhiều bất cập trong việc tuyển dụng đào tạo, bồi dưỡng cán bộ, công chức cấp xã mà Báo cáo thẩm tra cũng đã nêu ra.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hính phủ cần có một Báo cáo tổng kết cụ thể về vấn đề này để Quốc hội xem xét quyết định có tiếp tục quy định về đội ngũ cán bộ, công chức cấp xã trong luật này hay không. Nếu có quy định thì phải quy định như thế nào để đạt được mục tiêu đề ra, đồng thời cũng cần phải lưu ý rằng mục tiêu không đơn giản, không nôm na, không chung chung là nâng cao vai trò cấp xã, mà phải cụ thể. Bởi lẽ cấp chính quyền nào cũng vậy, đều hướng tới nhiệm vụ phát triển kinh tế xã hội bảo đảm an ninh chính trị trên địa bàn và làm cho dân giàu hơn, đời sống vật chất tốt hơn, con người được phát triển toàn diện trong tự do. Vì thế cách tổ chức quy chế cán bộ cấp xã sao cho thực sự đưa ra được người có năng lực và phẩm chất đạo đức tốt nhất, đồng thời có thể kiểm tra dễ nhất và có hiệu lực nhất. Tôi e rằng như hiện nay thì có thể sẽ đạt mục tiêu ngược với mục tiêu cải cách hành chính đó là giảm biên chế. Tôi thiết nghĩ cơ quan soạn thảo nên nghiên cứu kế thừa, xin hết ý kiến. tTôi sẽ gửi lại văn bản sa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Bà Rịa - Vũng Tàu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Tờ trình dự thảo Luật cán bộ, công chức, Báo cáo thẩm tra của Ủy ban pháp luật, nghe nhiều đại biểu Quốc hội phát biểu tôi càng củng cố một ý nghĩ cho rằng Quốc hội chưa nên ban hành dự Luật cán bộ, công chức mà tốt hơn là giao tiếp cho Ban Soạn thảo soạn lại một đạo luật khác. Luật công vụ theo đúng Nghị quyết của Quốc hội về chương trình xây dựng luật, pháp lệnh của Quốc hội Khóa XII vào năm 2008.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chúng ta đặt hàng Luật Công vụ, Chính phủ trình Luật cán bộ, công chức nhưng chưa giải trình rõ vì sao. Ủy ban Pháp luật cũng đã nhận thấy sự lúng túng của Ban soạn thảo trong quá trình xây dựng luật. Không lúng túng sao được, khi chỉ trong 5 tháng phải trình 2 dự luật không ăn nhập với nhau, lại phức tạp đến thế. Ban soạn thảo thành lập tháng 9/2007, tháng 2/2008 đã trình Dự án Luật, trình Dự án Luật công vụ, sau đó sửa lại thành Luật cán bộ, công chức.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an soạn thảo lại không có đại diện cơ quan dân cử, Viện kiểm soát nhân dân tối cao, Tòa án nhân dân tối cao, những cơ quan mà theo Dự thảo Luật là thuộc phạm vi điều chỉnh của Dự án Luật. Đề xuất ngừng xem xét dự luật này của tôi cũng có phần bắt nguồn từ đề xuất của Ủy ban Pháp luật trong Báo cáo thẩm tra là đề nghị Quốc hội quyết định vấn đề phạm vi điều chỉnh, để định hướng cho việc xây dựng, hoàn thiện luật, trong Báo cáo là ở trang 7.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việc này đáng ra Quốc hội phải làm từ khi đặt hàng, tức là từ lúc thông qua Nghị quyết đồng ý cho xây dựng Luật Công vụ. Chúng ta cần Luật Công vụ để biết nước cộng hòa xã hội chủ nghĩa Việt Nam công vụ được hiểu như thế nào, ai và khi nào được coi là thực hiện công vụ, khi thực hiện công vụ thì công dân được làm gì, không được làm gì, hệ quả việc làm và không làm như thế nào, chế độ chính sách đối với họ ra sao. Thực ra, trong Dự thảo Luật cán bộ, công chức cũng đưa ra khái niệm về công vụ, đúng hơn là hoạt động công vụ của cán bộ, công chức, Điều 2. Quan niệm này còn nhiều ý kiến của Ủy ban Pháp luật và một số đại biểu Quốc hội chưa đồng tình.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niệm này cũng không giống với quan niệm của Quốc hội các khóa trước, thể hiện ở Điều 277, Bộ Luật hình sự năm 1999 khi xây dựng Chương các tội phạm về chức vụ, có nêu công vụ là người hoạt động thực hiện việc công, có quyền hạn nhất định, người này có thể do bổ nhiệm, do bầu cử, hoặc do một hình thức khác, đặc biệt là có hưởng lương hoặc không hưởng lương cũng làm công vụ được.  Khi người này lạm quyền thì có thể coi phạm tội lợi dụng chức vụ, quyền hạn và khi người thực thi công vụ nhận tiền thì gọi là nhận hối lộ, còn ai chống lại họ thì phạm tội chống lại người thi hành công vụ v.v....</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ách hiểu công vụ và người thi hành công vụ còn rất khác nhau dẫn đến cần thiết phải có cách hiểu chung mang tính pháp lý thống nhất về công vụ, việc ấy Quốc hội không thể giải quyết qua một vài cuộc thảo luận. Tôi không đồng ý với ý kiến là gắn công vụ với công chức, vì có người cho rằng cần xây dựng luật gọi là Luật công vụ, công chức. Nhân đây tôi đề nghị Ủy ban Thường vụ Quốc hội theo Điều 91 của Hiến pháp là cơ quan duy nhất có quyền giải thích Hiến pháp, giải thích tại sao Hiến pháp hiện hành chỉ quy định cán bộ, công nhân viên chức chứ tuyệt nhiên không có công chức mà nay chúng ta lại bỏ viên chức đ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Hiến pháp năm 1992 quy định các cơ quan nhà nước, cán bộ, viên chức nhà nước phải tôn trọng nhân dân, tận tụy phục vụ nhân dân, lắng nghe ý kiến và chịu sự giám sát của nhân dân, kiên quyết đấu tranh chống mọi biểu hiện quan liêu, hách dịch, cửa quyền, tham nhũng. Các điều 9, 10, 62, 102 cũng dùng khái niệm viên chức.</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ên chức là chức danh từ Hiến pháp, theo tôi phải bao trùm cả khái niệm công chức là khái niệm mới, nhưng theo dự thảo luật lại không phải như thế, vấn đề đặt ra chẳng nhẽ Hiến pháp lại quy định sai. Hiến pháp hiện hành quy định viên chức nhà nước để phân biệt với cán bộ, công nhân, đội ngũ viên chức này được giao cho Chính phủ đào tạo, bồi dưỡng, sắp xếp và sử dụng.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Ủy ban Thường vụ Quốc hội giải thích tiếp Khoản 1, Điều 112 quy định về nghĩa vụ và quyền hạn của Chính phủ, có phải Hiến pháp đã giao toàn bộ công việc liên quan đến đội ngũ viên chức Nhà nước cho Chính phủ không. Nếu đúng như vậy thì Quốc hội cần gì phải ban hành Luật về viên chức hoặc công chức. Tôi đọc Điều 100 của Hiến pháp về nhiệm vụ và quyền hạn của Quốc hội, không thấy đề ra nhiệm vụ Quốc hội phải ban hành một luật dạng như thế này. Phải chăng Quốc hội đang làm thay Chính phủ, lấn sân Chính phủ. Thật tình tôi cũng đánh giá cao nội dung mới về đổi mới công vụ công chức trong Dự thảo luật.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ề nghị Ủy ban Thường vụ Quốc hội đã có Pháp lệnh cán bộ, công chức. Tất nhiên không khéo Ủy ban Thường vụ Quốc hội cũng đã làm thay Chính phủ, cho nên đề nghị đưa những nội dung mới này vào pháp lệnh đó. Nói một cách khác Ban soạn thảo cần tiếp tục nghiên cứu để soạn thảo Luật công vụ, đồng thời trình Ủy ban Thường vụ Quốc hội Pháp lệnh cán bộ, công chức sửa đổi, như vậy sẽ tiện lợi hơn. Tôi cũng lưu ý rằng những vấn đề về công chức, về cán bộ là luôn luôn thay đổi. Nếu Quốc hội chúng ta tham vọng đưa vào một luật thì hàng năm Quốc hội phải bàn thay đổi luật đó, xin cảm ơn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áp ứng yêu cầu xây dựng Nhà nước pháp quyền xã hội chủ nghĩa của nhân dân, do nhân dân và vì nhân dân, xây dựng một nền hành chính trong sạch, hiệu lực, hiệu quả và thực hiện tốt nhiệm vụ xây dựng nền kinh tế thị trường, định hướng xã hội chủ nghĩa và hội nhập kinh tế quốc tế. Tôi nhất trí cao về sự cần thiết ban hành Luật cán bộ, công chức theo Tờ trình của Chính phủ. Để tiếp tục hoàn chỉnh Dự thảo của Dự án luật này, tôi xin có một số ý kiến tham gia như sa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phạm vi điều chỉnh được quy định tại Điều 1 Dự thảo luật. Sau khi nghiên cứu toàn bộ Dự thảo Dự án luật tôi thấy hầu hết các chương, điều, khoản quy định về cán bộ, công chức như nghĩa vụ, trách nhiệm quyền hạn của cán bộ, công chức, quản lý cán bộ, công chức, bầu cử, tuyển dụng, sử dụng cán bộ, công chức, khen thưởng, xử lý vi phạm. Theo tôi bên cạnh đó còn quy định về hoạt động công vụ nguyên tắc trong hoạt động công vụ, các điều kiện đảm bảo hoạt động công vụ gắn liền với cán bộ, công chức. Như vậy, theo tôi Điều 1, Khoản 1 về phạm vi điều chỉnh cần được sửa lại và quy định như sau: "Phạm vi điều chỉnh luật này quy định về cán bộ, công chức và các hoạt động công vụ gắn liền với cán bộ, công chức như nghĩa vụ, trách nhiệm và quyền hạn của cán bộ, công chức, bầu cử, tuyển dụng quản lý cán bộ, công chức, nguyên tắc hoạt động công vụ, điều kiện đảm bảo hoạt động thực hiện công vụ".</w:t>
      </w:r>
    </w:p>
    <w:p>
      <w:pPr>
        <w:pStyle w:val="Normal1"/>
        <w:ind w:firstLine="708"/>
        <w:jc w:val="both"/>
        <w:rPr/>
      </w:pPr>
      <w:r>
        <w:rPr>
          <w:rFonts w:eastAsia="Times New Roman" w:cs="Times New Roman" w:ascii="Times New Roman" w:hAnsi="Times New Roman"/>
          <w:color w:val="0000FF"/>
          <w:sz w:val="26"/>
        </w:rPr>
        <w:t xml:space="preserve">Quy định như trên vừa ngắn gọn đồng thời bao quát được các nội dung mà luật cần phản ánh. Ví dụ trong quản lý cán bộ, công chức bao gồm cả sử dụng bố trí phân công nhiệm vụ, đào tạo bồi dưỡng, điều động biệt phái luân chuyển, bổ nhiệm, bổ nhiệm lại, từ chức, miễn nhiệm, bãi nhiệm, đánh giá cán bộ, công chức v.v...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án bộ, công chức quy định tại Khoản 2, Điều 4 của dự thảo luật. Khoản 2 đã liệt kê 8 nhóm cán bộ, công chức vừa thừa, vừa thiếu lại không rõ và hầu như đưa toàn bộ phần này từ Pháp lệnh cán bộ, công chức lên. Ví dụ Điểm a, Khoản 2 quy định về người được bầu cử. Điểm b, quy định về người được tuyển dụng và bổ nhiệm. Cả hai khoản này quy định 3 đối tượng được bầu cử, được tuyển dụng, bổ nhiệm trong các cơ quan, tổ chức chính trị, tổ chức chính trị xã hội từ Trung ương đến cấp huyện.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d, Khoản 2 của dự thảo quy định: "Những người được tuyển dụng và bổ nhiệm một ngạch làm việc trong bộ máy lãnh đạo quản lý ở tổ chức sự nghiệp của Nhà nước, tổ chức chính trị, tổ chức chính trị xã hội" và tại quy định Khoản 3 điều này thì nhóm đối tượng này được hưởng lương từ ngân sách Nhà nước và nguồn khác theo quy định của pháp luật.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iải trình tại phần cuối trang 7 của Tờ trình của Chính phủ phần quy định này dành cho tổ chức sự nghiệp công, hoạt động trong lĩnh vực giáo dục đào tạo, y tế, nghiên cứu khoa học, văn nghệ, văn hóa, nghệ thuật, thể dục, thể thao v.v... Như vậy tổ chức chính trị, tổ chức chính trị xã hội quy định ở Khoản d này được hiểu như thế nào cho đúng? Nếu soi vào đối tượng quy định ở Điểm a, b thì không phải, soi xuống Khoản g cũng không phải vì dành cho cấp xã. Vậy đối tượng  quy định ở điểm này là ai? Theo tôi hiểu, đây là những người ví dụ như bí thư Đảng ủy chuyên trách Đảng, bí thư Đoàn chuyên trách, hoặc chủ tịch Công đoàn chuyên trách tại các đơn vị sự nghiệp công như y tế, giáo dục v.v... Vậy để đảm bảo quy định được chặt chẽ áp dụng đúng, tôi đề nghị sửa Điểm d như sau: "những người được tuyển dụng, bổ nhiệm vào một ngạch làm việc trong bộ máy lãnh đạo quản lý tổ chức chính trị, tổ chức chính trị xã hội trong các tổ chức sự nghiệp của Nhà nước " Như vậy là có thể hiểu được đây là những người làm công tác trong tổ chức chính trị và tổ chức chính trị xã hội nhưng ở trong các tổ chức sự nghiệp đó.</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sự phân tích như trên, tôi thấy cán bộ, công chức tại Khoản 2, Điều 4 Dự thảo luật gồm 6 nhóm:</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1, những người được bầu, được tuyển dụng, bổ nhiệm trong các cơ quan tổ chức chính trị, tổ chức chính trị xã hội từ Trung ương đến huyệ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2, những người được tuyển dụng và bổ nhiệm vào một ngạch làm việc trong cơ quan Nhà nước từ Trung ương đến huyệ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3, những người được tuyển dụng và bổ nhiệm vào một ngạch làm việc trong bộ máy lãnh đạo quản lý tổ chức chính trị, tổ chức chính trị xã hội trong tổ chức sự nghiệp của Nhà nước.</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4, Thẩm phán toà án nhân dân, kiểm sát viên, Viện kiểm sát nhân dâ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5, những người được tuyển dụng, bổ nhiệm vào một ngạch trong cơ quan đơn vị thuộc Quân đội nhân dân và Công an nhân dân mà không phải sỹ quan, hạ sỹ quan chuyên nghiệp.</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6, công chức, cán bộ, công chức xã.</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ại Khoản 2, Điều 4 của Dự thảo luật được sắp xếp như sau: Khoản 2, Điều 4 cán bộ, công chức quy định tại luật này bao gồm:</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Những người do bầu cử để đảm nhận chức vụ theo nhiệm kỳ trong cơ quan, tổ chức chính trị, tổ chức chính trị xã hội ở Trung ương, ở tỉnh, thành phố trực thuộc Trung ương sau đây gọi là cấp tỉnh, ở quận huyện thị xã thành phố thuộc tỉnh sau đây là cấp huyện. Những người được tuyển dụng bổ nhiệm vào ngạch làm việc trong cơ quan của tổ chức chính trị, tổ chức chính trị xã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Những người được tuyển dụng và bổ nhiệm vào một ngạch làm việc trong cơ quan Nhà nước từ Trung ương đến cấp huyệ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Những người được bổ nhiệm và tuyển dụng vào một ngạch làm việc trong bộ máy lãnh đạo quản lý tổ chức chính trị, tổ chức chính trị xã hội ở tổ chức sự nghiệp của Nhà nước.</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 Thẩm phán Tòa án nhân dân, kiểm sát viên Viện kiểm sát nhân dâ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 Những người được tuyển dụng hoặc bổ nhiệm vào một ngạch trong cơ quan đơn vị thuộc Quân đội nhân dân mà không phải là sỹ quan, quân nhân chuyên nghiệp, công nhân quốc phòng trong cơ quan đơn vị Công an nhân dân mà không phải là sỹ quan, hạ sỹ quan chuyên nghiệp.</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e. Những người do bầu cử để đảm nhiệm chức vụ lãnh đạo theo nhiệm kỳ là Bí thư, phó Bí thư Đảng, Chủ tịch, phó Chủ tịch Hội đồng nhân dân và Ủy ban nhân dân, người đứng đầu tổ chức xã hội ở xã, phường thị trấn sau đây gọi là cấp xã. Những người được tuyển dụng hoặc bổ nhiệm vào một ngạch làm việc tại Ủy ban nhân dân cấp xã.</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ay đổi của Khoản 2 dẫn đến Khoản 3 thay đổi như sa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cán bộ, công chức quy định tại các Điểm a, b, d, đ, e Khoản 2 điều này được hưởng lương từ ngân sách Nhà nước.</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n bộ công chức quy định tại Điểm c, Khoản 2 điều này hưởng lương từ ngân sách Nhà nước và nguồn thu khác theo quy định của pháp luật. Tuy nhiên, thế nào là công chức, thế nào là cán bộ cần phải được định nghĩa lại như nhiều ý kiến của các đại biể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ông chức cấp xã, tôi nhất trí cao với Tờ trình của Chính phủ (hết giờ)</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iệt Trường  - An Giang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ề dự án Luật cán bộ, công chức do Chính phủ trình và qua nghiên cứu Báo cáo thẩm tra của Ủy ban Pháp luật. Ở đây vấn đề tôi cho là quan trọng nhất là về phạm vi và đối tượng điều chỉnh của dự án luật. Tôi nhất trí với ý kiến của các đại biểu đã phát biểu chiều hôm qua là đại biểu Nguyễn Đình Quyền, Đặng Như Lợi, Phạm Quý Tỵ là cần phải giới hạn phạm vi và đối tượng điều chỉnh của dự án luật này. Ngoài các lý do mà các vị đại biểu đã đề cập, tôi xin bổ sung thêm một số lý do nữa để làm rõ vì sao cần phải thu hẹp phạm vi điều chỉnh và đối tượng áp dụng so với quy định trong dự thảo luật của Chính phủ.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y định của Hiến pháp năm 1992 thì Chính phủ có nhiệm vụ xây dựng và kiện toàn hệ thống thống nhất bộ máy hành chính Nhà nước từ Trung ương đến cơ sở. Theo tinh thần đó, Luật tổ chức Chính phủ cũng do Quốc hội ban hành đã cụ thể hóa là giao cho Chính phủ quyết định và chỉ đạo thực hiện các chính sách về đào tạo tuyển dụng, sử dụng tiền lương khen thưởng, kỷ luật, nghỉ hưu và các chế độ khác đối với cán bộ, công chức và viên chức Nhà nước. Quy định và chỉ đạo thực hiện chính sách cụ thể đối với cán bộ xã, phường, thị trấn. Như vậy những vấn đề về đào tạo, tuyển dụng, sử dụng tiền lương khen thưởng kỷ luật nghỉ hưu và các chế độ khác đối với cán bộ, công chức, viên chức Nhà nước và quy định chỉ đạo thực hiện chính sách cụ thể đối với cán bộ xã, phường thì Quốc hội đã giao cho Chính phủ có thẩm quyền quyết định và chỉ đạo tổ chức thực hiện. Nếu luật này chúng ta lại đi vào quy định những vấn đề cụ thể về đào tạo, tuyển dụng, sử dụng tiền lương khen thưởng, kỷ luật, nghỉ hưu và các chế độ đối với cán bộ, công chức, viên chức phải chăng Quốc hội đã đi làm thay Chính phủ hay chúng ta lại lấy lại quyền này mà không giao nữa.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các quy định đã dẫn trên đây theo nhận thức của tôi toàn bộ quy định về đào tạo, tuyển dụng, sử dụng cũng như tiền lương, khen thưởng, kỷ luật, nghỉ hưu và các chế độ khác đối với cán bộ, công chức, viên chức thuộc thẩm quyền của Chính phủ đã được giao rồi. Điều này cũng phù hợp với nguyên lý ai là người trả lương thì người đó có thẩm quyền quy định những vấn đề về đào tạo, tuyển dụng và sử dụng thì đây là Chính phủ.</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ội dung hiện nay đang còn thiếu và hết sức cần thiết để bảo đảm cho 4 cấp hành chính của chúng ta là Trung ương, tỉnh, huyện và xã hoạt động là chúng ta cần có một khung pháp lý để cho những người được tuyển dụng vào đó hoạt động thì chính là chúng ta đang cần có một chế độ công vụ. Vì thế, theo tôi nghĩ Quốc hội cần phải tập trung nghiên cứu để xây dựng Dự án luật đó là Luật về chế độ công vụ để bảo đảm chúng ta có nền hành chính, có sự thống nhất ổn định, liên tục, khoa học, minh bạch.</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phúc đáp đòi hỏi trên đây, tôi đề nghị Quốc hội cần xem xét ban hành Luật về chế độ công vụ đúng như tên gọi của Dự án luật này đã được ghi trong Nghị quyết của Quốc hội về chương trình xây dựng luật, pháp lệnh nhiệm kỳ Khóa XII và năm 2008. Nếu thấy cần thiết, có thể bổ sung thêm phần nói về công chức.</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thu hẹp phạm vi điều chỉnh và đối tượng áp dụng như trên sẽ khắc phục được quy định về chế độ công vụ chung cho cả cán bộ và công chức cùng một văn bản, trong khi chỉ có công chức thực thi công vụ có sử dụng quyền lực Nhà nước. Đối với cán bộ phục vụ trong các tổ chức chính trị, tổ chức chính trị xã hội tôi cho rằng trên cơ sở vận dụng như nguyên tắc cơ bản về chế độ công vụ đã được quy định trong luật này, Chính phủ sẽ quy định cụ thể đối với cán bộ sao cho phù hợp với đặc điểm, tính chất, vị trí việc làm và nhiệm vụ cụ thể trong từng tổ chức, chừng nào các tổ chức này còn thụ hưởng tiền lương từ ngân sách Nhà nước, Chính phủ quy định về vấn đề này hoàn toàn phù hợp, không có gì trái với quy định của pháp luật.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tôi xin có đề nghị, như các đại biểu trước đã đề nghị Quốc hội nên biểu quyết phạm vi điều chỉnh, đối tượng áp dụng của Dự thảo luật này, tạo điều kiện thuận lợi cho cơ quan soạn thảo, cơ quan thẩm tra cũng như các cơ quan hữu quan nghiên cứu và chỉnh lý hoàn thiện Dự thảo luật trình Quốc hội vào kỳ họp tới. Tôi xin hết.</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pPr>
      <w:r>
        <w:rPr>
          <w:rFonts w:eastAsia="Times New Roman" w:cs="Times New Roman" w:ascii="Times New Roman" w:hAnsi="Times New Roman"/>
          <w:color w:val="0000FF"/>
          <w:sz w:val="26"/>
        </w:rPr>
        <w:t>(</w:t>
      </w:r>
      <w:r>
        <w:rPr>
          <w:rFonts w:eastAsia="Times New Roman" w:cs="Times New Roman" w:ascii="Times New Roman" w:hAnsi="Times New Roman"/>
          <w:b/>
          <w:color w:val="0000FF"/>
          <w:sz w:val="26"/>
        </w:rPr>
        <w:t>Quốc hội nghỉ giải lao</w:t>
      </w:r>
      <w:r>
        <w:rPr>
          <w:rFonts w:eastAsia="Times New Roman" w:cs="Times New Roman" w:ascii="Times New Roman" w:hAnsi="Times New Roman"/>
          <w:color w:val="0000FF"/>
          <w:sz w:val="26"/>
        </w:rPr>
        <w:t>)</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bây giờ còn nhiều đại biểu đăng ký phát biểu tại Hội trường, theo bố trí thời gian thảo luận thì chúng ta thảo luận dự án luật này đến 15 giờ 30 phút chiều nay, sau đó chúng ta chuyển sang nội dung khác. Ý kiến từ hôm qua tới giờ rất sôi nổi, phong phú và đang còn rất khác nhau, chúng tôi đề nghị đại biểu Quốc hội ngoài những vấn đề các vị quan tâm tập trung thảo luận cho đối tượng, phạm vi điều chỉnh của dự án luật này. Đây là vấn đề quan trọng mà trong quá trình chuẩn bị từ đầu đến lúc này đúng là ý kiến còn khác nhau về chỗ này.</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vấn đề về tiêu chuẩn, điều kiện, cơ chế trong việc tuyển dụng, bổ nhiệm, đề bạt, những vấn đề này đại biểu rất quan tâm, đề nghị các vị thảo luận kỹ hơ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tượng thuộc phạm vi điều chỉnh của dự án Luật cán bộ, công chức ở đây có cán bộ, công chức cấp xã. Qua thảo luận chúng tôi thấy có ý kiến đồng tình với dự thảo và đồng tình như Điều 4, có ý kiến đề nghị trong đối tượng này nên xác định gọn lại hơn. Ví dụ đối tượng là Bí thư Đảng ủy xã, Chủ tịch Hội đồng nhân dân, Chủ tịch Ủy ban nhân dân chứ không phải cả cấp phó, như thế có hợp lý không? Đây là vấn đề đề nghị các vị đại biểu Quốc hội thảo luận có nhiều ý kiến tập trung vào làm cơ sở cho cơ quan hữu quan tiếp thu, chỉnh lý để trình lại Quốc hội xem xét tại kỳ họp sau thuận lợi hơ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về thanh tra công vụ, tôi thấy còn ý kiến khác nhau. Có ý kiến nói không nên quy định trong luật này, vì trong Luật thanh tra đã quy định về tổ chức thanh tra hành chính, thanh tra chuyên ngành, trong đó thanh tra hành chính thì thanh tra, kiểm tra việc chấp hành chính sách pháp luật trong lĩnh vực quản lý Nhà nước của Bộ, ngành đó, trong đó có phạm vi cả cán bộ, công chức thì không nên quy định nhưng từ thực tiễn và từ yêu cầu cần phải đề cao kỷ cương, kỷ luật đối với hoạt động công vụ thì cũng cần phải có quy định về thanh tra hoạt động công vụ thì dự thảo luật đã thể hiện như thế. Hiện nay đấy là vấn đề đang còn ý kiến khác nhau, xin mời các vị đại biểu quan tâm tập trung thảo luận cho những nội dung như vậy.</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đại biểu Giàng  Vu Thè - Đoàn Lào Cai phát biể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Giàng Vu Thè  - Lào Cai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Cán bộ, công chức, Tờ trình của Chính phủ và Báo cáo thẩm tra của Ủy ban pháp luật, tôi xin tham gia thảo luận góp ý một số vấn đề vào dự thảo Luật cán bộ, công chức như sa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n bộ, công chức cấp xã, cấp xã là một trong 4 cấp hành chính trong hệ thống tổ chức bộ máy Nhà nước ta, là cấp hành chính cuối cùng tổ chức triển khai mọi chủ trương của Đảng, chính sách pháp luật của Nhà nước đến với mọi tầng lớp nhân dân, là nơi gần dân, sát với nhân dân nhất. Theo Luật tổ chức Hội đồng nhân dân, Ủy ban nhân dân quy định cấp xã có chức năng quản lý đất đai, khoáng sản, bảo vệ môi trường, phát triển rừng, giao thông, thủy lợi, giáo dục, y tế, đăng ký hộ tịch, an ninh, trật tự an toàn xã hội, quân sự quốc phòng, trực tiếp giải quyết các đơn, thư khiếu nại, tố cáo của công dân, phòng chống dịch bệnh, thiên tai v.v...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ới chủ trương phân cấp mạnh cho cơ sở thì cấp xã còn được giao thêm chức năng thi hành án dân sự 500.000đ và chức năng chứng thực, nhất là đối với các xã đặc biệt khó khăn ở các tỉnh miền núi, vùng đồng bào dân tộc thì còn trực tiếp triển khai thực hiện các Chương trình 135, 134, 120 v.v...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lượng và chất lượng đội ngũ cán bộ cấp xã không ngừng được nâng cao đã góp phần vào việc phát triển kinh tế xã hội ở địa phương, từng bước xóa đói giảm nghèo và nâng cao đời sống nhân dân.</w:t>
      </w:r>
    </w:p>
    <w:p>
      <w:pPr>
        <w:pStyle w:val="Normal1"/>
        <w:ind w:firstLine="708"/>
        <w:jc w:val="both"/>
        <w:rPr/>
      </w:pPr>
      <w:r>
        <w:rPr>
          <w:rFonts w:eastAsia="Times New Roman" w:cs="Times New Roman" w:ascii="Times New Roman" w:hAnsi="Times New Roman"/>
          <w:color w:val="0000FF"/>
          <w:sz w:val="26"/>
        </w:rPr>
        <w:t>Năm 2003 Chính phủ đã ban hành Nghị định số 114 về cán bộ, công chức xã, phường, thị trấn và Nghị định 121 về chhế độ, chính sách đối với cán bộ, công chức ở xã, phường, thị trấn. Một số người được bầu cử theo nhiệm kỳ và một số người được tuyển dụng giữ các chức danh chuyên môn, nghiệp vụ được trở thành cán bộ, công chức cấp xã. Số lượng cán bộ chuyên trách, công chức cấp xã quy định tại Khoản 1 và Khoản 2, Điều 3 Nghị định 121 của Chính phủ thì được bố trí nhiều nhất là 25 cán bộ, công chức. Còn nơi được bố trí ít nhất là 17 cán bộ, công chức. Các chức danh không chuyên trách được hưởng phụ cấp, qua hơn 5 năm thực hiện đã bộc lộ một số tồn tại như sau:</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ế độ tiền lương và phụ cấp như hiện nay là quá thấp, chưa tương xứng với chức năng, nhiệm vụ được giao, chưa khuyến khích, động viên đối với đội ngũ cán bộ cơ sở. Việc điều động, luân chuyển cán bộ từ xã lên huyện không thực hiện được còn nhiều bất cập, không thu hút được cán bộ, công chức từ huyện về xã và thu hút sinh viên có trình độ đại học về xã công tác.</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đề nghị đưa cán bộ, công chức xã vào đối tượng điều chỉnh của Dự án Luật để đáp ứng với yêu cầu, nhiệm vụ tương xứng được giao cũng như tâm tư, nguyện vọng của đại bộ phận cử tr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cán bộ, công chức tại Điều 15, 16, 17, 18, 19, 20 được đảm bảo đầy đủ các trang, thiết bị và điều kiện làm việc theo quy định của pháp luật. Theo tôi, vấn đề này còn nhiều bất cập, đối với thành phố, đô thị thì khó khăn về diện tích và phòng làm việc, đối với miền núi thì thiếu phương tiện làm việc. Được bảo đảm tiền lương tương xứng với công việc được giao, tiền lương được điều chỉnh phù hợp với sự phát triển kinh tế, xã hội của đất nước. Theo tôi nội dung này rất trừu tượng, không có định lượng và không có tính khả thi. Đối với cán bộ, công chức làm việc ở miền núi, vùng cao, biên giới, hải đảo được hưởng chính sách ưu đãi đề nghị cần làm rõ trong luật, cụ thể gồm những chính sách gì.</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xin được tham gia góp ý một số điều khoản trong dự thảo luật. Điểm b, Khoản 5, Điều 17 con kết hôn nghỉ 1 ngày làm việc. Tôi đề nghị sửa lại nghỉ 2 ngày cho phù hợp với thực tế, Khoản 6, Điều 17 trong trường hợp có lý do chính đáng, cán bộ, công chức được nghỉ để giải quyết việc riêng. Nhưng không hưởng lương, đề nghị Ban Soạn thảo nghiên cứu quy định cụ thể về thời gian là bao nhiêu ngày để tránh tình trạng áp dụng tùy tiệ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đề nghị thay từ "nhân dân" bằng từ "công dân" vì từ "nhân dân"là danh từ chung, còn "công dân" là từng đối tượng cá nhân cụ thể. Khoản 5, Điều 24 đề nghị bổ sung cụm từ "dân tộc, tín ngưỡng tôn giáo" và sửa lại đoạn này như sau: Không được phân biệt, đối xử về giới, dân tộc, tín ngưỡng, tôn giáo dưới mọi hình thức. Trên đây là một số ý kiến của tôi xin tham gia góp ý dự thảo Luật cán bộ, công chức. Xin cám ơn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 </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được tham gia trực tiếp vào những vấn đề yêu cầu của Chủ tọa kỳ họ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luật, trước đây chưa có luật thì gọi Luật công vụ và theo giải trình của Chính phủ thì được Ủy ban Thường vụ Quốc hội gọi là Luật cán bộ, công chức, nhưng không giải trình lý do vì sao không gọi là Luật công vụ, mà gọi là Luật cán bộ, công chức. Tuy nhiên, qua nghiên cứu thì chúng tôi cũng biết được rằng nó liên quan đến phạm vi, đối tượng điều chỉnh. Cho nên mới có tên luật là cán bộ, công chức. Nhưng như vậy có phát sinh về mâu thuẫn ở trong Điều 2 khái niệm hoạt động công vụ, hoạt động công vụ hiểu ở đây không phải hiểu theo khái niệm truyền thống lâu nay mà chúng ta vẫn hiểu hoạt động công vụ. Hoạt động công vụ ở đây là cơ quan dự thảo muốn mở rộng theo nghĩa rộng hơn bao hàm cả hoạt động của các tổ chức chính trị xã hội, các đơn vị sự nghiệp. Nếu hiểu theo Điều 2 này thì rõ ràng luật này vẫn gọi là Luật công vụ được. Tuy nhiên vẫn phải bổ sung thêm những nội dung về hoạt động công vụ. Đề nghị Ban soạn thảo xem xét lại hoặc bỏ Điều 2, xem lại Điều 2 về hoạt động công vụ.</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điều chỉnh, tôi nhất trí với nhiều ý kiến phát biểu trước tôi, đặc biệt có những phân tích rất sâu sắc liên quan đến những viện dẫn quy định của Hiến pháp. Tôi nghĩ muốn nói đến phạm vi điều chỉnh, trước hết cần phải làm rõ một số khái niệm hay đúng hơn là phân loại cho rõ thế nào là cán bộ, công chức, thế nào là viên chức. Nếu theo quy định của Hiến pháp, khái niệm công chức mới có sau này, từ khi có Pháp lệnh cán bộ, công chức, bây giờ khái niệm đó được thừa nhận, đặc biệt Quốc hội, Ủy ban Thường vụ Quốc hội đã ban hành Pháp lệ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a nên đưa khái niệm đó vào, nhưng dựa vào tiêu chí nào để chúng ta phân loại 3 loại này: thế nào là cán bộ, thế nào là công chức, thế nào là viên chức. Trong các quy định của Dự thảo này, rõ ràng có những cái không phù hợp, nếu chỉ dựa vào tiêu chí bầu cử, tại sao cán bộ chuyên môn của cơ quan Đảng vẫn được gọi là cán bộ, nếu như dựa vào tiêu chí tuyển dụng và xếp ngạch, bậc, đối tượng đó cũng là cán bộ cũng không đú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heo tôi cần có cách phân loại phù hợp hơn, thống nhất hơn về mặt tiêu chí. Theo cá nhân tôi, tôi đề nghị việc phân loại này căn cứ chủ yếu là thực hiện chức năng, nhiệm vụ ở loại cơ quan nào, đã là cán bộ Nhà nước làm ở cơ quan Nhà nước, dù đó là bầu cử hay tuyển dụng đều là công chức, nếu làm ở cơ quan Đảng, đoàn thể, có thể gọi là cán bộ, làm ở các đơn vị sự nghiệp công gọi là viên chức. Có như vậy mới phân biệt rõ và dễ hiểu, rất dễ phân loại sau này trong các quy định. Như vậy có nghĩa kể cả Chủ tịch Ủy ban nhân dân tỉnh là người được bầu cử, rõ ràng ông ta là công chức, chủ yếu là thực hiện các nhiệm vụ công vụ và thực hiện quyền lực của Nhà nước, không dựa vào tiêu chí bầu cử để xếp loại đối tượng đ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phạm vi điều chỉnh. Ở đây có hai đối tượng là viên chức làm trong các đơn vị sự nghiệp công và cán bộ, công chức cấp xã. Theo tôi, tôi hoàn toàn nhất trí với cán bộ, công chức cấp xã như trong Dự thảo, bởi vì cần phải đưa họ vào luật. Vẫn biết rằng hiện nay họ có những cái về chức danh tiêu chuẩn và điều kiện hoạt động đó không được về mặt hiện đại, nhưng theo yêu cầu về phát triển công nhân viên chức, phải đưa vào luật để xây dựng họ, và đối tượng điều chỉnh như trong Dự thảo phù hợp. Có một đối tượng nữa là viên chức làm sự nghiệp công, ở đây không gọi là công chức. Tôi nhất trí như ý kiến các đồng chí đã phát biểu và Tờ trình của Chính phủ. Tuy nhiên họ có được điều chỉnh trong luật này không, theo tôi cần phải xem xét. Bởi lẽ theo quan điểm của Chính phủ trong Tờ trình có mấy lý do: Lý do thứ nhất là thực hiện về tự chủ. Lý do thứ hai là có những văn bản pháp luật khác quy định về đối tượng này, ví dụ như Pháp lệnh Hành nghề y, dược, sau này có Luật Giáo viên v.v. thì cho là 2 lý do này không thuyết phụ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họ là những đơn vị tự chủ tài chính, nhưng là tự chủ tài chính còn các quy chế pháp lý khác đối với họ thì như cán bộ, công chức khác. Ví dụ từ khâu tuyển dụng, đề bạt, bổ nhiệm, nâng lương, khen thưởng, kỷ luật thì họ vẫn phải thực hiện các quy chế như mọi cán bộ, công chức khác, không lẽ không đưa họ vào đối tượng điều chỉ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ày trong Điều 2 "hoạt động công vụ bao hàm cả hoạt động ở các cơ quan sự nghiệp công" thì cơ quan sự nghiệp công đó là ai, ai thực hiện các nhiệm vụ đó, vẫn chính là đội ngũ viên chức này. Lý do thứ ba, ta nói rằng tự chủ tài chính không có nghĩa tất cả các đơn vị sự nghiệp đều chuyển qua tự chủ tài chính, mà tự chủ tài chính không có nghĩa là đơn vị sự nghiệp muốn làm gì thì làm, thoát khỏi sự quản lý của Nhà nước. Cho nên có những đơn vị sự nghiệp như trường học, hay một đơn vị sự nghiệp của Đảng, như hệ thống học viện và các trường chính trị chẳng hạn thì rõ ràng họ không thể tự chủ tài chính được mà họ cũng cần phải được điều chỉnh trong các mục khá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dù có nhiều pháp lệnh đi chăng nữa thì chủ yếu cũng là điều chỉnh về chuyên ngành, về hoạt động của họ, còn lại đối với việc quản lý họ với tư cách họ là những cán bộ, công chức, viên chức thì tôi cho việc quản lý là như nhau. Ở đây chỉ có một số trùng hợp với trường hợp một số văn bản pháp luật khác như kiểm sát viên, thẩm phán v.v... Cái đó sau này hướng dẫn của Chính phủ quy định cụ thể hơn. Đấy là về phạm vi điều chỉnh, cho nên theo tôi ở đây đối với công chức sự nghiệp cần phải có luật điều chỉnh. Luật nào không thể ban hành một cái luật gọi là luật viên chức nói riêng được mà nên đưa vào đây. Như vậy thì tên gọi của luật, như Luật công vụ thì bao hàm hết, nếu không thì phải bổ sung vào tên luật khác Luật cán bộ, công chức, viên chức. Đối tượng này tôi nghĩ cũng là bình đẳng như cán bộ, công chức khác, không lẽ chúng ta lại điều chỉnh họ bằng văn bản dưới luật. Các cán bộ, công chức khác thì có luật điều chỉnh mà họ lại điều chỉnh bằng văn bản dưới luật. Như vậy là không bình đẳng. Về phạm vi điều chỉnh tôi xin có ý kiến như vậy. Tuy nhiên ở đây tôi xin đề nghị với Ban soạn thảo xem xé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i ban hành luật này thì nhiều ý kiến đại biểu băn khoăn, dưới góc độ Nhà nước, xây dựng Nhà nước pháp quyền mà chúng ta ban hành cái luật này thì phải nói có nhiều cái băn khoăn là phải thôi. Tuy nhiên, hệ thống chính trị nước ta là như vậy rồi. Mong muốn của Quốc hội cũng muốn ban hành luật để điều chỉnh kể cả đội ngũ cán bộ làm công tác trong các cơ quan, tổ chức chính trị và tổ chức chính trị xã hội là cái đương nhiên. Như vậy, chắc chắn nó sẽ phát sinh một số cái không thống nhất. Cái đó sau này thì chắc chắn Chính phủ sẽ hướng dẫn. Tôi ví dụ như: xem xét kỷ luật 1 bí thư huyện ủy chẳng hạn, đương nhiên theo Điều lệ Đảng rồi. Vậy họ có chịu điều chỉnh luật này thì họ có định xem xét kỷ luật theo luật này nữa hay không. Những cái đó phát sinh sau này mà chúng ta phải xem xé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ăn Khanh  - TP Hà N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tán thành với các Báo cáo thẩm tra của Ủy ban pháp luật của Quốc hội và nhiều ý kiến phát biểu của các đại biểu Quốc hội trước tôi. Ở đây tôi xin tham gia 3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nên lấy tên gọi luật này là Luật Công vụ chứ không nên lấy tên là Luật cán bộ, công chức như trong Dự thảo với lý do một số đại biểu cũng đã phân tích về vấn đề này. Tôi chỉ xin nói thêm một vấn đề, nếu chúng ta lấy đúng tên Luật Công vụ nội dung điều chỉnh chủ yếu ở đây là hoạt động công vụ. Có nghĩa là Quốc hội chúng ta xây dựng một luật để xây dựng một nền công vụ của nước ta trong thời điểm hiện nay như thế nào? Ở đó quy định những hoạt động công vụ của đội ngũ cán bộ, công chức ra sao. Cũng với tên như vậy, rõ ràng trong hoạt động công vụ thì nội dung nó là hoạt động công vụ, nhưng chủ thể để thực hiện hoạt động công vụ này là cán bộ, công chức. Chính vì vậy Luật Công vụ sẽ bao hàm được và đưa được cả nội dung thế nào là cán bộ, thế nào là công chức vào trong luật này và những điều kiện, việc thi tuyển hoặc xử lý cán bộ, công chức như thế nào? Tôi muốn nói ngoài ý kiến mà một số đại biểu đã phát biểu, tôi xin nhấn mạnh như vậy. Đấy là ý thứ nhất. Như vậy, trong nội dung luật này sẽ thể hiện 3 ý, 3 nội dung rất lớn: Một là chế độ công vụ; Thứ hai là công chức; Thứ ba là cán bộ và những điều kiện để đảm bảo hoạt động của nó ra sa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trong các văn bản, kể cả Pháp lệnh cán bộ, công chức của chúng ta hiện hành, tôi có cảm giác như việc phân biệt giữa cán bộ và công chức của chúng ta hình như còn rất lúng túng ở chỗ thế nào là cán bộ, thế nào là công chức. Chính vì vậy trong Dự thảo, Điều 4 không nói rõ được thế nào là cán bộ, thế nào là công chức? Sang đến Điều 7, ngay Điểm 3 là cán bộ, Điểm 4 là công chức cũng viện dẫn lại, trong khi đó ngay cả trong thực tế cũng lúng túng gọi thế nào là cán bộ, gọi thế nào là công chức, hiện nay chúng ta rất lúng tú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trong luật này nên làm rõ khái niệm thế nào là cán bộ, thế nào là công chức. Tôi xin mạo muội đưa ra ý thế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phải chăng công chức là những người được tuyển dụng và bổ nhiệm, giữ một công vụ thường xuyên trong một cơ quan, tổ chức Nhà nước, tổ chức chính trị, tổ chức chính trị xã hội, phải chăng công chức là như vậ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chúng ta xác định như vậy thì những người này có thể được tuyển dụng thông qua thi tuyển, được sắp xếp vào làm công việc nào đó phù hợp với chuyên môn, nghiệp vụ của họ, họ được xếp vào thang bảng lương do  Nhà nước quy định. Có phải chăng cán bộ là những người được bổ nhiệm bầu cử vào giữ một chức vụ lãnh đạo, quản lý trong cơ quan, tổ chức Nhà nước, tổ chức chính trị, tổ chức xã hội. Vì khi đọc toàn bộ Dự thảo này, đặc biệt là đối với Điều 4, Điều 7, nhất là toàn bộ Dự thảo Luật này, thấy sự lẫn lộn rất khó phân biệt, thế nào là cán bộ, thế nào là công chức. Như vậy, dẫn đến quyền hạn, trách nhiệm, nghĩa vụ, việc xử lý đối với hai đối tượng này là lẫn lộn. Chỗ thì cả cán bộ, công chức, chỗ thì riêng công chức, chỗ thì riêng cán bộ. Như vậy, trong luật không thể hiện rõ ràng, minh bạch, sau này thực sự có xử lý, nó cũng thể hiện trong Dự thảo Luật này là lúng túng trong quy định cho nó rõ.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tôi đề nghị trong Dự thảo Luật này làm rõ thêm hai khái niệm đó. Đề nghị phải xem xét lại Điều 4, xem xét lại Khoản 3, Khoản 4, Điều 7. Từ đó, nó liên quan đến vấn đề điều chỉnh các điều luật tiếp theo trong Dự thả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hoàn toàn đồng ý tán thành đưa phạm vi điều chỉnh của luật này đối với đối tượng là cán bộ, công chức cấp xã, một số ý kiến đã phân tích, nhưng tôi thấy một vấn đề là chính quyền cấp xã không chỉ là cấp chính quyền cơ sở,j nó là nơi truyền tải pháp luật, đường lối, chính sách của Đảng, pháp luật của Nhà nước và cũng như các hoạt động ở dưới cơ sở mà càng ngày càng rất nặng nền. Cho nên, tôi đề nghị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đề xuất một ý nữa đó là trong này có nên nghiên cứu để đưa vào một đối tượng nữa đó là viên chức hành chính, những viên chức này chỉ làm một việc theo đúng nghề nghiệp chuyên môn của họ suốt đời. Ví dụ, viên chức hộ tịch, viên chức địa chính, những người gắn bó ở đó người ta nắm được toàn bộ, bởi vì thực tế cho thấy những đối tượng này ta xếp vào cán bộ, công chức thường xuyên luân chuyển, những người làm tốt là đề bạt. Cho nên ở dưới hầu như chúng ta không nắm được, không quản lý được việc này, tôi đề nghị trong dự luật này cũng nên đưa vào một đối tượng nữa là viên chứ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anh tra công vụ tôi đồng ý nên có thanh tra công vụ, nhưng tôi đề nghị cần phải làm rõ và nói rõ hơn đó là trách nhiệm của Thủ trưởng đơn vị trong vấn đề quản lý điều hành công vụ của đơn vị, cũng như xử lý đối với cán bộ, công chức của mình khi không thực hành đúng chức năng, nhiệm vụ đã được luật giao cho. Tôi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ý kiến vào 2 vấn đề. Thứ nhất là phạm vi điều chỉnh, trước hết tôi bày tỏ sự đồng tình với phương án thứ nhất đó là Luật về công chức và công vụ quy định về hoạt động của công vụ và đội ngũ cán bộ, công chức trong bộ máy Nhà nước. Tôi đồng tình với Báo cáo thẩm tra cũng như một số ý kiến của các đại biểu đã phát biểu trước tôi. Tôi xin phân tích một số vấn đề, với hướng này thì chúng ta giải quyết được mâu thuẫn cho mục tiêu xây dựng luật đó là chúng ta hướng đến sử dụng một nền hành chính hiện đại, chuyên nghiệp, hiệu lực và hiệu quả. Trong khi đó ở đây theo dự thảo luật đưa ra lại mâu thuẫn là chúng ta đang đi theo hướng vì người mà bố trí công việc, có nghĩa chúng ta đang cố ôm đồm các lĩnh vực về tổ chức chính trị, tổ chức chính trị xã hội vào trong luật này. Tôi đề nghị đi theo hướng vì việc mà bố trí con người, tức là chúng ta đi theo hướng đổi mới phương thức hoạt động của các tổ chức chính trị, tổ chức chính trị xã hội bảo đảm đúng chức năng, vị trí, vai trò trong hệ thống chính trị của các tổ chức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trong Báo cáo thẩm tra cũng như trong Báo cáo của Chính phủ có nói đến vấn đề hành chính hóa. Tôi nghĩ hành chính hóa ở đây có 2 mặt, một mặt tích cực đó là đối với bộ máy hành chính khi chúng ta hành chính hóa thì tạo điều kiện để nâng cao hiệu quả hoạt động, hiệu lực của bộ máy hành chính; Mặt tiêu cực là chúng ta thấy thực tế hiện nay các hoạt động của tổ chức chính trị, tổ chức chính trị xã hội đang bị hành chính hóa. Các nhận định của Đảng cũng đặt ra và yêu cầu phải đổi mới hoạt động của tổ chức này. Tôi đề nghị không đưa các tổ chức này vào và chúng ta không góp phần làm cho hoạt động của các tổ chức này bị hành chính hóa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như vậy có đặt vấn đề chính quyền cơ sở có bị hành chính hóa hay không? Ở đây tôi cho rằng việc này phụ thuộc vào việc chúng ta quan niệm chính quyền cơ sở tức là cấp xã, phường, thị trấn có vai trò, vị trí như thế nào trong bộ máy hành chính Nhà nước. Thực tế thời gian qua chúng ta thấy có nhiều nhiệm vụ, công việc được giao về cho cấp chính quyền cơ sở thực hiện, cấp chính quyền cơ sở đã thực hiện được những nhiệm vụ của mình mặc dù còn có hạn chế nhất định, những hạn chế này không xuất phát từ việc giao nhiệm vụ mà do chúng ta tổ chức hoạt động này, bồi dưỡng cho lực lượng cán bộ, công chức cấp xã chưa đạt yêu cầu. Do đó tôi đề nghị cấp chính quyền cơ sở nếu như chúng ta vẫn quan niệm đó là một bộ phận trong hệ thống chính quyền thì vẫn đưa vào đối tượng điều chỉnh là cán bộ, công chức của Nhà nướ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không phân biệt giữa cán bộ, công chức cấp chính quyền cơ sở, tức là cán bộ, công chức xã, phường, thị trấn với các cán bộ, công chức khác. Điều này tạo ra một sự phân biệt và gây ảnh hưởng tâm lý rất lớn. Hiện nay chúng ta biết cấp chính quyền cơ sở rất khó tuyển dụng cán bộ, công chức, chúng ta phân biệt như vậy hình như chúng ta đã tạo ra khoảng cách giữa cấp trên và cấp dưới. Bỏ việc phân biệt này nó tạo ra một điều kiện rất thuận lợi sau này, chúng ta có thể thực hiện luân chuyển cán bộ giữa các cấp với nhau. Hiện nay trong luật đã quy định theo việc phân ngạch và vị trí công tác, như vậy là đủ rồ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quản lý và sử dụng cán bộ, công chức. Xuất phát từ một thực trạng hiện nay, chúng ta rất băn khoăn là tại sao các cơ quan Nhà nước rất khó tuyển dụng và giữ được cán bộ có trình độ cao. Thực trạng hiện nay các cơ quan Nhà nước đang dần dần bị mất cán bộ và có tình trạng các cơ quan quản lý Nhà nước ngày càng yếu đi so với các đối tượng được quản lý cả về mặt tương đối và tuyệt đối. Nguyên nhân là đâu. Chúng ta biết là mỗi người khi đi làm việc đều có hai động lực. Động lực thứ nhất là thu nhập và động lực thứ hai là các động lực về tinh thần, về thu nhập tiền lương là chính. Hiện nay nhiều cán bộ, công chức rất băn khoăn về vấn đề thu nhập tiền lương. Tuy nhiên trong luật chúng ta đưa ra về chính sách tiền lương chỉ có một khoản trong Điều 16 nói rất chung, khi đọc vào đây người cán bộ, công chức khó có thể hình dung được mình sẽ được hưởng mức thu nhập như thế nào. Như vậy rất khó cho người được tuyển dụng cũng như đội ngũ làm công tác quản lý tuyển dụng, bởi vì nói là tiền lương được điều chỉnh phù hợp với sự phát triển kinh tế xã hội của đất nước, vậy thế nào là phù hợp. Có đại biểu trước tôi cũng đặt vấn đề này. Về vấn đề này tôi đề nghị Ban soạn thảo luật có thể đặt ra một chỉ tiêu định lượng, có thể giúp cho cán bộ, công chức cũng như người quản lý cán bộ, công chức có cơ sở để đặt ra và hướng đế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môi trường làm việc, vấn đề môi trường làm việc có nhiều nguyên nhân, nhiều đại biểu trước tôi cũng đã phân tích, xin đặt vấn đề hiện nay thì luật đưa ra phương thức quản lý kết hợp giữa tiêu chuẩn chức danh và vị trí làm việc, tôi rất tán đồng với quan điểm này. Tuy nhiên để thực hiện được vấn đề này luật cần quy định rõ hơn. Chẳng hạn như việc sẽ giao cho ai xây dựng các tiêu chuẩn cũng như vị trí làm việc này, các tiêu chuẩn chức danh này nó phải cụ thể và giảm đi sự định tính mà cần phải định lượng. Bởi vì chúng ta biết thực tế trong thời gian vừa qua Pháp lệnh cán bộ, công chức triển khai thực hiện ra thì các chỉ tiêu đánh giá còn rất chung và trong thực tế nhhiều đại biểu đã nói đánh giá rất hình thức. Hình thức này nó khó, thứ nhất là cho người được đánh giá. Thứ hai là người được quản lý đánh giá.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góc độ của người quản lý nếu không có tiêu chuẩn cụ thể thì đánh giá rất khó và như vậy có thể xảy ra những tiêu cực. Tiêu cực thứ nhất là có thể do chủ quan và có thể do khách quan nữa do tiêu chuẩn không cụ thể. Do đó tôi đề nghị phải quy định các tiêu chuẩn đánh giá các tiêu chuẩn chỉ tiêu về chất lượng vị trí làm việc và thẩm quyền phải cụ thể rõ ràng hơn trong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ánh giá cán bộ, công chức tôi cũng đề nghị trong luật đưa vào một cơ sở nào đó để người dân có giao dịch với các cơ quan Nhà nước, tức là những đối tượng phục vụ của các cơ quan Nhà nước được tham gia đánh giá đối với cán bộ, công chức, tức là những người phục vụ mình. Tôi nghĩ cái này là một việc rất bình thường mà hiện nay trong luật chúng ta chưa đưa ra, nhưng thực tế ở một số quốc gia người ta đã làm việc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thi tuyển tôi cũng đồng ý với một số đại biểu đã phát biểu trước tôi tức là nội dung, hình thức thi tuyển như hiện nay không hợp lý, tôi đề nghị điều chỉnh lại và việc thi tuyển công bằng, không có ưu đãi qua thi tuyển, tạo điều kiện cho những người tham gia thi tuyển, xin cả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Du Lịch  - TP Hồ Chí Mi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ờ trình của Chính phủ, thẩm định của Ủy ban Pháp luật của Quốc hội. Đặc biệt nghe ý kiến các đại biểu phát biểu trước tôi từ hôm qua đến nay. Tôi có cảm giác Ban soạn thảo rất khó xử lý ý kiến rất khác nhau. Tôi cho rằng tại sao trong Tờ trình của Chính phủ và Ủy ban Pháp luật thẩm định, đánh giá rất cao nỗ lực của Chính phủ trong việc xây dựng luật này, có Tổng kết thực tiễn, nhưng Ủy ban Pháp luật cũng có nêu Chính phủ trong Tờ trình là lúng túng, tại sao lúng túng. Qua thảo luận tôi cũng thấy lúng túng, gốc vấn đề lúng túng ở đâu, tại sao không rõ, tại sao một luật công phu thế này còn 40 vấn đề không cụ thể được, phải chờ. Tôi cho rằng đây là vấn đề cần tập trung xử lý, phải chăng là đầu bài đưa ra cho Ban soạn thảo là đầu bài quá phức tạp. Thực tế có phức tạp như vậy không? Tôi xin tập trung một vấn đề, đó là đối tượng, phạm vi điều chỉnh, tôi cho là đầu bài Quốc hội cần kiên quyết trong kỳ họp này thì mới có cơ sở sửa và chỉnh lý nội dung. Nếu đầu bài chưa thông, rõ ràng rất kh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thẩm định của Ủy ban Pháp luật về tên gọi, phạm vi có hai nhóm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án thành, tức là luật quy định về cán bộ, công chức.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Nghị quyết 48 Bộ chính trị luật về công chức và công vụ. Trong ý kiến thứ nhất theo Tờ trình, ủng hộ Tờ trình, Ủy ban Pháp luật ghi 7 dòng, nhưng ý kiến thứ hai thì 2 trang để giải trình. Quan điểm tôi là ý kiến thứ hai, tôi sẽ nói rõ hơn về ý kiến thứ hai.</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chúng ta cần tập trung hiện nay cái cần đó là chúng ta có xác định xây dựng một chế độ công vụ trong bộ máy hành chính Nhà nước, mà theo Hiến pháp đứng đầu bộ máy hành chính Nhà nước là Chính phủ, Thủ tướng Chính phủ vừa là nhà chính trị nhưng vừa là nhà hành chính cao cấp nhất để chỉ huy toàn bộ về hành chính. Hiện nay cái chúng ta cần đó là hành chính công, hành chính công quyền, sản phẩm của bộ máy hành chính Nhà nước để nâng cao hiệu lực, hiệu quả quản lý Nhà nước theo nghị quyết của Đảng, cái chúng ta cần là chỗ này.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ông vụ là một khái niệm rất rộng, nhưng công vụ là đối tượng luật này tôi đề nghị cần xác định lại, đó là xây dựng chế độ công vụ trong bộ máy hành chính công quyền, đứng đầu từ Chính phủ trở xuống. Bộ máy này chuyển từ một nền hành chính quan liêu, sang một nền hành chính phục vụ. Như vậy, quy định chế độ công vụ, trách nhiệm công chức là những người thực thi trong guồng máy hành chính công quyền.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đồng các đại biểu rằng hệ thống chính trị của ta đều thực hiện những công vụ, nhưng tính chất công vụ giữa tổ chức đoàn thể, tổ chức chính trị xã hội và bộ máy hành chính công quyền khác nhau một điểm cơ bản là hành chính công quyền mang tính công quyền, cưỡng chế của Nhà nước, còn các sản phẩm công vụ khác không mang tính chất cưỡng chế của Nhà nước tức là không mang tính công quyền.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ỗ này đi tới chúng ta chế định chung là rất khó. Tôi ví dụ trong Điều 10, chúng ta có quy định rất đúng cho đoàn thể, nhưng không đúng với bộ máy hành chính. Ví dụ cấp trên yêu cầu cấp dưới thực hiện, cấp dưới không đồng ý cũng phải thực hiện, báo cáo cấp trên nữa. Xin thưa rằng đoàn thể thì được, nhưng trong bộ máy công quyền mà làm như vậy là rối loạn. Một quyết định hành chính có thể sai, nhưng cái sai hệ quả rất cụ thể còn nếu như cấp dưới cái gì tâm không phục, khẩu cũng không phục thì hành chính rối loạn. Chỗ này tôi đề nghị cân nhắc.</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ành chính, quyền của bộ máy hành chính là nghĩa vụ là nhiệm vụ. Bộ máy hành chính không có quyền hiểu theo nghĩa dân sự là nhiệm vụ, thành ra trong hành chính là Luật hành chính học, là trách nhiệm hành chính, người ta thường gọi là ủy nhiệm mà không ủy quyền, vì đó là nhiệm vụ. Chính vì vậy không thể vận dụng, tôi đồng ý như trong Dự thảo. Trong quan hệ, một nguyên tắc của luật là không có luật là không có tội, do đó mới suy đoán ra phát triển, thành ra cái gì luật không cấm, dân được làm nhưng bộ máy hành chính công quyền chỉ làm cái gì luật cho phép, vì quyền đó là nhiệm vụ. Do đó, chỗ này tôi thấy điểm khác biệt nếu ta chế định chung không thể nào có công vụ hành chính công quyền một cách minh bạch. Đó là điểm tôi đề nghị phải làm rõ giới hạn phạm vi. Trên thực tế, nhu cầu hiện nay là nhu cầu cần chỗ này.</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ội dung, có một số nội dung về công vụ, tôi đề nghị về hành chính học phải có, ví dụ khi nói đến công vụ, có lỗi công vụ và lỗi cá nhân, vì đã làm có sai, thế nào là lỗi công vụ, phải chế định, thế nào là lỗi cá nhân, công chức để xác định cái này. Quy định về công chức, tôi nghĩ không nên nói quyền mà nói là nghĩa vụ và quyền lợi. Ở đây có hai cái, công chức phải là nghĩa vụ, nghĩa vụ là gì, là anh phải làm, không nói là không được, không làm, việc đã giao là phải làm, quyền lợi của anh, vật chất và tinh thần thế nào, phần này quy định rõ, trong Dự thảo nói là quyền không phải, quyền lợi rõ ràng về lương bổng, về thang ngạch bậc v.v... còn quyền là nghĩa vụ, nghĩa vụ là phải làm. Những vấn đề đó là chế định vào phần công vụ, công chức, nếu theo hướng đó, chúng ta sẽ xử lý.</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àm như vậy có ảnh hưởng đến điều động, bổ nhiệm trong hệ thống chính trị? Tôi cho Đảng lãnh đạo điều động, bổ nhiệm hiện nay là đúng, những gì đang hoạt động như hiện nay cứ giữ nguyên. Hôm qua tôi có báo cáo với đồng chí Tuấn - Bộ trưởng, chỉ cần xử lý một số điểm về kỹ thuật trong luật này. Nếu giới hạn phạm vi, về kỹ thuật là gì? việc thuyên chuyển, bổ nhiệm, điều động, chuyển ngạch giữa tất cả hệ thống và tôi xin thưa rằng có nhiều đại biểu nói rằng hệ thống chính trị của ta khác các nước. Ở các nước khi phân biệt giữa cán bộ hành chính và chính trị người ta đều có cơ chế để liên thông giữa hành chính và chính trị. Một người trong bộ máy hành chính nếu đắc cử dân biểu chính trị đều có cơ chế liên thông. Hết nhiệm kỳ quay trở lại thế nào thì trong hệ thống của ta xử lý hoàn toàn về kỹ thuật. Tôi xin thưa rằng: mấy điều về kỹ thuật, về xử lý liên thông để bảo đảm lãnh đạo của Đảng, điều động mà không ảnh hưởng gì cả. Còn nếu như vì cái đó mà chúng ta đưa luật này bao trùm như vậy là chúng ta sẽ đi tới chỗ là 40 điều, 40 vấn đề chưa giải quyết được, mà Quốc hội không thể biểu quyết một cái luật mà về cử tri hỏi không biết nội dung thế nào? Tôi biểu quyết nhưng chờ, còn thuận lợi chuyện nữa thì rõ ràng khó quá. Tôi xin một số ý kiến như vậy.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lần này cuối cùng Quốc hội nên quyết quan trọng nhất tập trung vào phạm vi điều chỉnh và vấn đề hiện nay nếu có đầu bài rõ rồi, tôi tin rằng Ban soạn thảo đủ sức để trình Quốc hội một luật đạt yêu cầu, chứ không phải chi phối ý kiến như hiện nay.</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í  - Bình Thuận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và phạm vi điều chỉnh của luật, qua nghiên cứu tôi thống nhất với dự thảo luật do Chính phủ trình. Riêng đối với đối tượng là cán bộ xã, phường tôi đề nghị dự thảo thể hiện trong luật như ý kiến thẩm tra của Ủy ban pháp luật cho nó chặt chẽ và phù hợp với nghị quyết của Trung ương Hội nghị lần thứ 6 vừa qua. Điều tôi rất quan tâm đó là qua ban hành luật này thì công tác cán bộ của chúng ta được tiếp tục đổi mới, tiếp tục hoàn thiện đến mức nào, để trên cơ sở đó từng bước chúng ta xây dựng được một đội ngũ cán bộ, công chức có đủ phẩm chất, năng lực, đáp ứng yêu cầu nhiệm vụ đòi hỏi ngày càng cao, không ngừng nâng cao hiệu lực, hiệu quả hoạt động của hệ thống chính trị. Nhưng đồng thời thông qua đó mà ngăn ngừa, đẩy lùi được những tiêu cực trong công tác cán bộ, một trong những mối quan tâm không những của cán bộ, công chức của Nhà nước chúng ta mà còn là của toàn xã hội. Tôi cảm thấy dự thảo chưa thỏa mãn được yêu cầu này.</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công tác cán bộ có ý nghĩa rất quan trọng, nhưng cũng là lĩnh vực không kém phần khó khăn và phức tạp. Nhưng ở hầu hết các điều khoản quy định đối với các khâu công tác cán bộ trong dự thảo thể hiện còn khá chung chung và giao cho Chính phủ hướng dẫn thi hành. Do vậy, tôi đề nghị trên cơ sở tổng kết cán bộ trong thời gian vừa qua, nhất là tổng kết những hướng dẫn, những quy định về phương pháp, quy trình công tác cán bộ, dự thảo luật cần nêu rõ hơn những vấn đề thuộc về nguyên tắc, quy trình cụ thể trong từng khâu của công tác cán bộ, đặc biệt trong khâu tuyển dụng cũng như khâu đánh giá, bố trí, sắp xếp, điều động, luân chuyển cán bộ v.v... quá trình đó cần được thể hiện theo hướng thu thập, lắng nghe thông tin từ nhiều kênh, nhiều chiều, đặc biệt phát huy tốt vai trò giám sát của quần chúng nhân dân, trách nhiệm của cấp ủy và các đoàn thể, vai trò của người đứng đầu, để sao cho công tác cán bộ của chúng ta được tiến hành một cách chặt chẽ, khoa học đảm bảo nguyên tắc phương châm, quan điểm về công tác cán bộ của Đảng, phát huy đúng mức tính công khai, dân chủ và khách quan. Tôi nghĩ rằng từ những kinh nghiệm thực tiễn trong công tác cán bộ của chúng ta trong thời gian vừa qua, dự thảo luật hoàn toàn có thể đưa ra được những quy định về quy trình và nguyên tắc, thủ tục phù hợp. Với những quy định quy trình như trong dự thảo luật, cần quy định đầy đủ hơn nữa những điều cấm, những điều mà cán bộ công chức không được làm có liên quan đến việc bố trí nhân sự.</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ong những điều mà dự thảo luật quy định về cán bộ, công chức không được làm có thể hiện là: Không được bố trí cán bộ công chức có bố, mẹ, vợ, chồng, con, anh chị em ruột giữ chức vụ lãnh đạo, quản lý, có quan hệ trực tiếp giữa cấp trên và cấp dưới với nhau trong lĩnh vực tổ chức nhân sự, kế toán, tài chính, kiểm toán, thanh tra, kiểm tra, giám sát v.v.... Tôi đề nghị thêm một đối tượng nữa là cả dâu và rể cũng không được bố trí vào những vị trí công tác này.</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dự thảo có yêu cầu trong quá trình làm công tác nhân sự không được định kiến về giới khi tuyển dụng, bổ nhiệm cán bộ công chức nam, nữ vào vị trí lãnh đạo, quản lý hoặc các vị trí chức danh chuyên môn. Điều đó đúng nhưng theo tôi chưa đủ vì trên thực tế không chỉ chúng ta đề phòng định kiến về giới mà điều đáng quan tâm hơn theo tôi đó là định kiến cá nhân trong việc xem xét, bố trí bổ nhiệm, luân chuyển cán bộ. Một khi có định kiến với ai đó thì người ta có thể đưa ra hàng loạt lý do để từ chối việc bổ nhiệm hoặc buộc phải điều động, luân chuyển người cán bộ công chức đó sang lĩnh vực khác v.v...</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cần quy định thêm phải nghiêm cấm mọi trường hợp vi phạm về nguyên tắc, quy trình, thủ tục trong việc xem xét, bố trí cán bộ hoặc lợi dụng tình cảm thân quen nhận, đưa quà cáp biếu xén để bố trí, bổ nhiệm công tác cán bộ. Tôi nghĩ đây là những việc, những vấn đề chỗ này, chỗ khác, văn bản này, văn bản khác đã có quy định, nhưng đây đang nói về những vấn đề cán bộ, công chức không được làm trong việc bố trí nhân sự. Tôi nghĩ nhắc lại cũng không phải là thừa. Tóm lại, tôi muốn đề nghị là trên cơ sở đúc kết thực tiễn, Ban soạn thảo còn nghiên cứu đưa vào luật những nội dung cụ thể hơn nữa, rõ ràng hơn, đầy đủ hơn nữa, chúng ta không sợ luật dài mà chỉ ngại luật khung, luật ống. Nội dung luật càng cụ thể, càng rõ ràng thì việc chấp hành càng dễ dàng, công tác kiểm tra, giám sát càng thuận lợi. Theo tôi, vấn đề quan trọng ở đây là với những nguyên tắc, những quy định, những quy trình khoa học, chính xác được luật hóa, cùng với những quy định về những điều cấm, những điều không được làm một cách chặt chẽ, thì chúng ta có cơ sở quan trọng để nâng cao hơn nữa chất lượng đội ngũ cán bộ cũng như chất lượng công tác cán bộ, chúng ta có thể hạn chế và đẩy lùi tiêu cực trong công tác cán bộ có thể xảy ra.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ự thảo chỉ mới đề cập nghĩa vụ và trách nhiệm của cán bộ, công chức lãnh đạo, quản lý mà chưa quy định cụ thể nghĩa vụ, trách nhiệm và quyền hạn của cán bộ, công chức là người đứng đầu, vì nó chỉ dừng lại như dự thảo, thì trách nhiệm và nghĩa vụ vẫn chỉ là chung chung, không ai chịu trách nhiệm chính cả.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ghĩa vụ, trách nhiệm cũng như quyền của cán bộ, công chức, tôi xin đề xuất một số ý sau: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hĩa vụ của cán bộ, công chức, Dự thảo có ghi là cán bộ, công chức phải tham gia sinh hoạt với cộng đồng dân cư nơi cư trú. Theo tôi, người cán bộ công chức không chỉ tham gia sinh hoạt đều đặn mà còn phải nêu gương và phát huy vai trò nòng cốt trong phong trào ở cộng đồng dân cư. Về trách nhiệm của cán bộ, công chức, Dự thảo có ghi là phát hiện và báo cáo với người có thẩm quyền về những hành vi sai trái, vi phạm pháp luật của cá nhân, cơ quan, tổ chức trong thi hành công vụ.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án bộ, công chức không chỉ có trách nhiệm báo cáo mà hơn thế, phải mạnh dạn đấu tranh với những hành vi sai trái, tiêu cực, phải được bảo vệ khi người cán bộ, công chức đó dám đấu tranh với những hành vi sai trái, tiêu cực. Có như vậy, chúng ta mới khơi dậy được ý chí chiến đấu của đội ngũ công chức hiện nay, đây là một điểm quan trọng cần phải được đề cập.</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của cán bộ, công chức tôi đề nghị bổ sung thêm quyền đề xuất ý kiến, kiến nghị, quyền giám sát, quyền đối thoại và chất vấn, nhằm phát huy đầy đủ hơn, phát huy tốt hơn vai trò trách nhiệm và ý thức làm chủ của cán bộ công chức. Trước hết ngay tại đơn vị công tác của mình, đặc biệt trong lúc chúng ta đang đẩy mạnh đấu tranh chống tham nhũng, lãng phí, thực hành tiết kiệm.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trọng dụng nhân tài. Tôi xin đề nghị bổ sung thêm một ý ngoài chính sách tuyển dụng như trong Dự thảo, đề nghị là không phân biệt giữa người ngoài Đảng với người trong Đảng khi chúng ta bố trí xem xét cán bộ, xin cảm ơn Quốc hội.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Hương  - Lạng Sơn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ề sự cần thiết ban hành Luật Cán bộ, công chức và đồng ý kiến với nhiều quý vị đại biểu Quốc hội đã phát biểu trước. Sau đây tôi xin tham gia một số ý kiến.</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eo tôi Dự án luật đã được tổ chức soạn thảo công phu trên cơ sở tổng kết thực tiễn và có tham khảo kinh nghiệm và pháp luật của một số nước. Tuy nhiên, tôi cũng nhận thấy Dự án Luật cán bộ, công chức chưa thể hiện rõ nét sự khác biệt với nhiều luật chuyên ngành có liên quan đến đối tượng là cán bộ công chức trong hệ thống pháp luật Việt Nam. Tôi đề nghị Ban soạn thảo nghiên cứu, hoàn thiện Dự án luật theo hướng đạt được mục tiêu xây dựng luật, là tạo hành lang pháp lý để đổi mới một cách cơ bản hoạt động công vụ và quản lý cán bộ, công chức trong thời kỳ đổi mới đất nước. Về một số nội dung cụ thể tôi xin đóng góp như sau:</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ước tính hình thực tế hiện nay còn có một bộ phận cán bộ, công chức còn nhũng nhiễu, cửa quyền, thiếu trách nhiệm trước nhân dân. Tôi đề nghị bổ sung một khoản tại Điều 24, Mục 5, Chương IV về những việc cán bộ, công chức không được làm. Khoản này được chuyển từ Khoản 2, Điều 23, quy định về văn hóa giao tiếp với nhân dân và các tổ chức xuống Điều 24 thì hợp lý hơn. Nội dung của quy định "không được hách dịch, nhũng nhiễu, gây khó khăn phiền hà đối với nhân dân trong khi giải quyết các công việc"</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nâng cao chất lượng đội ngũ cán bộ công chức đáp ứng được yêu cầu phát triển kinh tế xã hội của đất nước và đáp ứng được lòng mong mỏi của nhân dân, dự thảo luật cần làm rõ hơn những nội dung về chính sách lựa chọn sử dụng và đãi ngộ tài năng trong hoạt động công vụ. Nhưng theo tôi làm thế nào để phát hiện được người tài thực sự và tạo được môi trường thuận lợi cho họ phát huy được khả năng của mình, đây cũng chính là tâm tư, nguyện vọng chính đáng của nhiều người có trình độ, có nguyện vọng cống hiến tài năng của mình cho xã hội nhưng nhiều khi cơ chế chính sách sử dụng cán bộ công chức chưa tạo điều kiện thuận lợi cho họ thực hiện được nguyện vọng của mình. Theo tôi nó liên quan đến rất nhiều vấn đề như thi tuyển, lương, chế độ đãi ngộ, cơ chế quản lý cán bộ công chức.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rất nhất trí với dự thảo của luật ở Điều 38, Mục 2, Chương IV về phương thức tuyển dụng cán bộ công chức phải qua thi tuyển. Tuy nhiên ở đây tôi xin có thêm  ý kiến riêng đối với vùng cao, biên giới, hải đảo, vùng dân tộc ít người, tôi nhất trí ngoài việc có chính sách đãi ngộ thì cần phải thực hiện xét tuyển với những trường hợp tình nguyện đến những nơi đó phục vụ để xây dựng đội ngũ cán bộ công chức ngày càng đáp ứng được yêu cầu phát triển kinh tế văn hóa, xã hội ở những địa phương khó khăn trong thời gian tới.</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i tuyển, tôi còn băn khoăn mong ban dự thảo xây dựng cụ thể hơn, làm thế nào để thi tuyển phải thực sự công khai chất lượng, tạo được môi trường cạnh tranh lành mạnh để bảo đảm những người có năng lực được phát hiện, được tuyển dụng vào sử dụng. Đề nghị thiết kế các hình thức thi tuyển đa dạng, có hội đồng hoặc Ban giám khảo thi tuyển thật sự có trình độ công tâm, có bản lĩnh được giám sát chặt chẽ bởi các tổ chức, đoàn thể đại diện cho nhân dân. Để thi tuyển thực sự công khai, minh bạch, khách quan và đảm bảo phù hợp với yêu cầu, nếu không thi tuyển chỉ là hình thức lãng phí về mặt thời gian và tiền bạc.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âng ngạch, tôi đề nghị Ban soạn thảo nghiên cứu kỹ Khoản 1, Điều 47, công chức có đủ tiêu chuân, điều kiện thì được đăng ký dự thi nâng ngạch nhưng tiêu chuẩn, điều kiện như thế nào cần được làm rõ hơn và khắc phục được những bất cập nảy sinh trong thực tế thời gian vừa qua, như nhiều qúy vị đại biểu Quốc hội đã trình bày trước tôi.</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vừa qua, điều kiện dự thi nâng ngạch chủ yếu vẫn còn tập trung vào những yêu cầu về văn bằng, chứng chỉ mà chưa chú ý nhiều đến chất lượng, hiệu quả hoạt động công vụ của cán bộ, công chức, như cán bộ quản lý giáo dục đã có tuổi, do không có điều kiện học sau đại học nên không có văn bằng, chứng chỉ. Chính vì vậy họ không thể có đủ điều kiện để dự thi nâng ngạch, trong khi đó nếu so hiệu quả làm việc, so hiệu quả hoạt động công vụ của họ với những người có đủ điều kiện dự thi, cũng như thi đỗ thì cũng không hề kém, hay việc quy định chuyên viên cao cấp phải có chứng chỉ lý luận chính trị cao cấp thì cũng loại trừ cán bộ, công chức không phải là Đảng viên hoặc Đảng viên nhưng chưa được đi học.</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n thi nâng ngạch cũng vậy, như quý vị đại biểu đã phát biểu còn nặng về kiến thức hành chính Nhà nước mà chưa có những môn thuộc về chuyên môn, kỹ năng hoạt động công vụ của họ.</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thanh tra công vụ, tôi nhất trí với Ban Soạn thảo đó là sự cần thiết phải có nội dung về thanh tra công vụ. Tuy nhiên, tôi đề nghị Ban Soạn thảo nghiên cứu để làm rõ hơn nội dung chương này để dễ vận dụng đưa vào cuộc sống một cách có hiệu quả, góp phần làm trong sạch bộ máy Nhà nước, nâng cao chất lượng hiệu quả hoạt động công vụ của cán bộ công chức. Theo tôi đề nghị có một khoản phải phối kết hợp với hoạt động của thanh tra công vụ, với tất cả các tổ chức đoàn thể trong tổ chức đơn vị chịu sự giám sát chặt chẽ của nhân dân để bảo đảm tính khách quan, công bằng của thanh tra công vụ. Tôi xin hết ý kiến.</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Quốc Anh  - Đồng Nai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phát biểu xung quanh vấn đề mục tiêu và phạm vi điều chỉnh của luật. Theo tôi nghĩ mục tiêu của dự thảo luật này nhằm làm sao chúng ta xây dựng được một nền công vụ đáp ứng yêu cầu hiện đại phục vụ nhân dân một cách hoàn chỉnh. Vì vậy tôi thấy rằng mục tiêu đề ra là Luật cán bộ công chức thì phạm vi rộng quá, cho nên tôi tán thành nhiều ý kiến đã phát biểu  trước, đặc biệt là ý kiến của đồng chí Nhã,  đồng chí Trần Du Lịch. Tôi cho rằng nếu phạm vi điều chỉnh quá rộng như vậy, không phù hợp và luật này không đạt được bởi vì mỗi một lĩnh vực có đặc thù riêng. Tôi nói đối với công chức Nhà nước là nhân danh Nhà nước để điều hành các hoạt động, thực hiện các hoạt động của mình, gắn liền với quyền lực thì phải có những quy định. Tôi tán thành với một số quy định trong dự thảo luật, nhưng với các tổ chức chính trị xã hội, tổ chức chính trị xã hội nghề nghiệp, với Đảng tôi thấy phong cách, yêu cầu làm việc khác hẳn.</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iều năm làm việc trong cơ quan của Đảng, bây giờ làm trong tổ chức chính trị xã hội nghề nghiệp là Hội, tôi thấy Đảng chủ yếu định ra được định hướng về quan điểm, đường lối trong chỉ đạo điều hành. Với Hội như Hội chúng tôi thì chủ yếu triển khai hoạt động với tư tưởng chung là phong cách làm sao phải thuyết phục để vận động đông người, thu hút được đông đảo lực lượng tham gia. Nếu những tổ chức chính trị, chính trị xã hội nghề nghiệp mà hành chính hóa như thế này thì rất khó hoạt động.</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không đưa tổ chức chính trị xã hội nghề nghiệp vào điều chỉnh của luật này thì với tư cách là Hội luật gia Việt Nam tôi cũng nhất trí, vì nếu như thế sẽ hành chính hóa các tổ chức chính trị xã hội nghề nghiệp. Tôi phân vân các tổ chức chính trị xã hội đưa vào luật này thì chúng ta có hành chính hóa, Nhà nước hóa các tổ chức này không. Nếu như thế này thì tại sao không đặt ra là Bộ thanh niên, Bộ phụ nữ, Bộ công đoàn. Tôi cũng phân vân mãi cách giải thích tổ chức chính trị xã hội nghề nghiệp với tổ chức chính trị xã hội nó khác nhau ở chỗ nào? Tôi thấy những chuyện đó không được rõ ràng, không được cụ thể. Ngay chính tôi công tác 4, 5 năm nay ở Hội, chúng tôi thấy chỗ đó cũng là chỗ phân vân, nhưng chúng ta quy định chung như thế này là dễ hành chính hoá và Nhà nước hoá các tổ chức. Cho nên, theo tôi luật này nếu đặt mục tiêu chung, tôi tán thành với ý kiến của đại biểu Nhã nói nên là Luật Công vụ thì nó điều chỉnh chung tất cả các hoạt động liên quan đến điều động, bổ nhiệm, đề bạt, tuyển chọn và quan hệ đối với dân như thế nào? đấy là cái tôi cho rằng hết sức cấp bách và cần thiết hiện nay.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làm một luật như thế này, tôi đề nghị chỉ nên là Luật công chức và công vụ thì nó gắn liền với các cơ quan quyền lực của Nhà nước. Còn các tổ chức chính trị xã hội, tổ chức chính trị nó có hoàn cảnh, điều kiện và phương pháp công tác khác hẳn với tổ chức hành chính nhân danh quyền lực của Nhà nước. Cho nên, chúng tôi bày tỏ đồng tình với Báo cáo của Uỷ ban Pháp luật của Quốc hội nói rằng Dự thảo luật của chúng ta là một Dự thảo luật hết sức phức tạp vì phạm vi điều chỉnh quá rộng, phạm vi điều chỉnh quá rộng bây giờ tiếp thu được để điều chỉnh lại tôi thấy rất khó.</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một phương án đơn giản nhất là gọn lại, mục tiêu nó rõ ràng thì luật sẽ cụ thể hơn. Đấy là ý kiến thứ nhất.</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đối với chính sách với cán bộ xã, theo quan niệm của tôi, tôi nghĩ chính quyền cấp xã là một cấp chính quyền. Cho nên, nếu Luật cán bộ, công chức chúng ta giữ nguyên như thế này thì đương nhiên phải điều chỉnh, phải đưa cán bộ, công chức của xã vào luật này. Tuy nhiên chúng tôi thấy những quy định phải rất cụ thể để tránh tình trạng xây dựng một bộ máy cơ sở quá cồng kềnh như hiện nay. Bởi vì tôi hiểu rằng ngoài một số chức danh được bầu thì nhiều cán bộ xã khác lại có tính chất kiêm nhiệm sau khi nghỉ công tác, hay đại diện cho các tổ chức chính trị xã hội tham gia vào. Như vậy cũng cần thiết nhưng phải tính để có một chế độ lương bổng cho phù hợp, nếu không bộ máy phình to ra Nhà nước ta không thể cáng đáng được. Xin cảm ơn Quốc hội.</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8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Học  - Lâm Đồng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đọc và nghiên cứu Luật cũng như Báo cáo thẩm tra của Ủy ban pháp luật, tôi xin phép nêu 3 ý kiến:</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đây là Bộ luật có thể nói rất phức tạp, chúng tôi thấy Bộ Nội vụ - cơ quan chủ trì đã soạn thảo công phu, xin chia sẻ với cơ quan soạn thảo và các đại biểu ý kiến như các đại biểu đã phát biểu. Tôi cho cũng như các Bộ luật khác trình Quốc hội lần đầu, có rất nhiều thông tin, các Bộ luật tương tự như thế này ở các nước, ví dụ như Trung Quốc, Nga, Mỹ, Anh, Pháp để chúng ta có nhiều thông tin hơn.</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số liệu trong này các đồng chí nêu không mới lắm, nhưng từ năm 2006, bây giờ là năm 2008, trong đó có một số số liệu chưa được rõ lắm. Chính vì thế, một Bộ luật có 91 điều, có tới quá một nửa phải chờ Nghị định hướng dẫn của Chính phủ. Như vậy tính khả thi sẽ khó khăn, đương nhiên sẽ rất chậm.</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phạm vi điều chỉnh, chúng tôi thống nhất với Khoản 1, Điều 4 vì trong hệ thống chính trị của ta làm việc rất đan xen. Ví dụ như trong Tổng công ty, chúng ta coi tất cả các thành viên của Tổng công ty doanh nghiệp Nhà nước là viên chức hoặc là gì đó, nhưng trong đó cũng có cơ quan Đảng, có Đảng bộ, có Bí thư, Phó bí thư, có Công đoàn, chúng ta không thể phân biệt một cách rạch ròi trong cơ quan. Hay trong trường đại học, Hiểu trưởng có thể không làm Bí thư Đảng ủy hoặc trong một bệnh viện. Chính vì thế, chúng ta giữa cơ quan công quyền của Nhà nước, giữa doanh nghiệp Nhà nước hay đơn vị hành chính sự nghiệp, việc phân biệt giữa công chức, giữa viên chức, cán bộ như trong này là một việc rất khó. Chính vì thế, tôi nghĩ chúng ta nên đưa tất cả những cái này vào trong Bộ luật. Như thế, nó sẽ được điều chỉnh đồng thời và trong quá trình làm việc sẽ đỡ rắc rối và phức tạp.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ái niệm cán bộ, công chức, thực ra, theo quan điểm cá nhân tôi, tôi cho chúng ta chỉ có công chức và viên chức, viên chức là làm việc trong các đơn vị sự nghiệp, công chức là làm việc trong các đơn vị công quyền. Công chức thì có công chức lãnh đạo, tức là công chức được bổ nhiệm vào vị trí lãnh đạo nào đó được hưởng phụ cấp trách nhiệm, phụ cấp chức vụ, đấy coi như là công chức lãnh đạo và chúng ta gọi là cán bộ. Báo cáo Quốc hội khi chúng ta đi làm việc ở Nhà nước, thì có thể làm việc ở doanh nghiệp, xí nghiệp, trường học, bệnh viện, bà con nông thôn đều gọi là cán bộ Nhà nước hết. Tức là ai cũng là cán bộ, trong này cán bộ, công chức theo Khoản 2, Điều 4 có 8 đoạn, loại a, loại b, loại g thì được gọi là cán bộ, còn các loại khác gọi là công chức. Khoản B, tất cả công chức được tuyển dụng, bổ nhiệm vào ngạch làm việc trong tổ chức chính trị, tổ chức chính trị xã hội được gọi là cán bộ. Thực ra, cũng không nói là xứng đáng hay không xứng đáng mà nói chung, chúng ta gọi như thế thì có cái gì đó coi là không công bằng lắm. Tôi cho việc đó chúng ta không nên và có thể định nghĩa như thế nào đó cho nó gọn gàng hơn, chúng ta chia thế này nó rất khó, 8 loại nhưng nó không rõ ràng và những điều giải thích về sau nó rất luẩn quẩ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chức cấp xã rất nhiều đồng chí đã nói rồi, chúng tôi đi tiếp xúc cử tri ở các vùng nông thôn, có thể nói cán bộ cấp xã là cán bộ trực tiếp giải quyết các vụ việc cho dân, làm việc trực tiếp với dân, uy tín của Đảng, Nhà nước thể hiện đầu tiên là uy tín của cán bộ cấp xã. Để họ có thể thể hiện ý kiến của mình thì họ phải có quyền lợi cũng như họ phải có trách nhiệm với dân. Họ cũng rất mong muốn được trở thành công chức và cán bộ. Những năm vừa qua cũng do điều kiện cho nên nhiều địa phương có rất nhiều đồng chí chủ tịch Hội đồng nhân dân, Ủy ban nhân dân, Bí thư đảng ủy và các tổ chức chính trị xã hội khác được bầu trong điều kiện là các đồng chí đã nghỉ hưu ở các cơ quan khác về, hoặc quân nhân chuyển ngành hoặc là phục viên về. Trong những trường hợp như thế chúng ta phải có điều kiện để mà khống chế lại. Nếu những xã mà không có cán bộ đủ tiêu chuẩn để trở thành công chức sẽ phải có động thái điều động cán bộ ở nơi khác về, để làm thế nào đó tất cả cán bộ cấp xã với chức danh như quy định trong này đều có thể là công chức của Nhà nước hoặc là cán bộ Nhà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ề tuyển dụng và nâng ngạch thì có nhiều đồng chí cũng đã nêu rồi. Tôi xin nêu những cái nó khác thôi để đỡ mất thời gia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rong thi tuyển thì các môn thi chưa được phù hợp lắ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ó những đòi hỏi hết sức khó mà xem trên báo, các phương tiện thông tin cũng như trong các pháp lệnh, chúng ta đòi hỏi được tuyển vào làm công chức Nhà nước thì phải là sinh viên học hệ chính quy loại khá, loại giỏi, trong khi chúng ta lại không có các trường đào tạo chuyên ngành đào tạo công chức Nhà nước, đều là học chuyên môn xong mới tuyển vào. Phải nói đây là việc rất khó khă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ó làm cho việc phân biệt giữa chính quy và không chính qu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ếu các học sinh tốt nghiệp loại khá, loại giỏi thì nói thật với Quốc hội là các em cũng không vào làm việc ở đây được, bởi vì chưa có kinh nghiệm gì về quản lý Nhà nước, chưa có kinh nghiệm gì về hành chính Nhà nước và phải đi làm ở các doanh nghiệp, các đơn vị hành chính sự nghiệp để có thu nhập cao hơn, để có điều kiện học hỏi  kinh nghiệm rồi mới vào đây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chúng tôi thấy các tiêu chuẩn của các pháp lệnh và nghị định  bây giờ quy định là rất khó thực hiện và không thực hiện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là khi thi nâng ngạch, hồi xưa các ngạch từ chuyên viên chính trở xuống giao cho các bộ, ban, ngành chủ trì, bây giờ dự kiến ở đây là gom lại toàn bộ cho một cơ quan Nhà nước về công vụ và công chức thực hiện. Theo chúng tôi vấn đề này rất khó khả thi bởi vì chúng ta có gần 2 triệu  với 200 ngạch vậy thì phải thi liên tục thì cơ quan này tổ chức làm sao? Đây chính là Bộ Nội vụ chứ không phải cơ quan nào khác, làm sao mà thực hiện được như trong điều kiện hiện nay. Như vậy, chúng tôi cho là có lẽ thi liên tục và đông như thi vào đại học, không thể nào thực hiện được cả. Chúng tôi cho là chỗ này cần có xem xét và phân cấp như trước thì có lẽ sẽ tiện lợi hơn. Riêng ngạch thi lên chuyên viên cao cấp thì chúng tôi thấy để Bộ Nội vụ tổ chức là hợp lý, vì số lượng không nhiề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hiện nay số ngạch, bậc chúng ta cũng đã được biết, có bốn ngạch A, B, C, D. Nhưng quy định số lượng cụ thể ví dụ như chuyên viên cấp cao, chuyên viên chính ở trong các cơ quan như trong cấp vụ. ( hết giờ )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Việt  - Hậu Gia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Kỳ họ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ững quan điểm mục tiêu xây dựng Dự luật theo Tờ trình của Chính phủ. Tuy nhiên, đi vào nội dung cụ thể của Dự luật tôi thấy còn nhiều vấn đề bất cập. Nó chưa thể hiện được tính nhất quán trong nội dung Dự luật cũng như quan điểm mục tiêu đã đặt ra từ đầu. Ở đây tôi xin phép nêu ra 4 vấn đ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đối với hoạt động công vụ. Tôi đề nghị Ban soạn thảo xem xét lại hoạt động công vụ đối với tổ chức sự nghiệp công xem có phải là hoạt động công vụ không. Theo tôi hoạt động công vụ là hoạt động của cán bộ, công chức với tư cách là nhân dân, quyền lực Nhà nước để thực thi công vụ, nó thể hiện rõ quyền lực của Nhà nước. Còn hoạt động của đơn vị sự nghiệp công là hoạt động cung cấp dịch vụ được hợp đồng giữa Nhà nước với đơn vị. Công dân có quyền chấp nhận hoặc từ chối những dịch vụ do đơn vị sự nghiệp này cung cấp. Đối với hoạt động công vụ của cơ quan công quyền, đó là hoạt động mệnh lệnh hành chính, công dân không được quyền từ chối mà phải chấp hành. Do vậy, hoạt động công vụ theo tôi chỉ là hoạt động của cơ quan Nhà nước. Tuy nhiên, do đặc điểm của thể chế chính trị của đất nước, nên hoạt động công vụ bao gồm hoạt động của cơ quan Nhà nước và hoạt động của các tổ chức chính trị, tổ chức chính trị - xã hội, bởi vì rất là khó, do đặc điểm bao nhiêu năm nay bây giờ đưa tổ chức chính trị, tổ chức chính trị - xã hội không thuộc phạm vi điều chỉnh của luật này thì tôi nghĩ rằng cũng gặp khó, cho nên có thể chấp nhận ở mức độ đó, nhưng đối với các đơn vị sự nghiệp công đưa vào đối tượng áp dụng tôi thấy không nên. Bởi vì nếu hoạt động của tổ chức sự nghiệp công được xem là hoạt động công vụ, sẽ dẫn đến mâu thuẫn bất cập những nội dung mà cán bộ, công chức không được làm quy định ở Điều 24, Điều 25 như Báo cáo thẩm tra của Ủy ban Pháp luật đã đề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ối với cán bộ, công chức cấp xã, cũng như nhiều cử tri đặt ra từ trước đến nay, đây là vấn đề bức xúc, lần nào tiếp xúc cử tri cũng được đề cập đến, lần này anh chị em cán bộ ở xã rất hy vọng Quốc hội sẽ luật hóa nội dung Nghị quyết Trung ương 6 một cách cụ thể. Nhưng theo dự thảo Luật ở Điểm g, Điểm h, Khoản 2, Điều 4 tôi tin rằng họ rất thất vọng, không có gì mới cả, nó không thể hiện được tinh thần của Nghị quyết Trung ương 6 trong nội dung này một cách cụ thể hơn. Ngay đi vào nội dung chúng ta thấy người đứng đầu tổ chức chính trị - xã hội cấp xã là cán bộ công chức, còn các đồng chí Ủy viên Ban thường vụ của  Đảng ủy xã không thấy nằm ở đâu cả, các đồng chí này giữ các trọng trách là các Ban xây dựng Đảng, phụ trách Tuyên huấn, Kiểm tra, Tổ chức nhưng không nằm trong nội dung này, cho nên thấy đây là một vấn đề rất bất cậ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biết xã là một trong 4 cấp hành chính, cấp xã là cơ quan hành chính Nhà nước cấp cơ sở nơi trực tiếp với công dân thực thi pháp luật, mọi nhiệm vụ kinh tế - xã hội, an ninh - quốc phòng đếu liên quan đến ở cấp xã,  ngay cả  Luật nghĩa vụ quân sự, thi hành nghĩa vụ quân sự đã có luật, nhưng cũng giao chỉ tiêu cho xã, cho đến chăm sóc trẻ em, tiêm chủng, kể cả các lĩnh vực khác đều liên quan đến nhiệm vụ của xã mà cấp huyện, cấp tỉnh giao cho xã, kể cả thu hồi, giải tỏa, bồi hoàn đất cho người dân cũng là trách nhiệm của xã. Trong Báo cáo thẩm tra của Ủy ban pháp luật có nêu là: lo ngại về trình độ năng lực của cán bộ xã, nhưng không đặt ra nguyên nhân như thế nào mà trình độ, năng lực cán bộ xã yếu như vậy. Có phải do chính sách không? rõ ràng là do chính sách của chúng ta, thử hỏi tất cả các đại biểu ngồi ở đây, con em mình tốt nghiệp đại học có ai động viên con em mình về công tác ở xã, phường, thị trấn đâu, rất là hiếm. Bây giờ các quyền lợi, kể cả là tương lai cũng không thấy rõ ràng. Cho nên, trong dự luật này, nếu không có đưa ra những tiêu chí được cụ thể mà giao cho Chính phủ, nhưng cũng phải có đề cập những vấn đề cơ bản thì Chính phủ trên cơ sở đó mới có nghị định hướng dẫn. Giờ này thì chúng ta chưa thấy nghị định hướng dẫn như thế nào. Tôi thấy rằng phải làm rõ ngạch, bậc cán bộ của cấp xã phải được lưu thông, lưu thông ngạch, bậ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ảo đảm luân chuyển cán bộ của xã, từ xã lên huyện, huyện về xã. Tại sao cán bộ cấp huyện không trúng cử trong các cuộc đại hội vẫn tiếp tục công việc, được bố trí công việc nếu còn đủ độ tuổi trong khi xã lại không được. Hoặc là sau 2 nhiệm kỳ giữ chức vụ bí thư, chủ tịch ở xã thì bây giờ bố trí như thế nào? Cơ quan thẩm quyền có bảo đảm cho họ hay không? Những vấn đề này tôi nghĩ rằng cần đặt ra những vấn đề cơ bản được thể hiện trong luật để Chính phủ trên cơ sở đó có hướng dẫn cụ thể. Còn bây giờ chúng ta không biết hướng dẫn như thế nào, không khéo thì như cũ.</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anh tra công vụ. Nội dung thanh tra công vụ như dự luật nêu tôi thấy chưa đủ, còn những nội dung tôi thấy rất bức xúc cần phải được đưa vào nội dung thanh tra công vụ, đó là đạo đức, văn hóa giao tiếp của cán bộ, công chức. Nhất là Điều 23, văn hóa giao tiếp với nhân dân và tổ chức. Đây là những vấn đề rất bức xúc, người dân rất là phiền hà, sao chúng ta không đưa vào trong thanh tra công vụ.</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Khoản 2, Điều 51 quy định là hàng năm cán bộ, công chức phải tham gia các khóa bồi dưỡng chuyên môn, nghiệp vụ. Tôi nghĩ rằng cán bộ, công chức muốn dự các lớp bồi dưỡng chuyên môn nghiệp vụ thì phải có điều kiện đó là : cấp thẩm quyền cử đi dự lớp đó mới được. Còn nếu cấp thẩm quyền không dự thì trong năm đó lãnh đạo không cử cán bộ, công chức đi dự lớp đó về thì cán bộ công chức có vi phạm luật này không? Chưa kể nội dung, chương trình bồi dưỡng như thế nào như đại biểu ngày hôm qua có đặt ra. Cho nên Khoản 2, Điều 51 tôi đề nghị không đưa vào trong nội dung dự  luật này, xin hết,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Hòa  - Bắc N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án bộ, công chức là một đạo  luật liên quan đến nguồn nhân lực nam và nữ trong thi hành công vụ. Trong xu thế cải cách hành chính để nâng cao hiệu quả, hiệu lực cơ quan Nhà nước thì việc ban hành Luật cán bộ, công chức thay thế cho Pháp lệnh cán bộ công chức là cần thiết và có ý nghĩa rất lớn. Nhằm góp phần khắc phục những hạn chế của đội ngũ cán, bộ công chức hiện nay mà báo cáo đánh giá thực trạng đã nêu là số lượng, chất lượng và cơ cấu có nhiều mặt chưa ngang tầm với đòi hỏi của sự nghiệp công nghiệp hóa, hiện đại hóa đất nước. Tôi xin có 3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ất trí với phạm vi điều chỉnh vì nó phù hợp với đặc thù của Việt Nam là có sự luân chuyển và điều động cán bộ giữa các cơ quan Đảng, đoàn thể và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tinh thần của Nghị quyết Trung ương 6 thì dự thảo đưa đội ngũ cán bộ công chức cấp xã vào quy định của luật này là phù hợp, tôi hoàn toàn nhất tr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báo cáo của Bộ nội vụ đến ngày 31/12/2006 trong tổng số công chức Nhà nước từ quận, huyện đến Trung ương có 195.422 người, trong đó cán bộ công chức nữ chiếm 31, 09%. Cán bộ công chức nữ là công chức lãnh đạo chiếm 18,4% trong tổng số cán bộ công chức lãnh đạo. Cán bộ bầu cử cấp xã là nữ chiếm 16,27% trong tổng số cán bộ công chức cấp xã. Từ năm 2001 - 2005 tỷ lệ cán bộ nữ được đi đào tạo chỉ bằng 22% trong tổng số cán bộ công chức được cử đi đào tạo bồi dư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sao lại có tình trạng như vậy, có phải là phụ nữ quá yếu kém hay không? Tôi xin mở ngoặc là cũng có, nhưng không phải là tất cả. Hay là còn những rào cản nào khác đang làm cản trở sự cố gắng phấn đấu của chị em, chúng tôi đề nghị Ban soạn thảo cần có báo cáo đánh giá và chỉ ra nguyên nhân của tình trạng này. Thực tế công tác tôi nhận thấy có một nguyên nhân rất quan trọng là các văn bản qui phạm pháp luật cũng chưa lồng ghép vấn đề bình đẳng gi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ể chế hóa Nghị quyết 11 của Bộ Chính trị Khóa X về công tác phụ nữ thời kỳ đẩy mạnh công nghiệp hóa, hiện đại hóa đất nước việc thực hiện lồng ghép vấn đề bình đẳng giới theo quy định của Luật bình đẳng giới cần được quan tâm đầy đủ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vào các quy định của Luật bình đẳng giới tại Điều 6 nguyên tắc cơ bản về bình đẳng giới, Điều 11, 13 bình đẳng giới trong chính trị lao động, Điều 19 biện pháp thúc đẩy bình đẳng giới, Điều 21 lồng ghép vấn đề bình đẳng giới trong xây dựng văn bản quy phạm pháp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Ban soạn thảo đã rất trách nhiệm và cố gắng thực hiện lồng ghép giới tại các Điều 5, 19, 24, 27, 57, 67 không kể những điều mang tính chất trung tính giới tức là không phân biệt nam và nữ. Tuy nhiên Dự thảo chưa cụ thể hoá thể hiện được đầy đủ các nguyên tắc và chính sách cơ bản của Nhà nước về bình đẳng giới, đặc biệt trong quy định trách nhiệm của cán bộ, công chức hoặc các biện pháp để thúc đẩy bình đẳng giới như quy định về tỷ lệ nam nữ trong tuyển dụng đào tạo, bình đẳng giới trong bầu cử, trong tham gia xây dựng pháp luật, trong thi đua khen thưởng, trong quyền lợi của cán bộ công chức nữ có con dưới 36 tháng tuổi khi được cử đi đào tạ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thể hiện các quy định về bình đẳng giới cần được Ban soạn thảo nghiên cứu không bị khuôn mẫu và quá cứng, ví dụ như những quy định về điều động, luân chuyển, biệt phái nên thể hiện theo hướng hỗ trợ cho những phụ nữ có con nhỏ nếu họ tự nguyện thực hiện điều động và luân chuyển. Chúng ta đều biết vấn đề luân chuyển thường gắn với vấn đề đề bạt và bổ nhiệ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những quy định về bình đẳng giới vừa thể hiện ở Điều 19, vừa thể hiện ở một số điều, tôi đề nghị Ban soạn thảo nghiên cứu để sắp xếp theo hướng hoặc là các nội dung của Điều 19 sẽ được đưa về các điều có nội dung thích hợp hoặc chuyển các quy định về phụ nữ về bình đẳng giới ở các điều khác và Điều 19, bổ sung thêm một số quy định về thúc đẩy bình đẳng giới cũng như quy định chưa được đặt ra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Dự thảo cũng đặt ra quy định về nghỉ hưu ở Điều 68, chúng ta đều biết trong quản lý cán bộ công chức ở các cơ quan thường coi tuổi nghỉ hưu là điều kiện bắt buộc để quy định tuổi quy hoạch, tuyển dụng, đào tạo, đề bạt, bổ nhiệm nên vô hình chung đã tạo ra cản trở rất lớn đối với giới nữ ngay từ khi mới bước vào đ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nghiên cứu, thiết kế Khoản 1 của Điều 68 sao cho đúng tinh thần Nghị quyết 11 của Bộ Chính trị là thực hiện nguyên tắc bình đẳng giữa nam và nữ về độ tuổi, trong quy hoạch đào tạo, đề bạt và bổ nhiệm, phù hợp với Luật Bình đẳng giới là nam nữ bình đẳng về độ tuổi khi được đề bạt, bổ nhiệm, đào tạo, bồi dưỡng, phù hợp với Điều 19 của Dự thảo Luật là không phân biệt đối xử nam nữ trong tuyển dụng, sử dụng, đề bạt, bổ nhiệm. Nếu thiết kế như Dự thảo Điều 68, tôi thấy so với pháp luật về lao động và Luật Bảo hiểm xã hội thì nó không sai, nhưng nó sẽ rất vướng trong thực hiện đối với cán bộ, công chức nữ. Hội Liên hiệp phụ nữ chúng tôi sẽ tiến hành khảo sát trong nữ cán bộ, công chức để có cơ sở đề nghị với Đảng và Nhà nước. Tôi cũng rất mong nhiệm kỳ này, tức là đất nước ta đã gia nhập WTO, Quốc hội quyết định được nhiều vấn đề quan trọng của đất nước. Trong đó có tạo điều kiện cho phụ nữ thực sự bình đẳng trong lao động, việc làm, chính trị, đào tạo, bồi dưỡng nhằm khắc phục những bất cập và phát huy được tiềm năng của đội ngũ cán bộ, công chức nữ.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Văn Xướng  - Long 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ột số ý kiến đóng góp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hia sẻ với nhiều ý kiến xung quanh tên gọi và phạm vi điều chỉnh của luật. Tôi đồng ý là theo Dự thảo. Tất nhiên, luật này có nhiều quy định mang tính chất khung, những vấn đề liên quan đến công vụ, đến hoạt động cán bộ, công chức thuộc bộ máy Nhà nước thì quy định cụ thể trong luật này. Còn những vấn đề liên quan đến tổ chức khác mà luật này điều chỉnh, chúng ta có dẫn chiếu ở những văn bản quy phạm pháp luật có liên quan. Tôi nghĩ Điều 90 sở dĩ có nhiều quy định giao cho Chính phủ hướng dẫn, tự thân nó không phải từ lý do là luật này điều chỉnh rộng quá, bản thân những vấn đề quy định đối với cán bộ, công chức và công vụ trong bộ máy Nhà nước. Tôi nghĩ trong luật này cũng phải có nhiều điểm quy định Chính phủ hướng dẫ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phần cán bộ, công chức xã, tôi đồng tình với ý kiến của đại biểu Việt ở Hậu Giang là cần phải đưa vào luật này và thể hiện theo tinh thần Nghị quyết Trung ương 6, nếu không không có gì mới và tôi nghĩ cán bộ, công chức xã  người ta sẽ vô cùng thất vọng khi luật này được Quốc hội thông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hấy đánh giá của Chính phủ trong Tờ trình có nói: Việc điều động, thuyên chuyển cán bộ, công chức còn thiếu sự phối hợp chặt chẽ và ăn khớp giữa các cơ quan của tổ chức chính trị xã hội với các cơ quan của Nhà nước. Tôi thấy nhận định này rất đúng, nhưng trong dự thảo luật tôi đọc không thấy quy định nhằm khắc phục hạn chế này. Tôi đề nghị Ban soạn thảo nên nghiên cứu để bổ s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luật này phần lớn nói về cán bộ, công chức và một phần nói về hoạt động công vụ, nhưng có điều quy định về nguyên tắc hoạt động công vụ nhưng không có quy định về nguyên tắc hoạt động cán bộ, công chức. Tôi đề nghị nghiên cứu để nhập Điều 3 các nguyên tắc trong hoạt động công vụ với Điều 5 là quản lý cán bộ công chức hoạt động công vụ. Tôi nghĩ quy định công tác quản lý cán bộ, công chức đặt dưới sự lãnh đạo thống nhất của Đảng thì đúng đây là nguyên tắc rất quan tr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quy định quản lý cán bộ, công chức và hoạt động công vụ phải bảo đảm đề cao chế độ trách nhiệm cá nhân tại Khoản 3 Điều 5, tôi nghĩ quy định như thế là đúng nhưng chưa đủ, cần phải kết hợp với nguyên tắc tập thể dân chủ. Trong thi tuyển ta bám vào chức danh, tiêu chuẩn, nhưng có các vấn đề khác như vấn đề đề bạt, bổ nhiệm, luân chuyển cán bộ, tôi nghĩ không chỉ có vai trò cá nhân của người đứng đầu mà trên thực tế quy trình chúng ta áp dụng gắn với áp dụng nguyên tắc tập thể và dân c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sau cùng về giáng chức, tôi cho rằng đây là một hình thức luật mới bổ sung đối với cán bộ, công chức lãnh đạo và quản lý, theo quan điểm của tôi là không nên bổ sung hình thức này. Bởi vì chúng ta cần xử lý kỷ luật nghiêm đối với những người vi phạm, đặc biệt cán bộ có chức, có quyền càng phải nghiêm minh ở vấn đề này, không nên có một hình thức nhẹ hơn để những cán bộ quản lý, lãnh đạo nếu vi phạm chưa đến mức cách chức thì chúng ta có một con đường thoát cho họ là chúng ta giáng xuống một cấp thấp hơn. Tôi nghĩ như thế không thuyết phục, xin cám ơn Quốc hội.</w:t>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iều Hữu Bình  - Hà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sau. Trước hết, tôi đồng tình với dự thảo Luật cán bộ, công chức trong thời điểm này, bởi vì đây là một sự rất cần thiết cho yêu cầu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tham gia một số nội dung cụ thể, một là về phạm vi điều chỉnh của luật thì riêng ý kiến của tôi, tôi nhất trí như Tờ trình của Chính phủ và dự thảo đã trình bày. Bởi vì tôi nghĩ một cách rất sâu xa là việc chúng ta đưa các quy định vào trong luật này gồm cả tổ chức chính trị, tổ chức chính trị xã hội và cơ quan Nhà nước ở phạm vi rộng như vậy nó cũng xuất phát từ đặc thù của hệ thống chính trị của chúng ta hiện nay và  xuất phát từ đấy có sự chia sẻ với các đồng chí dự thảo luật, với phạm vi rộng như vậy thì việc lúng túng trong quá trình dự thảo cũng như một số ý kiến của đại biểu vừa rồi nêu, tôi nghĩ nó cũng là đương nhiên, cho nên tôi có mong muốn đề nghị làm rõ trước hết là các khái niệm. Ví dụ, vừa rồi các đại biểu nêu cán bộ, công chức hoặc trong công chức lại có công chức là cán bộ và công chức thừa hành hoặc khái niệm viên chức thêm vào nữa, những khái niệm ấy và đưa những đối tượng nào trong phạm vi điều chỉnh này cần làm rõ vì sợ liên quan trực tiếp đến các nội dung điều chỉnh của các điều luật sa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mặc dù ý kiến này đã được nhiều đại biểu tán đồng, đặc biệt qua ý kiến đại biểu Nguyễn Phụ Đông (Bắc Ninh) về quy định cán bộ, công chức xã và các chức danh cán bộ, công chức xã trong luật này. Tôi thấy đây là điều cần thiết, tôi thể hiện sự tán thành của mình, vì trong một thời gian dài vừa qua, xuất phát từ yêu cầu thực tiễn, qua đánh giá và sự bức thiết của một số năm trở lại gần đây chúng ta đưa cán bộ với chức danh chuyên trách và công chức xã trong quá trình quản lý. Thực tế, qua một số năm đưa vào như vậy, đội ngũ cán bộ xã của ta yên tâm hơn hẳn, quyền lợi đã được bù đắp, chúng ta có nhiều ý kiến của đại biểu đã nêu, xét cho cùng những chính sách pháp luật của Chính phủ, đường lối của Đảng, tất cả tạo nên áp lực dồn nén đến dân qua cấp cơ sở cuối cùng là cấp xã. Đây là việc cần thiết, tôi tán thành cao việc đưa quy định này trong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tôi thấy chưa có đại biểu nào có ý kiến, nhưng thực sự tôi thấy Khoản 1, Điều 25 cần đề cập. Điều 25 có quy định một số đối tượng không được làm trong qúa trình sản xuất kinh doanh. Cụ thể ở đây, cán bộ của tổ chức chính trị, tổ chức chính trị xã hội được tham gia vào sản xuất kinh doanh, cán bộ của cơ quan Nhà nước theo Khoản 1, Điều 25 không được tham gia. Tôi thấy điều này xem xét và nghiên cứu, cá nhân tôi cảm nhận là không hợp lý. Vì việc điều động cán bộ, luân chuyển cán bộ ở giữa tổ chức chính trị với tổ chức chính trị xã hội với cơ quan Nhà nước hiện nay là công việc thường xuyên. Một đồng chí là cán bộ ở tổ chức chính trị được phép sản xuất kinh doanh, làm sản xuất kinh doanh không phải là đơn thuần, không những tập trung trí tuệ mà còn nguồn vốn và phương án sản xuất kinh doanh. Có khi tập trung hai ba năm, một thời gian mới làm được, nhưng khi vừa chuẩn bị xong thì lại có điều động của Đảng sang cơ quan Nhà nước, lúc đó giải quyết vấn đề này như thế nào. Tôi nghĩ luật phải để ứng xử đối với những việc đời thường ấy, bởi vì nguồn vốn để giải quyết kinh doanh không phải là nhỏ, chẳng nhẽ đồng chí cán bộ ấy vì lợi ích kinh tế ấy mà từ chối nhiệm vụ của Đảng giao hay sao. Cho nên bất cập ở Khoản 1, Điều 25 cho thấy là sau này trong quá trình áp dụng, trong quá trình điều chuyển và luân chuyển cán bộ sẽ liên quan đến công tác tổ chức cán bộ, làm khó cho cán bộ, công chức. Tôi có một số ý kiến tham gia cụ thể về luật như vậy, xin cảm ơn Quốc hội, xin h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Bá Thiều  - TP Hải Phò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ảo luận về hai ý kiến. Tôi tán thành với phạm vi điều chỉnh Luật cán bộ, công chức với 4 lý do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ở nước Cộng hòa xã hội chủ nghĩa Việt Nam cán bộ, công chức của Đảng, Nhà nước, tổ chức chính trị, tổ chức chính trị xã hội nói chung là đều thống nhất trong một mục tiêu chung là phụng sự Tổ quốc và phục vụ nhân dân. Sự nghiệp này tôi nghĩ là không thể chỉ của riêng của công chức Nhà nước, cho nên luật này tôi thấy cần phải điều chỉnh như thế cho hợp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xây dựng Nhà nước pháp quyền xã hội chủ nghĩa Việt Nam trong sạch, vững mạnh, của dân, do dân và vì dân. Chúng ta không thể và không chỉ xây dựng riêng đội ngũ công chức trong bộ máy Nhà nước trong sạch, vững mạnh mà có thể bảo đảm được việc này ở chế độ chính trị, chế độ xã hội của chúng ta, tôi thấy điều này là khẳng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ể chế chính trị của Nhà nước ta, hiện nay nó dẫn đến một hệ quả tất yếu là trong rất nhiều trường hợp, cán bộ của Đảng đồng thời là cán bộ của Nhà nước. Ví dụ đồng chí Bí thư kiêm Chủ tịch Hội đồng nhân dân, hoặc là các đồng chí Ủy viên Trung ương bây giờ hầu hết là Bộ trưởng, các Ủy viên Bộ Chính trị là Thủ tướng, Phó thủ tướng. Cho nên, tôi thấy cái này rấ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úng ta cũng đã có Pháp lệnh về cán bộ, công chức. Theo một số ý kiến đã phát biểu nếu cái này mà sai thì kể cả Hiến pháp và luật bao giờ cũng bắt nguồn từ thực tiễn, nếu chúng ta thấy có vấn đề gì đó phù hợp với thực tiễn thì chúng ta chỉnh, sửa và nâng lên. Chúng ta không thể cứng nhắc và không thể coi cái gì đó là bất biến, luật, kể cả Hiến pháp cũng không phải là vấn đề bất biến. Do đó, đặt vấn đề xây dựng dự án luật này theo hướng nào, theo tôi đây là luật gốc điều chỉnh các hoạt động công vụ, xây dựng và quản lý hoạt động của đội ngũ cán bộ, công chức của Đảng, Nhà nước, tổ chức chính trị, tổ chức chính trị xã hội theo yêu cầu xây dựng Nhà nước pháp quyền của dân, do dân và vì dân. Đây là mục tiêu chung, hướng xây dựng là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luật này đi vào những vấn đề rất cơ bản như quy định nguyên tắc hoạt động công vụ, nghĩa vụ, trách nhiệm và quyền lợi của cán bộ, công chức, đạo đức công vụ và những vấn đề thuộc về đào tạo, tuyển dụng, sử dụng cán bộ, công chức để xây dựng đội ngũ cán bộ, công chức trong sạch, vững mạnh, công tâm và thạo việc. Theo tôi là luật đi vào những hướng đó và có thể có nhiều điều là luật khung, bởi vì các luật khác ví dụ như là Luật Mặt trận Tổ quốc, Luật Thanh niên, Luật công đoàn, Luật phụ nữ, Luật công an nhân dân, Luật sỹ quan quân đội nhân dân, Luật của Viện kiểm sát, Tòa án v.v... Nói chung rất nhiều các luật, những luật này đã xác định vị trí pháp lý, chức năng, nhiệm vụ, quyền hạn, chế độ, chính sách của các lực lượng, các tổ chức này. Nhưng xét cho cùng thì đều có một yêu cầu là phải xây dựng lực lượng cán bộ, công chức trong sạch, vững mạnh, công tâm, thạo việc và hết lòng, hết sức phục vụ nhân dân. Những yêu cầu ấy tôi thấy trong luật này là quy định và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Luật sỹ quan quân đội nhân dân Việt Nam điều rất quan trọng là khẳng định sỹ quan quân đội nhân dân Việt Nam là cán bộ của Đảng cộng sản Việt Nam và Nhà nước Cộng hòa xã hội chủ nghĩa Việt Nam, khẳng định rõ ràng như thế. Các luật khác thì chắc cũng quy định theo tinh thần như thế. Những quy định có tính chất khung, có tính chất bắt buộc là phải theo luật này. Nhiều điều tôi thấy trong một số ngành có yêu cầu rất cao nhưng chỉ là mục tiêu chính trị, khẩu hiệu chính trị thì bây giờ phải hình thành luật và phải thực hiện theo luật này. Tôi cho đây là vấn đề rất đúng đ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về đối tượng điều chỉnh, tôi nhất trí như đề xuất trong dự án luật. Riêng công chức xã tôi nhất trí với một số đại biểu là cần mở rộng thêm các chức danh lãnh đạo mà luật và pháp lệnh khác đã và sẽ quy định là cán bộ, công chức. Ví dụ như Thường vụ Đảng ủy của các xã ta phải tính như ý kiến các đồng chí vừa nêu, Phó chỉ huy quân sự, Phó công an tất cả chỗ này theo tôi nên đưa vào đội ngũ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ây chúng ta có chủ trương để đào tạo cán bộ công chức cấp xã theo một hệ thống liên thông từ trên xuống dưới, không phân biệt đối xử và cũng không phân loại, không gọi là công chức xã, phường nữa mà thành một hệ thống chung trong Luật cán bộ, công chức này, đảm bảo liên thông từ trên xuống dưới và đảm bảo hoạt động có hiệu lực, hiệu quả. Cái này phụ thuộc vào chính sách đào tạo, bố trí sử dụng của chúng ta, không sợ bầu trượt hay không trượt, việc này tôi nghĩ rất đơn gi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lương, nên quy định trả lương hoặc hỗ trợ từ ngân sách Nhà nước phù hợp với ngạch bậc, hiệu quả công tác và phù hợp với điều kiện kinh tế xã hội của đất nướ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Trí Dũ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phát biểu, qua ý kiến phát biểu của đại biểu tôi thấy có một số ý kiến trùng, tôi xin tham gia thêm để cùng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ấy rằng cần thiết phải có hai luật, đó là Luật Công vụ và Luật Công chức, Luật viên chức gì đó. Hoặc hai luật này nhập lại thành một luật chung, gọi là Luật Công vụ, Luật Công chức. Để đảm bảo việc liên quan đến công vụ và công chức thì được xây dựng thành luật, tôi nhận thức như thế. Tôi nghĩ nếu nhập chung hai luật này lại thành một, có lẽ nên để Luật Công vụ trước, công chức sau, hoặc viên chức sau. Vì từ công việc chúng ta bố trí con người hay từ con người chúng ta bố trí công việc. Theo quan điểm của tôi là từ công việc để tìm người bố trí. Như vậy nên đặt Luật Công vụ trước, công chứ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nói về công vụ thành luật riêng thì lưu ý rằng công vụ hiện nay không riêng về công chức, viên chức Nhà nước thực hiện nó. Tới đây, theo quy trình của chúng ta là xã hội hóa, có một số loại công vụ ủy nhiệm hoặc cho một số tổ chức khác ngoài tổ chức Nhà nước. Về mặt liên quan đến hoạt động công vụ. Tôi nghĩ nên lưu ý thêm ngoài việc hoạt động của cơ quan Nhà nước, tổ chức chính trị, chính trị xã hội, sự  nghiệp công, cán bộ, công chức thì nên có một số tổ chức xã hội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ới đây chúng ta sẽ thảo luận, đóng góp xây dựng cho Luật Thi hành án, có một tổ chức thừa phát lại. Tôi nghĩ nếu được Nhà nước công nhận thì chuyện đó là chuyệ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vấn đề cán bộ, công chức, tôi thấy cán bộ cũng là thừa hành nhiệm vụ, công vụ. Do vậy, cán bộ được bố trí trong công việc thực hiện công vụ thì tôi hình dung cũng như là công chức, hoặc viên chức Chính phủ. Chính vì vậy, tôi thấy rằng khái niệm về cán bộ vừa rồi có một số ý kiến đại biểu phát biểu, tôi có suy nghĩ thế này, trong hệ thống pháp luật chúng ta hiện nay tôi cho rằng khái niệm cán bộ chưa rõ ràng hoặc trong lý lịch của cán bộ. Có nhiều cách ghi, lúc thì ghi cán bộ lúc thì ghi công chức, viên chức hoặc ghi cái gì đó chứ chưa thống nhất về mặt nhận thức. Do vậy tôi nghĩ chữ "cán bộ" này nên khái niệm lại như thế nào, Luật sỹ quan quân đội nhân dân Việt Nam vừa rồi có một ý kiến nhắc là sỹ quan ở Việt Nam, còn trong dự thảo của Luật cán bộ, công chức đang đưa ra thì Điểm a, Điểm b, Điểm d lại là cán bộ, trong hệ thống luật tại sao chúng ta lại không thống nhất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nghĩ rằng Bộ Quốc phòng cũng nằm trong một hệ thống tổ chức bộ máy của Chính phủ thì sao lại có chuyện công chức của quốc phòng lại đưa qua công chức của Chính phủ, còn Luật sỹ quan lại tách cán bộ riêng, trong khi đó Bộ Quốc phòng nằm trong hệ thống bộ máy của Chính phủ, tôi nghĩ chỗ này cũng cần lưu ý. Qua việc như vậy tôi thấy về mặt Ban Soạn thảo cũng cần nên nghiên cứu thêm để liên quan đến hệ thống pháp luật khác và qua đó cũng cần tạo sự thống nhất chung trong hệ thống pháp luật. Do vậy, tôi nghĩ ở dự thảo này cũng cần lưu ý để định hướng, ở Khoản 3, Điều 7, Chương I thì giải thích a, b, d, Khoản 2, Điều 4 dự thảo, trong khi Điều 1 Luật sỹ quan quân đội thì lại ghi nhận hoàn toàn khác, tôi nghĩ nên lưu ý thêm chỗ đó. Cán bộ, công chức thì trong hệ thống tổ chức bộ máy Nhà nước cũng cần thực hiện hoạt động công vụ như Điều 2, Điều 3, chịu sự quản lý như Điều 5 ở Chương I và thực hiện nghĩa vụ, trách nhiệm và quyền thì ghi nhận ở Chương II như dự thảo Luật cán bộ, công chức và cũng được hưởng chế độ chính sách chung. Tất nhiên tôi loại trừ chính sách đặc thù thì cũng cần ghi nhận lại để như thế nào điều chỉnh, để không thể chồng chéo hay hiểu nhưng chưa thống nhất được. Đó là vấn đề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ôi thấy cũng cần lưu ý thêm trong Luật công chức hay viên chức gì đó thì đề nghị nên lưu ý bổ sung thêm một điều mà loại là cán bộ thuộc về luật khác điều chỉnh không nên bổ sung vào luật công chức. Để từ đó thấy rằng khi cần thiết cán bộ thuộc quân đội nên điều chỉnh theo luật khác thì rõ ràng hơn, chứ nhập cục như vậy thấy rằng hai, ba cái thì nó khó, theo tôi nghĩ như thế, xin phát biểu thêm một số ý như vậy,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Xin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8</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9</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42900</wp:posOffset>
              </wp:positionV>
              <wp:extent cx="5360670" cy="0"/>
              <wp:effectExtent l="0" t="5080" r="635" b="5080"/>
              <wp:wrapNone/>
              <wp:docPr id="2"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0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57:00Z</dcterms:created>
  <dc:creator>Nguyen The Nghia</dc:creator>
  <dc:description/>
  <cp:keywords/>
  <dc:language>en-US</dc:language>
  <cp:lastModifiedBy>Tran To Oanh</cp:lastModifiedBy>
  <dcterms:modified xsi:type="dcterms:W3CDTF">2008-05-22T06:57:00Z</dcterms:modified>
  <cp:revision>4</cp:revision>
  <dc:subject/>
  <dc:title> </dc:title>
</cp:coreProperties>
</file>