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2/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Cán bộ, công chức; </w:t>
        <w:b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làm việc buổi chiều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Quốc hội có thời gian làm việc từ nay cho đến 15h30.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được 28 vị đại biểu Quốc hội phát biểu ý kiến tại Hội trường, chiều nay còn rất nhiều đại biểu đăng ký, chắc cũng không thể hết tất cả các vị đại biểu Quốc hội phát biểu, vị nào chưa phát biểu, đề nghị các vị chuyển ý kiến bằng văn bản của mình đến cho Đoàn thư k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Lê Hùng (Bạc Liêu) phát biểu ý kiến, đại biểu Nguyễn Duy Hữu (Đăk Lăk) chuẩn bị.</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Hùng  - Bạc Liê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Tờ trình của Chính phủ, Dự thảo Luật cán bộ, công chức và Báo cáo thẩm tra Dự án Luật cán bộ, công chức của Ủy ban pháp luật của Quốc hội, tôi cũng nhất trí ý kiến các đại biểu đã phát biểu trước tôi. Tôi xin tham gia phát biểu mấy vấn đề cụ thể để bày tỏ quan điểm của mình xung quanh vấn đề đóng góp Dự án luật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ề sự cần thiết phải ban hành Luật Cán bộ, công chứ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ên gọi, tôi đọc cả Dự thảo, tôi thấy công chức chiếm phần lớn trong nội dung Dự thảo luật, có thể nó chiếm khoảng 90%, công vụ là vấn đề rộng, nhưng chỉ mới đề cập trong nội dung, theo tôi khoảng 10%. Như vậy, luật này mới chỉ là sửa đổi, kế thừa Pháp lệnh cán bộ, công chức, có mở rộng một ít sang công vụ, nên chưa thể coi là công vụ. Vì lẽ đó, tôi tán thành với dự thảo luật là lấy tên gọi là Luật Cán bộ, công chứ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cán bộ, công chức của xã là vấn đề tôi quan tâm. Ở đây có nhiều ý kiến tán thành, nhưng trong này có 2 loại ý kiến khác nhau, theo quan điểm của tôi thống nhất với loại ý kiến thứ hai. Về phía quan điểm của Đảng và Nhà nước ta, ở một giai đoạn cách mạng nào thì chúng ta cũng đánh giá vai trò, vị trí, tầm quan trọng của cấp xã, kể cả đội ngũ cán bộ cấp xã. Nhưng tôi thấy thời gian dài, các chủ trương, chính sách và chế độ đãi ngộ đối với cán bộ cấp xã đến nay, về khách quan mà nói, tôi thấy chưa thỏa đáng. Chúng tôi muốn dẫn ra một số văn bản tôi cho đó là sự quan tâm của Đảng và Nhà nước mình. Chẳng hạn Nghị định 09 năm 1998 của Chính phủ có ban hành. Trong Nghị định này có nhiều vấn đề nhưng trong đó quy định về số lượng của cán bộ xã, tất nhiên lấy theo tỷ lệ dân số quy định. Nhưng tối thiểu phải là 19 và tối đa không quá 25. Trong Nghị định cũng vẫn quy định phụ cấp cho cán bộ xã, dĩ nhiên là có nâng lên so với trước đ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3, Pháp lệnh cán bộ, công chức có sửa đổi, trong này có điều chỉnh và đưa cán bộ xã vào một số chức danh chuyên trách. Kể cả Nghị định 121 của Chính phủ quy định một số chức danh. Tôi cho đây là các văn bản đối với cán bộ xã cũng có một bước tiến bộ, nó thể hiện sự quan tâm của Đảng và Nhà nước đối với cán bộ ở xã. Dẫu sao, tôi thấy nó vẫn còn giới hạn, có những vấn đề hết sức bất cập. Chưa tương xứng với cống hiến và nhiệm vụ cụ thể mà đội ngũ của cán bộ xã, phường, thị trấn hiện nay đang đảm nhậ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ẳng hạn, Nghị định 121, cán bộ chuyên trách nếu có đủ điều kiện, tiêu chuẩn chuyển thành công chức thì hiện nay số lượng này chiếm khoảng 80% trong tổng số cán bộ của xã như phần trên tôi có trình bày. Nghị định 09 quy định số lượng hiện nay các xã vẫn còn thực hiện và cảm thấy cái đó còn tương đối phù hợp. Như vậy còn 20% nữa và có thể ít hơn 20%. Ở đây chúng tôi muốn nói số lượng xã tôi cho ở đây là mốc, mắt xích rất quan trọng, nên mở rộng chức danh hay không. Tôi có suy nghĩ chỗ này tôi có đề cập xung quanh vấn đề cải cách hành chính và kể cả tinh giảm biên chế trong bộ máy Nhà nước hiện nay. Cho nên theo tôi thấy nếu như còn khoảng 20% thì điều chỉnh lần này đề nghị luật đưa vào điều chỉnh. Ở đây trong Nghị định 121 thì sáng nay tôi cũng nhất trí với đại biểu của Hậu Giang. Trong này cũng còn có vấn đề không hợp lý.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í dụ như Nghị định 121 của Chính phủ quy định các chức danh Trưởng ban tuyên giáo, Trưởng ban dân vận, Chủ nhiệm kiểm tra Đảng, kể cả đồng chí Chánh văn phòng Đảng uỷ nữa, không nằm trong điều chỉnh của Nghị định 121. Tất nhiên là tôi đồng ý với việc quy định trong Nghị định 121 là anh phải đủ điều kiện và tiêu chuẩn thì mới đưa vào điều chỉnh trong Nghị định 121. Tôi thấy vấn đề này hiện nay hết sức không hợp lý mà mình giải thích đối với cán bộ xã như các đồng chí đã biết là rất khó khăn. Vấn đề này các đồng chí ở dưới rất là phiền hà m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iều chỉnh luật lần này theo tôi đứng về mặt số lượng thì chúng tôi đề nghị Quốc hội cũng nên mạnh tay và đưa khoản 20% còn lại không phải là công chức đưa vào luật điều chỉnh. Theo tôi nếu làm được như vậy thì rất ổn. Hơn nữa, chúng tôi cũng thấy là xã, phường, thị trấn là một cấp chính quyền. Ở đây nó còn chứa đựng một yếu tố hết sức quan trọng là tính liên thông trong hoạt động của bộ máy Nhà nước từ Trung ương đến địa phương. Đây là một vấn đề mà chúng tôi cũng đề nghị Quốc hội xem xét. Tôi cũng nhận thức nếu như chúng ta đưa 20% cán bộ, công chức xã vào dự án luật lần này, tôi có nhận thức là thuận lợi nhiều hơn. Ngoài chế độ, chính sách cho đội ngũ cán bộ, công chức rồi thì nó còn thuận lợi về mặt quản lý, sử dụng cán bộ và về chế độ cán bộ, kể cả luân chuyển cán bộ, kể cả thu hút các nhân tà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ữu  - Đắc Lắk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án bộ, công chức và tờ trình của Chính phủ, tôi xin có một số ý kiến cụ thể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nghĩ tên gọi của luật nào phải phản ánh những nội dung được quy định trong đó.  Ở đây luật của chúng ta quy định là Luật cán bộ, công chức, vì vậy tôi nghĩ rằng có thể Ban soạn thảo chỉ muốn dừng lại ở việc quy định về cán bộ và công chức. Như vậy tôi thấy phù hợp hơn. Tuy nhiên, ở Điều 2, Điều 3, và một số điều sau có quy định về công vụ. Tôi nghĩ rằng, cán bộ công chức và công vụ là hai phạm trù hoàn toàn khác nhau. Tuy nhiên, nó có một cái liên quan  rất mật thiết với nhau. Bởi vì, tôi được hiểu công vụ thì có thể chỉ do cán bộ, công chức thực hiện chứ không phải do có một số việc có thể là do Nhà nước ủy quyền nếu không thực hiện, nhưng mà hai cái này khác nhau. Một bên quy định chủ thể về con người, còn một bên công vụ, tôi nghĩ rằng quy định về trình tự, thủ tục, quy trình để thực hiện một nhiệm vụ công đó. Cho nên, tôi nghĩ hai cái này hoàn toàn khác nhau ở chỗ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với Ban soạn thảo nghiên cứu nếu chúng ta xác định đây là cán bộ, công chức thì nên xem xét và có thể loại bớt một số quy định thuộc về công vụ ra. Tuy nhiên, trong phần giải thích từ ngữ thì cũng nên giải thích ở trong này những từ ví dụ công vụ là gì?</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có ý kiến nếu đã là Luật Cán bộ, công chức đề nghị Ban soạn thảo phải nghiên cứu và đưa ra định nghĩa, khái niệm thế nào là cán bộ? thế nào là công chức? Theo tôi nghĩ công chức là những người được Nhà nước tuyển dụng, làm việc trong các cơ quan, trong các tổ chức Nhà nước và hưởng lương theo những ngạch bậc do Nhà nước quy định. Còn cán bộ tôi nghĩ rằng trước hết phải là công chức và được Nhà nước bổ nhiệm hoặc bầu cử để giữ những chức vụ và được hưởng phụ cấp chức vụ đó, tôi nghĩ như vậy. Từ khái niệm đưa ra nội hàm như vậy, chúng ta sẽ dễ hơn trong việc xác định đối tượng nào là cán bộ công chứ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hững phần chúng ta liệt kê như ở Điều 4 không cần thiết phải liệt kê đến nữa và tôi thấy dễ dàng hơn khi chúng ta áp dụng.Cũng tại điều này riêng bản thân tôi thấy về cán bộ công chức cấp xã, báo cáo các đồng chí bản thân tôi đã được dịp tham gia vào một chương trình của tỉnh về việc củng cố đối với đội ngũ cán bộ cấp xã, sau đó cách đây 10 năm rồi có Nghị định 09 của Chính phủ quy định 4 chức danh công chức ở xã, tức là cán bộ văn phòng, kế toán, cán bộ địa chính và cán bộ tư pháp hộ tịch. Sau khi chúng tôi triển khai tại tỉnh và đến hôm nay chúng tôi khẳng định rằng những công chức này hiện nay thực hiện rất tốt nhiệm vụ của mình ở địa phư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lý luận chúng ta đều nói rằng chính quyền ở xã phường, thị trấn là một cấp chính quyền trong bộ máy nhà nước của chúng ta. Tôi nghĩ không có lý do gì mà chúng ta không quy định đối với một số đối tượng ở đây không phải là cán bộ công chức. Vì vậy tôi đề nghị không những chúng ta quy định một số chức danh hiện nay như dự thảo quy định ở đây, tôi đề nghị bổ sung thêm đó là đối tượng xã đội trưởng, trưởng công an. Bởi 2 đối tượng này tôi nghĩ rằng Luật công an, Luật sỹ quan quân đội nhân dân cũng chưa điều chỉnh gì đến đối tượng này. Tôi đề nghị cần nghiên cứu xem xét bổ sung thêm và tôi thấy rằng những đối tượng này thực tế ở dưới cơ sở rất vất vả, bất kể việc gì thì cũng đều cần đến những cán bộ này để giúp cho cấp ủy và chính quyền ở địa phương thực hiện nhiệm vụ quản lý về trật tự an toàn xã hội trên địa phương. Chúng ta đã có khái niệm về cán bộ công chức thì việc giải quyết các mối quan hệ tiếp theo trong nội dung của luật, tôi nghĩ rằng nó sẽ thuận tiện hơn và xác định được phạm vi đối tượng thì quy định của chúng ta sẽ theo hướng cụ thể hơn. Tôi nghĩ rằng nếu cần thiết thì Quốc hội có thể xem xét và chúng ta có thể ban hành một Luật công vụ riêng, tôi nghĩ như vậy nó sẽ thuận hơn cho Ban Soạn thảo để trình các dự án luật ra trước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vấn đề nữa tôi cũng xin có ý kiến, theo Khoản 2 của Điều 20 đề nghị Ban Soạn thảo xem xét và nghiên cứu, vì nếu đưa vào như vậy thực tế không thể khả thi mà dẫn đến nhân dân sẽ hiểu là cán bộ công chức có đặc quyền, đặc lợi. Ví dụ quy định về việc đảm bảo về nhà ở, tôi nghĩ chuyện này không thể chúng ta quy định vào luật được đâu. Bởi vì đội ngũ chúng ta đông như vậy mà chúng ta theo như Luật nhà ở, tôi nghĩ việc này đề nghị Ban soạn thảo chúng ta phải nghiên cứu kỹ, rà soát những vấn đề đó để chúng ta đưa vào luật, để tránh sự hiểu không đúng của nhân dân đối với đội ngũ cán bộ công chứ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58, quy định về các miễn nhiệm, tôi thấy trong Điều 58 quy định với 4 hình thức. Trong đó có hình thức thứ nhất, thứ hai tôi đồng ý rồi, nhưng hình thức thứ ba, thứ tư là do "không hoàn thành nhiệm vụ...", tôi nghĩ đem miễn nhiệm thì cái đó là hình thức kỷ luật chứ không phải hình thức miễn nhiệm bình thường. Nếu cán bộ, công chức không hoàn thành nhiệm vụ, ta phải được xem xét và được xử lý bằng những hình thức như các đồng chí đã trình bày ở trong dự thảo sẽ phù hợp hơn, chứ không thể đưa vào hình thức miễn nhiệ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Điều 81, về hình thức kỷ luật. Cán bộ công chức hiện nay tôi đề nghị có các trình tự thủ tục xem xét và giải quyết đã quy định ở các nghị định, đề nghị Ban soạn thảo nghiên cứu hết. Tôi biết có rất nhiều nghị định đề nghị Ban soạn thảo nghiên cứu và đưa những quy định này vào luật, không nên để ở các nghị định lẻ tẻ hoặc cũng không nên xong rồi Chính phủ có nghị định phải hướng dẫn và thi hành. Tôi xin hết  ý kiến, cảm ơn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inh Lợi  - Quảng Bì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Pháp luật về Dự thảo luật cán bộ, công chức. Do phát biểu sau nên những ý kiến tôi chuẩn bị trùng với ý kiến của đại biểu, nhiều đại biểu đã phát biểu trước tôi vào chiều hôm qua và sáng ngày hôm nay. Vì vậy, các ý kiến đó sẽ gửi bằng văn bản đến Đoàn thư ký Kỳ họp để tổng hợp. Sau đây tôi chỉ xin đóng góp hai vấn đề tôi quan tâm nhất để Quốc hội tham khảo và Ban soạn thảo cân nhắc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cán bộ, công chức cấp xã. Tôi tán thành loại ý kiến thứ nhất, cán bộ, công chức cấp xã thuộc đối tượng và phạm vi điều chỉnh của Dự thảo luật, nhưng đề nghị Chính phủ quy định cụ thể việc áp dụng cán bộ, công chức đối với cán bộ, công chức cấp xã, tạo điều kiện thuận lợi trong quá trình xây dựng quy hoạch, sử dụng phù hợp với từng giai đoạn và phát triển của đất nước. Tuy nhiên, phương án đưa ra trong Dự thảo luật chưa ổn, bởi trong Nghị định số 09 ngày 15/01/2007 và Nghị định số 121 ngày 23/10/2006 của Chính phủ. Bên cạnh những mặt được vẫn còn những mặt chưa được, gây ra những vấn đề bức xúc trong việc đối xử với cán bộ, công chức xã, đó là những cán bộ có chức danh chủ chốt, trong Dự thảo luật chưa thấy đề cập đến. Ví dụ Chánh Văn phòng Đảng ủy là cấp ủy cơ sở không thuộc Nghị định 121 điều này dẫn đến khi nghỉ hưu họ không có chế độ. Vì vậy, tôi đề nghị mở rộng thêm đối tượng Chánh văn phòng Đảng ủy, Ủy ban nhân dân, Phó các ban ngành, đoàn thể để có cơ sở pháp lý trong việc giải quyết chế độ nghỉ hưu, tránh thiệt thòi cho họ.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68 về việc Nghỉ hưu ở Khoản 1, Điều 68 quy định cán bộ công chức được nghỉ hưu theo quy định của pháp luật về lao động và bảo hiểm xã hội theo Luật Lao động hiện hành, quy định tuổi nghỉ hưu của nam là 60, nữ là 55. Theo tôi vấn đề này cần được xem xét một cách kỹ lưỡng, bởi một thực tế chúng ta dễ nhận thấy đó là tuổi nghỉ hưu liên quan mật thiếp đến tuổi bồi dưỡng, đào tạo, đề bạt và bổ nhiệm cán bộ. Hơn nữa, ngày 27/4/2007, Bộ Chính trị đã ban hành Nghị quyết số 11 về công tác nữ thời kỳ đẩy mạnh công nghiệp hóa, hiện đại hóa đất nước. Theo tôi, do trước đây, hoàn cảnh kinh tế của đất nước còn khó khăn, định kiến về giới còn là một vấn đề phổ biến, nội dung bình đẳng giới chưa được xã hội nhìn nhận một cách đúng mực. Vì vậy, phần lớn người phụ nữ phải dành thời gian vào công việc gia đình, ít có điều kiện và thời gian để học tập, tham gia công việc quản lý, các hoạt động chính trị, đóng góp vào sự phát triển của xã hội. Việc quy định tuổi nghỉ hưu nam 60 tuổi, nữ 55 tuổi là một quy định thể hiện sự quan tâm của Đảng và Nhà nước đối với cán bộ, công chức nữ. Phù hợp với điều kiện, hoàn cảnh thực tế trong thời gian bấy giờ.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công nghiệp hóa, hiện đại hóa đất nước, nước ta gia nhập Tổ chức WTO. Đặc biệt, để thực hiện tốt Nghị quyết số 11 của Bộ Chính trị, tôi đề nghị Quốc hội nên cân nhắc xem liệu quy định tuổi nghỉ hưu, nam 60 tuổi, nữ 55 tuổi có còn phù hợp nữa hay không. Nếu không còn phù hợp nữa thì Quốc hội nên xem xét, điều chỉnh nhằm không để lãng phí nguồn lực lao động đối với cán bộ nữ được đào tạo công phu, có trình độ khoa học cao, tốn kém tiền bạc cũng như thời gian công tác lĩnh vực khoa học, nhằm tạo điều kiện cho  nữ cán bộ công chức đóng góp nhiều hơn nữa, đáp ứng yêu cầu phục vụ phát triển kinh tế xã hội của đất nước.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i Trọng Lễ  - Phú Thọ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một số nội dung cụ thể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đối tượng áp dụng, nhiều ý kiến phát biểu thì có nhiều ý kiến khác nhau về phạm vi điều chỉnh và đối tượng áp dụng. Cá nhân tôi đồng ý với Tờ trình của Chính phủ, nghĩa là luật quy định bao gồm cả công vụ và công chứ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y định công chức ở các tổ chức chính trị, tổ chức chính trị xã hội thuộc đối tượng áp dụng của luật là phù hợp với thể chế chính trị của đất nước ta hiện nay, điều này không chỉ kế thừa các quy định trước đây đối với công chức của các tổ chức này, còn góp phần tăng cường và củng cố hệ thống chính trị của Nhà nước ta ngày càng bền vững, tạo sự bình đẳng góp phần gạt bỏ mặc cảm hoặc phân biệt giữa cán bộ, công chức cơ quan Nhà nước với cơ quan Đảng, đoàn thể, nhất là ở cơ sở. Nếu phân biệt rạch ròi công chức Nhà nước và công chức ở các cơ quan tổ chức chính trị, tổ chức chính trị xã hội rất phức tạp trong cơ chế chính trị Nhà nước, không thu hút được người giỏi vào công tác ở các tổ chức chính trị, tổ chức chính trị xã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ôi đề nghị lấy tên là Luật Công chức, công vụ, vì phạm vi điều chỉnh của luật là cả hoạt động công vụ và công chức, các nội dung bên trong của luật cũng đã thể hiện rõ ý nghĩa của tên gọi này. Lý do nữa, tôi xin phân tích ở khái niệm công chứ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hái niệm cán bộ, công chức quy định tại Điều 4 như trong Dự thảo tôi cho còn chung chung, chưa phân biệt thế nào là cán bộ, thế nào là công chức. Theo tôi hiểu cán bộ là những người do bầu cử để đảm nhiệm chức vụ theo nhiệm kỳ, công chức là người được tuyển dụng, bổ nhiệm vào ngạch, nhưng trong thực tế cả cán bộ, công chức đều thực hiện một hoạt động công vụ đã được quy định cho từng cơ quan đơn vị hoặc tổ chức. Mặt khác, có người vừa là công chức, vừa là cán bộ, ví dụ như đại biểu Hội đồng nhân dân, đại biểu Quốc hội hoặc cấp Uỷ viên cuả các cấp Ủy Đảng nhưng không phải là cán bộ lãnh đạo quản lý, chỉ là công chức đơn thuần, ngược lại có người không phải do bầu cử nhưng vẫn đảm nhiệm chức vụ lãnh đạo quản lý. Cho nên khái niệm cán bộ với khái niệm công chức là không rõ, lẫn lộ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ỉ gọi là công chức, đầy đủ ý nghĩa cho dù người đó do bầu cử bổ nhiệm hay được tuyển dụng vào cơ quan Nhà nước, các tổ chức chính trị, tổ chức chính trị xã hội nghĩa là không dùng khái niệm cán bộ trong luật này. Tôi nói thêm là trong từ điển luật học cũng như trong những thuật ngữ pháp lý thì không có khái niệm cán bộ. Do vậy việc phân biệt giữa các chức danh lãnh đạo chính trị, chính khách; giữa các chức danh trong cơ quan chuyên môn nghiệp vụ cần phải có văn bản dưới luật quy định cụ thể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4 này tôi đề nghị không đưa đối tượng là công chức trong bộ máy lãnh đạo quản lý ở trong các tổ chức sự nghiệp, tổ chức sự nghiệp công quy định tại Khoản 2 Điều 4 vào phạm vi điều chỉnh của luật này bởi vì ở hầu hết các đơn vị sự nghiệp công cán bộ lãnh đạo quản lý chỉ đơn thuần thực hiện những công việc chuyên môn mà không phải là nhiệm vụ gắn với quyền lực Nhà nước, nhân danh Nhà nước. Hơn nữa chế độ, quyền lợi của đối tượng này cũng có khác biệt không chỉ với công chức nói chung mà còn ngay cùng một cơ quan. Vì vậy Điều 2 quy định hoạt động công vụ bao gồm cả hoạt động của các tổ chức sự nghiệp công là không phù hợ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cán bộ công chức cấp xã. Đây là vấn đề được cử tri đặc biệt quan tâm, nhất là đội ngũ cán bộ, công chức cấp xã. Chúng tôi cho rằng cấp xã là cấp cơ sở cuối cùng trong 4 cấp chính quyền của Nhà nước ta, cấp gắn bó một cách toàn diện và trực tiếp với nhân dân trong tất cả các lĩnh vực của đời sống kinh tế, văn hóa, xã hội, an ninh quốc phòng, là cấp phải thường xuyên đối mặt với những khó khăn, thách thức trong việc nâng cao đời sống kinh tế, văn hóa, xã hội của nhân dân ở địa phương hiện na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ưa công chức cấp xã vào phạm vi điều chỉnh của Pháp lệnh cán bộ, công chức năm 2003 đã tạo không khí phấn chấn và trách nhiệm cao trước công việc của đội ngũ cán bộ, công chức cấp xã nói chung, mặc dù Chính phủ chưa có tổng kết việc đưa cán bộ chuyên trách xã, phường, thị trấn vào đối tượng cán bộ công chức, nhưng thực tế 5 năm qua đã chứng minh đội ngũ công chức cấp xã đã yên tâm, phấn khởi và nhiệt tình công tác hơn và lòng tin của nhân dân, cơ sở đối với công chức, cán bộ cấp xã cũng được nâng lên rõ rệt. Chính vì những lý do trên, việc kế thừa Pháp lệnh cán bộ, công chức để tiếp tục điều chỉnh đối tượng cán bộ, công chức cấp xã trong dự án Luật cán bộ, công chức là phù hợp, tạo sự liên thông trong đội ngũ cán bộ, công chức ở 4 cấp của Nhà nước ta. Tuy nhiên, do tính đặc thù của cán bộ, công chức cấp xã về trình độ, tiêu chuẩn, sự khác biệt giữa các vùng, miền, cho nên chỉ quy định trong luật có tính nguyên tắc về các chức danh cụ thể. Còn những vấn đề cụ thể về nghĩa vụ, trách nhiệm , quyền hạn, việc tuyển dụng, sử dụng, đào tạo, bồi dưỡng, đánh giá, phân loại v.v... đối với cán bộ, công chức cấp xã thì nên giao cho Chính phủ quy định. Tôi cũng đề nghị là các đối tượng quy định tại Nghị định 114 của Chính phủ là công chức cấp xã vào phạm vi điều chỉnh của luật này. Đồng thời có thể mở rộng thêm một số đối tượng mà theo ý kiến của nhiều vị đại biểu đã phát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những việc công chức không được làm có liên quan  đến sản xuất kinh doanh quy định tại Điều 25. Tôi tán thành với ý kiến thẩm tra của Ủy ban pháp luật là không nên quy định như trong Dự thảo Luật. Nghĩa là công chức ở các tổ chức chính trị, tổ chức chính trị xã hội được tham gia hoạt động sản xuất kinh doanh. Vì như vậy sẽ tạo nên một sự bất bình đẳng giữa đội ngũ cán bộ, công chức với nhau, sẽ xuất hiện tư tưởng ganh tỵ, có thể xuất hiện tình trạng công chức từ cơ quan này xin sang cơ quan nọ, từ khối Nhà nước sang khối các tổ chức chính trị hoặc tổ chức chính trị xã hội để được tham gia hoạt động sản xuất kinh doanh. Hơn nữa việc quy định như vậy, cán bộ, công chức sẽ không toàn tâm, toàn ý với trách nhiệm được giao mà lại chỉ chú tâm tới việc sản xuất kinh doanh sinh lợi cho cá nhân. Do vậy, không nên quy định cho cán bộ công chức nói chung được tham gia hoạt động sản xuất kinh doanh. Nếu có thì chỉ quy định, có thể là đối với cán bộ, công chức cấp xã, vì bản thân họ và gia đình họ đều gắn với sản xuất nông nghiệp, với chăn nuôi, trồng trọt, chế biến nhỏ ở cơ sở.</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vậy.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Sơn  - Tuyên Qua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ý kiến, trước hết tôi đồng tình với sự cần thiết để ban hành một đạo luật nhằm mục tiêu cải cách nền công vụ còn một số yếu kém, cũng như từng bước để xây dựng nền công vụ hiện đại. Đạo luật này là một đạo luật hết sức quan trọng và phức tạp, có thể nói đụng chạm đến lợi ích của ngành, địa phương và ảnh hưởng đến bản thân từng cán bộ, công chức. Cho nên đại biểu Quốc hội có nhiều  ý kiến khác nhau thì cũng là điều dễ hiể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ạo luật như nói ở trên mà phù hợp thì sẽ thúc đẩy nền hành chính phát triển phục vụ cho sự hưng thịnh của đất nước và tất nhiên ngược lại nền công vụ mà không phù hợp thì có thể kìm hãm sự phát triển của quốc gi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nói về tính phù hợp trước hết tôi nói đến khiếm khuyết, có thể nói một số yếu kém của nền công vụ của chúng ta trong đó có yếu kém lớn nhất và cơ bản nhất là nền công vụ còn mang nặng dấu ấn của hành chính, quan liêu, bao cấp nặng về cai trị, về ban phát. Chúng ta đã làm cải cách hành chính nhưng mà chưa được bao nhiêu, người dân vẫn ngại đến chính quyền đó là tâm lý phổ biến. Từ đó phát sinh ra tệ tham nhũng, tiêu cực, sách nhiễu mà như đánh giá của Đảng, Chính phủ là còn diễn biến nghiêm trọng và phức tạp. Chính sách thu hút người tài thì chưa phát huy được nhiều, nhiều người không chờ đợi được cống hiến mà đã rút lui sang khu vực tư như chúng ta đã biết. Dẫn đến suy giảm năng lực của cơ quan Nhà nước, đây là một vấn đề hết sức nghiêm trọ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phải có một tư duy đột phá về cải cách nền công vụ theo xu hướng tiến bộ ở trên thế giới và khắc phục yếu kém mà các đại biểu Quốc hội đã nêu. Xu hướng tiến bộ khi nghiên cứu tôi thấy cũng có mấy vấn đề hết sức đáng quan tâ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rước hết về phân cấp, phân quyền mạnh mẽ thì có lẽ chúng ta cũng nói nhưng mà chưa làm được nhiề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ải cách hệ thống tuyển dụng quản lý công chức, tôi nghĩ trong đạo luật phải từng bước xoá bỏ được chế độ biên chế Nhà nước, khắc phục tâm lý vào biên chế là yên tâm, lương đến hẹn lại lên, làm việc vừa phải thôi lương vẫn lên. Cải cách thế nào đó để công chức phải thực sự coi người dân là khách hàng, lấy việc thoả mãn khách hàng là nguyên tắc, thay vào đó là chế độ hợp đồng theo các thời hạn dài ngắn khác nhau. Khi quản lý đánh giá công chức không qúa xem trọng bằng cấp, không quá xem trọng thâm niên công tác mà phải xem trọng năng lực thực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phải mạnh dạn thực thi cơ chế bổ nhiệm thông qua thi tuyển, đánh giá công chức phải thông qua mức độ hài lòng của người dân, thay vì cơ quan Nhà nước tự đánh giá, thậm chí Thủ trưởng tự đánh giá như hiện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những nhận xét như vậy, tôi đề nghị luật chỉ điều chỉnh cán bộ, công chức thực hiện nhiệm vụ gắn với quyền lực Nhà nước, tức là loại ý kiến thứ hai mà Báo cáo thẩm tra của Uỷ ban pháp luật đã đề nghị. Tôi đề nghị không điều chỉnh cán bộ thuộc các nhánh quyền lực khác và các tổ chức chính trị xã hội. Điều này được giải thích rất rõ qua Báo cáo thẩm tra của Uỷ ban pháp luậ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không nên quy định những người được tuyển dụng vào một vị trí và được bổ nhiệm trong bộ máy lãnh đạo quản lý ở tổ chức đơn vị sự nghiệp công lập là công chức xuất phát từ phạm vi điều chỉnh này, Dự thảo luật phải có một sự thay đổi một cách căn bản, tên luật theo tôi phải là Luật Công vụ, xin được đề nghị quay trở lại tên Luật Công vụ như cũ và ở đây tôi cũng xin được đề nghị là sự nghiệp công lập ngoài việc không điều chỉnh trong luật này, tôi cũng đề nghị phải khẩn trương tự chủ nhiều hơn, bởi vì số này chiếm hơn 1,4 triệu, hơn 80% số lượng cán bộ, công chức hiện nay, nếu chúng ta không giảm bao cấp Nhà nước thì không thể nào nâng lương được cho công chức, đây là một giải pháp nâng cao chất lượng nền công vụ.</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này tôi cũng xin được đề nghị kỳ họp này Quốc hội phải biểu quyết đối tượng điều chỉnh. Từ đó mới có cơ sở để Ban Soạn thảo tiếp tục làm việc để có một dự thảo thông qua tại Kỳ họp thứ 4, tránh tình trạng chúng ta không thống nhất được đối tượng điều chỉnh dẫn đến tình trạng rất khó cho Ban soạn thảo, có người nói dễ rơi vào tình trạng "đẽo cày giữa đườ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rất quan tâm vì đây là Bộ luật quan trọng, cho nên Chính phủ cũng đã điều tra, khảo sát, đánh giá thực trạng đội ngũ cán bộ, công chức hiện nay. Tôi đề nghị xin được công bố kết quả điều tra này một cách vắn tắt để cho đại biểu Quốc hội biết để có thêm thông tin để nắm vững thông tin này, có căn cứ để thể hiện trách nhiệm của mình khi thông qua đạo luật ở Kỳ họp thứ 4 sắp tới sẽ diễn ra. Tôi xin phát biểu một số ý kiến như vậy,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Cao Yềm  - Kon Tu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nội dung Tờ trình của Chính phủ về dự thảo Luật cán bộ, công chức và Báo cáo thẩm tra của Ủy ban pháp luật. Tôi xin tham gia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hoàn toàn nhất trí với yêu cầu phải có một luật điều chỉnh về cán bộ, công chức và công vụ để đáp ứng được yêu cầu của tình hình đất nước ta hiện nay. Lý do trong Tờ trình của Chính phủ cũng như Báo cáo thẩm tra của Ủy ban Pháp luật đã nêu rõ. Tôi thấy từ khi nước ta được thành lập, có nhiều văn bản quy phạm pháp luật điều chỉnh về cán bộ, công chức cũng như chế độ công vụ. Có thể nói cho đến nay chúng ta chưa xây dựng được đội ngũ cán bộ, công chức và có một chế độ công vụ đáp ứng được yêu cầu. Cho nên tính cấp thiết và yêu cầu đặt ra là phải có một đạo luật, tôi hoàn toàn nhất tr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quan điểm mục tiêu xây dựng Dự án luật. Tuy nhiên, tôi thấy rằng giữa quan điểm, mục tiêu và phạm vi điều chỉnh với các nội dung thiết kế ở trong luật là có những cái chưa tương đồng với nhau mà Uỷ ban Pháp luật có nhận xét là có sự lúng túng. Phạm vi điều chỉnh cán bộ, công chức trong cả hệ thống chính trị với thiết kế các điều luật cụ thể thì đúng là rất khó. Rất khó ở chỗ theo quan niệm của tôi thì những người cán bộ, công chức công tác trong cơ quan hành chính Nhà nước thì thực thi nhiệm vụ của Nhà nước theo Luật hành chính. Tức là có mệnh lệnh, có chấp hành, có phục tùng. Còn nhóm công tác ở đoàn thể chính trị xã hội thì lại làm việc trên cơ sở hiệp thương, thống nhất, tuân thủ điều lệ. Hai tính chất khác nhau này nếu chúng ta quy định nội dung chung trong một đạo luật thì rất khó và điều lúng túng là không tránh khỏi. Cho nên hôm qua có đại biểu nói là có khi chúng ta quy định luật khung. Nếu như làm thế này thì chỉ khắc phục bằng cách là luật khung. Nếu như thế thì không đáp ứng được yêu cầu là phải có những quy định cụ thể để triển khai tro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sáng nay có một số đại biểu, đại biểu Trần Du Lịch ở Thành phố Hồ Chí Minh cũng có nêu, tôi cũng nhận thức là chúng ta xác định mục đích, yêu cầu xây dựng luật này thế nào. Hiện nay, Nghị quyết của Đảng là chúng ta đang phải xây dựng và hoàn thiện Nhà nước pháp quyền xã hội chủ nghĩa Việt Nam của dân, do dân và vì dân. Trong đó, trọng tâm là cải cách nền hành chính quốc gia. Phải chăng đạo luật này chúng ta phải bám vào Nghị quyết này để xác định phạm vi điều chỉnh. Hay chúng ta mở ra một cái rộng hơn, ngoài trọng tâm này, xây dựng luật này bao gồm thực hiện trọng tâm theo Nghị quyết của Đảng và mở rộng ra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ện vọng, có lẽ tôi cũng như nhiều đại biểu, mong muốn rằng có một đạo luật điều chỉnh chung cán bộ, công chức cho cả hệ thống chính trị cũng như chế độ công vụ. Như tôi nói lúc nãy, một là yêu cầu và mục đích đạt được của luật nó hơi khó. Yêu cầu thực tế đặt ra hiện nay, cụ thể trong luật này ta thiết kế thì đúng là đặt ra như vậy là khó. Cho nên, theo quan điểm cá nhân tôi, nên xoáy vào để cụ thể hóa chủ trương của Đảng, chúng ta nên có phạm vi điều chỉnh lại, là điều chỉnh đối tượng là cán bộ, công chức và công vụ trong cơ quan quản lý Nhà nước, nó phù hợp hơn. Những nhóm đối tượng khác nhau như thế này thì cần thiết chúng ta sẽ có những luật để điều chỉnh. Như thế, trong quá trình chúng ta thiết kế nội dung cụ thể thì nó dễ, đạt được mục đích, yêu cầu của đạo luật mà chúng ta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ên gọi, thống nhất với hướng phải gọi là Luật Công vụ, công chức. Ngay trong luật này chúng ta cũng có hai nội dung, có hai đối tượng điều chỉnh trong này, nếu gọi là cán bộ, công chức thì rõ ràng vấn đề công vụ chưa được đề cập, cái tên bao giờ cũng phản ánh nội h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nữa, tôi thấy về cán bộ, công chức cấp xã thì tôi tán thành là phải đưa vào. Ở trong tờ trình Chính phủ có nêu một câu mà tôi thấy chưa đồng ý tức là nếu ta đưa vào thì ta sẽ là "công chức hoá chính quyền cấp xã". Câu đấy tôi cho không thống nhất vì chính quyền cấp xã là chỉ có Hội đồng với Ủy ban thôi. Còn đây ta bàn là sang cả đoàn thể. Nhưng nếu nói về góc độ chính quyền cấp xã thì tôi cho rằng phải đưa hết vào. Hội đồng, Ủy ban là một cấp hành chính mà chúng ta hiện nay cải cách hành chính ở 4 nội dung trong đấy có bộ máy tổ chức. Vừa rồi chúng ta đã thực hiện kiện toàn một bước, đến cấp huyện rồi, tôi cũng đề nghị tiếp tục đến cấp xã, thay đổi Nghị định 121 và 114 để cho hệ thống hành chính của nước ta vận hành thông suốt từ cơ sở cho đến Trung ương. Riêng công chức cấp xã và chính quyền, nếu được trong luật là phải nêu xác định cho được tổng số cái vị trí, bắt buộc phải có. Mà tổng số vị trí này là trên cơ sở phân loại đơn vị hành chính. Hiện nay chúng ta phân loại rồi, đối với xã cấp 2 thì có tổng số là bao nhiêu, xã cấp 1 là bao nhiêu để thống nhất cả nước và thực hiện chế độ, chính sách, tránh tình trạng bây giờ chúng ta thực hiện chế độ, chính sách như 121 là không phù hợp. Cái này là Trung ương quy định được, anh xác định vị trí căn cứ vào các nhiệm vụ theo Luật tổ chức quy định cho cấp xã. Về công chức cấp xã thì tôi xin có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hoạt động công vụ, tôi cũng thống nhất với hướng là kết hợp tiêu chuẩn chức danh với vị trí công việc trong từng cơ quan để chúng ta quản lý.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Độ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và Báo cáo thẩm tra của Ủy ban Pháp luật của Quốc hội cũng như các ý kiến thảo luận trong Hội trường hôm nay tôi thấy chúng ta còn nhiều ý kiến khác nhau. Theo tôi các ý kiến khác nhau đó chủ yếu xuất phát từ việc xác định phạm vi điều chỉnh và đối tượng áp dụng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xác định được đúng đắn và chính xác cũng như tạo điều kiện cho Ban soạn thảo soạn thảo được luật có nội dung thật sát và có tính khả thi, tôi thấy chúng ta phải thống nhất nhận thức được một số vấn đề quan trọng, theo tôi chủ yếu là 2 khái niệm cơ bản sau đây: Khái niệm thứ nhất, thế nào là hoạt động công vụ; Khái niệm thứ hai, thế nào là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công vụ theo lý thuyết thì người ta hiểu theo 2 nghĩa: Theo nghĩa rộng tức là hoạt động phục vụ lợi ích chung. Theo nghĩa hẹp hoạt động công vụ là hoạt động thực hiện công quyền. Qua nghiên cứu dự thảo chúng tôi xác định công vụ theo nghĩa rộng, từ đó để xác định khái niệm công chức, cán bộ công chức chúng tôi thấy quan niệm như thế này chưa chính xác, chưa phù hợp, vì thế dẫn đến rất lúng túng trong giải quyết nhiều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ần thảo luận này cho ý kiến lần đầu chúng tôi không đi sâu vào những nội dung cụ thể, nhưng phải nói trong những nội dung cụ thể của luật còn rất nhiều vấn đề phải bàn luận do chúng ta xác định phạm vi khái niệm này chưa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hái niệm về hoạt động công quyền, hoạt động của các tổ chức chính trị, tổ chức chính trị xã hội, tổ chức nghề nghiệp thì mỗi hoạt động có đặc trưng khác nhau. Hoạt động công quyền của cơ quan hành chính nhà nước thì đặc trưng cao nhất của nó là mệnh lệnh, phục tùng, còn hoạt động công quyền như tư pháp, hoạt động xét xử của cơ quan Tòa án các cấp thì quan trọng nhất là độc lập xét xử không có cấp trên, cấp dưới, trong hoạt động tố tụng không có cấp trên, cấp dưới, không có mệnh lệnh phục tùng mà là độc lập xét xử phán quyết theo quy định của pháp luật chẳng hạn. Còn ở cơ quan tổ chức chính trị, chính trị xã hội v.v... lại hoạt động theo một cách khác, theo nguyên tắc hiệp thương, nguyên tắc tự nguyệ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ó những đặc trưng khác nhau như vậy, cho nên chế độ công vụ cũng rất khác nhau. Mà chế độ rất khác nhau chúng ta lại điều chỉnh trong một văn bản pháp luật, chúng tôi cho rằng không ổn.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ũng do đặc trưng khác nhau như vậy và tính chất khác nhau như vậy cho nên nhiều nội dung của luật rất khác nhau. Ví dụ như quyền, trách nhiệm của những người công tác hoạt động thực hiện các chức năng đó hoặc đạo đức, những việc không được làm trong quản lý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ví dụ là công chức tức là những người hoạt động trong cơ quan công quyền thì những việc, những điều không được làm khác với những người trong tổ chức chính trị, tổ chức chính trị xã hội. Thậm chí khác đối với những người hoạt động trong tổ chức sự nghiệp. Ví dụ quản lý, ngay trong dư thảo luật này có quy định, Điều 29 có nói "việc quản lý cán bộ của tổ chức chính trị, tổ chức chính trị xã hội được quy định trong điều lệ các tổ chức này", tôi nghĩ luật của Nhà nước mà lại viện dẫn sang điều lệ của tổ chức thì viện dẫn sao được, bởi vì hai nội hàm hoàn toàn khác nhau. Rõ ràng Nhà nước, Quốc hội chúng ta không thể ban hành luật, không thể chỉ thị cho tổ chức chính trị, tổ chức chính trị xã hội phải ra điều lệ thế này, ra điều lệ thế kia để quản lý cán bộ trong trường hợp này. Đây là những vấn đề chúng tôi cho rằng không thể làm được, vì thế chúng tôi thấy cần xác định hoạt động công vụ theo nghĩa hẹp đó là hoạt động của các cơ quan công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nhiều nước chúng tôi thấy các nước, người ta đều đi theo con đường này, người ta không xác định, hiểu hoạt động cộng vụ rộng như Dự thảo luật chúng ta hiện nay. Từ đó chúng ta xác định công chức là người hoạt động trong các cơ quan công quyền, cụ thể hơn nữa đó là người trong các cơ quan hành chính Nhà nước. Còn các cơ quan công quyền, lực lượng vũ trang đã có Luật Vũ trang, về cơ quan tư pháp đã có Luật về cơ quan tư pháp v.v...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của tổ chức chính trị, chính trị xã hội, tổ chức sự nghiệp và cán bộ các cơ quan này cần được điều chỉnh bằng các văn bản khác, tôi nói văn bản khác chứ không phải văn bản pháp luật khác. Có những văn bản về điều lệ thì là điều lệ, có những văn bản có thể là luật, ví dụ cán bộ hoạt động trong các cơ quan, đơn vị sự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chúng tôi đề nghị luật này mang tên là Luật Công vụ, công chức tức là quy định chế độ hoạt động của các cơ quan hành chính Nhà nước và điều chỉnh xác định, quy định địa vị pháp lý của công chức, tức là người hoạt động trong cơ quan công quyền trong đó kể cả cơ quan chính quyền cấp xã là một đơn vị hành chính của Nhà nước chúng ta. Chúng tôi cho rằng Nghị quyết 48 của Bộ Chính trị đã xác định rất rõ vấn đề này, chúng ta xác định được như vậy thì Ban soạn thảo mới có cơ sở để xây dựng tất cả các quy định khác của nội du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hôm nay lần đầu tiên cho ý kiến về Dự thảo luật để làm cơ sở cho Ban soạn thảo hoàn thiện, chúng tôi có một số ý kiến nhỏ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ồng 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Cán bộ công chức được nâng lên từ Pháp lệnh cán bộ, công chức năm 1998. Tuy nhiên nội dung của Tờ trình do Chính phủ trình cho thấy chúng ta vẫn chưa có tổng kết đánh giá tình hình thực hiện Pháp lệnh cán bộ, công chức trong 10 năm qua. Do vậy tôi cho rằng chúng ta đang thiếu cơ sở thực tiễn để xây dựng Dự án luật này. Hiện nay Ủy ban Pháp luật đang tiến hành giám sát tình hình thực hiện Pháp lệnh cán bộ, công chức năm 1998 trên phạm vi cả nước, đến kỳ họp cuối năm mới có báo cáo trình Quốc hội. Như vậy đến khi đó Quốc hội mới có thêm thông tin để giúp các đại biểu định hướng trong các ý kiến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ụ thể của Dự án luật, do phát biểu sau, nhiều nội dung đã trùng với các ý kiến của các vị đại biểu phát biểu trước. Tuy nhiên tôi chỉ xin có một ý kiến về một vấn đề nhỏ sau đây. Theo như Tờ trình của Chính phủ, trong số 1.778.734 cán bộ, công chức từ cấp huyện trở lên. Biên chế của Chính phủ chiếm 237.654, Văn phòng Quốc hội là 467, Văn phòng Chủ tịch nước là 86, biên chế của Tòa án nhân dân là 12.024, Viện Kiểm sát nhân dân là 11.840 và khối Đảng, đoàn thể thuộc diện Trung ương quản lý là 82.003. Tổng số là 344.074 người. Như vậy số cán bộ, công chức ở tỉnh, huyện sẽ là 1.334.660/1.778.734, chiếm 75%, tương đương là 3/4, chưa kể 192.438 cán bộ, công chức cấp xã. Như vậy, khi Quốc hội thông qua Dự án luật này, đối tượng điều chỉnh chủ yếu sẽ là cán bộ, công chức của tỉnh và huyện. Tuy nhiên tôi đọc trong Tờ trình và nội dung của Dự án luật cho thấy Ban soạn thảo dường như không tính đến chi tiết này khi xây dựng Dự án Luật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nhiều vấn đề bất cập phát sinh trong thực tiễn thực hiện Pháp lệnh cán bộ, công chức năm 1998 đã không được giải quyết trong các quy định của dự án luật này. Tôi đưa ra một số ví dụ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39 quy định cơ quan tuyển dụng ở địa phương là Ủy ban nhân dân cấp tỉnh không có sự phân cấp, vậy liệu có đảm bảo tuyển đúng người, đúng vị trí đối với những cán bộ, công chức cấp huyện, cấp xã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9 dự án luật quy định kỳ thi nâng ngạch do cơ quan giúp Chính phủ quản lý Nhà nước về công vụ, công chức thống nhất thực hiện, ở đây hiểu đó là Bộ Nội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Bộ Nội vụ sẽ phải tiến hành thi tuyển công chức trong phạm vi tất cả các tỉnh trong cả nước. Vậy vấn đề đặt ra là Bộ Nội vụ sẽ phải tổ chức về bộ máy và con người, trong khi đó nhiệm vụ trọng tâm của Bộ Nội vụ là phải quản lý Nhà nước ở tầm vĩ mô, tức là ban hành, xây dựng chính sách và pháp luật, tham mưu cho Chính phủ những vấn đề liên quan đến chính sách pháp luật. Với quy định như vậy thì Bộ Nội vụ phải thực hiện những công việc sự vụ, tức là phải đi tổ chức kỳ thi tuyển. Mặt khác, đối với những người được tham gia thi tuyển thì phát sinh những vấn đề bất cập đó là chi phí đi lại, thời gian nơi anh ở, đặc biệt là đối với những cán bộ, công chức ở các tỉnh, huyện,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Khoản 2 quy định hàng năm cán bộ, công chức phải tham gia khóa bồi dưỡng chuyên môn, nghiệp vụ phù hợp với vị trí, chức danh công tác. Vấn đề đặt ra là khóa này do ai tổ chức, tổ chức ở đâu, hình thức như thế nào, liệu có phù hợp với điều kiện thực tế của cán bộ, công chức cấp huyện, cấp tỉnh, cấp xã hay không. Vì vậy, đề nghị Ban Soạn thảo cần lưu ý đến vấn đề này để có những chỉnh lý thích hợp trong dự án lu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Mạnh Hù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đây là một dự án luật rất quan trọng và cũng rất khó như nhiều đại biểu Quốc hội đã có ý kiến. Tôi biết Bộ Nội vụ đã tổ chức nhiều hội thảo do đích thân đồng chí Bộ trưởng chủ trì và tôi thấy dự thảo luật cũng như Tờ trình của Chính phủ cho đến hôm nay là kết quả của một quá trình xây dựng hết sức nghiêm túc, trách nhiệm. Với một tinh thần vừa chủ động nghiên cứu, vừa lắng nghe. Tôi thấy việc xây dựng dự thảo luật đang đi đúng hướng, tuy nhiên, Dự thảo luật cần tiếp tục bổ sung hoàn thiện, như nhiều đại biểu phân tích, vấn đề cốt lõi nhất là vấn đề xác định được phạm vi, đối tượng điều chỉnh của luật. Tôi xin nêu thêm 3 ý kiến xung quan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nên tách đối tượng cán bộ Đảng, đoàn thể ra khỏi luật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cán bộ ở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ên gọi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ó nên tách đối tượng cán bộ Đảng, đoàn thể ra khỏi luật này hay không? Sau khi nghiên cứu tôi thấy không tán thành phương án này, vì hệ thống chính trị của chúng ta là một thể thống nhất dưới sự lãnh đạo của Đảng, hoạt động của hệ thống chính trị có sự phân công phối hợp, hỗ trợ, giám sát lẫn nhau. Bên cạnh đó, trên thực tế chúng ta lại có sự bố trí luân chuyển điều động một cách khá thường xuyên, liên tục, hôm nay tôi là công chức, ngày mai tôi là cán bộ Đảng, hay là cán bộ đoàn thể. Vì thế, quy định cả cán bộ công chức đều thuộc phạm vi điều chỉnh của luật tôi thấy là phù hợp với đặc thù của hệ thống chính trị nước ta, tạo ra sự thống nhất, từ đó nâng cao chất lượng hiệu quả, hiệu lực của bộ máy. Tôi nghĩ xây dựng luật mà chúng ta chỉ đơn thuần đi học, Luật Công vụ, công chức của Thái Lan chẳng hạn cũng không phù hợp. Cho nên theo tôi nghĩ đối tượng, phạm vi điều chỉnh nên có cả cán bộ và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nêu một ý, tôi thấy chưa thật tán thành lắm với một nhận định nêu trong Tờ trình của Chính phủ, trang 2 của Tờ trình trong phần đánh giá những hạn chế của hoạt động công vụ và đội ngũ cán bộ công chức có viết: "Trong hoạt động công vụ, mối quan hệ giữa hành chính với chính trị chưa được phân định triệt để" Tôi nghĩ ý này phải xem xét lại, vì Nhà nước ta cũng như tất cả các Nhà nước khác đều có tính giai cấp, có tính chính trị, tại sao lại phải phân định một cách triệt để giữa tính chính trị với hành chính. Đặt vấn đề như vậy, nền hành chính của chúng ta phục vụ ai, có phải một nền hành chính gắn với một nước xã hội chủ nghĩa của dân, do dân và gì dân hay không. Theo tôi nhận định này cần phải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n bộ công chức cấp xã. Tôi nghĩ đây là vấn đề cần có sự nghiên cứu thấu đáo hơn nữa, về hướng tôi tán thành như trong dự thảo không phải toàn bộ cán bộ ở xã đều là đối tượng điều chỉnh của luật này, mà chỉ quy định một bộ phận nhất định. Tuy nhiên tôi đề nghị làm rõ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hẩm quyền và trách nhiệm của cán bộ xã. Trên thực tế lâu nay tôi thấy chúng ta hay có xu hướng dồn việc cho xã, xã như một cái túi đựng công việc, tỉnh triển khai xuống huyện, huyện triển khai xuống xã, xã là địa bàn gần dân phải tổ chức thực hiện cho nên cái gì cũng đến xã. Tuy nhiên điều kiện và thẩm quyền thì không tương xứng, thậm chí là không có. Tôi ví dụ vấn đề giải quyết đơn thư khiếu nại tố cáo, có đồng chí lãnh đạo khăng khăng là phải giải quyết từ ở cấp xã, nhưng nhiều nội dung không thuộc thẩm quyền của cấp xã, ví dụ đơn giá bồi thường về giải phóng mặt bằng thì không phải do Ủy ban nhân dân cấp xã quy định, nhưng cứ yêu cầu phải giải quyết từ cấp xã. Như vậy các đồng chí chịu trách nhiệm quá nặng so với thẩm quyền và điều kiện của các đồng chí. Tôi nghĩ đây là vấn đề phải phân định cho rõ về thẩm quyền và trách nhiệm, thẩm quyền đến đâu thì trách nhiệm đế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ế độ chính sách đối với cán bộ xã, đặc biệt là việc xử lý tình huống có thể thường thấy ở cấp xã là nhiệm kỳ này có thể là cán bộ nhưng nhiệm kỳ sau vì lý do gì đó có thể không được giới thiệu hoặc không được bầu. Theo tôi đối với vấn đề này phải làm rõ và có quy định rõ về 3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phải quy định tiêu chuẩn đầu vào của việc bầu các chức danh ở xã. Các tiêu chuẩn này thống nhất với các tiêu chuẩn của hệ thống chính trị để nếu hôm nay tôi là cán bộ cấp xã, nhiệm kỳ sau tôi không được bầu nhưng tôi vẫn có đủ tiêu chuẩn để điều động tôi sang làm nhiệm vụ khác trong hệ thống chính trị. Ví dụ có thể điều động lên huyện hoặc lên tỉnh vì tôi cũng có trình độ đại học, tuổi của tôi cũng như vậy. Nếu tình trạng như hiện nay không được bầu ở cấp xã là rất bí, rất khó. Theo tôi, vấn đề thứ nhất là phải quy định rõ cái tiêu chuẩn của đầu vào khi bầu các chức danh ở cấp xã. Tiêu chuẩn này nó thống nhất với tiêu chuẩn của cả hệ thống chính trị để khi cần có thể điều chuy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phải khắc phục dần tình trạng cán bộ hưu là nguồn của cán bộ cấp xã. Tôi nghĩ, rất là trân trọng sự đóng góp của các đồng chí cán bộ hưu, nhưng theo tôi thì 55 đối với nữ, 60 tuổi đối với nam khi mà về hưu thì không nên bầu vào các chức vụ cán bộ ở xã nữa. Trường hợp này chỉ có thể đối với các đồng chí cán bộ lực lượng vũ trang, ví dụ công an, quân đội chẳng hạn, về hưu khi tuổi còn đang trẻ, còn sung sức thì có thể, nhưng mà phải có quy định riêng và nói chung là không nên làm công chức hay cán bộ 2 lần trong đời. Cho nên, tôi nghĩ là cần phải khắc phục dần tình trạng này. Hôm qua cũng có đồng chí đề cập đến, nhưng nói cũng chưa rõ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à cần phải nghiên cứu việc nộp bảo hiểm xã hội của cán bộ xã. Đây là vấn đề rất tâm tư. Mức lương thì không quan trọng đâu, nhưng làm sao có bảo hiểm xã hội để đến khi đủ năm thì được về hưu. Đây là vấn đề tâm tư nhất theo tôi cần phải nghiên cứu có một chính sách làm sao để việc nộp bảo hiểm của cán bộ xã được liên tục, đảm bảo chế độ cho anh em khi đủ tuổi về hư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tên gọi của luật. Như phân tích trên thì tên gọi của luật như các đồng chí nói là phải đi liền với nội dung, phạm vi điều chỉnh của luật. Vì thế theo tôi luật này vừa quy định về hoạt động công vụ, vừa quy định về cán bộ, công chức mà nếu chỉ gọi tên là Luật Cán bộ, công chức thì nó không đầy đủ cho nên tôi đề xuất nên gọi là Luật Cán bộ, công chức và công vụ.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rọng Ngũ  - Ninh T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tâm đắc với nhiều ý kiến sâu sắc của một số đại biểu đã phát biểu trước tôi, nhất là các đại biểu Trần Đình Nhã, Trần Du Lịch, Nguyễn Văn Quyền, Trần Văn Độ. Tôi thấy cần phải góp thêm một vài ý ki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hiểu đây là một đạo luật rất quan trọng và rất phức tạp. Đây là giải pháp chính trị pháp lý để đẩy mạnh cải cách hành chính, xây dựng một nền hành chính dân chủ, hiện đại, phục vụ nhân dân, công khai minh bạch, hiệu lực và hiệu quả. Đồng ý rằng vấn đề cán bộ là vấn đề cực kỳ hệ trọng và tăng cường quản lý, nâng cao chất lượng đội ngũ cán bộ trong hệ thống chính trị. Nói chung là vấn đề hết sức quan trọng, nhất là cán bộ Đảng. Nhưng tôi không cho rằng bằng đạo luật này chúng ta có thể giải quyết được bài toán cán bộ nói chung, hơn nữa pháp luật có đời sống riêng của nó và do vậy cũng phải tiếp cận những nguyên lý pháp lý. Cần có tiếp cận hệ thống và nhất quán với các vấn đề về tổ chức, chức năng và sự phân công, phối hợp các quyền năng của bộ máy Nhà nước theo quy định trong Hiến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úng như một số đại biểu đã nói, tại Điều 8 Hiến pháp năm 1992 và Điều 3 Nghị quyết của Quốc hội về sửa đổi Hiến pháp năm 1992 có nói đến cán bộ, viên chức Nhà nước. Vì thế, sau khi có Pháp lệnh cán bộ, công chức không có một giải thích chính thức mà chỉ có giải thích không chính thức là các loại cán bộ, công chức là một loại viên chức Nhà nước trong biên chế và hưởng lương từ ngân sách, làm việc trong cơ quan tổ chức do Nhà nước thành lập. Lẽ dĩ nhiên các đơn vị sự nghiệp công theo đó những cán bộ, viên chức trong biên chế được bổ nhiệm các chức vụ quản lý cũng được hưởng lương và phải được điều chỉnh trong đạo luậ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ể xác định phạm vi điều chỉnh của luật này phải xác định đúng đắn, chính xác mục đích, tư tưởng chủ đạo của chính sách đã bàn trong đạo luật. Theo như Tờ trình, tôi thấy tư tưởng chủ đạo hơi quá nặng về mục đích quản lý cán bộ công chức. Theo tôi điều đó chưa hợp lý lắm. Ban hành đạo luật này là nhằm thể chế hoá thêm một bước đường lối, chính sách của Đảng về xây dựng, hoàn thiện Nhà nước, nhằm hoàn thiện cơ sở pháp lý để thực hiện mục tiêu chính trị trong chiến lược cải cách hành chính của Đảng mà Nghị quyết 48 của Bộ Chính trị đã nêu ra và xây dựng một nền hành chính phục vụ nhân dân, theo tôi không phải mục đích chính là quản lý đội ngũ cán bộ, công chứ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nhấn mạnh chiến lược cải cách hành chính, nói rõ hơn là muốn nhấn mạnh tính hành chính quản lý của đạo luật này. Theo tôi, không thiếu gì những giải pháp để chúng ta quản lý cán bộ, công chức. Để tăng cường quản lý cán bộ, công chức trong tổ chức, đoàn thể, thực ra đã có nhiều văn bản để quản lý cán bộ, công chức, phát triển đội ngũ này. Nhưng ở đây, xét về mặt bản chất pháp lý, nghĩa vụ, quyền lợi, trách nhiệm pháp lý của công chức trong bộ máy Nhà nước với cán bộ, viên chức trong các tổ chức chính trị xã hội khác nhau về bản chất pháp lý. Đạo luật này chỉ nên bàn đến cán bộ, công chức của bộ máy Nhà nước, không nên bàn đến điều chỉnh cán bộ, nhân viên của các tổ chức khác. Theo tôi, đưa vào chung trong đạo luật thì nó khó điều chỉnh, cũng không phải vì cán bộ, công chức quan trọng. Cho nên, cần phải đưa vào trong một đạo luật, đây là vấn đề có tính nguyên tắc, theo tôi, không nên đưa vào, vì nó không đúng với nguyên tắc pháp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mặt lý thuyết, tôi thấy công vụ theo như những từ chúng ta hiểu về tiếng Anh, tức là public service, được hiểu là một chức năng của Nhà nước. Tôi đọc nhiều công trình của các nước có nền kinh tế thị trường, người ta xác định đây là một chức năng của Nhà nước, đặc biệt nhấn mạnh chức năng của chính quyền cơ sở. Trước đây, chúng ta chỉ nói đến hai chức năng, chức năng chuyên chính, chức năng tổ chức xây dựng của Nhà nước. Nhưng khi xây dựng nền kinh tế thị trường, chúng ta thấy cần bàn đến một chức năng rất quan trọng của Nhà nước, đó là chức năng phục vụ xã hội, ta có thể dịch ra tiếng Việt là công vụ.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chức năng này cần phải được điều chỉnh và rất quan trọng đối với chính quyền cơ sở, đây cũng là căn cứ để nói rằng không thể không bàn đến chính quyền cơ sở trong đạo luật này. Theo tôi hiểu, công vụ là công việc mang tính Nhà nước, phục vụ lợi ích công, tức là phục vụ Nhà nước, xã hội và công dân mang tính chuyên nghiệp do công chức Nhà nước thực hiện. Ở đây điều quan trọng là công vụ mang tính bắt buộc chứ không phải tự nguyện như các tổ chức chính trị, chính trị xã hội và phải tuân thủ những quy định chặt chẽ có thứ bậc rõ ràng, có chính quy liên tục và quan trọng hơn nữa là phải tuân thủ các quy định của pháp luật, chứ không phải là điều lệ là thỏa ước, là tự nguyện như trong các tổ chức chính trị, tổ chức chính trị xã hội v.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của công vụ xác định rõ phục vụ nhân dân và tất cả các vấn đề liên quan đến công vụ đều phải công khai, minh bạch và phải được quy định trong các văn bản pháp luật do Nhà nước ban hành, chứ không thể là phục vụ mục đích tôn chỉ của các tổ chức hoặc theo nguyên tắc tự nguyện nào đấy. Cho nên chỉ có cơ quan Nhà nước, cán bộ Nhà nước, công chức Nhà nước mới phải thực hiện nghĩa vụ công vụ. Thậm chí theo tôi hiểu cũng không phải toàn bộ cán bộ Nhà nước đều thực hiện nghĩa vụ công vụ, mà chỉ là những cán bộ công chức trong hệ thống hành chính Nhà nước, đúng như một số đại biểu đã phát biểu. Tức là hệ thống hành pháp và một số bộ phận làm chức năng quản lý Nhà nước trong các cơ quan lập pháp và tư pháp, tức là một số bộ phận, ví dụ như văn phòng trong cơ quan Quốc hội chúng ta chẳng hạn thì văn phòng mới là cơ quan hành chính Nhà nước chứ không phải các Ủy ban, không phải Hội đồng dân tộc, không phải là đối tượng điều chỉnh của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rong phạm trù nền hành chính quốc gia thì không bao hàm hoạt động của các tổ chức chính trị, tổ chức chính trị xã hội, đây cũng là một lý do để  không nên điều chỉnh trong luật này về hoạt động của các tổ chức này. Cho nên theo tôi chỉ giới hạn phạm vi điều chỉnh trong các quan hệ liên quan đến nhiệm vụ hành chính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ần phải đảm bảo tính hệ thống, tính thống nhất của hệ thống pháp luật, theo tôi nếu như chúng ta ban hành đạo luật theo như dự thảo này sẽ vấp phải một vấn đề tức là phá vỡ tính hệ thống của hệ thống pháp luật bấy lâu nay. Những đạo luật liên quan đến quyền năng pháp lý và nghĩa vụ của cá nhân trong các hệ thống tư pháp, lập pháp là sẽ thay đổi, nếu như chúng ta đưa đạo luật này ra nhưng trong đạo luật này theo tôi chưa dự liệu và không thể dự liệu được. Về mặt nguyên tắc là không thể dự liệu được và nó khác về mặt bản chất. Vì những lẽ đó nên tôi thấy trong 5 yếu tố của nền hành chính quốc gia theo nghị quyết của Bộ chính trị, tức là thể chế, bộ máy, cán bộ, công chức, công vụ, tài chính thì 3 thành tố là bộ máy, thể chế, tài chính công đã được điều chỉnh còn 2 yếu tố là công vụ và công chức thì chưa được điều chỉnh trong một đạo luật nào đó thống nh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trong đạo luật này phải điều chỉnh cả công vụ và công chức, đề nghị đạo luật lấy tên là công vụ và công chức.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uyệt  - Vĩnh Ph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ờ trình của Chính phủ về sự cần thiết phải ban hành Luật Cán bộ, công chức. Tuy nhiên, để ban hành luật tôi thấy Quốc hội cần thống nhất quan điểm xây dựng Luật Cán bộ, công ch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eo tôi quan điểm xây dựng luật phải bổ sung quan điểm đảm bảo tính thống nhất trong Hệ thống luật pháp Việt Nam. Luật Cán bộ, công chức không thể trái với Hiến pháp, không thể mâu thuẫn với các văn bản pháp luật khác. Bởi vậy theo tôi luật này lấy tên là Luật Công vụ, công chức để phạm vi điều chỉnh chỉ tập trung một bộ máy công quyền, bộ máy hành chính Nhà nước phù hợp với Hệ thống pháp luật Quốc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tiêu xây dựng luật, theo tôi cần phải đặt ra mục tiêu nhằm tinh gọn bộ máy công quyền, nâng cao chất lượng đội ngũ cán bộ công chức theo Báo cáo của Chính phủ. Quốc hội cần phải có những số liệu để so sánh xem bộ máy công quyền của Nhà nước ta hiện nay ở mức nào, đã tinh gọn chưa hay đã quá cồng kềnh, để từ đó đặt ra những tiêu chí vừa có định tính vừa có định lượng nhằm từng bước thực hiện mục tiêu tinh gọn bộ má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chỉ quy định trong luật về các chức danh công chức, nhưng chúng ta không quy định số lượng đơn vị hành chính của bộ máy công quyền như cấp tỉnh, cấp huyện, cấp xã thì thêm một đơn vị hành chính số chức danh đó sẽ tăng lên là bao nhiêu? Bởi vậy, quy mô và chức danh của bộ máy công quyền đều phải được điều chỉnh để đạt được mục tiêu tinh giảm đi đôi với nâng cao chất lượng đội ngũ cán bộ công chức và lãnh đạo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đối tượng áp dụng, tôi thấy Ban soạn thảo cần phải làm rõ khái niệm cán bộ, công chức. Luật Cán bộ, công chức tổng hợp được tất cả các đối tượng. Nhưng còn công vụ dường như là tập trung vào các cơ quan quản lý Nhà nước và còn rất nhiều đối tượng khác có cần phải có luật khác để điều chỉnh không? Rất nhiều đại biểu có ý kiến về tổ chức chính trị có tách ra khỏi luật này không? Trong thực tế tổ chức chính trị nếu là cán bộ, đảng viên được coi là cán bộ, theo như Hiến pháp 1992 là viên chức. Hiện nay cán bộ thuộc khối hệ thống chính trị và tổ chức chính trị đang thực hiện theo chế độ về lương cũng như là đang thực hiện theo Pháp lệnh cán bộ công chức, chúng ta thấy là kể cả ngân sách cũng như tất cả các điều kiện hoạt động cũng theo ngân sách của Nhà nước. Điều lệ hoạt động của các tổ chức chính trị thì hoạt động theo cả một hệ thống hoạt động chứ không phải áp dụng cho đối tượng cán bộ, mà chỉ có một số chức danh liên quan đến bầu thôi, còn các đối tượng khác thuộc hệ các tổ chức chính trị là đối tượng nào? Như vậy hệ thống chính trị cũng phải nằm được ở trong điều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n bộ cấp xã có được điều chỉnh ở trong luật này không? Chúng tôi thấy là đối với cấp xã cũng là một cấp hành chính, cũng là cơ quan công quyền ở cấp cơ sở và chúng ta xác định là rất cần thiết và cũng rất quan trọng. Chúng ta băn khoăn với tiêu chuẩn và có một số cán bộ theo chức danh bầu. Trong thực tế hiện nay số cán bộ cơ sở chúng ta đang phải từng bước chuẩn hóa và chúng ta đã phải giải quyết một phần về chế độ, chính sách đối với đội ngũ cán bộ của chúng ta, do thời quá độ của chúng ta liên quan đến độ tuổi cũng như là về tiêu chuẩn, về trình độ hiện nay thì cũng chưa đè cập. Nhưng chúng ta có một cái hướng đặt ra là đối với các cấp xã hiện nay chúng ta phải tuyển một số cán bộ mới và cán bộ trẻ về cấp xã tăng cường cho đội ngũ cán bộ cơ sở mà không phải đối tượng bầu thì có được điều chỉnh không? có được xếp vào đối tượng nào? Tôi nghĩ trong luật cũng phải có lộ trình cụ thể từng bước để chuẩn hoá và phải quy định các tiêu chuẩn về đào tạo, bồi dưỡng. Tôi cho rằng tuổi của cán bộ cơ sở cũng phải được xem xét và điều chỉnh quy định nam là 55 tuổi, nữ là 50 tuổi là phù hợp. Như vậy theo tôi kể cả cấp cơ sở cũng phải được phải xem xét, điều chỉnh ở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trong hoạt động công vụ. Trong Dự thảo Luật có liên quan đến nguồn lực về cán bộ, công chức nam, nữ khi thi hành công vụ Nhà nước. Trong Dự thảo có Điều 19 về bình đẳng giới nhưng rất chung chung, thực hiện cũng được, không thực hiện cũng không sao. Theo tôi, ngay từ Điều 3 cần bổ sung thêm một khoản về lồng ghép giới, bảo đảm nguyên tắc bình đẳng giới, không phân biệt đối xử và trách nhiệm thực hiện bảo đảm giới trong hoạt động công vụ và cán bộ, công chức. Như vậy, trong các điều của Dự thảo Luật sẽ có các nội dung về bình đẳng giới, nhất là các điều có liên quan tới tuyển dụng, đào tạo, bồi dưỡng, quy hoạch, đề bạt cán bộ, công chức v.v. và trong quy định về chế độ nghỉ hưu của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Mục 4, về đạo đức văn hóa, giao tiếp của cán bộ, công chức. Dự thảo có 4 điều quy định về đạo đức giao tiếp của cán bộ, công chức còn chung chung. Ví dụ cán bộ, công chức chủ động phối hợp, hỗ trợ để hoàn thành nhiệm vụ, nội dung như thế này không mang tính pháp luật. Chúng ta biết hiện nay vấn đề giao tiếp, ứng xử, lễ tân, tiếp xúc nhân dân v.v... của cán bộ, công chức, quan hệ cấp trên, cấp dưới, lãnh đạo với nhân viên, người ta sẽ dễ nhìn thấy mặt yếu kém trong đạo đức giao tiếp của cán bộ, công chức. Trong hệ thống trường học phổ thông cơ sở, trung học chúng ta đều có các môn học dạy về giáo dục công dân, giáo dục đạo đức. Trong các trường chuyên nghiệp không phải trường nào cũng dạy về vấn đề đạo đức mà trong khi tuyển dụng chúng ta đòi hỏi nhiều loại chứng c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chứng chỉ về tin học, chứng chỉ về ngoại ngữ việc thi rất hình thức, thậm chí đầu vào để thực hiện về ngoại ngữ cũng không cần thiết, có những ngành có cán bộ không cần thiết đến chứng chỉ này, nhưng chúng ta bắt buộc phải có. Trong khi đó tôi nghĩ chúng ta cần xem xét việc cán bộ, công chức khi vào cơ quan Nhà nước trong quá trình tuyển dụng phải xem xét đến đạo đức, ứng xử, coi đó là một chứng chỉ cần phải có đối với cán bộ, công chức.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nhiều ý kiến của đại biểu Quốc hội. Đề nghị Quốc hội giao cho Chính phủ chuẩn bị lại Dự án Luật với tên gọi là Luật Cán bộ, công chức và công vụ. Bởi lẽ Quốc hội nên tôn trọng đề xuất của cơ quan soạn thảo luật và Nghị quyết của Quốc hội Khóa XI về Chương trình Xây dựng luật và pháp lệnh năm 2005. Lấy tên là Luật Công vụ nhằm tạo cơ sở pháp lý khắc phục những bất cập hiện nay trong thực trạng đội ngũ cán bộ, công chức về vấn đề thực hiện công vụ còn rất nhiều yếu kém. Nếu chỉ lấy tên là Luật Cán bộ, công chức thì vấn đề công vụ sẽ không được đề cập một cách thỏa đáng, khó khắc phục những bất cập hiện nay trong thực trạng đội ngũ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uất phát từ tình hình thực tiễn đặc thù của Việt Nam, cán bộ, công chức trong hệ thống chính trị của Việt Nam rất đa dạng, người do được bầu cử, người được bổ nhiệm, được tuyển dụng đều được hưởng lương của ngân sách Nhà nước. Cho nên, ghép hai ý nghĩa này vào, tôi cho rằng lấy tên là Luật cán bộ công chức, công vụ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toàn Đảng, toàn dân, toàn quân ta đã và đang dấy lên phong trào cuộc vận động và làm theo tấm gương đạo đức Hồ Chí Minh. Thực tế, tư tưởng Hồ Chí Minh là tài sản thiêng liêng, vô giá của dân tộc ta. Tư tưởng Hồ Chí Minh về cán bộ, công chức đã soi đường, chỉ lối và nâng đỡ nhiều thế hệ cán bộ, công chức qua các thời kỳ, giúp họ vượt qua muôn vàn khó khăn, không ngại hy sinh gian khổ, phấn đấu cống hiến cho dân, cho nước. Sinh thời, Chủ tịch Hồ Chí Minh luôn chú ý căn dặn mỗi cán bộ, Đảng viên công chức trong bộ máy Nhà nước phải thực hiện là công bộc của dân, phải cần, kiệm, liêm, chính, chí công vô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nhân Quốc hội thảo luận Dự thảo Luật vào dịp kỷ niệm 118 năm ngày sinh của Chủ tịch Hồ Chí Minh, để tư tưởng Hồ Chí Minh sống mãi, tiếp tục là niềm tin, lý tưởng, dẫn dắt mỗi cán bộ, công chức trong thời kỳ hội nhập quốc tế. Dự thảo Luật cán bộ, công chức, công vụ cần thể chế hóa bằng được tư tưởng Hồ Chí Minh về cán bộ, công chức, cũng như quán triệt quan điểm của Đảng trong Nghị quyết Đại hội X, cũng như Nghị quyết trung ương 6 về cán bộ,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Dự thảo Luật cán bộ, công chức này, tư tưởng Hồ Chí Minh được gói gọn trong Điều 21 về đạo đức cán bộ, công chức. Thực ra, tôi nghĩ rằng nếu toàn bộ tư tưởng của Bác về công bộc của dân, nghĩa vụ và trách nhiệm của cán bộ, công chức phải cần, kiệm, liêm, chính, chí công vô tư cũng là bao trùm hết cả luật của chúng ta. Nếu chúng ta thể chế hóa trong từng điều luật, cụ thể hóa từng lời dạy của Bác thì tôi nghĩ rất ngắn gọn, không phải đọc cả 1 luật lên rất nhiều điều, mà cuối cùng không nhớ gì. Tôi cho rằng cần phải quán triệt sâu sắc quan điểm của Bác và từ ngày xưa không có luật mà chỉ cần những lời dạy của Bác như vậy cũng đã được bao nhiêu thế hệ lãnh đạo đã trưởng thành và cùng với đất nước đi lên. Tôi nghĩ không có lý do gì một tư tưởng lớn, quan trọng như thế chúng ta gói gọn trong Điều 21, rất bất cập. Về một số nội dung khác,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 nguyên tắc trong hoạt động công vụ, tôi đề nghị thay từ chỉ được làm những việc theo quy định của pháp luật. Tôi đề nghị Khoản 1 quy định thực hiện những việc phải làm và những việc không được làm theo quy định của pháp luật, có những việc bắt buộc phải làm, nhưng thực trạng của chúng ta là rất nhiều cán bộ, công chức nhất là trong bộ máy hành pháp đã không làm những việc đúng với chức trách của mình. Cho nên để tình trạng khiếu kiện của dân cứ dai dẳng, đeo đẳng suốt dẫn đến vượt cấp kéo dài, thậm chí những việc để mâu thuẫn mất đoàn kết trong nội bộ cán bộ nhân dân, nhiều khi do cán bộ, công chức theo quy định phải làm, nhưng không làm. Tôi rất nhấn mạnh luật của chúng ta lần này phải phát hiện được những tình trạng đó để đưa vào trong luật thể chế hóa bằ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 Khoản 2 tôi thấy ở đây nó có mâu thuẫn, ưu tiên tuyển dụng, sử dụng đãi ngộ xứng đáng người có tài năng trong hoạt động công vụ, chúng ta biết là công vụ khi người ta phải được tuyển dụng thì người ta mới được giao chức trách, người ta mới thực hiện công vụ thì làm sao được. Cho nên tôi thấy chỗ này rất khó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ghĩa vụ, trách nhiệm của cán bộ, công chức được thể hiện ở Mục 1, Mục 2, Mục 5, Chương II, cần phải được sắp xếp lại để quán triệt thể chế hóa tư tưởng Hồ Chí Minh ở đây. Đặc biệt, phải bổ sung những quy định về những việc công chức bắt buộc phải thực hiện, nếu không thực hiện phải có biện pháp như thế nào? Tôi đọc lên tôi vẫn thấy còn thiếu những cái mà hiện nay chúng ta đang bị bất cập mà không được điều chỉnh trong này, đó là tình trạng cán bộ công chức không làm theo quy định của pháp luật sẽ bị xử lý ra làm sao. Tôi ví dụ, đối với hoạt động công vụ thực thi đúng và đầy đủ công vụ theo chức trách nhiệm vụ, quyền hạn được giao, nhưng đặt vấn đề là nếu họ không làm thì sao, không có câu trả lời. Hai là giải quyết kịp thời các kiến nghị, yêu cầu chính đáng của cán bộ, công chức cơ quan tổ chức cấp dưới là nhân dân, nếu cán bộ, công chức không làm thì làm sao? ở đây cũng không có câu trả lời. Vấn đề giải quyết kịp thời, đúng Luật Khiếu nại, tố cáo công dân cũng không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hết thời gian, tôi không phát biểu, riêng Luật Bình đẳng giới còn rất nhiều những chỗ cần phải đưa từ "bình đẳng giới" vào, tôi sẽ gửi lại cho Ban soạn thảo những ý kiến cụ thể.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Quang Hải  - Hưng Yên</w:t>
      </w:r>
      <w:r>
        <w:rPr>
          <w:rFonts w:eastAsia="Times New Roman" w:cs="Times New Roman" w:ascii="Times New Roman" w:hAnsi="Times New Roman"/>
          <w:b/>
          <w:i/>
          <w:color w:val="0000FF"/>
          <w:sz w:val="26"/>
        </w:rPr>
        <w: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Luật Cán bộ, công chức và Báo cáo thẩm tra của Ủy ban pháp luật, tuy nhiên tôi có một số nội dung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ạm vi điều chỉnh và đối tượng áp dụng. Phần phạm vi điều chỉnh luật này đã quy định về hoạt động công vụ của cán bộ, công chức, tôi đề nghị làm rõ khái niệm "cán bộ" và khái niệm "công chức". Nếu làm rõ hai điều này, mục đích của việc điều chỉnh là điều chỉnh hoạt động công vụ của cán bộ và công chức. Khái niệm được làm rõ nhưng thực tế cơ chế của chúng ta hiện nay thường gắn cán bộ và công chức, nhiều khi ở một số cương vị tách ra thế nào là cán bộ, thế nào là công chức thì cũng khó. Vì vậy tôi hoàn toàn đồng ý với việc luật này thực hiện việc điều chỉnh hoạt động công vụ của cán bộ và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iều này có một vấn đề mà trong phạm vi điều chỉnh cần phải đặt ra đó là việc quy định các Giám đốc, Phó giám đốc, Kế toán trưởng ở các doanh nghiệp Nhà nước thì điều chỉnh như thế nào. Nếu xác định là công chức thì khi các chức danh đó được điều về làm một chức danh được quy định trong hạn ngạch thì việc này được xử lý như thế nào. Theo tôi phải thiết kế thêm một quy định đối với Giám đốc, Phó Giám đốc, Kế toán trưởng ở các doanh nghiệp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 khái niệm công chức, viên chức không điều chỉnh những đối tượng này, do vậy nếu bổ sung vào thì phải có sự liên thông như thế nào để khi chúng ta thực hiện việc điều động các Giám đốc, Phó giám đốc, Kế toán trưởng hoặc được bầu cử giữ một chức vụ lãnh đạo nào đó thì việc xử lý hoàn toàn theo đúng các quy định của luật, mặt khác kể cả việc thực hiện chế độ chính sách, bởi vì nếu ở chức vụ được bổ nhiệm hoặc được bầu cử có quy định thì chỉ có phụ cấp chức vụ, nhưng khi làm Giám đốc doanh nghiệp, làm Kế toán trưởng hoặc làm Phó giám đốc doanh nghiệp thì phần hưởng lương, hưởng chế độ khác hẳn, do vậy điều này cần được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0 chấp hành quyết định của cấp trên khi biết quyết định đó trái pháp luật thì phải báo cáo ngay với người có thẩm quyền, trong trường hợp vẫn phải chấp hành quyết định thì phải báo cáo lên cấp trực tiếp của người ra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trường hợp được miễn trách nhiệm, cán bộ, công chức được miễn trách nhiệm trong các trường hợp sau: Trường hợp phải chấp hành quyết định trái pháp luật nhưng đã báo cáo lên cấp trên trực tiếp của người ra quyết định trước khi thi hành quyết định và trường hợp bất khả kháng. Nếu viết như thế này sẽ mâu thuẫn với Khoản 1 của điều này, Khoản 1 Điều 3 quy định là chỉ được làm những việc mà theo quy định của pháp luật, nếu viết như thế sẽ mâu thuẫn ngay với Khoản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quy định ở tại Khoản 2 là cán bộ, công chức làm việc ở những ngành, nghề có liên quan  đến các bí mật Nhà nước sau khi nghỉ hưu nhất là 5 năm  không được làm việc cho các tổ chức liên doanh với nước ngoài có liên quan  đến những ngành nghề mà trước đây mình đã đảm nhiệm. Vấn đề này khi đã nghỉ hưu thì cơ quan nào quản lý và việc này được các chế định quy định như thế nào đều phải được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7, có ghi là từ Vụ trưởng và tương đương bị sa thải có quyền khởi kiện lên Tòa án hành chính. Tôi xin hỏi nếu viết như thế này mà cấp trên Vụ trưởng thì luật nào quy định, luật nào điều chỉnh và việc xử lý ra sao. Trên đây là một số ý kiến của tôi tham gia.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bây giờ chúng ta đã có 40 đại biểu phát biểu tại Hội trường và còn 5 đại biểu đăng ký, nhưng không còn thời gian để phát biểu. Xin mời các vị đại biểu chuyển văn bản  của mình đến cho Đoàn thư ký. Đây là một Dự án luật có thể nói rất quan trọng, nhưng cũng rất khó và cũng rất phức tạp. Qua ý kiến của các vị đại biểu từ hôm qua đến nay có nhiều vấn đề thống nhất được với nhau, nhưng cũng có nhiều nội dung, nhiều vấn đề ý kiến còn khác nhau. Nhất là về chỗ phạm vi điều chỉnh và đối tượng áp dụng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đây là vấn đề có lẽ có vấn đề lịch sử hơn 20 năm nay, từ lúc bắt đầu làm Pháp lệnh về cán bộ, công chức thì vấn đề phạm vi và đối tượng áp dụng của loại văn bản này cũng đã được nêu ra và có ý kiến khác nhau từ lúc đó đến gi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ân tích của nhiều vị đại biểu Quốc hội, có thể nói mỗi vị đều có những lý lẽ rất xác đáng và sắc xảo. Đề nghị cơ quan soạn thảo và cơ quan thẩm tra cũng như các cơ quan hữu quan tới đây tiếp thu đầy đủ ý kiến, đề xuất rõ và xin ý kiến của Quốc hội trong kỳ họp, xem xét và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là vấn đề lớn, ở đây chúng ta thấy quy định về chế độ công vụ như thế nào trong Dự án luật này. Bởi vì thực ra nói là Pháp lệnh cán bộ, công chức lag chỉ quy định về chế độ, nghĩa vụ, quyền hạn, trách nhiệm, về vấn đề thi tuyển, bổ nhiệm, điều động, luân chuyển v.v...kỷ luật, khen thưởng, nhưng toàn bộ hoạt động công vụ chưa có, Dự án luật này có đề cập đến nhưng phạm vi quy định hoạt động công vụ đối với cán bộ, công chức trong các cơ quan, tổ chức trong hệ thống chính trị của chúng ta như thế đã đầy đủ chưa? hiện nay có nhiều ý kiến góp ý rấ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phân cấp, phân quyền trong vấn đề tuyển dụng, bổ nhiệm cán bộ công chức, có nhiều ý kiến đề nghị cần phải phân cấp mạnh hơn nữa, làm thế nào để nền hành chính hiệu lực, hiệu quả và thông suốt, thuận lợi thì việc phân cấp, phân quyền phải tính thêm. Ví dụ như Điều 49, các đại biểu có nêu rõ là vấn đề thi tuyển chuyển ngạch, nâng ngạch cho cán bộ, công chức trong cả nước do Bộ Nội vụ cơ quan giúp cho Chính phủ quản lý Nhà nước về lĩnh vực này là thống nhất tổ chức thực hiện liệu có khả thi không, có đảm bảo được nhanh chóng thuận lợi hay không? Đây cũng là vấn đề đại biểu có nhiều  ý kiến đề cập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ững vấn đề liên quan đến quyền, nghĩa vụ, trách nhiệm của cán bộ, công chức ở đây cũng phải gắn với từng loại đối tượng cán bộ công chức nếu như theo phạm vi điều chỉnh này. Bởi vì bây giờ đối với cán bộ trong hệ thống cơ quan dân cử, cán bộ trong hệ thống các cơ quan tư pháp, cán bộ trong lực lượng vũ trang, các tổ chức chính trị, tổ chức chính trị xã hội và những đối tượng khác nữa, mỗi loại đối tượng này nó phải có quyền, nghĩa vụ, trách nhiệm là giống nhau, nhưng có nhiều điểm khác nhau, dự án luật cần phải làm rõ hơn,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về mặt kỹ thuật lập pháp cũng xin đề nghị các cơ quan có trách nhiệm trong vấn đề hoàn chỉnh là phải cụ thể hóa hơn. Chứ hiện nay chúng ta có 91 điều luật, nhưng trên 40 điều luật giao cho Chính phủ quy định, có lẽ đây cũng là một đạo luật mà có kỷ lục về số điều giao cho Chính phủ quy định, theo  ý kiến của nhiều đại biểu Quốc hội vấn đề gì mà cần quy định cụ thể được trong luật thì phải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ý kiến sáng nay có đại biểu Quốc hội nêu về điều nói rằng công tác đào tạo tuyển dụng bổ nhiệm về cán bộ công chức được quy định trong Hiến pháp, trong Điều 1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xin báo cáo với Quốc hội đấy là nhiệm vụ mà Chính phủ phải tổ chức thực hiện, có thẩm quyền quy định đây là thẩm quyền có thể Quốc hội, có thể Ủy ban Thường vụ Quốc hội nhưng vì chúng ta đang làm luật này nó liên quan đến nội dung đó thì Quốc hội quy định, còn Chính phủ và các Bộ, ngành, các chính quyền các cấp tổ chức thực hiện việc này chứ không phải là cái đấy thuộc thẩm quyền Chính phủ, có đại biểu hiểu vấn đề đó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với Ban soạn thảo nhất là Bộ Nội vụ phải tiến hành tổng kết, đánh giá sâu sắc hơn, toàn diện hơn việc tổ chức thực hiện Pháp lệnh cán bộ, công chức năm 2003, tổ chức thêm các hội thảo, tọa đàm để có thể nó cung cấp thêm nhiều thông tin tư liệu cho các đại biểu Quốc hội đến Kỳ họp thứ 4 khi mà chúng ta xem xét thông qua dự án luật này.</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8</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7</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2900</wp:posOffset>
              </wp:positionV>
              <wp:extent cx="5360670" cy="0"/>
              <wp:effectExtent l="0" t="5080" r="635"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0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9:00Z</dcterms:created>
  <dc:creator>Nguyen The Nghia</dc:creator>
  <dc:description/>
  <cp:keywords/>
  <dc:language>en-US</dc:language>
  <cp:lastModifiedBy>Tran To Oanh</cp:lastModifiedBy>
  <dcterms:modified xsi:type="dcterms:W3CDTF">2008-05-22T09:30:00Z</dcterms:modified>
  <cp:revision>3</cp:revision>
  <dc:subject/>
  <dc:title> </dc:title>
</cp:coreProperties>
</file>