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3/05/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án Luật thi hành án dân s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ợc sự phân công của đồng chí Chủ tịch Quốc hội, tôi điều hành phiên họp ngày hôm nay. Theo chương trình của kỳ họp hôm nay Quốc hội thảo luận ở Hội trường về dự án Luật thi hành án dân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Bộ Tư pháp Hà Hùng Cường thay mặt Chính phủ, thừa ủy quyền của Thủ tướng Chính phủ trình bày Tờ trình về dự án Luật thi hành án d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Hùng Cường  - Bộ trưởng Bộ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ừa ủy quyền của Thủ tướng Chính phủ tôi xin phép trình bày Tờ trình số 31 ngày 4/4/2008 của Chính phủ trình Quốc hội về dự án Luật thi hành án dân sự - </w:t>
      </w:r>
      <w:r>
        <w:rPr>
          <w:rFonts w:eastAsia="Times New Roman" w:cs="Times New Roman" w:ascii="Times New Roman" w:hAnsi="Times New Roman"/>
          <w:b/>
          <w:i/>
          <w:color w:val="0000FF"/>
          <w:sz w:val="26"/>
        </w:rPr>
        <w:t>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Thu Ba  - Chủ nhiệm Uỷ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ọc Báo cáo thẩm tra dự án Luật thi hành án dân sự - </w:t>
      </w:r>
      <w:r>
        <w:rPr>
          <w:rFonts w:eastAsia="Times New Roman" w:cs="Times New Roman" w:ascii="Times New Roman" w:hAnsi="Times New Roman"/>
          <w:b/>
          <w:i/>
          <w:color w:val="0000FF"/>
          <w:sz w:val="26"/>
        </w:rPr>
        <w:t>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thi hành án dân sự là dự án luật lớn, quan trọng điều chỉnh trực tiếp nhiều vấn đề liên quan đến công tác thi hành án dân sự hiện nay. Ủy ban Thường vụ Quốc hội đã chỉ đạo Đoàn thư ký kỳ họp gửi đến đại biểu Quốc hội bản gợi ý một số vấn đề tập trung thảo luận về dự án luật này. Đề nghị các vị đại biểu Quốc hội thảo luận cho ý kiến về 4 vấn đề mà Chính phủ trình xin ý kiến Quốc hội trong Tờ trình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ngạch tiêu chuẩn chấp hành viên quy định tại Điều 19, Điều 120 của dự án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bổ sung các biện pháp bảo đảm thi hành án tại mục 1, Chương I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sử dụng công cụ hỗ trợ trong thi hành án, Điều 2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ẩm quyền ra quyết định thi hà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thẩm tra của Ủy ban Tư pháp ngoài những vấn đề và nội dung Ủy ban Tư pháp đã tán thành với Tờ trình của Chính phủ, Ủy ban Tư pháp cũng đề nghị cơ quan trình dự án và các vị đại biểu Quốc hội thảo luận để làm rõ hơn một số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ô hình tổ chức và quản lý cơ quan thi hành án d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ủ tục thi hành án dân sự, nhất là những quy định mới được bổ sung vào trong dự án luật lần này so với Pháp lệnh thi hành án dân sự năm 200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ấn đề cưỡng chế thi hà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i hành các quyết định Giám đốc thẩm, tái thẩm để bảo đảm điều kiện thuận lợi cho việc thi hành các bản án quyết định của Toà án đã được Giám đốc thẩm, tái thẩm.</w:t>
      </w:r>
    </w:p>
    <w:p>
      <w:pPr>
        <w:pStyle w:val="Normal1"/>
        <w:ind w:firstLine="538"/>
        <w:jc w:val="both"/>
        <w:rPr/>
      </w:pPr>
      <w:r>
        <w:rPr>
          <w:rFonts w:eastAsia="Times New Roman" w:cs="Times New Roman" w:ascii="Times New Roman" w:hAnsi="Times New Roman"/>
          <w:color w:val="0000FF"/>
          <w:sz w:val="26"/>
        </w:rPr>
        <w:t>Thứ năm, về khiếu nại, tố cáo, giải quyết khiếu nại, tố cáo về thi hành án d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kháng nghị, giải quyết kháng nghị của Viện kiểm sát nhân dân và có một vấn đề cũng rất mới được đề cập đến trong Nghị quyết 48, 49 của Bộ Chính trị về cải cách tư pháp. Đó là vấn đề xã hội hóa công tác thi hành án dân sự trong tình hình hiện nay. Xin mời các vị đại biểu Quốc hội tập trung thảo luận về những vấn đề đó và có thể phát biểu về những vấn đề mà các vị đại biểu quan tâm liên quan đến dự án luật. Đến lúc này đã có 35 đại biểu đăng ký phát biểu tại Hội trường, xin mời đại biểu Hà Công Long đoàn Gia Lai phát biểu trước, đại biểu Hồ Quốc Dũng ở Bình Định chuẩn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Công Long  - Gia L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oạ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của Chính phủ và Dự thảo luật Thi hành án dân sự, Báo cáo thẩm tra của Uỷ ban Tư pháp và Báo cáo tiếp thu giải trình ý kiến thẩm tra của Uỷ ban Tư pháp của Chính phủ, tôi xin tham gia ý kiến vào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quy định về chấp hành viên và tổ chức quản lý cơ quan thi hành án dân sự. Tôi tán thành về quy định chấp hành viên như Dự thảo và phương án Bộ Tư pháp quản lý tập trung thống nhất về thi hành án dân sự, trong đó ở Trung ương có Tổng cục Thi hành án trực thuộc Bộ Tư pháp và cấp tỉnh, cấp huyện có cơ quan thi hành án dân sự. Sở dĩ cần phải như vậy vì trong nhiều trường hợp Uỷ ban nhân dân cũng là cơ quan phải thi hành án, thi hành bản án quyết định của toà án về hành chính, nhất là khi Quốc hội đã sửa đổi, bổ sung Luật Khiếu nại, tố cáo theo hướng trong đó quy định "công dân có quyền khiếu nại các quyết định giải quyết khiếu nại của Uỷ ban nhân dân tỉnh ra toà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qua tổng kết 10 thực hiện Pháp lệnh thi hành án dân sự năm 1993 và 3 thực hiện Pháp lệnh thi hành án dân sự năm 2004 cho thấy cơ chế quản lý song trùng trực thuộc đối với cơ quan thi hành án dân sự chưa ngang tầm với chức năng, nhiệm vụ, tính chất công việc được giao như Tờ trình của Chính phủ đã nêu. Mặt khác, với quy định hiện hành trong Pháp lệnh thi hành án dân sự năm 2004 và Nghị định số 50 ngày 11/4/2005 của Chính phủ về cơ quan quản lý thi hành án dân sự, cơ quan thi hành án dân sự và cán bộ công chức làm công tác thi hành án dân sự, về quản lý tổ chức cán bộ, quản lý kinh phí và cơ sở vật chất hoàn toàn do Bộ Tư pháp đảm nhiệm, nhưng về tổ chức thi hành các bản án thì cơ quan thi hành án dân sự địa phương lại phụ thuộc vào chỉ đạo của Uỷ ban nhân dân mà thực chất là Sở Tư pháp, phòng Tư pháp địa phương. Cơ chế quản lý  như vậy là không rõ ràng về trách nhiệm, nguyên tắc quản lý đòi hỏi phải rõ ràng về trách nhiệm của từng cơ quan, một việc phải do một cơ quan chịu trách nhiệm. Bản chất của thi hành án là hoạt động tư pháp thì cũng cần được tổ chức bộ máy và cơ chế quản lý tương tự như Tòa án nhân dân và Viện kiểm sát nhân dân. Qua xử lý đơn thư khiếu nại của công dân cũng cho thấy có nhiều trường hợp công dân khiếu nại cho rằng Ủy ban nhân dân là cơ quan phải thi hành án, nhưng không thi hành, còn cơ quan thi hành án thì e ngại do chịu sự chỉ đạo của Ủy ban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ôi đề nghị Ban soạn thảo nghiên cứu thêm để quy định rõ trách nhiệm của Bộ Tư pháp trong quản lý thi hành án dân sự và trách nhiệm của Ủy ban nhân dân các cấp trong thi hành án dân sự theo hướng Ủy ban nhân dân là cơ quan chỉ đạo sự phối hợp và chỉ đạo các cơ quan có thẩm quyền trong việc tổ chức thi hành án. Còn cơ quan quản lý thi hành án của Bộ tư pháp chịu trách nhiệm toàn diện về mọi hoạt động của cơ quan thi hành án dân sự ở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y định Viện kiểm sát nhân dân kiểm sát thi hành án dân sự. Tôi đề nghị Ban soạn thảo nghiên cứu thêm vấn đề sau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13 Dự thảo quy định về kiểm sát thi hành của Viện kiểm sát nhân dân cũng tương tự như Luật Tổ chức Hội đồng nhân dân và Pháp lệnh thi hành án dân sự năm 2003, Pháp lệnh thi hành án dân sự năm 2004. Trong đó, ngoài kiểm sát cơ quan thi hành án và chấp hành viên, Viện kiểm sát nhân dân còn kiểm sát cả việc thi hành án của đương sự, tổ chức, cá nhân có liên quan đến thi hành án. Trong khi đó, theo Hiến pháp đã được sửa đổi, bổ sung năm 2001, Viện kiểm sát nhân dân chỉ có chức năng thực hiện quyền công tố và kiểm sát hoạt động tư pháp. Vấn đề đặt ra là việc tuân theo pháp luật của đương sự, tổ chức, cá nhân có liên quan có phải là hoạt động tư pháp không? Thực tế cho thấy Quy chế công tác thi hành án của Viện kiểm sát nhân dân ban hành kèm theo Quyết định số 807 ngày 25/7/2007 của Viện trưởng Viện kiểm sát nhân dân tối cao, không quy định cụ thể về việc kiểm sát đương sự, cá nhân, tổ chức trong thi hành án như thế nào. Trong các Báo cáo công tác của Viện kiểm sát nhân dân cũng như thực tế hoạt động từ trước đến nay, hầu như chưa kiểm sát việc thi hành án của đương sự, cá nhân, tổ chức. Vì vậy, tôi đề nghị Ban soạn thảo nghiên cứu thêm về vấn đề này, theo tôi chỉ quy định Viện kiểm sát nhân dân kiểm sát Tòa án nhân dân và cơ quan thi hành án, chấp hành viên trong công tác thi hành án, không quy định việc kiểm sát đương sự, cá nhân, cơ quan, tổ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quy định giải quyết khiếu nại thi hành án, tôi tán thành như trong Dự thảo, khiếu nại và giải quyết khiếu nại về thi hành án có đặc điểm, đặc thù đòi hỏi việc giải quyết phải nhanh gọn. Tuy nhiên, qua nghiên cứu Báo cáo về công tác thi hành án hàng năm của Chính phủ trước Quốc hội và qua nghiên cứu xử lý các đơn thư khiếu nại của công dân về thi hành án dân sự thấy có nhiều vụ hết sức phức tạp. Mặc dù Bộ trưởng Bộ Tư pháp đã có quyết định giải quyết tới cùng, nhưng công dân vẫn tiếp tục khiếu. Trong nhiều trường hợp khi giải quyết khiếu nại, người phải thi hành án khiếu đi, khiếu lại rất khó giải quyết. Đã có một số trường hợp cụ thể người phải thi hành án khiếu nại về bán đấu giá tài sản không đúng pháp luật, Viện kiểm sát nhân dân kháng nghị yêu cầu hủy quyết định bán đấu giá, đương sự cũng khiếu nại yêu cầu hủy quyết định bán đấu giá. Bộ Tư pháp cho rằng cần hủy quyết định bán đấu giá, nhưng người mua được tài sản bán đấu giá tiếp tục khiếu nại và quay sang trình tự, thủ tục giải quyết tiế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một số trường hợp lại có ý kiến chỉ đạo của cơ quan hành pháp trong đó có công văn và Văn phòng Chính phủ thông báo ý kiến của Thủ tướng Chính phủ không có căn cứ huỷ quyết định bán đấu giá, làm cho việc khiếu nại hết sức bức x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nghiên cứu thêm về vấn đề này để có quy định theo hướng là việc giải quyết khiếu nại có cơ chế nếu người khiếu nại không đồng ý có thể khiếu nại ra toà. Tôi xin hết ý kiến, xin cảm ơn Quốc hội.</w:t>
      </w:r>
    </w:p>
    <w:p>
      <w:pPr>
        <w:pStyle w:val="Normal1"/>
        <w:ind w:firstLine="538"/>
        <w:jc w:val="both"/>
        <w:rPr/>
      </w:pPr>
      <w:r>
        <w:rPr>
          <w:rFonts w:eastAsia="Times New Roman" w:cs="Times New Roman" w:ascii="Times New Roman" w:hAnsi="Times New Roman"/>
          <w:color w:val="0000FF"/>
          <w:sz w:val="26"/>
        </w:rPr>
        <w:t>(</w:t>
      </w:r>
      <w:r>
        <w:rPr>
          <w:rFonts w:eastAsia="Times New Roman" w:cs="Times New Roman" w:ascii="Times New Roman" w:hAnsi="Times New Roman"/>
          <w:b/>
          <w:color w:val="0000FF"/>
          <w:sz w:val="26"/>
        </w:rPr>
        <w:t>Quốc hội nghỉ giải lao</w:t>
      </w:r>
      <w:r>
        <w:rPr>
          <w:rFonts w:eastAsia="Times New Roman" w:cs="Times New Roman" w:ascii="Times New Roman" w:hAnsi="Times New Roman"/>
          <w:color w:val="0000FF"/>
          <w:sz w:val="26"/>
        </w:rPr>
        <w: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Quốc Dũng  - Bình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Luật Thi hành án, về cơ bản thì nhất trí nhưng tôi xin tham gia một số vấn đề lớ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chúng ta biết công tác thi hành án có một vai trò hết sức quan trọng, bảo đảm cho bản án quyết định của bản án được thi hành trên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rong thời gian vừa qua bên cạnh những kết quả đã đạt được, công tác thi hành án còn nổi lên rất nhiều bất cập và bức xúc trong cử tri, nhất là án đã được tuyên nhưng không được thi hành. Theo báo cáo mỗi năm có trên 300.000 bản án, tức là chiếm trên 50% bản án không được thi hành. đây là một vấn đề hết sức bức xúc, vừa ảnh hưởng quyền và lợi ích hợp pháp của công dân đồng thời vừa giảm uy tín của cơ quan Nhà nước và tính nghiêm minh của pháp luật. Có thể dẫn ra nhiều nguyên nhân làm cho công tác thi hành án bị tồn đọng, trong đó có nguyên nhân là từ cơ chế, mô hình tổ chức cơ quan thi hành án hiện nay đang tồn tại rất nhiều bất cập theo tôi đã đến lúc chúng ta cần phải tổng kết mô hình thi hành án hiện nay để đưa ra mô hình tổ chức cơ quan thi hành án cho phù hợp với thực tiễn đặt r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ô hình thi hành án hiện nay, Bộ Tư pháp thống nhất quản lý và tổ chức biên chế là tổng chỉ huy công tác thi hành án cần phải được nhìn nhận và đánh đánh giá lạ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gần 15 năm qua chúng ta vẫn loay hoay khẳng định địa vị pháp lý của cơ quan thi hành án. Có lúc chúng ta cho là cơ quan tư pháp, có lúc chúng ta gọi là cơ quan hành pháp, có lúc Chính phủ gọi là cơ quan hành chính tư pháp, tức là lưỡng tính, vừa hành chính vừa tư pháp. Đến bây giờ trong Tờ trình mới xác định bản chất của nó là tư pháp. Nói chung trong rất nhiều văn bản đều thấy chúng ta vẫn chưa xác định được địa vị pháp lý một cách chính xác cơ quan thi hành 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sự bất cập này đã dẫn đến cơ quan thi hành án trong thời gian qua đã bị đặt ra ngoài hệ thống cơ quan tư pháp và cũng đặt ra ngoài cơ quan hành chính các cấp dẫn đến không gánh được trách nhiệm của chính quyền địa phương trong lãnh đạo, chỉ đạo công tác này. Ủy ban nhân dân các cấp cho rằng đây là công việc của Bộ Tư pháp nên không mặn mà trong việc lãnh đạo, chỉ đạo. Bộ Tư pháp lại ở quá xa không thể nào điều hành hết toàn bộ 64 tỉnh, thành. Còn sở tư pháp, có nhiều biên bản của Bộ Tư pháp chỉ giao nhiệm vụ làm giùm chức năng của Bộ là theo dõi các hoạt động của cơ quan tư pháp đối với cơ quan thi hành án. Chức năng, nhiệm vụ hết sức mờ nhạt, không rõ ràng nên vai trò của Sở Tư pháp trong quản lý cơ quan hành án hết sức mờ nhạt. Trong thời gian thực tiễn vừa qua có nhiều cơ quan thi hành án phớt lờ sự lãnh đạo của giám đốc Sở Tư pháp và dẫn đến có những vấn đề xung đột trong việc điều hành công tác thi hành 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iễn nêu trên, tôi xin kiến nghị 2 vấn đ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ếu chúng ta xác định thi hành án là hoạt động thuộc lĩnh vực hành pháp, chúng ta nên giao cho chính quyền địa phương trực tiếp quản lý cơ quan thi hành án về tổ chức và chỉ đạo công tác thi hành án. Còn Bộ Tư pháp chỉ làm công tác quản lý Nhà nước về công tác thi hành án trên phạm vi cả nước. Vấn đề này hoàn toàn phù hợp với việc phân cấp hiện nay của Chính phủ, vừa bảo đảm sự lãnh đạo, chỉ đạo kịp thời, sát sao của chính quyền địa phương và bảo đảm sự giám sát của Hội đồng nhân dâ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trình của cơ quan tiếp thu và ý kiến của đồng chí Hà Công Long vừa rồi cho rằng Ủy ban nhân dân các cấp là đối tượng thi hành án. Cho nên, không thể giao cho cơ quan quản lý. Nếu chúng ta quy định như vậy thì tại sao chúng ta  lại giao cho Ủy ban là trưởng ban quản lý thi hành án. Nếu các đồng chí lý giải theo hướng đó thì chính quyền các cấp người ta càng dãn ra, không có sự chỉ đạo về công tác này, người ta sợ dây vào là phức tạp, chúng ta cho là Ủy ban nhân dân các cấp vừa là cơ quan thi hành án. Cho nên, không giao cho cơ quan chính quyền các cấp. Thực tiễn hiện nay tôi thấy rằng trong thời gian qua, nơi nào mà chính quyền địa phương quan tâm, chỉ đạo công tác thi hành án thì nơi đó kết quả rất tốt, nơi nào mà chính quyền địa phương không quan tâm, chỉ đạo thì rất trì trệ, nhất là trong việc chỉ đạo phối hợp và cưỡng chế công tác thi hành án, nếu không có sự chỉ đạo của đồng chí Chủ tịch thì chắc chắn rất khó trong việc thực hiện, Bộ Tư pháp lại ở quá x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ếu chúng ta xác định rõ thi hành án là một trong những hoạt động tư pháp, là khâu cuối cùng của Hội đồng tố tụng thì nên giao vấn đề này cho tòa án. Xác định rõ nếu là tư  pháp thì của Tòa án, tại sao của tư pháp lại giao cho hành pháp. Cơ quan tòa án là người ra bản án, đồng thời chịu trách nhiệm tổ chức thi hành bản án của mình. Trên thực tế, gắn trách nhiệm giữa hoạt động xét xử và hoạt động thi hành án, thực tế, trong thời gian vừa qua cho thấy, do chúng ta tách khâu thi hành án ra khỏi hoạt động của tòa án, dẫn đến tình trạng cắt khúc, tách rời giữa hoạt động xét xử và thi hành án. Trách nhiệm của các thẩm phán đối với các bản án mà mình đã tuyên không rõ ràng. Tòa án cứ tuyên, còn thi hành án thì thi hành thế nào cũng được, cũng chẳng quan tâm là bản án của mình đã được giải quyết như thế nào. Dẫn đến nhiều bản án tuyên không rõ, không thi hành, tài sản thì bị tẩu tán ngay trong giai đoạn xét xử nhưng không được xem xét, quy kết trách nhiệm rõ ràng, thậm chí, khi cơ quan thi hành án đề nghị giải thích thì tòa án cũng phớt lờ, không giải thích. Theo báo cáo thì có hàng ngàn bản án, có 3, 4, 5 năm đề nghị tòa án giải thích, cơ quan ra bản án giải thích thì tòa án cũng không giải thíc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là có số liệu báo cáo của Ủy ban Tư pháp. Đây thực sự là một bất cập rất lớn mà theo tôi, với mô hình thi hành án hiện nay thì không thể khắc phục được. Dự thảo vừa rồi lại có thêm một việc là: cơ quan tòa án vừa là ra bản án, vừa ra quyết định thi hành án, rồi chuyển quyết định thi hành án cho một cơ quan khác thi hành mà cơ quan đó thì không gánh gì về trách nhiệm đối với tòa án. Tôi nghĩ điều này rất là khó. Tức là nếu anh không thi hành thì tòa án cũng không làm gì. Không có trách nhiệm nào với anh, không quản lý cơ quan thi hành án. Do đó, tôi đề nghị Quốc hội cần phải nghiên cứu liên kết, tổng kết thực tiễn để đề xuất một mô hình tổ chức hoạt động cơ quan thi hành án cho thống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ếu chúng ta vẫn chọn mô hình hiện nay thì cần phải làm rõ hai mối quan hệ mà hiện nay rất là bất cậ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ối quan hệ thứ nhất là mối quan hệ giữa thẩm phán, người ra bản án với chấp hành viên là người tổ chức thi hành bản án. Lâu nay, mỗi khi bản án không thi hành được thì chúng ta cứ đổ lỗi, quy kết cho chấp hành viên mà không có quy định, không có một cơ chế nào để đánh giá tính khả thi của các bản án là một sản phẩm do các thẩm phán tạo ra. Vấn đề đặt ra là một thẩm phán có nhiều bản án đã tuyên nhưng mà không thi hành thì có trách nhiệm gì không? Cần phải làm rõ.</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m rõ mối quan hệ giữa Bộ Tư pháp với Uỷ ban nhân dân các cấp. (hết giờ)</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ểu K`Ré  - Đắk Nô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ao với Tờ trình của Chính phủ, Báo cáo Thẩm tra của Uỷ ban Tư pháp và qua gợi ý tập trung thảo luận của đoàn Thư ký Kỳ họp về Dự án Luật Thi hành án dân sự.</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i thẳng vào Dự thảo Luật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ước hết tôi nhất trí cao về phạm vi điều chỉnh của Dự thảo Luật thi hành án dân sự, việc mở rộng phạm vi điều chỉnh này nhằm nâng cao hiệu quả thi hành án đối với các bản án, đảm bảo nghiêm minh của pháp luật 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xã hội hóa hoạt động thi hành án tại Điều 14 quy định sẽ góp phần làm giảm đáng kể lượng án tồn đọng, giảm bức xúc trong xã hội, việc xã hội hóa sẽ huy động được các tổ chức, cá nhân tham gia. Tuy nhiên, không nên mở rộng quá phạm vi xã hội hóa mà cần phải có lộ trình, tránh xã hội hóa tràn lan dẫn đến việc lạm dụng vi phạm pháp luật, Chính phủ cần phải có những quy định chặt chẽ về những điều kiện, thủ tục trong việc cấp giấy phép hành nghề thi hành án cũng như quyền hạn của những người tham gi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tổ chức và quản lý cơ quan thi hành án dân sự tại Điều 15, Chương II quy định trước hết chúng tôi thống nhất phương án 1: Thành lập Tổng cục thi hành án dân sự tại Bộ Tư pháp để thực hiện chức năng quản lý tập trung, thống nhất về thi hành án dân sự, cơ quan thi hành án dân sự được tổ chức ở 2 cấp, đó là cấp tỉnh và cấp huy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ổ chức thi hành án liên quan quận, huyện thi hành án hay còn gọi là thi hành án khu vực như trong dự thảo quy định. Chúng tôi không đồng tình với những quy định trên, bởi những lý do sa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ếu quy định thêm về thi hành án khu vực sẽ làm cho hệ thống tổ chức của cơ quan thi hành án thêm cồng kềnh, hơn nữa về hệ thống cơ quan thi hành án dân sự, luật cần phải quy định dứt khoát theo mô hình cụ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ác cơ quan thi hành án có thể thực hiện ủy thác cho các cơ quan thi hành án ở nơi khác thực hiện, việc thi hành án với những điều kiện và trình tự, thủ tục nhất định. Cho nên, việc thành lập thi hành án khu vực là không cần thi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rong toàn bộ dự thảo Luật thi hành án dân sự ngoài Khoản 2, Điều 15 không thấy bất kỳ một điều khoản nào khác quy định tại dự th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ề chấp hành viên quy định tại Điều 19, Chương II. Trước hết, tôi tán thành như dự thảo quy định chức danh chấp hành viên có 3 ngạch: sơ cấp, trung cấp và cao cấp. Việc tiêu chuẩn bổ nhiệm chấp hành viên sơ cấp, trung cấp, cao cấp tại Điều 20 quy định: "Việc phân biệt chấp hành viên sơ cấp, trung cấp, cao cấp dựa trên kinh nghiệm công tác, khối lượng vụ việc tham gia thi hành án, hiệu quả công việc đã giải quyết, các thành tích khác" tuy nhiên các tiêu chí này rất khó đánh giá. Vì vậy, tiêu chí như Dự thảo đã nêu nên chọn tiêu chí bằng cấp và thâm niên công tác làm cơ sở đánh giá là phù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hạn bổ nhiệm chấp hành viên các cấp xem xét lại, theo Dự thảo quá ngắn so với các ngạch hành chính khác, mặt khác khi bổ nhiệm có cần điều kiện khi sát hạch hay chỉ căn cứ vào tiêu chuẩn và thâm niên. Vì ngạch này còn liên quan đến chế độ và chính sách tiền lương 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quy định sử dụng công cụ hỗ trợ trong thi hành án dân sự, Dự thảo luật quy định chấp hành viên được sử dụng công cụ hỗ trợ trong khi thực hiện nhiệm vụ thi hành án tại Khoản 9, Điều 22, tôi đồng tình như Dự thảo. Dự thảo chỉ nên quy định những vấn đề có tính nguyên tắc, chủ yếu là liên quan đến cơ chế phối hợp để sử dụng công cụ hỗ trợ trong thi hành án dân sự, vừa đảm bảo với quy định các luật khác như Luật Công an, Tòa án, Viện kiểm sát 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đoàn chúng tôi xin ý kiến về thời hiệu thi hành án tại Điều 32, Chương III quy định, đoàn chúng tôi thống nhất quan điểm giữ nguyên thời hiệu yêu cầu thi hành án là 3 năm như quy định của Pháp lệnh thi hành án dân sự hiện hành. Nếu thi hành án như dự thảo là 5 năm có lẽ tương đối dài, dẫn đến tình trạng án phải thi hành tồn đọng gây khó khăn cho các cơ quan thi hành án, tôi chưa nói là nhiều vấn đề khác có liên quan kéo the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quản lý Nhà nước về thi hành án, tại Điều 179 quy đinh, tôi tán thành việc giao cho Bộ Tư pháp chịu trách nhiệm chủ trì phối hợp với các Bộ, ngành, cơ quan ngang Bộ trong việc giúp Chính phủ thống nhất quản lý Nhà nước về thi hành án. Trong Dự thảo cũng phải cần quy định rõ ở mức độ nào, cụ thể như thế nào, chẳng hạn việc bổ nhiệm thành viên cao cấp, trung cấp v.v...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ồng  - Hà Na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dự thảo Luật thi hành án dân sự Chính phủ trình và Báo cáo thẩm tra của Ủy ban Tư pháp về sự cần thiết ban hành Luật thi hành án dân sự. Để trên cơ sở đó kiện toàn các tổ chức thi hành án, đảm bảo thi hành án đầy đủ, nhanh chóng đúng pháp luật các bản án quyết định của tòa án và một số cơ quan khác. Tôi xin đóng góp một số  ý kiến về dự thảo luật này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ứ nhất, xã hội hóa hoạt động thi hành án. tại Khoản 2, Khoản 3, Điều 14 dự thảo luật quy định về vấn đề xã hội hóa hoạt động thi hành án. Trong đó Nhà nước khuyến khích tạo điều kiện thực hiện việc xã hội hóa trong hoạt động thi hành án. Các cá nhân được phép hành nghề thi hành án khi có đủ điều kiện theo quy định của pháp luật. Tôi nhất trí với Báo cáo thẩm tra của Ủy ban tư pháp chưa nên quy định về xã hội hóa hoạt động thi hành án trong dự thảo luật, bởi lĩnh vực thi hành án dân sự rất phức tạp khác với các lĩnh vực xã hội khác, thực hiện tốt công tác thi hành án chính là một biện pháp hữu hiệu để lập lại trật tự và thực hiện công bằng xã hội, góp phần nâng cao nhận thức và ý thức chấp hành pháp luật trong quần chúng nhân dân. Đặc biệt trong bối cảnh kinh tế Việt Nam đang từng bước hòa nhập vào nền kinh tế thế giới. Như hiện nay việc thực hiện công tác thi hành án bởi một cơ quan có thẩm quyền của Nhà nước sẽ góp phần tích cực vào công tác đổi mới hòa nhập của đất nước, góp phần vào việc bình ổn xã hội và tạo tâm lý tin tưởng cho các nhà đầu tư, tạo điều kiện thuận lợi cho sự phát triển kinh tế. Do đó vấn đề xã hội hóa hoạt động thi hành án cần tổ chức thực hiện thí điểm sau đó tổ chức thực hiện đánh giá để có căn cứ quy định trong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vấn đề chấp hành viên và tiêu chuẩn chấp hành viên. Tôi nhất trí với  ý kiến của Báo cáo thẩm tra của Ủy ban tư pháp đề nghị cơ quan soạn thảo cần quy định cụ thể về tiêu chuẩn, nhiệm vụ, quyền hạn đối với từng ngạch chấp hành viên, làm cơ sở cho việc xây dựng cơ cấu chấp hành viên sơ cấp, trung cấp ở cấp huyện và trung, cao cấp ở cấp tỉnh để bổ nhiệm từng chức danh theo yêu cầu của nhiệm vụ.</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iêu chuẩn bổ nhiệm chấp hành viên, cần quy định chấp hành viên phải có trình độ Cử nhân luật trở lên, bởi thi hành án dân sự là một công việc rất phức tạp liên quan đến nhiều thành phần trong xã hội, nhiều cơ quan, tổ chức, phạm vi rộng, tính chất có nhiều vụ việc phức tạp, khối lượng công việc nhiều, đòi hỏi chấp hành viên, cán bộ làm công tác thi hành án không chỉ là người có trình độ am tường về pháp luật mà phải hiểu biết sâu rộng về mặt xã hội, nắm rõ hoàn cảnh tâm lý của đương sự để lựa chọn những phương án thích hợp thi hành án có hiệu qu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òn một số bộ phận chấp hành viên làm công tác thi hành án yếu về chuyên môn, trình độ nhận thức và hiểu biết xã hội còn thấp làm ảnh hưởng không nhỏ đến chất lượng công tác thi hành án. Do đó quy định tiêu chuẩn chấp hành viên sơ cấp có trình độ trung cấp luật là không đảm bảo điều kiện thi hành án hiện nay và tinh thần Nghị quyết 08 của Bộ Chính tr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thẩm tra của Ủy ban Tư pháp để giải quyết khó khăn hiện nay về tổ chức cán bộ của cơ quan thi hành án dân sự địa phương cần có chế độ ưu đãi chính sách đào tạo, bồi dưỡng nghiệp vụ chuyên môn, chính sách thu hút cán bộ có năng lực thi hành án. Thực tế tại tỉnh Hà Nam trong một năm có đến 3 cán bộ công tác tại cơ quan thi hành án được một thời gian ngắn xin chuyển sang ngành khác công tác mặc dù họ có trình độ cử nhân luật, có năng lực trong công tác thi hành án mà vẫn xin chuyển sang công tác tại ngành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vấn đề bảo đảm hiệu lực của bản án. Tại Điều 5 dự thảo luật quy định bảo đảm hiệu lực thi hành án là không cần thiết, không phù hợp nên bỏ quy định này bở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điều chỉnh của Luật thi hành án dân sự là điều chỉnh trình tự, thủ tục thi hành án, thi hành bản án quyết định của Tòa án và một số cơ quan khác. Trong khi đó đảm bảo hiệu lực của bản án được quy định khá rõ và cụ thể trong Điều 136 Hiến pháp sửa đổi, bổ sung năm 2002 và quy định tại Điều 19 Bộ luật Tố tụng dân sự và Điều 22 Bộ luật Tố tụng hình sự. Tôi đề nghị quy định bảo đảm hiệu lực của bản án quy định tại Điều 5 của dự thảo luật thì không cần thi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xuất bỏ đoạn 2 Điểm g, Khoản 1, Điều 25 dự thảo luật quy định về quyền hạn của Trưởng thi hành án. Điểm g quy định: trưởng thi hành án có quyền yêu cầu Tòa án, cơ quan có thẩm quyền đã ra bản án quyết định giải thích bằng văn bản các điểm chưa rõ hoặc không phù hợp thực tế trong bản án quyết định đó để thi hành. Hết thời hạn giải thích mà Toà án cơ quan có thẩm quyền không có văn bản giải thích, có thể trả lại bản án quyết định cho Tòa án, cơ quan có thẩm quyền đã ra bản án quyết định đó. Điều này có nghĩa là Dự thảo quy định nếu cơ quan thi hành án không đồng ý với văn bản giải thích bản án quy định của Tòa án, cơ quan có thẩm quyền có quyền trả lại bản án là không phù hợp với phạm vi, vai trò, chức năng của cơ quan thi hành án là chỉ thi hành bản án quyết định của Tòa án và cơ quan có thẩm quyền khác, mâu thuẫn với các luật khác. Trong văn bản Hiến pháp, Luật hình sự không có điều luật nào quy định bất cứ một cơ quan, tổ chức nào có thẩm quyền trả lại bản án quyết định của Tòa án. Cơ quan có thẩm quyền, nếu phát hiện nội dung bản án, quyết định, vi phạm pháp luật hoặc phát hiện tình tiết mới, các đương sự, cá nhân, cơ quan, tổ chức chỉ có quyền thông báo bằng văn bản cho những người có quyền kháng nghị. Hiến pháp và Luật Tố tụng đều quy định các cá nhân, cơ quan, tổ chức phải có nghĩa vụ tôn trọng bản án quyết định của Tòa án trong phạm vi quyền hạn, nhiệm vụ của mình, được giao nhiệm vụ thi hành án phải nghiêm chỉnh chấp hành. Do đó tôi đề xuất quy định tại Đoạn 2, Điểm g Khoản 1 của Điều 25 nên quy định Trưởng thi hành án có quyền yêu cầu cơ quan, toà án có thẩm quyền đã ra bản án quyết định giải thích bằng văn bản những điểm chưa rõ hoặc không phù hợp với thực tế trong bản án quyết định đó để thi hà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tôi xin góp ý Điều 1 về Phạm vi điều chỉnh. Theo tôi phạm vi điều chỉnh quy định như Điều 1 của Dự thảo Luật là dài và không đầy đủ, không bao quát hết được các nội dung mà Dự thảo Luật Thi hành án cần điều chỉnh. Ví dụ như quy định về nguyên tắc, trình tự, thủ tục thi hành bản án quyết định về dân sự phần dân sự, trong bản án quyết định hình sự phần tài sản, trong bản án quyết định hành chính của toà án, quyết định xử lý vụ việc cạnh tranh của hội đồng xử lý vụ việc cạnh tranh, quy định của trọng tài thương mạ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xin bổ sung luật cần điều chỉnh các bản án quyết định về dân sự của toà án nước ngoài, quyết định của trọng tài thương mại nước ngoài được công nhận và thi hành tại Việt Nam. Dự thảo luật quy định về quyền và nghĩa vụ của người thi hành án, người phải thi hành án, người có quyền, nghĩa vụ liên quan quy định như vậy là dài và không cần thiết, chỉ cần quy định quyền và nghĩa vụ của đương sự, thuật ngữ "đương sự" đã được giải thích tại Điều 4 của Dự thảo. Do đó trong phạm vi điều chỉnh của Điều 1 này chúng ta không cần quy định dài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nữa của vấn đề phạm vi điều chỉnh, đó là cần có một điều luật quy định về nguyên tắc thi hành án dân sự. Bởi ngay tại Điều 1 của Dự thảo luật có quy định phạm vi điều chỉnh của luật quy định về quy tắc, trình tự thi hành án, song toàn bộ Chương I Dự thảo luật lại không có một điều luật nào quy định về nguyên tắc thi hành án.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Tấn  - Tiền Gia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của Chính phủ, Báo cáo thẩm tra của Uỷ ban Tư pháp và gợi ý một số vấn đề tập trung thảo luận về Dự án Luật Thi hành án dân sự, tôi có những ý kiến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ống nhất Quốc hội cần phải xem xét thông qua Luật Thi hành án dân sự. Theo tôi, công tác thi hành án dân sự trong thời gian qua đã đạt được những kết quả nhất định như: bảo vệ được lợi ích của Nhà nước, quyền và lợi ích hợp pháp của công dân, giữ gìn an ninh trật tự, an toàn xã hội, củng cố trật tự, kỷ cương tăng cường pháp chế xã hội chủ nghĩa. Tuy nhiên, so với yêu cầu thực tế của nước ta hiện nay cũng như xu hướng phát triển trong thời gian tới, công tác thi hành án dân sự còn nhiều bất cập, pháp luật thiếu thống nhất. Trong khi thi hành án là khâu quan trọng nhất, nhưng lại là khâu yếu nhất trong hoạt động tư pháp, làm giảm hiệu lực, hiệu quả các bản án, quyết định của toà án. Nên cần có những quy định phù hợp về trình tự, thủ tục thi hành án, củng cố kiện toàn cơ quan thi hành án và nhiều nội dung như Dự án luật, nhằm tạo sự chuyển biến cơ bản của công tác này trong thời gian tớ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xã hội hóa hoạt động thi hành án, tôi cho rằng đây là vấn đề rất mới đối với nước ta, nhất là ta chưa có nhiều thực tiễn về vấn đề này. Vì vậy cần phải làm rõ thế nào là xã hội hóa hoạt động thi hành án và mục đích của việc xã hội hóa thi hành án là gì, phải chăng xét đến cùng là góp phần làm giảm bớt một phần gánh nặng cho Nhà nước trong công tác này. Theo tôi, đối với các nước đã có nền kinh tế phát triển, luật pháp lâu đời, ý thức chấp hành pháp luật đã phát triển ở trình độ cao thì ngoài việc Nhà nước tổ chức bộ máy của mình để thực hiện thi hành án, còn có các công dân, tổ chức không phải là Nhà nước làm một số việc trong công tác thi hành án. Đối với nước ta hiện nay, tôi cho rằng xã hội hóa công tác thi hành án là việc làm rất cần thiết nhằm đáp ứng yêu cầu ngày càng phát triển của xã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xã hội hóa thi hành án cái gì, đến đâu và tổ chức thực hiện như thế nào và đặc biệt là tính hợp pháp, hợp lý của xã hội hóa dưới góc độ thể chế bằng pháp luật ra sao, cần phải cân nhắc thận trọng trong điều kiện cụ thể của chúng ta hiện nay cái gì có thể làm được ngay, cái gì cần phải tiếp tục nghiên cứu và sẽ làm khi đã đủ điều kiện chín mùi. Có như vậy mới phù hợp với tình hình kinh tế, xã hội dân trí, sự hoàn thiện của hệ thống pháp luật về thi hành án, theo tôi bước đầu có thể xã hội hóa việc tống đạt các văn bản giấy tờ thi hành án dân sự và xác minh tài sản của người phải thi hành án, nhằm tạo điều kiện cho các cơ quan thi hành án tập trung vào những công việc thi hành án chủ yếu, giảm gánh nặng cho các cơ quan này do tình trạng quá tải về công việc, đồng thời nâng cao tính chất xã hội, làm cho thi hành án trở thành mối quan tâm chung của xã hội là trách nhiệm của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ổ chức và quản lý cơ quan thi hành án dân sự, dự án luật đã đề ra 3 phương án, nhưng chọn hoặc bổ sung phương án nào sẽ do Quốc hội xem xét quyết định. Tôi quan tâm 2 vấn đề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ần khẳng định tính độc lập của cơ quan thi hành án trong hoạt động thi hành án. Ủy ban nhân dân các cấp không nên tham gia vào hoạt động thi hành án với vai trò là cơ quan quản lý thi hành án mà chỉ tham gia với tư cách là cơ quan quản lý Nhà nước chịu trách nhiệm chung về toàn bộ hoạt động của các cơ quan Nhà nước trong phạm vi địa phương mình quản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ác cơ quan thi hành án theo dự luật thì thi hành án dân sự được tổ chức theo địa hạt hành chính từ cấp huyện, cấp tỉnh rồi đến cấp tổng cục, hay phân cấp cho Ủy ban nhân dân tỉnh, cấp huyện trực tiếp quản lý hoặc áp dụng theo mô hình trước năm 1993 nhưng trong trường hợp theo tinh thần cải cách các cơ quan tư pháp trong những năm tiếp theo mà tổ chức các cơ quan tòa án không phải như hiện nay được tổ chức thành các tòa án khu vực thì mô hình cơ quan thi hành án như trên có còn phù hợp hay không? Vì vậy, đề nghị Ban soạn thảo cần cân nhắc vấn đề này cho phù hợp với quá trình cải cách của các cơ quan tư phá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ngạch chuẩn chấp hành viên. Theo quy định hiện hành, chấp hành viên có 2 ngạch, chấp hành viên cấp tỉnh và chấp hành viên cấp huyện. Một trong những tiêu chuẩn bổ nhiệm chấp hành viên là phải có trình độ cử nhân luật. Dự án Luật thi hành án dân sự thì quyền hạn chấp hành viên rất lớn, đòi hỏi phải có trình độ nghiệp vụ nhất định. Theo tôi, tiêu chuẩn chấp hành viên là vấn đề quan trọng có liên quan trực tiếp đến việc phân công, bố trí công việc, đến chất lượng thi hành các bản án dân sự. Nếu dự án Luật thi hành án dân sự hạ thấp ngạch bậc chấp hành viên xuống từ 2 ngạch thành 3 ngạch và tiêu chuẩn từ cử nhân luật xuống còn trung cấp luật, có phù hợp với xu thế phát triển và hội nhập của đất nước cùng với chủ trương cải cách tư pháp theo Nghị quyết số 49 ngày 2/6/2005 của Bộ Chính trị về chiến lược cải cách tư pháp đến năm 2010 hay không? Trong khi thẩm quyền xét xử của ngành tòa án được mở rộng thì đòi hỏi các cơ quan tư pháp như kiểm sát, điều tra và kể cả thi hành án cũng phải được nâng cao trình độ chuyên môn để phối hợp thực hiện nhiệm vụ một cách đồng bộ và có hiệu quả. Vì vậy, tôi đề nghị cơ quan soạn thảo xem lại quy định này theo hướng chức danh thành viên có ngạch trung cấp và cao cấp thay cho chấp hành viên cấp huyện, cấp tỉnh. Đồng thời quy định cụ thể hơn điều kiện, tiêu chuẩn về chuyên môn nghiệp vụ, nhiệm vụ, quyền hạn đối với từng ngạch chấp hành viên. Có như vậy sẽ thuận lợi trong bố trí công tác luân chuyển chấp hành vi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bổ sung biện pháp bảo đảm thi hành án, tôi thống nhất như nội dung của Dự án, chấp hành viên có quyền chủ động hoặc theo yêu cầu của đương sự có quyền áp dụng các biện pháp đảm bảo thi hành án như phong tỏa tài sản, tạm giữ tài sản, tạm dừng việc chuyển dịch, thay đổi về tài sản, nhằm ngăn chặn việc tẩu tán tài sản, trốn tránh việc thi hành án không cần thông báo trước. Đồng thời, tôi thống nhất không nên quy định việc chấp hành viên được khám người, khám nơi cất giấu tài sản để thu giữ đồ vật, tài liệu, phương tiện của người thi hành án. Nếu cho phép, việc thực hiện có thể dẫn đến sai phạm, ảnh hưởng đến quyền cơ bản của công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au, về thẩm quyền ra quyết định thi hành án theo Luật Tố tụng dân sự. Thi hành án dân sự là một giai đoạn của quá trình tố tụng dân sự, cũng là giai đoạn cuối cùng của quá trình tố tụng, từ năm 1993 đến nay, hoạt động này được tách rời và giao cho Chính phủ. Pháp lệnh thi hành án dân sự năm 2004 quy định việc ra quyết định thi hành án dân sự do cơ quan thi hành án dân sự quyết định, để tạo sự chủ động trong công tác thi hành án dân sự. Tôi đề nghị Dự án Luật Thi hành án dân sự nên tiếp tục quy định giao cho cơ quan thi hành án dân sự ra quyết định thực hiện thi hành án dân cho phù hợp với thực tế. Đồng thời tôi đề nghị Dự án luật cần bổ sung quy định hơn về mối quan hệ giữa Tòa án đã ban hành bản án quyết định với cơ quan đang thi hành, thụ lý, thi hành bản án quyết định đó, trong đó lưu ý bổ sung trách nhiệm của Tòa án đối với việc chậm trả lời hoặc không trả lời yêu cầu giải thích bản án quyết đị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8 vấn đề cụ thể tôi xin gửi ý kiến cho Đoàn Thư ký.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Hồng Anh  - TP Hà N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với nội dung dự án luật và ý kiến trong Tờ trình của Ủy ban Tư pháp. Tuy nhiên đối với một số vấn đề về cơ chế quản lý, mô hình tổ chức cơ quan thi hành án dân sự và vấn đề xã hội hóa thi hành án dân sự được nêu trong Tờ trình, Báo cáo thẩm tra tôi xin có ý kiến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ơ chế quản lý và mô hình tổ chức cơ quan thi hành án dân sự. Tôi chia sẻ ý kiến của Tờ trình và phương án mà dự án luật đề xuất cơ quan thi hành án dân sự được tổ chức ở 2 cấp tỉnh, cấp huyện và thành lập cơ quan trực thuộc Bộ Tư pháp để thực hiện chức năng quản lý thi hành án dân sự. Như vậy cơ quan thi hành án dân sự ở địa phương được tổ chức độc lập với Sở Tư pháp, Phòng Tư pháp và trực thuộc theo hệ thống ngành dọc từ Trung ương đến địa phương, tương tự như mô hình cơ quan thuế hiện nay vì các lý do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oạt động thi hành án mang tính chất quyền lực nhà nước có liên quan trực tiếp đến quyền, lợi ích hợp pháp, các quyền tự do dân chủ, các quyền cơ bản của công dân. Do đó quá trình thi hành án đòi hỏi phải tuân thủ một cách nghiêm ngặt các nguyên tắc, thủ tục, luật định mang tính chất tố tụng để tránh sự xâm phạm quyền, lợi ích hợp pháp của các bên. Muốn tránh được những sai sót đó đòi hỏi chấp hành viên phải có trình độ chuyên môn nghiệp vụ, nắm vững pháp luật, mặt khác phải có cơ quan quản lý chuyên sâu về lĩnh vực pháp luật để tổ chức chỉ đạo, hướng dẫn chấp hành viên và các cơ quan thi hành án thực hiện đúng bản án và các quy định của pháp luật về thi hành án. Với những đặc thù như vậy việc giao cho Bộ Tư pháp quản lý tập trung thống nhất công tác thi hành án là phù hợp với đòi hỏi của thực tế khách qua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hoạt động thi hành án là một trong những bước tiếp theo hết sức quan trọng để kết thúc một quá trình tố tụng, nhằm lập lại trật tự, công bằng xã hội cũng như các hoạt động khác như khởi tố, điều tra, truy tố, xét xử. Hoạt động thi hành án cũng là hoạt động mang tính quyền lực chung thống nhất trong phạm vi toàn quốc. Vì vậy không thể phân cấp để tạo ra sự phân tán trong tổ chức và hoạt động của thi hành án dân sự.</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khi nền kinh tế thị trường ngày càng phát triển thì không chỉ xuất hiện đa dạng các loại thành phần kinh tế mà còn xuất hiện các tổ chức kinh tế liên địa phương, liên quốc gia cũng là một tất yếu. Cùng với sự phát triển đó, các doanh nghiệp có tài sản ở nhiều địa phương trên cả nước, thậm chí tài sản ở nước ngoài là điều không tránh khỏi. Như vậy một khi doanh nghiệp nào đó phải thi hành án thì tính chất hoạt động thi hành án dân sự cũng không bó hẹp phạm vi ở một tỉnh, một địa phương cụ thể mà ở nhiều địa phương khác nhau. Điều này càng đòi hỏi sự thống nhất và gắn kết, phối hợp chặt chẽ các cơ quan thi hành án trong phạm vi toàn quốc. Vì vậy hoạt động thi hành án dân sự cần phải có sự chỉ đạo thống nhất, tập trung hơn là sự phân tán. Bên cạnh đó mô hình này còn có một số hạn chế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do Ủy ban nhân dân không trực tiếp tham gia vào việc chỉ đạo điều hành thi hành án, nên công tác này sẽ gặp những khó khăn nhất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sẽ phải thành lập thêm một cơ cấu tổ chức mới ở tỉnh trong bối cảnh chúng ta đang thực hiện tinh giảm đầu mố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những hạn chế nêu trên có thể khắc phục được thông qua việc xác định rõ trách nhiệm của Ủy ban nhân dân các cấp trong việc phối hợp với các cơ quan thi hành án trong tổ chức thi hành 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ô hình tổ chức cơ quan thuế ở địa phương cho thấy nếu có sự phối hợp chặt chẽ giữa các cơ quan hữu quan thì công việc vẫn tiến triển thuận lợi cho dù không có sự tham gia trực tiếp của Ủy ban nhân dân. Bên cạnh đó việc thành lập thêm một cơ quan với cơ cấu tổ chức gọn nhẹ nhưng góp phần đảm bảo thúc đẩy giải quyết hàng nghìn vụ việc tồn đọng là một việc cần làm. Ngoài ra đề nghị Ban soạn thảo cần luật hóa mô hình cơ quan quản lý thi hành án dân sự ngay trong dự án luật này, để đảm bảo tính thống nhất đồng bộ giữa cơ chế quản lý và mô hình quản lý cơ quan thi hành án dân sự.</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tính khả thi của phương án này đòi hỏi cần phải có một đề án chuyển giao cụ thể chặt chẽ, phải xác định rõ lộ trình thực hiện và phải có kế hoạch đầu tư về kinh phí, sắp xếp bố trí nhân sự một cách hợp lý khoa họ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rong giai đoạn từ nay đến năm 2010 tôi đề nghị tạm thời giữ nguyên mô hình tổ chức thi hành án như hiện nay để chuẩn bị cơ sở vật chất và con người nhằm chuyển giao công tác thi hành án dân sự sang cho Bộ Tư pháp quản lý, tập trung thống nhất trong giai đoạn sau năm 201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quy định xã hội hóa hoạt động thi hành án dân sự là cần thiết, vì đây là một trong những nội dung quan trọng của thi hành án đảm bảo nâng cao hiệu quả thi hành án và giảm bớt gánh nặng cho Nhà nước. Tuy nhiên, cùng với ý kiến phát biểu với đại biểu trước Ban Soạn thảo cần phải quy định rõ hơn một số vấn đề. Ngoài ra theo quan điểm của tôi, Ban Soạn thảo cũng cần bổ sung một số vấn đề khác như giao cho các tổ chức, cá nhân thực hiện một số việc như bảo quản, định giá, bán đấu giá tài sản, kê biên tài sản thi hành án dân sự.</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những vấn đề mang chính sách chung nêu trên, tôi xin đóng góp một số ý kiến cụ thể khác của dự án luật như sa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Ban Soạn thảo bổ sung nguyên tắc pháp chế xã hội chủ nghĩa trong thi hành án dân sự, sửa đổi nguyên tắc thỏa thuận thi hành án Điều 17, nguyên tắc tự nguyện và cưỡng chế thi hành án Điều 10 và nguyên tắc trách nhiệm bồi thường thiệt hại trong thi hành án Điều 1 vì lý do sau đây. Việc quy định bổ sung nguyên tắc pháp chế xã hội chủ nghĩa trong thi hành án dân sự là để nhấn mạnh trách nhiệm tuân thủ pháp luật có chủ thể trong thi hành án dân sự. Sự nhấn mạnh này là cần thiết vì thi hành án dân sự là một dạng của hoạt động tố tụng tư pháp, nên rất phức tạp dễ xâm phạm quyền, lợi ích hợp pháp của các chủ thể khác. Nếu không tuân thủ đầy đủ các quy định của pháp luật thì việc thi hành án không những không hiệu quả mà còn có thể xâm phạm đến quyền, lợi ích hợp pháp của các chủ thể. Hơn nữa, trên thực tế việc không tuân thủ pháp luật trong thi hành án dân sự không chỉ xảy ra với đương sự mà còn xảy ra đối với cơ quan và những người có trách nhiệm trong tổ chức thi hành 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7 của dự án luật quy định trong thi hành án dân sự, đương sự có quyền thỏa thuận thi hành án, tuy nhiên bản chất của thi hành án dân sự là việc thực hiện các quyền, nghĩa vụ dân sự các chủ thể đã được tòa án xác định, nên trong thi hành án dân sự các đương sự không chỉ có quyền thỏa thuận mà còn có quyền tự quyết định có yêu cầu thi hành án hay không. Vì vậy, đề nghị sửa đổi điều này theo hướng bao quát hơn là bảo đảm quyền tự định đoạt của các đương sự trong thi hành án dân sự. Trong quá trình tổ chức thi hành án dân sự, tùy trường hợp cụ thể các cơ quan thi hành án phải áp dụng đồng thời nhiều biện pháp như giáo dục, thuyết phục, cưỡng chế và các biện pháp hành chính. Vì vậy, để làm rõ sự kết hợp, áp dụng các biện pháp thi hành án đề nghị sửa đổi Điều 10 Dự án luật theo hướng bảo đảm sự kết hợp áp dụng các biện pháp thi hành án dân sự. Để nâng cao trách nhiệm của cán bộ làm công tác thi hành án cần quy định bổ sung trách nhiệm bồi thường của cơ quan thi hành án và trách nhiệm của chấp hành viên, cán bộ thi hành án trong trường hợp chấp hành viên, cán bộ thi hành án trái pháp luật gây thiệt hại cho người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i hành án dân sự là công việc phức tạp, đòi hỏi nhiều thời gian và công sức. Vì vậy, để đảm bảo cho công tác này có hiệu quả, ngoài việc quy định rõ thẩm quyền, trình tự thủ tục thi hành án, cần quy định cụ thể nhiệm vụ, quyền hạn và trách nhiệm của những cá nhân, cơ quan, tổ chức tham gia thi hành án. Tuy nhiên Dự án luật mới chỉ quy định nhiệm vụ, quyền hạn của cơ quan thi hành án, chấp hành viên, trách nhiệm của cơ quan, tổ chức, cá nhân liên quan đến việc thi hành án, phối hợp thi hành án. Trong khi đó các đương sự là những người có quyền lợi, nghĩa vụ liên quan đến thi hành án thì quyền, nghĩa vụ, trách nhiệm của họ lại không rõ ràng. Vì vậy, đề nghị bổ sung một điều luật quy định về nhiệm vụ, quyền hạn, trách nhiệm của từng đương sự, người được thi hành án, nhưng phải thi hành án và những đối tượng có liên quan đến thi hành 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goài những vấn đề nêu trên, để đảm bảo sự rõ ràng cũng như sự thống nhất trong các chương của Dự án luật, đề nghị chia cơ cấ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I thành 2 mụ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1 quy định về phạm vi, điều chỉnh, giải thích từ ngữ, đối tượng áp dụ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2 quy định về các nguyên tắc cơ bản thi hành 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II, đề nghị chia thành các mục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1 quy định về cơ quan thi hành 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2 quy định về chấp hành viên và bổ su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3 quy định về các đương sự, người đại diện của đương sự, quyền, nghĩa vụ của họ trong thi hành á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anh Út  - Kiên Gia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nhất trí với nội dung Dự án Luật Thi hành án dân sự. Ở đây, tôi xin phát biểu một số vấn đề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giám sát và kiểm sát thi hành án dân sự tại Điều 13. Tại Khoản 1 điều 13 Dự thảo quy định: Quốc hội, Hội đồng nhân dân, Uỷ ban Mặt trận Tổ quốc các cấp có quyền và nghĩa vụ giám sát. Quy định trên tôi thấy chưa đầy đủ các cơ quan giám sát. Thực tế không chỉ có Quốc hội giám sát mà các cơ quan của Quốc hội có chức năng giám sát. Do đó, đề nghị bổ sung Khoản 1, Điều 13 như sau: Quốc hội, Ủy ban Thường vụ Quốc hội, Hội đồng Dân tộc và các Ủy ban của Quốc hội có chức năng giám sá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hấp hành viên được quy định tại Điều 19, theo quy định của pháp luật hiện hành, chấp hành viên chỉ có hai ngạch, cấp huyện và cấp tỉnh, phải có trình độ cử nhân luật. Quy định trên là không phù hợp thực tế, gặp rất nhiều khó khăn trong việc thi tuyển chấp hành viên, đây cũng là nguyên nhân cho sự thiếu chấp hành viên hiện nay rất lớn. Tôi đồng tình với Dự án Luật quy định Khoản 1 từ Điều 19 chấp hành viên có 3 ngạch, cũng tại Điều 19, Khoản 2 quy định chấp hành viên được bổ nhiệm theo nhiệm kỳ. Tôi cho rằng quy định trên chưa phù hợp, vì chấp hành viên như là một nghề, không nên gắn chấp hành viên hoạt động theo nhiệm kỳ 5 năm. Chấp hành viên nào hoàn thành tốt nhiệm vụ thì tiếp tục công tác và nâng ngạch, chấp hành viên nào không hoàn thành nhiệm vụ thì miễn nhiệm theo trình tự, thủ tục pháp luật quy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mô hình tổ chức và quản lý thi hành án dân sự, chúng tôi cho rằng quá nhiều, đảo lộn trong mô hình tổ chức thi hành án dân sự từ tòa án sang cơ quan Chính phủ. Hiện nay, trong Dự thảo, trong thảo luận cũng còn nhiều ý kiến khác nhau. Ý kiến cho rằng tòa án quản lý hoặc tổ chức theo ngành dọc. Theo tôi, thi hành án là hoạt động hành chính tư pháp. Do đó, công tác thi hành án cần tổ chức theo mô hình, bảo đảm sự quản lý tập trung, thống nhất của Bộ Tư pháp. Đồng thời, phát huy vai trò chỉ đạo phối hợp của chính quyền địa phương. Tuy nhiên, trong Nghị định Chính phủ cần làm rõ mối quan hệ Bộ Tư pháp với Uỷ ban nhân dân và mối quan hệ giữa Sở Tư pháp và cơ quan thi hành án ở địa phương trong tổ chức, quản lý và thi hành 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quyền hạn của Uỷ ban nhân dân cấp tỉnh trong thi hành án dân sự quy định tại Điều 185, Dự thảo luật không quy định trách nhiệm của Uỷ ban nhân dân đối với Hội đồng nhân dân trong thi hành án dân sự, mà trong Luật Tổ chức Hội đồng nhân dân và Uỷ ban nhân dân có quy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xin đề nghị bổ sung thêm một khoản trong Điều 185 như sau: "định kỳ hàng năm, Uỷ ban nhân dân báo cáo Hội đồng nhân dân về công tác thi hành án dân sự" như Điều 178 quy định: "Chính phủ định kỳ hàng năm báo cáo Quốc hội về công tác thi hành án dân sự " Tương tự tại điều 186 bổ sung một khoản: "định kỳ Uỷ ban nhân dân cấp huyện báo cáo Hội đồng nhân dân về công tác thi hành án dân sự " Tôi xin hết ý kiến, 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oa Ry  - Bạc Liê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pPr>
      <w:r>
        <w:rPr>
          <w:rFonts w:eastAsia="Times New Roman" w:cs="Times New Roman" w:ascii="Times New Roman" w:hAnsi="Times New Roman"/>
          <w:color w:val="0000FF"/>
          <w:sz w:val="26"/>
        </w:rPr>
        <w:t>Cơ bản tôi thống nhất với Tờ trình của Chính phủ và Báo cáo thẩm tra của Uỷ ban Tư pháp của Quốc hội về sự cần thiết ban hành Bộ luật thi hành án dân sự, cũng như quan điểm chỉ đạo xây dựng luật để qua đó nhằm khắc phục những vướng mắc, bất cập, những tồn tại yếu kém trong thi hành án dân sự.</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Dự án luật Ban soạn thảo đã bổ sung nhiều quy định mới so với Pháp lệnh thi hành án dân sự năm 2004 như quy định về tiêu chuẩn và ngạch của chấp hành viên, chấp hành viên được sử dụng công cụ hỗ trợ trong việc thi hành công vụ, tăng thời hiệu thi hành án v.v... Những vấn đề này tuy còn nhiều ý kiến khác nhau nhưng Ban soạn thảo cũng đã có báo cáo giải trình, tiếp thu rất nghiêm tú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đặt ra trong Báo cáo thẩm tra của Uỷ ban Tư pháp tôi cơ bản đồng tình, tôi chỉ xin đóng góp 4 vấn đề trong 10 vấn đề Đoàn Chủ tịch đã gợi 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xã hội hoá hoạt động thi hành án, tôi thống nhất cao với tinh thần Nghị quyết 49 của Bộ Chính trị về chiến lược cải cách tư pháp đến năm 2020, trong đó có định hướng về xã hội hoá thi hành án dân sự.</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cơ quan thi hành án, số vụ thi hành án của năm 2007 khoảng 630.158 việc so với với 162.439 vụ của năm 1994, tăng gấp 3 lần. Việc đó không tránh khỏi sự quá tải. Hơn nữa, trong tiến trình đổi mới của đất nước cho chúng ta thấy là những vụ việc này không chỉ tăng về số lượng, mà tính chất của công việc này cũng ngày càng phức tạp hơn. Điều đó đòi hỏi phải có sự thay đổi về cơ cấu tổ chức để đáp ứng yêu cầu thực tiễn đặt ra là vấn đề tất yếu. Tuy nhiên, với quy định xã hội hóa hoạt động thi hành án ở tại Điều 14, tôi thấy khó chấp nhận được. Bởi vì, đây là vấn đề mới nhưng trong luật thì thể hiện khá là chung chung. Trong 4 khoản quy định tại Điều 14 trong đó Khoản 1, Khoản 2 chỉ dừng lại ở thể hiện chủ trương, đường lối. Khoản 4 lại khẳng định là giao cho Chính phủ quy định thi hành chi tiết vấn đề này. Tôi thấy, quy định như vậy cho dù luật có hiệu lực thì cũng không thể nào áp dụng được trong cuộc sống. Hiện nay ngay chính cơ quan thi hành án mặc dù được Nhà nước trang bị các điều kiện cần thiết, cho phép áp dụng cả biện pháp cưỡng chế trong thi hành án, nhưng thực hiện vẫn còn khó khăn, vướng mắ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tại Điều 47, 48, 65 thể hiện xã hội hóa tương đối mạnh mẽ theo hướng cho phép cá nhân, tổ chức thực hiện thi hành án, nhưng nếu phát sinh tình huống phải cưỡng chế thi hành án thì sẽ xử lý như thế nào cũng chưa được thể hiện ở trong luật và nếu không khéo, lại rơi vào tình trạng bế tắc, vì trong luật chỉ giao quyền cưỡng chế cho cơ quan thi hành án. Hơn nữa, trong thời gian qua chúng ta mới cho phép mở dịch vụ đòi nợ cũng đã xuất hiện tình trạng các dịch vụ này sử dụng các tay anh, chị, rồi các bọn đầu gấu để mà khống chế các con nợ theo kiểu xã hội đen, cũng gây bất bình rất lớn trong dư luận xã hội. Chính vì vậy, liên quan đến vấn đề xã hội hóa thi hành án dân sự theo tôi chúng ta nên áp dụng theo phương án đề xuất của Ủy ban Tư pháp của Quốc hội. Trước mắt là chưa nên thể hiện vấn đề này vào trong luật, Quốc hội nên có một nghị quyết riêng để mà tổ chức thí điểm vấn đề này rồi sau đó chúng ta tổng kết, đánh giá để có những bước đi tiếp theo cho hợp lý.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hiệm vụ, quyền hạn của chấp hành viên ở Điều 22. Tôi, trong Dự thảo Luật có quy định về chấp hành viên ở tại Điều 19 thì có 3 cấp là sơ cấp, trung cấp và cao cấp. Kèm theo đó trình độ, tiêu chuẩn, thâm niên công tác cũng rất là khác nhau. Nhưng trong khi đó thì lại quy định nhiệm vụ, quyền hạn của chấp hành viên tại Điều 22 theo kiểu cao bằng. Nếu thể hiện như vậy thì nhiệm vụ, quyền hạn của chấp hành viên sơ cấp thì cũng ngang với nhiệm vụ chấp hành viên cao cấp, tôi cho như vậy là không hợp lý. Tôi đề nghị Ban Soạn thảo nên thiết kế lại điều này theo hai khoản. Khoản thứ nhất quy định về nhiệm vụ, quyền hạn cơ bản chung của chấp hành viên, khoản còn lại quy định về nhiệm vụ, quyền hạn theo từng cấp bậc của chấp hành viên thì sẽ hợp lý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quy định sử dụng công cụ hỗ trợ trong thi hành án tại Khoản 9, Điều 22. Tôi thống nhất theo phương án là cho phép chấp hành viên được sử dụng công cụ hỗ trợ trong thi hành án, tuy nhiên để tránh việc lạm dụng khi không có quy định trong luật này, tôi nghĩ điều này nên thiết kế lại để tránh bị lạm dụng. Thiết kế Khoản 9 thành một điều riêng và theo hướng có 3 khoản khác nhau. Khoản thứ nhất nên quy định cụ thể về công cụ được sử dụng, hỗ trợ trong thi hành án dân sự. Khoản thứ hai nên quy định cơ chế và thẩm quyền quản lý công cụ này. Khoản thứ ba quy định những trường hợp nào hay nói cách khác là những tình huống nào thì chấp hành viên được sử dụng các công cụ hỗ trợ trong thi hành 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điều khoản chuyển tiếp tại Điều 194. Tôi không tán thành với quy định tại Khoản 3, Điều 194 bởi vì quy định như vậy chỉ nhằm giảm tải công việc cho cơ quan thi hành án theo cách xoá sổ thụ lý đối với những khoản thu cho ngân sách có giá trị dưới 500.000đ. Tôi cho là không ổn và rất dễ dẫn đến tình trạng tuỳ tiện trong áp dụng pháp luật là không thể tránh khỏi trong vấn đề này. Chính cụm từ "không có điều kiện thi hành án" tại Khoản 3 còn khá rộng và áp dụng theo cách nào cũng được. Hơn nữa vấn đề miễn giảm nghĩa vụ thi hành án đối với khoản thu nộp ngân sách, trong luật này cũng đã được quy định tại Điều 66 rồi. Tôi thấy không nên quy định cùng một vấn đề trong dự án luật mà có 2 điều khác nhau, một điều đóng, một điều lại mở. Hơn nữa theo quy định của pháp luật hiện hành thì việc xét giảm thi hành án cũng phải thuộc thẩm quyền của cơ quan thi hành án, mà vấn đề này thuộc thẩm quyền của Toá án cấp huyện và Toà án quân sự cấp khu vực. Chúng ta quy định như thế này không khéo sẽ tạo điều kiện hợp pháp cho những đối tượng vay nợ, cố tình viện cớ không thi hành, nay lại được đặc xá. Vậy chẳng khác nào chúng ta dung túng cho đối tượng này và làm mất đi tính răn đe và nghiêm minh của pháp luật. Từ đó cũng dẫn đến không đảm bảo sự công bằng cho những đối tượng mà người ta nghiêm túc chấp hành pháp luật thì lại dễ bị thiệt thòi. Tôi xin hết  ý kiế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Tâm  - TP Cần Thơ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ấy  ý kiến thể hiện quan điểm của mình, những  ý kiến mà tôi không nhất trí đề nghị Ban soạn thảo cũng như Ủy ban Thường vụ cân nhắc nên xem xét thê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nhất, Điều 20 về việc bổ nhiệm chấp hành viên, tôi không nhất trí về việc hạ thấp tiêu chuẩn của chấp hành viên. Bởi vì, hiện nay thực hiện về việc thi hành án dân sự nói chung nó liên quan đến tài sản và đời sống của người dân, rồi tinh thần nghị quyết nó không bám Nghị quyết 49 của Bộ Chính trị trong cải cách tư pháp. Nói chung cũng dự kiến có việc tòa án khu vực và hơn nữa thì đặt ra vấn đề về tiêu chuẩn mà hạ thấp này là do các đơn vị ở đây vùng sâu, vùng xa, miền núi, hải đảo. Nhưng mà thật ra những đơn vị này là án rất ít, án ít dẫn đến thi hành án ít. Cho nên tôi nghĩ rằng không nên hạ thấp việc này. Hơn nữa các cơ quan tư pháp nó phải phù hợp với tiêu chuẩn chung. Bây giờ tòa án kiểm sát các đơn vị khác, không có đơn vị nào là tuyển trình độ trung cấp để mà bổ nhiệm chức danh tư pháp hết. Trong lúc đó thi hành án lại có trình độ trung cấp, tôi thấy không phù hợp, đó là một điể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khác, tôi thấy về ngạch của chấp hành viên không nên có ngạch sơ cấp, trung cấp và cao cấp. Tòa án hiện nay thì thẩm phán Tòa án cấp huyện,  thẩm phán Tòa án cấp tỉnh vì án được thi hành thì chấp hành viên là cơ quan thi hành án, thi hành lại có sơ cấp, trung cấp, cao cấp. Tôi nghĩ không phải vì lý do lương mà để điều chỉnh lại trình độ cán bộ trung cấp, sơ cấp là không phù hợp. Tôi đề nghị, ở Điều 19 chỉ nên giữ lại 2 ngạch chấp hành viên cấp huyện và chấp hành viên cấp tỉ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trong Điều 20, ở khoản nói về do nhu cầu cán bộ của cơ quan thi hành án, người có đủ tiêu chuẩn quy định tại Điểm a và Điểm c, khoản này có trình độ cử nhân luật và có thời gian làm công tác pháp luật từ 10 năm trở lên có thể xem xét bổ nhiệm chấp hành viên trung cấp. Điểm này có một điểm tôi đề nghị Ban soạn thảo lưu ý không khả thi, tức là trong đó yêu cầu của Điểm a, Khoản 1, Điều 20 nói phải qua đào tạo, trong lúc chúng ta cần cán bộ để thực hiện bổ nhiệm làm trưởng hoặc phó thi hành án, hoặc vùng chúng ta cần có đội ngũ cán bộ để bổ sung cho cơ quan, chúng ta lại đặt ra đào tạo. Điểm này không có khả th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bổ nhiệm chấp hành viên, quan điểm của tôi rất mong muốn Trung ương quan tâm, nên để cho các địa phương thực hiện việc bổ nhiệm chấp hành viên. Vì Hội đồng xét tuyển bổ nhiệm chấp hành viên do Bí thư hoặc Phó Bí thư là Chủ tịch Hội đồng nhân dân xem xét về tiêu chuẩn, điều kiện đã quy định, lý do như thế nào không giao thẩm quyền này cho dưới, cứ đưa lên trên để trên bổ nhiệm, trong khi đó ở dưới đã có sự chuẩn bị. Tôi thấy điều này chưa thật sự mạnh dạn phân cấp cho địa phương cơ sở, đề nghị nên xem lại điểm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về phương án cơ quan thi hành án thuộc đâu quản lý? Tôi đề nghị theo phương án 2, tức là thực hiện phân cấp cho địa phương, Bộ Tư pháp làm nhiệm vụ quản lý Nhà nước về công tác thi hành án trong phạm vi cả nước. Việc này như chúng ta biết, cũng như các đại biểu vừa phát biểu, tất cả việc thi hành án này do địa phương triển khai tổ chức thực hiện và nó gắn liền với từng địa phương của cấp huyện, cũng như cấp tỉnh, hiệu quả đạt được hay không, việc cưỡng chế được hay không cũng tại địa phương. Trong lúc đó chúng ta dự kiến lập Tổng Cục thi hành án không tổ chức thực hiện thi hành án mà chỉ tổ chức quản lý thôi. Như vậy trong lúc dưới địa phương người ta làm, ở trên này quản lý về biên chế, quản lý kinh phí, quản lý về cơ sở vật chất. Quan điểm của tôi thấy tinh thần như vậy chúng ta chưa từ bỏ cơ chế bao cấp, cũng có nghĩa còn cơ sở để thực hiện việc tranh thủ. Tôi đề nghị nên mạnh dạn phân cấp giao cho địa phươ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25 về nhiệm vụ, quyền hạn của Trưởng thi hành án và Phó thi hành án. Trong này có Điểm h đặt vấn đề kiến nghị người có thẩm quyền xem xét, kháng nghị, giám đốc thẩm, tái thẩm đối với bản án quyết định khi phát hiện có vi phạm pháp luật trong việc giải quyết vụ án hoặc phát hiện có tình tiết mới. Tôi đề nghị bỏ "phát hiện có tình tiết mới" bởi vì điểm này chấp hành viên rất dễ vận dụng, lợi dụng chỗ này. Tôi ví dụ bản án khi xử về tranh chấp đến thì không có nhà, khi bản án đã tuyên, trên đó lại có cái nhà. Chấp hành viên đặt vấn đề có nhà tôi không thi hành án được, cho nên yêu cầu phải giám đốc thẩm. Như vậy nó phát sinh sau khi đã có bản án, tôi nghĩ đây là điểm rất dễ vận dụng, cho nên tôi đề nghị bỏ điểm "phát hiện có tình tiết mới" để từ đó đề nghị giám đốc thẩm và tái thẩ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ương IV về biện pháp bảo đảm và cưỡng chế thi hành án. Tôi rất nhất trí về những biện pháp bảo đảm thi hành án trong dự thảo luật mới này đưa ra. Tôi xin nói một điều mà tôi đọc chưa thấy, nếu chấp hành viên và đương sự yêu cầu thi hành án mà việc yêu cầu này hoặc ra lệnh thực hiện các cưỡng chế này không đúng. Vậy thì việc bồi thường này như thế nào, hay việc này bảo đảm để anh yêu cầu cơ quan thi hành án tổ chức thi hành án hoặc cưỡng chế kê biên phong tỏa này, nếu sai thì anh chịu hậu quả như thế nào. Tôi thấy điều này đề nghị nên xem xét, bổ sung thêm. Xin hết ý kiế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iến Dũng  - Hà Tĩ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ý kiến vào một số nội dung hiện nay đang còn ý kiến khác nhau và Tờ trình của Chính phủ cũng như Báo cáo thẩm tra đề nghị thảo luậ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am gia vào nội dung là bổ sung các biện pháp đảm bảo thi hành án, ở đây biện pháp có tính chất ngăn chặn như trong Luật hình sự và các bộ luật khác đã nêu. Chúng tôi đồng tình quan điểm đã thể hiện trong Mục 1 của Chương IV, chúng tôi cho rằng quyết định như vậy rất cần thiết và chắc chắn sẽ tạo được hiệu quả cao của công tác thi hành án, tạo được chuyển biến tiến bộ, rõ nét có tính đột phá trong việc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tiễn, trong gần 20 năm qua Ủy ban Thường vụ Quốc hội có 3 pháp lệnh và chúng ta đã thực hiện nhưng hiệu quả rất thấp. Có lẽ chưa có một cơ quan Nhà nước nào trong hệ thống chính trị chúng ta thực hiện đạt thấp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ố vụ việc thi hành án chúng ta chỉ đạt được khoảng 30-40% và số tiền được thi hành trên số tiền phải thi hành cũng chỉ được khoảng 20-30% gần đây có tiến bộ hơn, nhưng phải nói một yếu kém rất lớn mà yếu kém này nguyên nhân chủ yếu là do chúng ta áp dụng biện pháp ngăn chặn để đảm bảo thi hành án trong quá trình điều tra, thu thập của cơ quan điều tra và các cơ quan xét xử. Đối với các vụ án dân sự, chúng ta chưa chú trọng biện pháp đảm bảo thi hành án về mặt dân sự mà luật chúng ta cho phép. Kể cả giai đoạn thi hành án, chúng ta cũng không cho phép chấp hành viên có những quyền hạn về đảm bảo thi hành án này. Cho nên, tỷ lệ rất thấp. Nhưng khi cho cơ quan thi hành án có quyền này, chúng tôi đề nghị là phải nghiên cứu và quy định rất cụ thể, rất chi tiết và chặt chẽ về các điều kiện thực hiện. Các biện pháp thực hiện, quy định thực hiện, quyền năng pháp lý của chấp hành viên, trung cấp đến đâu, sơ cấp đến đâu, cao cấp đến đâu, hậu quả pháp lý của nó, nếu có những vi phạm thì hậu quả pháp lý của nó như thế nào phải được quy định trong luật này. Cần có quy định cơ chế giám sát, tức là kiểm soát việc tuân theo pháp luật, giám sát kiểm tra cơ chế phối hợp và cơ chế chế ước lẫn nhau trong hoạt động tố tụng, trước hết là giữa cơ quan công tố, cơ quan xét xử và cơ quan thi hành á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như vậy, chúng ta mới tạo được chuyển biến tích cực và hạn chế được vi phạm trong công tác thi hành án của cơ quan thi hành á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xin tham gia về vấn đề thẩm quyền thi hành án, thẩm quyền ra quyết định thi hành án. Chúng tôi đồng tình với quan điểm của Chính phủ vì hai lẽ.</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giao cho tòa án làm việc này là phù hợp với bản chất của thi hành án là một hoạt động tư phá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giai đoạn cuối cùng của hoạt động tố tụng. Vì có cả thi hành án dân sự, có cả thi hành án của dân sự trong hình sự và các cơ quan khác. Cho nên, tòa án ra quy định. Tòa án tuyên xử, ra bản án, ra quyết định, khi có hiệu lực thi hành thì tòa án mới có quyền ra quyết định để thi hành. Cái này cũng có mấy lẽ, như vậy mới đảm bảo tính thực quyền, thực hiện được quyền theo dõi, quản lý được kết quả, đảm bảo hiệu lực thi hành án và kết quả của mình, tổng kết được kinh nghiệm xét xử. Nếu chúng ta làm như hiện nay thì vấn đề đó sẽ ách tắc. Chính đã có ách tắc cho nên chính chỗ này chúng tôi đề nghị quy định không ai khác là Tòa án nhân dân các cấp phải ra quyết định thi hành các bản án và quyết định của mình. Còn việc thực hiện tạm hoãn, tạm đình chỉ, đình chỉ, trả lại đơn hoặc yêu cầu ủy thác thi hành án v.v..., có thể thực hiện Pháp lệnh 2004 của Ủy ban Thường vụ Quốc hội. Khi thực hiện việc này chúng tôi đề nghị cần nghiên cứu để quy định thật chặt chẽ, cụ thể quy trình để căn cứ về thẩm quyền, làm những việc như đình chỉ, tạm đình chỉ, tạm hoãn, trả lại đơn yêu cầu thi hành án và thi hành án ủy quyền v.v... để cho cơ quan thi hành án có cơ sở thực hiện và có cơ chế giám sát để thực hiện chặt chẽ như trong thực hiện Luật Tố tụng hình sự và Tố tụng dân sự. Như vậy chúng ta mới bảo đảm việc này có hiệu lực thực hiện và có chất lượng cao.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quy định về sử dụng công cụ hỗ trợ, quan điểm chúng tôi không đồng tình. Vì chúng tôi thấy là không phải chỗ nào cũng có chống người thi hành công vụ là công chức chúng ta được trang bị công cụ hỗ trợ. Như vậy toàn hệ thồng chính trị chúng ta hầu hết được trang bị, chúng ta có một lực lượng rất đồ sộ, từ Trung ương đến địa phương là lực lượng cảnh sát, dân quân tự vệ về đến cơ sở công an viên của thôn xóm. Lực lượng này chính là lực lượng đảm bảo, bảo vệ chính quyền, bảo vệ thi hành công vụ của cơ quan Nhà nước, của công chức Nhà nước, cho nên chúng tôi không tán thành việc này. Chúng ta làm thế nào phát huy tốt trách nhiệm và hiệu lực, hiệu quả của lực lượng cảnh sát nhân dân các cấp, trong đó có công an viên và lực lượng dân quân tự vệ các địa phương. Thực tế khi thực hiện những nhiệm vụ các lực lượng này đã và đang làm tốt việc này, cho nên chúng tôi thấy không cần thiết. Nếu trang bị cho cơ quan thi hành án thì kiểm sát viên, thẩm phán, cán bộ thu thuế, hải quan, kiểm lâm v.v... và nhiều đối tượng khác. Như vậy tạo ra một cái gì đó nặng nề trong hệ thống chính trị chúng ta. Ở đâu có dân chống đối, chuyện chống người thi hành công vụ cũng là bình thường, thì chúng ta lại có công cụ hỗ trợ để răn đe, có thể như thế không phù hợp. Cho nên đề nghị Ban soạn thảo xem xét lại vấn đề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có hạn, tôi xin tham gia 3 nội dung như vậy. Xin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ùng Văn Toàn  - Phú Thọ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sự cần thiết việc ban hành Luật Thi hành án dân sự thay cho Pháp lệnh Thi hành án dân sự trước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đánh giá Dự thảo Luật Thi hành án dân sự lần này đã chuẩn bị hết sức chu đáo, tích cực, đã có báo cáo tổng kết các ý kiến của các cơ quan tham gia đóng góp thể hiện sự nhất trí và chưa nhất trí những vấn đề cần nghiên cứu thêm, có Báo cáo thẩm định của Hội đồng thẩm định để giúp đại biểu thấy được những vấn đề cần tiếp tục tham gia đóng góp ý kiến. Sau đây, tôi xin tham gia vào một số vấn đề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ngạch và tiêu chuẩn chấp hành viên được quy định tại Điều 19 và Điều 20, tôi cho rằng hiện nay có 2 ngạch chấp hành viên cấp huyện, cấp tỉnh, chấp hành viên này đều có trình độ là cử nhân luật. Dự thảo đề nghị có 3 ngạch: sơ cấp, trung cấp và cao cấp dựa trên cơ sở tiêu chuẩn chuyên môn, nghiệp vụ, năng lực công tác, không phụ thuộc vào cấp hành chính và quy định cấp huyện có chấp hành viên sơ cấp, trung cấp, cấp tỉnh có chấp hành viên trung cấp và cao cấp. Đây là một vấn đề tôi thấy cần phải cân nhắc suy nghĩ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sơ cấp và trung cấp không có vấn đề gì, nhưng chấp hành viên cao cấp, không biết tiêu chuẩn, trình độ và đòi hỏi ở cơ quan thi hành án cấp tỉnh có cao cấp có tương xứng với những quy định về trình độ cao cấp của các ngành khác ở cấp tỉnh hay không? Tôi cho rằng nếu có quy định ở đây, cũng cần phải hết sức cụ thể, chặt chẽ và cũng ở một số lượng hạn chế như trong Tờ trình đã nêu nhiều vụ án hết sức khó khăn, phức tạp cần đòi hỏi phải có một trình độ, sự am hiểu, sự vận dụng pháp luật để thực hiện tốt. Tôi cho rằng chỗ này nếu quy định, cần phải hết sức rõ ràng hơn, lý giải cho rõ ràng, mang tính thuyết phục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ấp huyện có chấp hành viên trung cấp, tôi cho là phù hợp với tình hình như trong Tờ trình đã nêu, cần tăng cường trình độ đội ngũ cán bộ cấp huyện khi cần thiết, theo yêu cầu bố trí, luân chuyển, thay đổi, điều động cán bộ, để khuyến khích cán bộ ở cấp huyện làm tốt công tác, nhưng chưa có điều kiện để bổ nhiệm chấp hành viên ở cấp tỉnh, nhằm phát huy vai trò, trách nhiệm cũng như khả năng trí tuệ của 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chuẩn chấp hành viên, tôi thấy hiện nay chúng ta đã tiêu chuẩn hóa đội ngũ cán bộ, đáp ứng yêu cầu, nhiệm vụ trong giai đoạn mới, nhiều năm chúng ta đã tích cực đào tạo bồi dưỡng cán bộ, gần đây đã bổ nhiệm nhiều chấp hành viên có trình độ đại học. Tuy nhiên, còn thiếu, đặc biệt là đối với vùng núi, vùng sâu, vùng xa. Với vị trí, chức năng, quyền hạn của chấp hành viên, với vai trò, trách nhiệm và yêu cầu đặt ra, trong Tờ trình có nêu dù có những việc đơn giản, thuận tiện trong việc thi hành, tôi cho rằng chúng ta đã có quy định hiện hành là chấp hành viên có trình độ đại học, để tương xứng, phù hợp với những quy định chung đối với các cơ quan tư pháp khác. Tôi đề nghị nên giữ nguyên tiêu chuẩn chấp hành viên dù là sơ cấp cũng cần có trình độ đại học. Việc này chúng ta đang làm, nó tạo ra một cái nề nếp, tạo ra một cái yêu cầu đối với sự phấn đấu, rèn luyện của đội ngũ cán bộ. Dù có thiếu thì ngành tư pháp và các cơ quan có trách nhiệm chúng ta phải xem xét, đào tạo, bồi dưỡng và nó có thể thiếu trong một thời gian nhất định, chứ không phải thiếu mãi. Có như vậy thì cán bộ mới nỗ lực cố gắng, phấn đấu, rèn luyện để vươn lên thực hiện tốt nhiệm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hẩm quyền ra quyết định thi hành án. Đã nhiều năm chuyển công tác này từ Tòa án sang Chính phủ đảm nhận. Trong quá trình thực hiện thì trong Tờ trình cũng đã nêu, có những vướng mắc cho nên làm chậm trễ, khó khăn cho việc thi hành án như: yêu cầu giải thích, quyết định đình chỉ, tạm đình chỉ thi hành án, trả lời đơn, ủy thác thi hành án v.v...  Cũng có nhiều ý kiến đề nghị chuyển lại cho Tòa án quản lý và thực hiện nhiệm vụ này. Nhưng ở đây đã có mười mấy năm chúng ta đã thực hiện có kinh nghiệm và cũng sàng lọc ra được một số  trường hợp trên thực tế có vướng mắc. Nhưng việc này thì không nhiều và thực sự nếu như chuyển cho Tòa án thực hiện công tác này thì ở tòa án lại phải có thêm một bộ phận chắc chắn ở cấp tỉnh cũng phải có 5, 3 đồng chí. Cấp huyện cũng phải có ít nhất 1 người để theo dõi công tác này. Việc này nó đã ổn định trong một số năm rồi, cho nên theo yêu cầu cải cách hiện nay thì tòa án có vị trí trung tâm trong hoạt động tư pháp và cũng đang có nhiều công việc đặt ra cho tòa án rất lớn, cần phải cải cách tốt hơn. Do vậy, chúng tôi đề nghị: trong quy định của luật cần rành mạch, cụ thể, xác định rõ mối quan hệ giữa cơ quan xét xử, cơ quan thi hành án dân sự. Xác định rõ trách nhiệm và sự phối hợp trong những trường hợp như thế này để giải quyết tốt những yêu cầu đặt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ết giờ,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u Thủy  - Tây N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thời gian có hạn, tôi xin tham gia một số  ý kiến trong dự thảo luật, còn lại tôi xin gửi lại văn bản đến Ủy ban Thường vụ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xin tham gia vào Điều 73 của dự thảo luật về các biện pháp cưỡng chế thi hành án. Dự thảo luật quy định có 7 biện pháp, theo tôi đề nghị bổ sung thêm một nội dung quy định có tính động đó là thực hiện biện pháp cần thiết khác mà không trái với quy định của pháp luật. Bởi vì để thực hiện nội dung quyết định của bản án có hiệu lực pháp luật, trong đó người thi hành án trong điều kiện của tình hình hiện nay hết sức phức tạp, năng động và phát sinh nhiều quan hệ về tài sản, về thu nhập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đó cơ quan thi hành án phải áp dụng cùng lúc rất nhiều biện pháp mà mục đích cuối cùng là cưỡng chế thi hành án để đạt được kết quả bản án có hiệu lực pháp luật. Quy định như vậy theo tôi chắc là thuận lợi trong công tác mà hướng dẫn, chỉ đạo thi hành án của các cơ quan chúng ta hiện nay. Nó có sự ràng buộc chặt chẽ trách nhiệm của cơ quan thi hành án khi cưỡng chế thi hành án được lựa chọn nhiều biện pháp, nhưng không được thực hiện những biện pháp trái với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góp ý vào Điều 101 về định giá tài sản kê biên. Theo tôi, có những trường hợp các đương sự tự nguyện thỏa thuận được giá tài sản dưới sự chủ trì của chấp hành viên. Trường hợp này không cần thiết chúng ta phải định giá tài sản kê biên . Trường hợp mà các đương sự không thỏa thuận được giá tài sản kê biên, thì các đương sự có quyền thỏa thuận, lựa chọn về tổ chức thẩm định giá và chấp hành viên có quyền ký hợp đồng dịch vụ với tổ chức thẩm định giá theo sự thỏa thuận lựa chọn tổ chức thẩm định giá của các đương sự. Trường hợp các đương sự không thỏa thuận, lựa chọn, tổ chức thẩm định giá thì chấp hành viên quyết định tổ chức thẩm định giá. Theo dự thảo tại Điểm 2, Điều 101 quy định chấp hành viên có quyền ký hợp đồng dịch vụ với tổ chức thẩm định giá, trong trường hợp chủ động thi hành, quy định như vậy, theo tôi sẽ mất đi quyền lựa chọn của đương sự về tổ chức thẩm định giá tài sản kê biên. Tôi đề nghị điều chỉnh lại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xin góp ý vào Khoản 2, Điều 114 là kê biên quyền sử dụng đất, theo dự thảo của luật ở Khoản 2 khi kê biên quyền sử dụng đất thì chấp hành viên yêu cầu người phải thi hành án, người đang quản lý giấy tờ về quyền sử dụng đất thì phải nộp giấy tờ đó cho cơ quan thi hành án. Trong thực tiễn chúng ta thấy thi hành án thì chấp hành viên hầu như không nhận được sự cộng tác nào của bên phải thi hành án, nhất là việc giao nộp giấy tờ về quyền sử dụng đất, để thuận lợi cho công tác kê biên của chấp hành viên. Theo tôi, cần thiết nên bổ sung vào dự thảo Khoản 2 theo hướng trước khi tiến hành kê biên quyền sử dụng đất thì chấp hành viên phải xác minh làm rõ quyền sử dụng đất đó thuộc về ai. Chấp hành viên có quyền yêu cầu cơ quan quản lý đất đai hoặc cơ quan đăng ký giao dịch bảo đảm, có quyền yêu cầu cơ quan quản lý đất đai ở địa phương cử cán bộ địa chính đến xác định thực trạng đất đó, đúng theo Giấy chứng nhận quyền sử dụng đất. Có như vậy thì những sai sót chênh lệch giữa hiện trạng sử dụng đất và nội dung trong Giấy chứng nhận quyền sử dụng đất được phát hiện và chỉnh lý kịp th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114 của dự thảo luật quy định "Khi kê biên quyền sử dụng đất, chấp hành viên phải thông báo với cơ quan nhà nước có thẩm quyền đăng ký quyết định sử dụng đất, cơ quan đăng ký giao dịch bảo đảm". Như tôi đã góp ý ở Khoản 2 thì việc kê biên quyền sử dụng đất phải có sự phối hợp trực tiếp, kiểm tra của cán bộ quản lý đất đai ở địa phương. Việc chấp hành viên phải thông báo với cơ quan nhà nước có thẩm quyền đăng ký quyền sử dụng đất v.v... thì luật cũng phải ràng buộc các cơ quan này phải cử người tham gia để xác định tính chính xác của quyền sử dụng đất. Kết quả kê biên được thực hiện chính xác rất thuận lợi cho việc cưỡng chế, trả lại quyền sử dụng đất và tránh được tình trạng phát sinh khiếu nại thời gian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vào Điều 185, 186 theo dự thảo luật quy định thì trách nhiệm, quyền hạn của Ủy ban nhân dân cấp tỉnh, cấp huyện trong thi hành án đó là chỉ đạo việc phối hợp với các cơ quan hữu quan trong việc thi hành án, các vụ án lớn phức tạp có ảnh hưởng lớn về an ninh, chính trị ở địa phương theo đề nghị của Trưởng thi hành án dân sự của cấp tỉnh, cấp huyện. Nếu dự thảo quy định như vậy thì không phù hợp với quy định của Luật Tổ chức Hội đồng nhân dân và Ủy ban nhân dân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106 của Luật Tổ chức Hội đồng nhân dân và Ủy ban nhân dân quy định thì Ủy ban nhân dân cấp tỉnh, cấp huyện có nhiệm vụ, quyền hạn tổ chức chỉ đạo công tác thi hành án ở địa phương chứ không chỉ các vụ án lớn và phức tạp. Một thực tế hiện nay ở địa phương một số vụ án lớn đưa ra thi hành mặc dù vụ án không lớn, không phức tạp, nhưng đương sự chống đối không thi hành bản án do ý thức về chấp hành pháp luật của một số người dân không cao. Chính vì thế đòi hỏi chính quyền địa phương phải có giải pháp hỗ trợ cơ quan thi hành án thực hiện nhiệm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rong quá trình tổ chức thi hành án dân sự còn liên quan đến nhiều tổ chức, nhiều ngành, nhiều cấp tham gia hỗ trợ, không phải chỉ có chấp hành viên thừa hành nhiệm vụ không thì chưa đủ.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e Tờ trình của Chính phủ về Luật thi hành án và Báo cáo thẩm tra của Ủy ban Pháp luật, tôi cơ bản tán thành. Có thể nói đây là một đạo luật đã chuẩn bị khá kỹ, có đầy đủ thông tin của một số thi hành án của các nước ngoài, hai báo cáo tổng kết thực tiễn thi hành án trong nhiều năm. Có Báo cáo tổng hợp ý kiến của các ngành, có Báo cáo thẩm định của Hội đồng thẩm định. Tôi cho rằng đây là một Dự án luật đã được chuẩn bị khá công phu và có rất nhiều tài liệu để giúp cho đại biểu có thể khẳng định quan điểm của mình, tuy nhiên còn nhiều điểm cần phải bà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rong Báo cáo của Ủy ban Pháp luật có nêu, tại Điểm G, Điều 25 của Dự thảo có quy định: thẩm quyền của trưởng, phó thi hành án trong việc trả lại bản án và quyết định cho Tòa án không phù hợp với quy định. Theo tôi Ủy ban Tư pháp đã có ý kiến, tuy nhiên trong phần giải trình của Chính phủ tiếp theo vẫn khẳng định việc đó là đúng. Tôi cho rằng cái này hoàn toàn sai chứ không phải hoàn toàn đúng như ý kiến của Chính phủ. Bởi Hiến pháp đã quy định là quyết định của toà án có hiệu lực thi hành, công dân và tổ chức đều phải chấp hành, chứ không thể nào theo nhận thức của anh là sai thì anh trả, nhưng tôi khẳng định là đúng thì sao? Cho nên nếu như quy định trưởng, phó thi hành án có quyền trả lại bản án thì tôi cho là trái với Hiến pháp và trái với tất cả các đạo luật khác. Trong vấn đề này đề nghị Ban soạn thảo nên nghiên cứu để tiếp thu chứ không thể nào nói là vấn đề giải trình tiếp, Uỷ ban Tư pháp có ý kiến rồi nhưng trong giải trình tiếp theo vẫn khẳng định là đúng thì tôi cho là không đú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quy định về thẩm quyền miễn giảm thi hành án. Tôi thấy việc này thì thẩm quyền của Uỷ ban hoàn toàn là không đúng. Bởi vì quyết định của toà án là có hiệu lực thi hành không ai có quyền sửa. Nếu sửa thì phải có hội đồng xét xử đàng hoàng. Cho nên vấn đề mà giao cho chính quyền và việc này có lẽ là để lợi cho công tác thi hành án, để giảm số lượng thi hành án, các đồng chí có thành tích thôi còn thực ra về nguyên tắc là không đúng. Vì không phải chúng ta cứ giảm đi để lấy thành tích, mà vấn đề này quyết định giảm hay không là do toà án. Cho nên vấn đề trình tự, quy định trên vấn đề này, theo tôi những vấn đề cơ bản này tôi đề nghị Ban soạn thảo nên nghiên cứu, tiếp thu.Ý kiến góp ý cụ thể, tôi xin nêu mấy ý như sau theo gợi ý của Uỷ ban Thường vụ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xã hội hoá hoạt động thi hành án, như chúng ta đã biết Nghị quyết 49 ngày 2/6/2005 của Bộ Chính trị có nói về chiến lược cải cách tư pháp đến năm 2020 có nêu: "Thực hiện xã hội hoá quy định về những hình thức, thủ tục để giao cho tổ chức không phải là cơ quan Nhà nước thực hiện một số công việc thi hành án, nghiên cứu chế định thừa phát lại" trước mắt có thể tổ chức thí điểm một số địa phương, sau vài năm trên cơ sở tổng kết đánh giá thực tiễn sẽ có bước đi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ôi cho rằng chủ trương của Đảng và Nhà nước là có, nhưng từ đó đến nay không ai thực hiện cả, không biết như thế nào nhưng tôi nghĩ Nghị quyết 49 ghi rất rõ như thế, mà nghiên cứu chế định thừa phát lại của người Pháp họ làm rất hay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nghĩ xã hội hoá tôi đồng ý về mặt chủ trương, nhưng cần phải có lộ trình và bước đi ra sao cần phải cân nhắc. Bởi vì trong Điều 14 về xã hội hoá có nói: "Nhà nước khuyến khích và tạo mọi điều kiện cho tổ chức và cá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 nhân có điều kiện thì được cấp giấy phép hành ngh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i được cấp giấy phép, người thừa hành có quyền và nghĩa vụ như chấp hành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ếu cưỡng chế phải có quyết định của trưởng thi hành án. Như vậy, trường hợp cưỡng chế phải có quyết định của cơ quan thi hành án và Chính phủ hướng dẫn chi tiết thi hành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thấy chủ trương này có và tôi cũng đồng tình nhưng phải có bước đi, phải có thử nghiệm. Cho nên, vấn đề có đưa vào luật hay không chúng tôi đề nghị phải có sự cân nhắc bởi cái này chúng ta chưa có tiền lệ về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phải nghiên cứu kỹ và có bước đi thích hợp, nếu không có sẽ dẫn đến một tình trạng hỗn loạn trong công tác thi hành án, đây là vấn đề cần phải nghiên c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ổ chức, cơ quan thi hành án dân sự đưa ra 3 phương án, tôi cho rằng việc đổi mới mô hình cũng là một điều kiện cần thiết, nhưng chúng ta phải xem xét nguyên nhân tồn tại của thi hành án, có phải nguyên nhân do mô hình hay không. Theo tôi là không phải, vì án tồn đọng nhiều, thi hành án chậm gây bức xúc trong dư luận. Tôi cho rằng cái đó là đúng thực tiễn, không phải ở nước ta mà các nước trên thế giới cũng bức xúc, cũng không thi hành được chứ không phải riêng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xem bài phát biểu của Chánh án Tòa án nhân dân Trung Quốc nói rất rõ vấn đề này, rất bức xúc và chính thẩm phán cũng không thi hành bản án của mình. Điều đó là do tính chất công việc chứ không phải do mô hình. Có lẽ là chỉ có nước ta mới có mô hình cơ quan thi hành án dân sự tách ra khỏi tòa án, chứ còn tất cả các nước hầu như tôi xem cơ quan thi hành án chỉ là một phòng thi hành án, đó là giai đoạn cuối cùng của tố tụng hình sự hoặc dân sự, nó nằm trong tòa án, nhưng chúng ta có đổi mới, chúng ta có sáng tạo, đi tiên phong với thế giới nó có khác. Cho nên, có thành lập một cơ quan thi hành án độc lập, còn các nước không có. Tôi nghĩ nguyên nhân tồn tại là do tính chất công việc, ví dụ một bản án hình sự, những người nào có tiền, đương nhiên họ phải đóng cho công an, kiểm sát hoặc tòa án trước để khi xét xử họ được giảm hình phạt. Còn những người không có điều kiện mới đưa ra xét xử. Vấn đề này rõ ràng khi tuyên một bản án chắc chắn gặp khó khăn, ví dụ người tù chung thân hoặc có người tử hình thì vẫn tuyên phải bồi thường bao nhiêu. Việc nó tồn tại là một việc khách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lĩnh vực dân sự, bởi vì những người vỡ nợ, hoặc những người chấp nhận rủi ro trong kinh doanh, ví dụ người ta cho vay 1% hay 5, 6% cũng cho vay, bây giờ tuyên một bản án ra thì có thi hành được không, vì người ta bể nợ rồi, làm gì có tiền mà thi hành án, đây là một điều kiện khách quan. Tôi cho rằng nguyên nhân tồn tại trong công tác thi hành án mà chậm hoặc kéo dài gây bức xúc, vấn đề này cũng phải phân tích. Chủ yếu theo tôi nghĩ xem bao nhiêu bản án có điều kiện mà theo ý thức chủ quan củ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ư người đó có tài sản không chấp hành thì chấp hành viên đã làm đầy đủ chưa? Bây giờ nếu chúng ta cứ loay hoay chỗ này, chúng ta cứ nói là do mô hình, cứ chạy hết mô hình, trước làm ở tòa án, sau đó giao cho tư pháp, tư pháp thành lập phòng thi hành án cũng báo cáo tồn tại như thế và thành lập đến cơ quan thi hành án mà thủ trưởng, phó thi hành án để cho nó mạnh hơn, nhưng vẫn tồn tại như vậy, điều đó chứng tỏ không phải do mô hình nhưng bây giờ đã lỡ, đã giao cho tư pháp rồi. Theo tôi đồng ý theo phương án thứ hai, tức là giao cho cấp chính quyền địa phương. Bởi vì bây giờ toàn bộ kinh phí do ngành trả, tôi nghĩ giao cho địa phương quản lý, tôi đồng tình với một số  ý kiến khác cho rằng địa phương nó sát hơn, nó thực tiễn hơn thì họ tổ chức thi hành án và họ quản lý trực tiếp vấn đề này sẽ thuận lợi hơn trong vấn đề thành lập Tổng cục thi hà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ghĩ, nếu như chúng ta thành lập Tổng cục hoặc thành lập Bộ thi hành án độc lập thì thi hành án chắc chắn nó cũng chậ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ết giờ, xin hết,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Lan  - Lào C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như chỉ nghiên cứu dự thảo về dự án Luật thi hành án dân sự và Tờ trình của Chính phủ, chúng tôi nghĩ cũng còn nhiều vấn đề còn băn khoăn, cũng như còn nhiều vấn đề phải bàn. Nhưng sau khi nghiên cứu Báo cáo thẩm tra của Ủy ban Tư pháp, cũng như buổi sáng nay chúng tôi được nhận thêm  ý kiến tiếp thu, giải trình của Chính phủ thì báo cáo với các vị đại biểu, chúng tôi thấy đã sáng tỏ và cũng như cung cấp cho chúng tôi thêm rất nhiều thông tin có thể nói nhiều thông tin nó mang tính thuyết phục. Có lẽ để tham gia vào nội dung của dự án, chúng tôi cũng xin tham gia về sự cần thiết ban hành Luật thi hành án dân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các vị đại biểu, việc thi hành án dân sự là giai đoạn cuối cùng của hoạt động tố tụng và cũng là cái giai đoạn hậu tố tụng, nó cũng là những vấn đề rất khó khăn và cũng rất phức tạp. Trong hoạt động thi hành án những năm qua đã có nhiều nỗ lực, cố gắng và chúng ta đã đạt được rất nhiều thành tựu về tổ chức hoạt động bộ máy cũng như là đội ngũ cán bộ, cũng như là về chuyên môn, nghiệp vụ, góp phần vào việc bình ổn xã hội. Song, việc hoạt động của thi hành án cũng còn có một số tồn tại là: số vụ án tồn đọng cũng còn nhiều, có nhiều vụ án không có khả năng thi hành, đặc biệt là việc giải quyết đơn thư khiếu nại về tố tụng. Đặc biệt là đơn thư khiếu nại về thi hành án cũng ngày một tăng, nó cũng là một trong những nguyên nhân gây nên bức xúc trong một bộ phận của nhân dân và hiệu quả cũng như hiệu lực về quản lý Nhà nước nó không được cao. Theo tôi, có thể nói là việc ban hành Luật thi hành án dân sự lúc này là rất cần thiết nếu như tôi không nói là còn chậm trễ, cũng có những anh em ở trong ngành nói chúng ta cũng chưa thực sự quan tâm đến vai trò quan trọng của công tác thi hành án dân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nội dung thứ hai, đó là về tổ chức và quản lý của cơ quan thi hành án dân sự theo gợi ý của Đoàn thư ký. Tôi cũng nhất trí với quan điểm như Tờ trình của Chính phủ cho rằng dự án luật chưa xác định rõ mô hình, cơ chế quản lý về thi hành án dân sự, theo báo cáo tổng kết pháp lệnh về thi hành án dân sự năm 2004 của Bộ Tư pháp thì một trong những nguyên nhân chủ yếu là do công tác thi hành án dân sự nó còn có nhiều hạn chế, bất cập, do thiếu tập trung thống nhất trong công tác quản lý chỉ đạo điều hành như do nhiều cơ quan hiện nay, quản lý như Bộ Tư pháp, Cục thi hành án, Sở Tư pháp cấp tỉnh, phòng tư pháp cấp huyện, thi hành án cấp tỉnh, cấp huyện. Theo bản gợi ý tập trung nên chọn phương án nào, tôi xin phân tí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 nhân, quan điểm của tôi là ủng hộ phương án 1, báo cáo với các vị đại biểu tôi cũng là một trong những người đại biểu làm công tác tư pháp ở địa phương, qua quá trình tổ chức triển khai thực hiện, chúng tôi thấy rằng mô hình như hiện nay nó đã bộc lộ nhiều vấn đề phức tạp. Chúng ta phải tính đến mặt trái khi một công việc được giao cho nhiều người, thành tích thì có nhiều người nhận, nhưng đến khi kết quả tồn tại, những vấn đề yếu kém thì có lẽ nó cũng còn khó phân định vấn đề trách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hông qua thời gian mà chúng ta ủy quyền cho Sở Tư pháp quản lý đến nay đã là 15 năm, báo cáo với các đại biểu chúng tôi thấy ủy quyền đó cũng quá lâu rồi và đến nay mô hình không còn phù hợp nữa. Để giao trách nhiệm cũng như tạo thế và lực trong một cơ quan mà người ta có điều kiện để đảm nhiệm trách nhiệm đó cũng như nâng cao chất lượng của đội ngũ cán bộ, cũng như chất lượng của công tác đáp ứng yêu cầu của Nhà nước trong điều kiện mới thì chúng tôi ủng hộ phương án 1, chúng ta nên tổ chức theo hệ thống ngành dọc là trên Trung ương thì có Cục thi hành án thuộc Bộ Tư pháp và địa phương thì có thi hành án cấp tỉnh và cấp huy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ề phương án thứ ba, tức là giao cho tòa án như mô hình của năm 1993 thì mô hình này đã quá lạc hậu, vì tình hình kinh tế- xã hội của đất nước hiện nay đã có nhiều thay đổi, đặc biệt mặt trái của cơ chế thị trường khiến các vụ việc về thi hành án đã tăng rất nhiều lần và tính chất phức tạp của các vụ án đó đã tạm làm số lượng các vụ việc phải thi hành án tăng lên rất nhiều. Cho nên chúng tôi đề nghị không áp dụng phương án 3.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ạch tiêu chuẩn, về thời gian có hạn tôi xin đi thẳng vào vấn đề. Chúng tôi ủng hộ phương án là chúng ta có 3 ngạch sơ cấp, trung cấp và cao cấp. Tuy nhiên, ngạch sơ cấp bổ nhiệm đối với chấp hành viên trung cấp, có trình độ trung cấp pháp lý thì chúng tôi không ủng hộ ở chỗ là những người có trình độ trung cấp luật ở địa phương. Hiện nay  trường luật không đào tạo trung cấp, trung cấp ở đây giao cho địa phương, cho nên nó chưa thể đáp ứng về năng lực chuyên môn, chúng tôi đồng ý cho phép tuyển cán bộ có trình độ trung cấp nhưng với điều kiện ở các tỉnh miền núi, những tỉnh có đồng bào dân tộc thiểu số, để đáp ứng yêu cầu những cán bộ người địa phương am hiểu phong tục tập quán, cũng như thông thuộc địa bàn, chấp nhận ở những nơi vùng sâu, vùng xa để đáp ứng với yêu cầu hiện nay chúng ta đang thiếu nguồn tuyển dụng cho các tỉnh miền nú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ác vị đại biểu, như ý kiến của đại biểu Tâm, tại Điểm C, Khoản 3, Điều 20 cũng như Khoản C, Điều 4 nói về bổ nhiệm chấp hành viên có thời gian công tác 10 năm, 15 năm. Ở đây tôi hiểu là một hình thức bổ nhiệm đặc cách, như vậy nó không đồng bộ thống nhất với việc bổ nhiệm hiện nay, vì nó phải từ cấp thấp cho đến cấp cao chứ không thể có một hình thức bổ nhiệm đặc cách như vậy nó sẽ rất bất hợp lý. Tôi đề nghị Ban soạn thảo xem xét, tôi xin chân thành cảm ơn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ường  - Thái Bì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việc cần thiết ban hành Luật Thi hành án dân sự trong nhiệm kỳ này, việc lẽ ra chúng ta làm từ lâu. Tôi cũng đánh giá cao việc chuẩn bị Dự án luật và nhất trí với nhiều nội dung, ý kiến phát biểu của các vị đại biểu trước tôi, thể hiện quan điểm của mình về những nội dung cơ bản Chính phủ trình. Tôi xin có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xã hội hóa công tác thi hành án dân sự, theo tôi đây là nội dung mới đặt ra trong công tác thi hành án chưa phù hợp với điều kiện của nước ta. Do vậy, tôi đề nghị chúng ta chưa quy định cụ thể như Điều 14 của Dự thảo, chỉ quy định có tính nguyên tắc để Chính phủ có cơ sở chỉ đạo thực hiện điểm một số nội dung, sau đó sẽ tổng kết đánh giá hiệu quả rồi đưa vào luật vẫn chưa muộ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ổ chức bộ máy cơ quan thi hành án dân sự, Chính phủ đưa ra 3 phương án xin ý kiến của Quốc hội, căn cứ vào tình hình thực tế việc thi hành án trong những năm qua, kể cả thời kỳ do Tòa án đảm nhiệm, đến khi Chính phủ tiếp nhận và việc giao án cho cấp xã thi hành, tôi xin chọn phương án 1 với các lý do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năm 1993, Tòa án các cấp tổ chức thi hành cả án hình sự, dân sự, tuy nhiên do số việc ngày càng nhiều nên việc tổ chức thi hành không hiệu quả, số lượng án tồn ngày càng tăng, Tòa án mất rất nhiều thời gian vào thi hành án. Nên ảnh hưởng đến hoạt động xét xử, nhiệm vụ chính của Tòa án theo Hiến pháp quy định là cơ quan xét xử của nước Cộng hòa xã hội chủ nghĩa Việt Nam. Do vậy, Quốc hội giao việc thi hành án dân sự cho Chính phủ thực hiện. Từ khi giao cho Chính phủ, công tác thi hành án đã thu được nhiều kết quả, công tác thi hành án dần đi vào nề nếp, đội ngũ cán bộ thi hành án được kiện toàn và lớn mạnh, cơ sở vật chất từng bước đáp ứng được yêu cầu, nhiệm vụ. Tuy vậy, tại sao án tồn ngày càng nhiề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guyên nhân tồn án không phải do tổ chức bộ máy thi hành án, do nhiều nguyên nhân khác cần phải tập trung khắc phục, trong đó ban hành luật mục đích cũng là để khắc phục được những tồn đọng trong công tác thi hành án hiện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nhất là nhận thức của xã hội về trách nhiệm thi hành án còn khác nhau, nhiều cơ quan, công dân cho thi hành án là nhiệm vụ chỉ của cơ quan thi hành án nên sự phối kết hợp trong công tác thi hành án rất hạn chế, kém hiệu quả. Thể hiện rõ nhất là chúng ta đưa tới 50% số án về cho cấp xã đôn đốc thi hành nhưng hiệu quả thấp, nhiều chính quyền cơ sở coi đó là việc của cơ quan thi hành án, nên không thi hành được bản án nào. Do vậy cần tăng cường công tác tuyên truyền, nâng cao nhận thức xã hội về thi hành án và đây cũng là cơ sở tiền đề để chúng ta thực hiện xã hội hóa công tác thi hành án sau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báo cáo của ngành tư pháp, án dân sự trong hình sự chiếm tới 47% tổng số lượng án, trong đó có tới 65,3% không có điều kiện thi hành. Nguyên nhân của việc không thi hành được ở loại án này chủ yếu là do người thi hành không có tài sản, đó là hầu hết các vụ án xâm phạm tài sản như cướp, trộm cắp, cướp giật đều do người nghiện ma túy gây ra. Loại án này trên thực tế không thể thi hành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thứ hai là loại các vụ án buôn bán ma túy có số tiền phạt theo luật quá lớn mà các bị cáo không thể thi hành, phạt chỉ để có phạt theo quy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lấy một ví dụ ở Thái Bình có một vụ án phạt đối với người buôn bán ma túy, tổng các vụ án mà đối tượng phải nộp phạt lên đến gần 1 tỷ, nhưng đối tượng là phụ nữ đã 90 tuổi, tài sản không có gì, khi công an đến bắt còn hỏi "có làm mấy bi thì đưa tiền đây". Khi Tòa án xử phạt chúng ta căn cứ theo luật chúng ta, cứ phạt và cộng lại lên tới gần 1 tỷ và rõ ràng việc tuyên phạt của chúng ta như vậy hoàn toàn không hợp lý cho nên chúng ta không thể thi hành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án không thi hành được còn có nguyên nhân do một số vụ án Tòa án xử tuyên thiếu khách quan, thiếu tính khả thi dẫn đến khiếu kiện kéo dài nên không thi hành được. Như ở Thái Bình cũng có vụ án xét xử từ năm 1989 đến bây giờ, tức là còn đang là Tòa án, nhưng đến bây giờ cũng không thể thi hành được do tuyên của Tòa án không hợp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phân tích trên, để tăng cường hơn nữa hiệu quả công tác thi hành án tôi đề nghị cần phải sửa một số chính sách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Một, sửa phần phạt tiền trong Bộ Luật hình sự đối với các tội buôn bán ma túy quy định như hiện hành là không hợp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sửa Luật tố tụng dân sự, giao cho Viện kiểm sát các cấp kiểm sát hoạt động xét xử tất cả các vụ án dân sự, chứ không chỉ quy định như hiện nay, chỉ kiểm sát các vụ án có khiếu nại, nhằm tăng cường trách nhiệm của Tòa án khi ra các bản án. Cái này cũng báo cáo với Quốc hội là trước đây Viện kiểm sát kiểm sát tất cả các vụ án dân sự, nhưng vừa rồi chúng ta xây dựng Luật tố tụng dân sự, chúng ta chỉ giao cho Viện kiểm sát kiểm sát một số các vụ án có khiếu nại. Chính vì vậy cho nên việc ra bản án của tòa án nó cũng có nhiều vấn đề. Chúng tôi đề nghị cũng phải sửa lại để có cơ quan giám sát hoạt động của Tòa 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ong Luật thi hành án dân sự lần này quy định cơ quan có trách nhiệm ra quyết định thi hành án dân sự là tòa án, chứ không phải cơ quan thi hành án dân sự như hiện nay. Như vậy, vừa nâng cao trách nhiệm của Tòa án, vừa bảo đảm tính đồng bộ trong hoạt động thi hành án hình sự, thi hành án dân sự cũng như các quyết định khác về biện pháp khẩn cấp tạm thời. Quyết định bắt giữ tàu biển, máy bay cũng sẽ do tòa án ra quyết định và cũng là cơ sở để chúng ta xây dựng một bộ Luật thi hành án dân sự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gạch tiêu chuẩn chấp hành viên, tôi thống nhất như dự thảo đối với chấp hành viên sơ cấp chỉ cần có trình độ trung cấp là đủ. Quy định này giải quyết được cơ bản về thiếu chấp hành viên ở những vùng sâu, vùng xa như hiện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ngạch chấp hành viên sẽ khắc phục, hạn chế trong việc điều động cán bộ khi được đảm bảo quyền lợi cho họ. Tuy nhiên việc xét bổ nhiệm chấp hành viên cao cấp cần phải có quy định chặt chẽ, tránh lợi dụng. Thí dụ việc quy định chỉ có 15 năm làm công tác pháp luật là có thể được xét bổ nhiệm chấp hành viên cao cấp là chưa đủ, cần có các quy định khác chặt chẽ hơn, như ngạch chấp hành viên thì như thế nào? Thời gian giữ ngạch chấp hành viên là bao lâu 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sử dụng công cụ, tôi nhất trí cao với phân tích của Chính phủ và Ủy ban Tư pháp. Vì trên thực tế nhiều trường hợp chấp hành viên, cán bộ thi hành án đã bị tấn công và nếu người tấn công bị nhiễm HIV thì hậu quả thật khó lường. Mặt khác không có lý do gì một nhân viên an ninh dân phố có thể sử dụng công cụ hỗ trợ, mà một chức danh tư pháp lại không được sử dụng công cụ hỗ trợ. Tuy nhiên vấn đề này trang bị công cụ hỗ trợ cũng phải chặt chẽ tránh lãng phí không cần thi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do thời gian có hạn tôi xin dừng  ý kiến ở đây, còn lại một ý nữa tôi xin gửi đến Đoàn thư ký,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Quốc hội nghỉ trư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30</w:t>
    </w:r>
    <w:r>
      <w:rPr>
        <w:rStyle w:val="PageNumber"/>
        <w:b/>
        <w:color w:val="808080"/>
      </w:rPr>
      <w:fldChar w:fldCharType="end"/>
    </w:r>
  </w:p>
  <w:p>
    <w:pPr>
      <w:pStyle w:val="Footer"/>
      <w:jc w:val="right"/>
      <w:rPr/>
    </w:pPr>
    <w:r>
      <w:rPr>
        <w:rStyle w:val="PageNumber"/>
        <w:b/>
        <w:color w:val="808080"/>
      </w:rPr>
      <w:t>Hội trường Bộ Quốc phò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29</w:t>
    </w:r>
    <w:r>
      <w:rPr>
        <w:rStyle w:val="PageNumber"/>
        <w:b/>
        <w:color w:val="808080"/>
      </w:rPr>
      <w:fldChar w:fldCharType="end"/>
    </w:r>
  </w:p>
  <w:p>
    <w:pPr>
      <w:pStyle w:val="Footer"/>
      <w:jc w:val="right"/>
      <w:rPr/>
    </w:pPr>
    <w:r>
      <w:rPr>
        <w:rStyle w:val="PageNumber"/>
        <w:b/>
        <w:color w:val="808080"/>
      </w:rPr>
      <w:t>Hội trường Bộ Quốc phò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p>
    <w:pPr>
      <w:pStyle w:val="Footer"/>
      <w:jc w:val="right"/>
      <w:rPr/>
    </w:pPr>
    <w:r>
      <w:rPr>
        <w:rStyle w:val="PageNumber"/>
        <w:b/>
        <w:color w:val="808080"/>
      </w:rPr>
      <w:t>Hội trường Bộ Quốc phò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9">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42900</wp:posOffset>
              </wp:positionV>
              <wp:extent cx="5360670" cy="0"/>
              <wp:effectExtent l="0" t="5080" r="635" b="5080"/>
              <wp:wrapNone/>
              <wp:docPr id="2" name=""/>
              <a:graphic xmlns:a="http://schemas.openxmlformats.org/drawingml/2006/main">
                <a:graphicData uri="http://schemas.microsoft.com/office/word/2010/wordprocessingShape">
                  <wps:wsp>
                    <wps:cNvSpPr/>
                    <wps:spPr>
                      <a:xfrm>
                        <a:off x="0" y="0"/>
                        <a:ext cx="536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2.0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4572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71.3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42240</wp:posOffset>
              </wp:positionV>
              <wp:extent cx="5488305" cy="0"/>
              <wp:effectExtent l="635" t="9525" r="0" b="9525"/>
              <wp:wrapNone/>
              <wp:docPr id="5" name=""/>
              <a:graphic xmlns:a="http://schemas.openxmlformats.org/drawingml/2006/main">
                <a:graphicData uri="http://schemas.microsoft.com/office/word/2010/wordprocessingShape">
                  <wps:wsp>
                    <wps:cNvSpPr/>
                    <wps:spPr>
                      <a:xfrm>
                        <a:off x="0" y="0"/>
                        <a:ext cx="54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1.2pt" to="422.0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06:00Z</dcterms:created>
  <dc:creator>Nguyen The Nghia</dc:creator>
  <dc:description/>
  <cp:keywords/>
  <dc:language>en-US</dc:language>
  <cp:lastModifiedBy>Tran To Oanh</cp:lastModifiedBy>
  <dcterms:modified xsi:type="dcterms:W3CDTF">2008-05-23T07:06:00Z</dcterms:modified>
  <cp:revision>3</cp:revision>
  <dc:subject/>
  <dc:title> </dc:title>
</cp:coreProperties>
</file>