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3/05/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thi hành án dân s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Phú Trọng chủ trì </w:t>
      </w:r>
    </w:p>
    <w:p>
      <w:pPr>
        <w:pStyle w:val="Normal1"/>
        <w:jc w:val="center"/>
        <w:rPr/>
      </w:pPr>
      <w:r>
        <w:rPr>
          <w:rFonts w:eastAsia="Times New Roman" w:cs="Times New Roman" w:ascii="Times New Roman" w:hAnsi="Times New Roman"/>
          <w:b/>
          <w:color w:val="0000FF"/>
          <w:sz w:val="26"/>
        </w:rPr>
        <w:t>Phó Chủ tịch Quốc hội Uông Chu Lưu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Văn Em  - Quảng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gợi ý của Đoàn Thư ký kỳ họp tôi xin tham trực tiếp một số ý kiến vào dự thảo Luật thi hành án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mô hình tổ chức của cơ quan thi hành án dân sự, tôi đồng ý với các ý kiến về việc thành lập hệ thống cơ quan thi hành án dân sự có tính chất thống nhất, tập trung từ Trung ương đến địa phương. Ở Trung ương có thể thành lập Tổng cục hoặc Cục thi hành án. Việc này tôi đề nghị cơ quan thi hành án và cơ quan trình sẽ có giải trình thêm Tổng cục hay là Cục. Tuy nhiên ở Trung ương không phải là có quan trực tiếp làm công tác thi hành án mà ở Trung ương là cơ quan lãnh đạo, tổ chức, hướng dẫn, chỉ đạo cấp dưới cũng như giải quyết các đơn thư khiếu nại, tố cáo trong lĩnh vực thi hành án dân sự. Ở địa phương thành lập các cơ quan thi hành án cấp tỉnh và cấp h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ô hình này, lý do như các đồng chí đại biểu trước tôi đã phát biểu ý kiến, trong thời gian qua tôi đánh giá cao những nỗ lực, cố gắng của các cơ quan thi hành án của địa phương. Tuy nhiên vẫn còn những khó khăn, bất cập nhất là trong công tác chỉ đạo, lãnh đạo bởi vì ở địa phương giao cho Chủ tịch Ủy ban nhân dân là người có trách nhiệm trực tiếp chỉ đạo công tác thi hành án. Tôi nghĩ công tác này đồng chí Chủ tịch bận nhiều việc không có thời gian, không đầu tư chuyên sâu, nên nhiều việc có thể bị chậm, kể cả việc tổ chức các cuộc họp để Ban chỉ đạo, cho ý kiến về các vụ án cụ thể trong công tác thi hành án, Ban chỉ đạo cũng có nhiều ý kiến khác nhau, do vậy đồng chí Chủ tịch khó quyết định dẫn, đến việc thi hành án kéo dài. Vì thế thành lập mô hình mới tôi hy vọng rằng chắc chắn sẽ có hiệu lực và hiệu quả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ạch và tiêu chuẩn của chấp hành viên. Tôi thấy chấp hành viên là một chức danh của các cơ quan tư pháp. Vì vậy, trên thực tế các cơ quan điều tra, Viện Kiểm sát cũng đã có các ngạch về điều tra viên sơ cấp, trung cấp, cao cấp và tương tự như vậy thì Viện Kiểm sát cũng có kiểm sát viên sơ cấp, cao cấp và trung cấp. Vì vậy ngạch sơ cấp, trung cấp, sơ cấp trong chấp hành viên thì không có gì là mới theo tôi là đã có thực tiễn. Hơn nữa quan trọng là chúng tôi cho rằng, đã tạo điều kiện cho các cơ quan thi hành án trong việc điều động, thuyên chuyển, biệt phái các chấp hành viên, từ chấp hành viên cấp tỉnh có thể do nhu cầu điều động về làm chấp hành viên của cấp huyện không phải qua thủ tục tuyển chọ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thẩm phán cấp tỉnh muốn điều động về cấp huyện phải qua một trình tự là trên chọn qua Hội đồng rồi ra quyết định, mô hình này tôi thấy có thuận lợi và mặt khác nó cũng khuyến khích, động viên cán bộ thi hành án trong việc thi đua, phấn đấu để giữ được ngạch, bậc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thì tôi đề nghị là duy trì như tiêu chuẩn hiện hành, tức là phải có trình độ đại học luật trở lên và có thời gian công tác liên tục trong các cơ quan bảo vệ pháp luật trong một thời gian nhất định. Theo như đề án thì dự kiến chấp hành viên trung cấp phải 5 năm, chấp hành viên cao cấp đến 10 năm công tác liên tục trong cơ quan bảo về pháp luật thì tôi đề nghị là nên rút ngắn thời gian, có thể chấp hành viên trung cấp khoảng 4 năm, cao cấp khoảng 6 năm và sơ cấp khoảng 2 năm là vừa ph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u tục thi hành án. Tôi đề nghị vẫn duy trì như luật hiện hành. Tức là do cơ quan thi hành án trực tiếp ra quyết định thi hành án mà không phải giao cho Tòa án ra quyết định thi hành án. Có như vậy tạo điều kiện cho cơ quan thi hành án chủ động ra quyết định thi hành án và tổ chức thi hành án. Hạn chế được những khâu trung gian từ Tòa án ra quyết định chuyển sang cho cơ quan thi hành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iệc miễn, giảm các quyết định thi hành án, khoản tiền nộp ngân sách. Tôi đề nghị cũng giữ như hiện hành. Vì việc miễn, giảm lâu nay theo luật tố tụng về hình sự, dân sự cũng như các hướng dẫn của liên ngành, giao cho Tòa án nhân dân xét miễn, giảm các quyết định thi hành án, cũng không có trở ngại gì. Vì vậy, không có lý do gì phải chuyển giao cho Ủy ban nhân dân, trong khi Ủy ban nhân dân các cấp còn rất nhiều việc. Theo tôi, tập trung cho Ủy ban nhân dân trong công tác lãnh đạo, chỉ đạo về quản lý kinh tế là trọng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ấn đề ủy thác thi hành án. Tôi thấy đây cũng là vấn đề được nêu ra trong Nghị quyết 49. Tuy nhiên, tôi thấy về công tác thi hành án là thực hiện một quyền lực Nhà nước. Vì vậy, cần cân nhắc thận trọng trong việc này, nếu chuyển giao cho một cơ quan, một tổ chức khác, một cá nhân khác không hiện quyền lực Nhà nước thì khó thực hiện được công tác thi hành án. Tôi đề nghị có chăng mới nêu vấn đề để quá trình nghiên cứu, trao đổi có thời gian nhất định, lúc đó mới có thể xã hội hóa về công tác thi hành án. Vấn đề xã hội hóa trong công tác này phải có một quá trình, có thể tổ chức thí điểm ở một vài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ội dung khác trong dự thảo tôi hoàn toàn đồng tình. Như báo cáo của Ủy ban Tư pháp đã nêu, chúng tôi thấy hoàn toàn đồng tình, tôi cũng đồng ý là làm sao cố gắng để ban hành được Luật Thi hành án dân sự, để tạo cho cơ quan thi hành án có cơ sở pháp lý để tổ chức thực hiện thắng lợi trong nhiệm vụ thi hành án dân sự lâu nay, một trong những phạm vi, nội dung mà cử tri quan tâm.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i Thị Hương  - Điện B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ày tỏ ý kiến của mình về một số vấn đề còn có ý kiến khác nhau trong Dự án Luật Thi hành án dân sự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điều chỉnh của luật, cần quy định rõ ràng, chính xác hơn về đối tượng thi hành án trong bản án quyết định hình sự. Dự thảo cho rằng phần dân sự trong bản án quyết định hình sự là chưa chính xác, chưa bao hàm hết đối tượng thi hành án dân sự trong bản án quyết định hình sự. Vì ngoài quy định bồi thường buộc trả lại tài sản, tịch thu hiện vật, tiền bạc liên quan đến vụ án, án phí dân sự v.v... được coi là phần dân sự trong bản án quyết định hình sự, còn một số nội dung như phạt tiền, tịch thu tài sản, án phí hình sự cũng thuộc đối tượng thi hành án dân sự, nhưng không thuộc phần dân sự. Từ đó chúng tôi đề nghị sửa lại Điều 1 về phạm vi điều chỉnh: "Luật này quy định về nguyên tắc, trình tự, thủ tục thi hành bản án, quyết định về dân sự, quyết định về tài sản trong bản án , quyết định hình sự, quyết định về tài sản trong bản án, quyết định hành chính của Tòa án, quyết định xử lý vụ việc cạnh tranh của Hội đồng xử lý vụ việc cạnh tranh và quyết định của trọng tài thương m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ẩm quyền ra quyết định thi hành án, chúng tôi hoàn toàn đồng ý với Báo cáo thẩm tra của Ủy ban Tư pháp, đề nghị giữ nguyên thẩm quyền ra quyết định thi hành án dân sự như hiện hành. Ngoài các lý do được đưa ra trong Báo cáo, theo chúng tôi còn có một số lý d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y định để cơ quan thi hành án ra quyết định thi hành án bảo đảm cho Tòa án ra bản án quyết định đúng đắn, khách quan. Trong trường hợp này Tòa án đưa ra quyết định trên cơ sở các tình tiết của vụ án, không phải suy nghĩ đến vấn đề quyết định của mình như vậy dễ hay khó thi hành, đảm bảo tính vô tư, khách quan trong quyết định của Tòa án thể hiện tính chất chế ước, kiểm tra lẫn nhau trong hoạt động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ẩm quyền ra quyết định thi hành án liên quan chặt chẽ có tính hệ thống với các thẩm quyền khác trong thi hành án như hoãn thi hành án, tạm đình chỉ thi hành án, các thẩm quyền này phải thuộc về cùng một chủ thể, đó là cơ quan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nhiệm vụ quyền hạn của thi hành án và chuyển thi hành án, đề nghị bổ sung vào Điều 17 về nhiệm vụ, quyền hạn của thi hành án cấp Quân khu, nhiệm vụ phối hợp với các cơ quan thi hành án phạt tù trong quân đội trong việc lập hồ sơ đề nghị miễn giảm thời hạn chấp hành hình phạt tù và đặc xá. Quy định này để phù hợp với nhiệm vụ chung và sự phối hợp của thi hành án dân sự với thi hành án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xem xét lại Điểm g, Khoản 1, Điều 25 về nhiệm vụ quyền hạn của Trưởng thi hành án trong việc yêu cầu giải thích bản án quyết định và trả lại bản án quyết định cho Tòa án cơ quan có thẩm quyền do bản án quyết định đó khi không nhận được trả lời bằng văn bản. Bởi vì: Một là thi hành án có quyền yêu cầu giải thích trong trường hợp bản án quyết định không phù hợp với thực tế? Đây là vấn đề đánh giá chứng cứ liên quan đến vụ án. Cho nên thi hành án không thể đánh giá kết luận quyết định đó có phù hợp với thực tế hay không? Để yêu cầu Tòa án giải thích, điều đó trái với bản chất hoạt động thi hành án là thi hành bản án quyết định có hiệu lực pháp luật là không có thẩm quyền xem xét nội dung vụ án. Cơ quan thi hành án không thể có thẩm quyền kiểm tra, giám đốc lại bản án quyết định có hiệu lực của Tòa án. Có chăng thi hành án có thể kiến nghị với Tòa án cấp trên xem xét. Bộ luật tố tụng dân sự Điều 382 cũng chỉ quy định quyền yêu cầu Tòa án giải thích trong trường hợp bản án quyết định chưa rõ mà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liên quan đến vấn đề quyền hạn của Trưởng thi hành án trong việc thi hành án trả lại bản án quyết định cho Tòa án cơ quan có thẩm quyền đã ra bản án quyết định đó khi không nhận được trả lời bằng văn bản. Đây là vấn đề tuy nhỏ, nhưng rất hệ trọng liên quan đến quan hệ giữa thi hành án và Tòa án cũng như hiệu lực thi hành của các bản án quyết định của Tòa án có hiệu lực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định quyền của trưởng thi hành án trả lại bản án quyết định mà không có thủ tục tố tụng nào, để giải quyết hậu quả của việc trả lại đó sẽ tạo ra mâu thuẫn không đáng có giữa Tòa án với cơ quan thi hành án, tạo ra sự bế tắc trong quá trình giải quyết vụ án. Vì vậy chúng tôi thấy không ngẫu nhiên mà Điều 382 Bộ Luật tố tụng dân sự quy định cơ quan thi hành án dân sự chỉ có quyền yêu cầu Toà án giải thích những điểm chưa rõ trong bản án quyết định để thi hành, chứ không quy định quyền trả lại bản án, quyết định cho Toà án. Phải chăng nên có một cơ chế mềm dẻo hơn, khả thi hơn để giải quyết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rong trường hợp thi hành án yêu cầu Toà án, cơ quan có thẩm quyền giải thích những điểm chưa rõ hoặc không phù hợp mà không nhận được trả lời thì báo cáo lên Toà án, cơ quan có thẩm quyền cấp trên để giải quyết. Đồng thời liên quan đến vấn đề này chúng tôi hoàn toàn ủng hộ quy định thẩm quyền chuyển thi hành án kiến nghị người có thẩm quyền xem xét, kháng nghị, giám đốc thẩm, tái thẩm đối với bản án quyết định khi phát hiện có vi phạm nghiêm trọng pháp luật hoặc tình tiết mới, nhưng theo chúng tôi cần bổ sung thêm là " chỉ trong trường hợp thông qua việc thi hành án" mới chặt ch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ề nghị cơ quan soạn thảo xem xét thêm Điểm b, Khoản 2, Điều 20 về việc bổ nhiệm chấp hành viên có trình độ trung cấp luật. Bởi thực tế trong quá trình tuyển dụng cán bộ chỉ thiếu đại học luật chính quy, chứ không thiếu đại học luật tại chức, đại học luật từ xa. Nếu quy định như Dự thảo luật sẽ dẫn đến tình trạng tuyển dụng ồ ạt những người tốt nghiệp trung cấp luật và làm cho đủ biên chế sẽ khó khăn cho tuyển dụng người có trình độ đại học và làm chấp hành viên sau này. Để đáp ứng yêu cầu cán bộ được bổ nhiệm vào chức danh chấp hành viên phải có trình độ đại học luật như quy định tại Nghị quyết 08 của Bộ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húng tôi có một số ý kiến đóng góp mong Ban soạn thảo ghi nhận, tham khả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Hồng Minh  - Ninh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về Dự thảo Luật thi hành án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 định về xã hội hóa hoạt động thi hành án tại Điều 14. Theo tôi hiểu, xã  hội hóa công tác thi hành án dân sự là một vấn đề rất quan trọng và thực tế chúng ta cũng thấy trong những năm vừa qua công tác thi hành án dân sự hầu như chỉ giao cho các cơ quan, hoặc những người tiến hành tố tụng phải làm, cơ quan tư pháp phải làm chứ công tác xã hội cùng đóng góp, cùng có trách nhiệm thì cũng rất hạn chế. Do vậy, theo tôi hiểu công tác xã hội hóa là ở việc trách nhiệm, nghĩa vụ, quyền hạn và tuyên truyền giáo dục pháp luật để thực hiện công tác thi hành án này, khắc phục những tồn tại, yếu kém trước đây, tôi không nghĩ như Điều 14 trong dự thảo quy định. Cho nên, không nên có quy định ở Điều 14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ổ chức và quản lý cơ quan thi hành án dân sự. Về tổ chức cơ quan thi hành án dân sự tôi thấ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c thi hành án dân sự trước đây có rất nhiều những ưu điểm, những thành tựu, đồng thời công tác thi hành án dân sự của chúng ta cũng còn bộc lộ nhiều những yếu điểm, thiếu sót, tồn tại. Nhưng những điểm thiếu sót, tồn tại đó không phải chỉ vì tổ chức quản lý mà nó có nhiều nguyên nhân, trong đó nguyên nhân về tổ chức và quản lý cũng là một phần, nhưng theo dự thảo tôi thấy đối với tổ chức quản lý cơ quan thi hành án dân sự, chúng ta cũng đã thực hiện rất nhiều và cũng đã trải qua rất nhiều giai đoạn chuyển đổi, có những cái đạt được hiệu quả, nhưng đồng thời còn có nhiều những bất cập. Theo tôi nghĩ hiện tại chúng ta đang có mô hình thi hành án dân sự từ năm 1993 từ Tòa án chuyển sang cơ quan thi hành án thuộc Bộ Tư pháp. Trong dự thảo có 3 phương án, tôi thấy nhất trí với phương án thứ nhất mà các đồng chí đại biểu trước đây đã phân tích, tôi không phân tích nhiều nữa. Nhưng theo tôi, nếu đã thực hiện theo phương án thứ nhất, tôi thấy nó đảm bảo cho tính chuyên sâu và liên tục của một cơ quan có chức năng thực hiện nhiệm vụ thi hành đối với các bản án quyết định của Tòa án. Đấy là vấn đề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ngạch và tiêu chuẩn chấp hành viên theo Điều 19, Điều 20 của dự thảo luật, quan điểm của tôi đồng ý với dự thảo là chấp hành viên có 3 ngạch sơ cấp, trung cấp và cao cấp, 3 ngạch này tôi nghĩ bố trí ở 2 cấp, phù hợp hơn và cũng đảm bảo cho việc phân công bố trí công việc của cơ quan thi hành án phù hợp với tính chất, mức độ khác nhau của từng công việc và khắc phục những bất cập mà nhiều đại biểu đã phát biểu trong công tác thi hành án trước đây. Vì vậy, tôi đồng ý có những quy định như thế và cũng đảm bảo thống nhất trong các cơ quan tư pháp khác, ví dụ Viện kiểm sát bây giờ chúng ta cũng đang có mô hình này, mô hình này cũng phù hợp thực tiễn, tạo được sự thống nhất hơn và tiện ích hơn trong quá trình thực hiện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chấp hành viên, tôi có ý kiến khác với các đại biểu đã phát biểu là không nên hạ thấp tiêu chuẩn chấp hành viên. Theo tôi nghĩ nếu như bố trí có cả chấp hành viên ở trình độ trung cấp luật thì không phải chúng ta hạ thấp tiêu chuẩn chấp hành viên mà tiêu chuẩn này phù hợp với từng vùng, miền. Một đặc thù nữa là chúng ta khắc phục được tình trạng thiếu cán bộ và thu hút cán bộ ở các vùng, miền khác nhau thì có những đặc thù khác nhau. Một mặt động viên, khuyến khích những người có trình độ này, nhưng họ hiểu biết về luật pháp, hiểu biết địa bàn và công tác dân vận, kinh nghiệm cuộc sống, tôi nghĩ chúng ta bố trí tiêu chuẩn chấp hành viên có cả trung cấp luật trong giai đoạn này cũng rất phù hợp. Nếu như tiến tới phải chuẩn hóa thì chúng ta đào tạo, bồi dưỡng đội ngũ này thì sẽ có được đội ngũ có kinh nghiệm, nếu như chúng ta nặng về vấn đề văn bằng mà đòi hỏi ngay thì tôi thấy chưa phù hợp với từng vùng,  miền và điều kiện thực tiễn của ngành thi hành án, nhất là đối với công tác thi hành án ở vùng sâu, vùng xa hoặc những đơn vị đang thiếu cán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ủ tục thi hành án ở Chương III tôi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ủy quyền thi hành án theo Điều 62 dự thảo luật tôi đồng ý như dự thảo vì nó có nhiều tiện ích và đảm bảo cho việc phối hợp giữa các cơ quan. Trước đây, trong Pháp lệnh thi hành án dân sự năm 2004, chúng ta đã có đề cập nhưng chưa được sâu sắc, chưa được cụ thể, rõ ràng. Sự phối hợp giữa các cơ quan hữu quan chưa được đảm bảo, Cho nên, hiệu quả của việc thi hành án chưa được như mong muốn và còn nhiều bất cập. Cho nên, tôi đồng ý như dự thảo ở Điều 6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đề nghị là chúng ta phải cân nhắc, phải quy định cụ thể về trách nhiệm, quyền hạn của chủ thể được ủy quyền và chủ thể ủy quyền, để đảm bảo cho việc không có sơ hở và cũng tránh được sai lầm mà chúng ta thấy khi quy định trong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iễn, giảm thi hành án, Khoản 1, ngân sách Nhà nước, Điều 66. Đối với việc này chúng tôi không đồng ý như dự thảo, vì chúng tôi thấy đối với các khoản này, Luật dân sự và Luật hình sự đã quy định, Luật Ngân sách Nhà nước nếu chúng ta quy định như thế này, rõ ràng pháp luật chúng ta không thống nhất. Thực tiễn, trong những năm qua, chúng ta thấy việc xét miễn này đã thành lập là có hội đồng, trên cơ sở đề nghị của cơ quan thi hành án và của Viện kiểm sát đã làm rất có hiệu quả, đảm bảo được sự chế ước lẫn nhau.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Phương Hoa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việc cần thiết phải ban hành Luật Thi hành án dân sự theo như Tờ trình của Chính phủ. Tôi tin rằng nếu được thông qua tại kỳ họp thứ tư, Quốc hội khóa XII, Luật thi hành án dân sự sẽ cơ bản tháo gỡ được những khó khăn, vướng mắc hiện nay trong công tác thi hành án dân sự. Tôi xin đóng góp một số ý kiến tập trung thảo luận theo ý của đoàn Thư ký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ổ chức và mô hình tổ chức quản lý, các cơ quan thi hành án dân sự. Tôi nhất trí với mô hình tổng cục thi hành án dân sự, giúp Bộ tư pháp quản lý thống nhất, tập trung các cơ quan thi hành án dân sự trên toàn quốc và công tác thi hành án được tổ chức thực hiện tại cấp tỉnh và cấp huyện, vì hoạt động thi hành án là một hoạt động tư pháp và là khâu cuối cùng trong quá trình tố tụng, nên cũng cần phải có sự độc lập để tránh được hiện tượng can thiệp của các cơ quan quyền lực khác trong quá trình thi hành án. Tuy nhiên, do công tác thi hành án dân sự là một công việc phức tạp, đòi hỏi phải có sự phối, kết hợp giữa nhiều cơ quan mới có thể đạt được kết quả cao. Do đó, tôi đề nghị Ban soạn thảo đưa vào Dự thảo Luật những quy định cụ thể về trách nhiệm của Uỷ ban nhân dân các cấp trong việc chỉ đạo việc phối, kết hợp thi hành án dân sự của các cấp, các ngành trong địa bàn cũng như quy định trách nhiệm của cơ quan thi hành án dân sự trong việc thực hiện thi hành án dân sự tạ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ạch và tiêu chuẩn bổ nhiệm chấp hành viên. Tôi hoàn toàn nhất trí với quy định tại Điều 19 Dự thảo Luật quy định chức danh chấp hành viên gồm 3 ngạch: sơ cấp, trung cấp và cao cấp. Vì một vụ việc thi hành án đơn giản hay phức tạp không phụ thuộc vào cấp xét xử ra bản án đó mà phụ thuộc vào sự tranh chấp giữa các đương sự, phụ thuộc vào thái độ của người thi hành án và mức độ số tiền phải thi hành án. Do đó quy định như Dự thảo Luật sẽ phân loại được trình độ của các chấp hành viên và trên cơ sở đó sẽ giao cho các chấp hành viên giải quyết các vụ việc tương xứng với trình độ, khả năng của họ.</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ịnh như Dự thảo Luật cơ bản sẽ tháo gỡ được các khó khăn, vướng mắc hiện nay trong công tác thi hành án, trong việc điều động, bổ nhiệm các cán bộ chấp hành viên và khắc phục được bất cập trong việc quy định chấp hành viên theo cấp hành chính như hiện nay, vì quy định chấp hành viên theo cấp hành chính như hiện nay thì sẽ rất khó khăn trong việc điều động chấp hành viên từ cấp tỉnh xuống làm chấp hành viên cấp huyện hoặc thậm chí là làm trưởng, phó thi hành án dân sự cấp huy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êu chuẩn bổ nhiệm chấp hành viên. Cơ bản tôi cũng nhất trí với Điều 20 của Dự thảo Luật, song cũng đề nghị Ban soạn thảo cân nhắc kỹ khi hạ tiêu chuẩn bổ nhiệm chấp hành viên sơ cấp từ trình độ đại học xuống còn trình độ trung cấp. Tờ trình của Chính phủ lý giải việc hạ tiêu chuẩn chấp hành viên nhằm khác phục tình trạng thiếu trầm trọng chấp hành viên tại miền núi, vùng sâu, vùng xa và hải đảo. Theo tôi, nếu để khắc phục tình trạng thiếu chấp hành viên tại các vùng miền này, Dự thảo Luật nên quy định rõ việc hạ tiêu chuẩn chấp hành viên chỉ áp dụng đối với miền núi, vùng sâu, vùng xa và hải đảo, còn nói chung không nên áp dụng đối với tất cả các địa phương trong toàn quốc. Như thế sẽ bảo đảm được chất lượng đội ngũ cán bộ chấp hành viên phù hợp với xu thế phát triển chung của đất nước trong giai đoạn hiện na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giao quyết định thi hành án. Tôi không nhất trí với lý giải trong Tờ trình của Chính phủ về việc chuyển thẩm quyền giao quyết định thi hành án sang cơ quan Tòa án để bảo đảm sự liền mạch, không cắt khúc. Tại vì như chúng ta đã biết, trước 1/7/1993 thì công tác thi hành án thuộc Tòa án và do Tòa án tổ chức thi hành, nhưng do đạt hiệu quả kém, trì trệ cho nên án tồn đọng nhiều và Quốc hội khóa IX đã thông qua nghị quyết chuyển các cơ quan thi hành án về Chính phủ và hoạt động thi hành án do Chính phủ thực hiện. Từ đó đến nay công tác thi hành án đã đạt rất nhiều kết quả tốt và tôi nghĩ rằng vẫn phải giao cho các cơ quan thi hành án ra quyết định thi hành án. Từ đó mới có thể phát hiện ra được những điểm bất cập, bất hợp lý trong bản án và có sự trao đổi lại với cơ quan Tòa án để trả lời kịp th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miễn giảm nghĩa vụ thi hành án. Tôi cũng cơ bản nhất trí với quy định tại Điều 66 của Luật thi hành án dân sự, nhưng về thẩm quyền xem xét miễn giảm thi hành án, tôi đề nghị Ban soạn thảo cân nhắc giao cho cơ quan nào sẽ thuận lợi hơn, Tòa án hay Ủy ban nhân dân, cơ quan nào thuận lợi hơn thì giao. Trong các văn bản hướng dẫn thi hành dưới luật, tôi đề nghị quy định đơn giản hóa các thủ tục về trình tự thủ tục xét miễn giảm, để công tác miễn giảm được thuận lợi hơn trong thời gian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ột số vấn đề khác được quy định trong Dự thảo luật như: áp dụng biện pháp bảo đảm thi hành án, hoặc việc sử dụng công cụ hỗ trợ cho chấp hành viên trong khi thi hành công vụ. Tôi hoàn toàn nhất trí với quy định như Dự thảo luật, quy định như thế vừa đáp ứng, phù hợp với sự đòi hỏi của thực tiễn trong công tác thi hành án hiện nay, vừa đảm bảo đương sự không tẩu tán tài sản cũng như đảm bảo, bảo vệ chấp hành viên trong quá trình thi hành 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Dự thảo luật bổ sung điều, khoản quy định về quyền và nghĩa vụ của người phải thi hành án, để những người tham gia vào công tác thi hành án ngay từ đầu đã xác định được quyền và nghĩa vụ của mình, thực hiện theo các quy định của pháp luật về trách nhiệm của các cơ quan trong việc thi hành án dân sự. Tôi thấy quy định như Chương VIII của Dự thảo luật mới chỉ liệt kê được đầy đủ, nhưng chưa quy định rõ trách nhiệm được quy chế phối hợp và trách nhiệm pháp lý của các cơ quan nếu không thực hiện theo quy định cuả pháp luật. Hiện nay có rất nhiều tình trạng cơ quan thi hành án ra quyết định khấu trừ lương, ra quyết định khấu trừ tài khoản, nhưng cơ quan tổ chức của người phải thi hành án, cơ quan bảo hiểm xã hội và ngân hàng không thực hiện quyết định này, chấp hành viên đành đứng nhìn người phải thi hành án có điều kiện thi hành không thể thi hành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vẫn tin tưởng rằng Luật Thi hành án dân sự, các cơ quan thi hành án sẽ được trang bị những cơ sở pháp lý cần thiết đủ mạnh giải quyết được thi hành án cũng như có vị trí xứng đáng trong hệ thống các cơ quan hiện nay.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Minh Hồng  - TP Hồ Chí Mi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việc ban hành Luật thi hành án dân sự, một dự luật đã đưa những quy định mới vào để giải quyết những bất cập hiện tại của công tác thi hành án dân sự và giải quyết những vấn đề trong thực tiễn nảy sinh, ví dụ những loại tài sản, những loại quyền về tài sản hoặc những loại án mà trước đây chưa hề có thủ tục thi hành, như thi hành án về vấn đề giao quyền nuôi con hay thi hành án về việc phải nhận lại người lao động vào làm việc hoặc có những cái rất nhỏ nhặt như việc cưỡng chế giao những loại giấy tờ về sở hữu. Chúng tôi nghĩ việc ban hành luật này góp phần nâng cao hiệu quả của công tác thi hành án, mặc dù công tác thi hành án muốn nâng cao hiệu quả không chỉ một bộ luật này là đủ, nhưng góp phần thêm vào việc nâng cao công tác này và nâng cao hiệu lực quản lý nhà nước, nâng cao hiệu lực thi hành bản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ý kiến gợi ý, chúng tôi xin có một số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xã hội hóa hoạt động thi hành án, chúng tôi rất nhất trí và mong rằng luật này sẽ cung cấp cơ sở pháp lý để công tác có thể là thí điểm, cũng có địa phương có điều kiện thí điểm, có địa phương chưa thấy sự cần thiết. Ví dụ Thành phố Hồ Chí Minh có khả năng thực hiện thí điểm việc này, sau đó chúng ta nhân rộng ra, nhưng miễn là được cung cấp cơ sở phá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quản lý cơ quan thi hành án dân sự, chúng tôi nhất trí với ý kiến của đại biểu Hà Công Long sáng nay phát biểu, tức là chúng ta phải làm sao có một cơ quan để chịu trách nhiệm về một công việc nào đó do một cơ quan chịu trách nhiệm, không nên trách nhiệm 2, 3 hàng. Tôi nhất trí với phương án 1 là phương án giao cho Bộ Tư pháp quản lý tập trung, thống nhất. Việc chúng ta tổ chức cơ quan thi hành án có thể là quận, huyện và cấp tỉnh, nhưng đồng thời chúng ta cũng phải để ngỏ khả năng thành lập các cơ quan thi hành án khu vực, bởi vì việc thi hành án đi theo Toà án. Nếu sau này chúng ta thành lập Toà án khu vực thì lập cơ quan thi hành án khu vực cũng là nhất qu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ổ chức cơ quan thi hành án dân sự thì đối với vai trò của địa phương như thế nào? Chúng tôi thấy tất nhiên cũng không thể thoát ly khỏi vai trò của địa phương nhưng Uỷ ban nhân dân các cấp chỉ nên với tư cách phối hợp. Ví dụ trong những trường hợp các cơ quan tư pháp chưa ngồi lại với nhau hoặc chưa thống nhất được với nhau vì ai cũng có lý của mình, cũng nên có một vai trò chủ trì, phối hợp của địa phương để giúp thực hiện bản án cho tốt. Hay là vấn đề ý kiến của địa phương hỗ trợ thêm trong công tác đánh giá con người để bổ nhiệm Trưởng thi hành án chẳng hạn, hay vấn đề hỗ trợ trong việc đặt trụ sở, tạo những điều kiện khác cho những hoạt động của cơ quan thi hành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gạch và tiêu chuẩn chấp hành viên, tôi nhất trí đưa ra 3 ngạch: sơ cấp, trung cấp và cao cấp. Bởi vì cái này sẽ giúp cho công tác điều hành của chúng ta và công tác luân chuyển điều phối cán bộ được linh hoạ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bổ nhiệm chấp hành viên sơ cấp, chúng tôi nhất trí với ý kiến của Uỷ ban Tư pháp ở chỗ chúng ta không nên hạ thấp, nhưng chúng ta cũng phải để có ngoại lệ cho những vùng xa, những vùng khó tuyển người để chúng ta có thể tuyển người. Vấn đề ở chỗ là chúng ta dạy lớp trung cấp như thế nào? chúng ta dạy kỹ năng nghề nghiệp ra làm sao để họ có thể thực hiện tốt nhiệm vụ của mình. Xin nói thêm là ngay Thành phố Hồ Chí Minh tuyển đại học vào thi hành án cũng rất là khó chứ không phải dễ. Vì đây là nghề nghiệp mất lòng, bên được, bên mất và với chế độ đãi ngộ hiện nay thì sinh viên mới ra trường đi tìm những ngành nghề khác chứ không vào cơ quan thi hành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hủ tục thi hành án, chúng tôi thấy trong vấn đề miễn giảm nghĩa vụ thi hành án đối với ngân sách, tôi nghĩ chúng ta nên bám theo nguyên tắc, đây là bản án của Tòa thì chỉ có thể Tòa mới có thể cho miễn giảm, được miễn là chúng ta đưa ra những tiêu chí cụ thể và việc giải quyết của Tòa cho nó nhanh chó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ưỡng chế thi hành án thì chúng tôi thấy cưỡng chế thi hành án đối với người lao động thì không phải là phạm vi của luật này. Nếu nói như Điều 182, Khoản 2 thì bó tay, vì người lao động sẽ bị thiệt thòi vì không thỏa thuận được với nhau thì trả lại đơn thi hành án. Tôi thấy cái này các nước thường có cách giải quyết là Tòa thường tuyên một khoản tiền có tính chất như tiền bồi hoàn, vì người lao động ấy khi người chủ không muốn nhận nữa, cũng không vui vẻ làm việc và chắc chắn sẽ bị gây khó dễ khi phải nhận trở lại làm việc, trước sau cũng phải tìm cách xin thôi việc. Cho nên, tôi nghĩ điều này chúng ta cũng nên cân nhắc, tuy nhiên nó không phải là phạm vi của luật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5 cũng trong vấn đề cưỡng chế thi hành án có nhắc đến việc hủy kết quả bán đấu giá. Tôi nghĩ rằng quy định này thứ nhất trái với Bộ luật dân sự, thứ hai là nó gây bất ổn, không có gì minh bạch hơn và đàng hoàng hơn là mua tài sản từ một cuộc đấu giá và nhất là đấu giá do Nhà nước thực hiện. Nhưng sau đó thì lại hủy, chúng ta sẽ thấy tất cả những rắc rối phức tạp về pháp lý, người thi hành án cũng kêu, người được thi hành án cũng kêu và đến một người không có liên quan gì mua được tài sản đem bán đấu giá cũng kêu nốt, chúng ta rất lúng túng. Cho nên, chúng ta phải xác định đây là một cuộc mua ngay tình, tôi thấy không có gì ngay tình hơn việc mua từ một cuộc đấu giá, cho nên quyền lợi của người ta phải được đảm bảo, chúng ta cắt khúc ở chỗ này. Còn những việc khác thì sẽ giải quyết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ề quyền khởi kiện khi giải quyết khiếu nại về thi hành án, tôi cho rằng phải để cho người ta có quyền khởi kiện ra Tòa, quyền này giúp cho chúng ta đảm bảo quyền của người phải thi hành án và đây là cam kết khi chúng ta gia nhập WTO. Chúng tôi nghĩ rằng quyền này sau này sẽ giúp cho các tổ chức, cá nhân nước ngoài khi họ làm ăn tại Việt Nam, họ sẽ cảm thấy an toàn hơn về vấn đề pháp lý. </w:t>
      </w:r>
    </w:p>
    <w:p>
      <w:pPr>
        <w:pStyle w:val="Normal1"/>
        <w:ind w:firstLine="595"/>
        <w:jc w:val="both"/>
        <w:rPr/>
      </w:pPr>
      <w:r>
        <w:rPr>
          <w:rFonts w:eastAsia="Times New Roman" w:cs="Times New Roman" w:ascii="Times New Roman" w:hAnsi="Times New Roman"/>
          <w:color w:val="0000FF"/>
          <w:sz w:val="26"/>
        </w:rPr>
        <w:t>Thưa Quốc hội, đây là những ý kiến đóng góp của chúng tôi, còn những ý kiến khác chúng tôi sẽ gửi văn bản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Hưng  - Hưng Y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uật Thi hành án dân sự, tôi xin tham gia ý kiến về 3 vấn đề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ẩm quyền ra quyết định thi hành án dân sự. Dự thảo Luật thi hành án dân sự vẫn giữ như Pháp lệnh thi hành án dân sự năm 2004. Theo đó, xác định thủ trưởng cơ quan thi hành án có thẩm quyền ra quyết định thi hành 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Tờ trình của Chính phủ có đề nghị là cho ý kiến theo  hướng Tòa án đã xét xử sơ thẩm vụ án, đồng thời là cơ quan có thẩm quyền ra quyết định thi hành án. Sau khi nghiên cứu, cân nhắc, tôi nhận thấy rất khó có cơ sở để đồng tình với ý kiến này. Vì 3 lý d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ừ năm 1993 đến nay, hệ thống cơ quan thi hành án được tách ra từ Tòa án, ra đời và được đặt dưới sự quản lý của Chính phủ, chấm dứt việc Tòa án nhân dân vừa là cơ quan phán quyết, vừa là cơ quan thực hiện, việc tồn tại và hình thành một cơ quan thi hành án riêng biệt đã tạo ra một bước chuyển lớn trong cơ quan thi hành án, nâng cao hiệu quả hoạt động thi hành án cả về số lượng và chất lượng, giảm đáng kể số lượng án tồn đọng, góp phần vào hiệu quả hoạt động của cơ quan tư pháp. Từng bước tạo được niềm tin trong nhân dân. Tỷ lệ thi hành án xong liên tục đạt năm sau cao hơn năm trước. Mặc dù số lượng vẫn là vấn đề đáng lo ngại, nhưng rõ ràng có nhiều tiến bộ.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Bộ tư pháp, khi tổng kết việc thực hiện Pháp lệnh thi hành án dân sự năm 2004 cũng cho thấy việc thực hiện quy định thẩm quyền ra quyết định thi hành án không có khó khăn vướng mắc gì lớn, không phải là một trong những yếu tố quyết định hay ảnh hưởng tới tình trạng tồn đọng thi hành án, mà nguyên nhân quan trọng nhất của tình trạng hiệu quả thi hành án dân sự chưa cao là do nhiều nguyên nhân. Đặc biệt là tính chất và yêu cầu công việc thi hành án trong tình hình mới và hệ thống pháp luật, các nguyên nhân khác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việc quy định Tòa án xét xử sơ thẩm ra quyết định thi hành án dân sự không có ý nghĩa quyết định đối với việc giải quyết án tồn đọng, theo tôi còn làm cản trở và gây khó khăn không chỉ cho hệ thống Tòa án vốn đang có khó khăn, bởi vì phạm vi nhiệm vụ xét xử ngày càng lớn như hiện nay, mà còn gây khó khăn cho chính hoạt động thi hành án dân sự và gây khó khăn cho các đương sự cũng như nhân dân. Bởi vì, không những thi hành án hình sự thì trong thi hành án dân sự còn các chế định về việc tự thỏa thuận thi hành án, quyền yêu cầu hay không yêu cầu thi hành án. Trường hợp thi hành án chủ động hay theo yêu cầu của người được thi hành án, việc hõan, đình chỉ, tạm đình chỉ thi hành án, nếu Tòa án đã ra quyết định thì sau khi Tòa án ra quyết định theo nguyên tắc phải do cơ quan đã ra quyết định thi hành án để quyết định. Nhưng dự thảo theo hướng lập luận cho rằng những việc này vẫn để cho thủ trưởng cơ quan thi hành án giải quyết thì nó hoàn toàn rất vô lý và bất cập, dẫn đến việc đùn đẩy trách nhiệm và việc kéo dài thủ tục trung gian.</w:t>
      </w:r>
    </w:p>
    <w:p>
      <w:pPr>
        <w:pStyle w:val="Normal1"/>
        <w:ind w:firstLine="595"/>
        <w:jc w:val="both"/>
        <w:rPr/>
      </w:pPr>
      <w:r>
        <w:rPr>
          <w:rFonts w:eastAsia="Times New Roman" w:cs="Times New Roman" w:ascii="Times New Roman" w:hAnsi="Times New Roman"/>
          <w:color w:val="0000FF"/>
          <w:sz w:val="26"/>
        </w:rPr>
        <w:t xml:space="preserve">Lý do thứ ba,  ý kiến giao cho Tòa án ra quyết định thi hành án, xuất phát từ thực tế có một số bản án quyết định của Tòa án chuyển sang cơ quan thi hành án chậm hoặc thiếu, hoặc tuyên không rõ ràng cần phải giải thích. Theo tôi xác định đây rõ ràng những thiếu sót của Tòa án nên phải nghiêm khắc chấn chỉnh và khắc phục, chứ không thể vì lý do này mà phải thay đổi thẩm quyền ra quyết định thi hành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hi hành án dân sự đã có những bổ sung rõ hơn và cụ thể hơn về trách nhiệm của cơ quan thi hành án khi mình nhận những kiến nghị về yêu cầu của cơ quan thi hành án quy định tại Điều 25, Điều 30, đặc biệt trách nhiệm của cơ quan ra quyết định trong Điều 191 tôi thấy phù hợp, do đó tôi đồng tình với ý kiến đa số của các thành viên Uỷ ban Tư pháp giữ nguyên như hiện tr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 định thẩm quyền miễn, giảm nghĩa vụ thi hành án đối với khoản thu nộp ngân sách Nhà nước tại các Điều 66, 185 và 186 của Dự thảo. Theo Dự thảo quy định Uỷ ban nhân dân cấp tỉnh và cấp huyện có thẩm quyền xét miễn, giảm đối với các khoản này. Trước hết tôi nhất trí với quan điểm của đa số các thành viên của Uỷ ban Tư pháp cho rằng quy định Dự thảo không được bảo đảm sự thống nhất trong hệ thống pháp luật. Ngoài ra tôi xin bổ sung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khoản thu, nộp ngân sách Nhà nước nêu trên có rất nhiều các khoản như án phí của các vụ án dân sự, cũng rất nhiều các khoản từ các vụ án hình sự và nhiều khoản về bản chất của nó là hình phạt. Theo nguyên tắc về hình phạt của Nhà nước quy định chỉ do Toà án quyết định và xem xét miễn giảm. Theo quy định của Bộ luật Hình sự và tố tụng hình sự thì vịêc xét giảm hình phạt tù thì do Toà án tiến hành bằng một hội đồng xét giảm gồm 3 thẩm phám. Việc xét giảm không phải hình phạt tù cũng do các thẩm phán thực hiện. Sau khi xét giảm còn có chế định là quyết định giảm này còn có thể bị xem xét, kháng nghị để xem xét lại, nếu việc giao cho Uỷ ban nhân dân thì sẽ rất bất cập và chưa có cơ chế để giải quyết sau khi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eo Pháp lệnh Thi hành án dân sự năm 2004 và Thông tư 02 quy định có một số bất cập dẫn tới miễn, giảm thi hành án hạn chế, chủ yếu cốt lõi của vấn đề này là thủ tục xét miễn, giảm còn khá phức tạp và phiền phức. Ví dụ về việc lập hồ sơ của cơ quan thi hành án sẽ rất khó khăn. Lý do đây là nguyên nhân dẫn đến hạn chế kết quả của việc xét miễn, giảm thi hành án. Trên thực tế công tác thi hành án không gặp vướng mắc gì đáng kể khi chuyển hồ sơ sang Toà án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ý kiến giao Uỷ ban nhân dân có thẩm quyền quyết định miễn, giảm thi hành án, vì cho rằng Uỷ ban nhân dân đại diện cho Nhà nước với tư cách là người được thi hành án. Theo tôi cũng cần cân nhắc vì chưa có cơ sở, bởi vì theo Điều 4 của dự thảo thì người được thi hành án là cá nhân, tổ chức được hưởng quyền và lợi ích của bản án và quyết định được thi hành không thể đồng nghĩa Ủy ban nhân dân một huyện nào đó, cụ thể là người được thi hành án khi mà án tuyên phạt là bị cáo, ví dụ bị cáo phải phạt một khoản tiền xung quỹ Nhà nước thì Ủy ban nhân dân huyện đó không thể đồng nghĩa với Nhà nước trong trường hợp này. Mặt khác, nếu coi người được thi hành án có quyền thỏa thuận và hòa giải thì cũng cần lưu ý là: một nguyên tắc rất quan trọng trong Bộ Luật tố tụng dân sự là không được phép hòa giải nếu gây thiệt hại đến tài sản của Nhà nước tại Điều 181.</w:t>
      </w:r>
    </w:p>
    <w:p>
      <w:pPr>
        <w:pStyle w:val="Normal1"/>
        <w:ind w:firstLine="566"/>
        <w:jc w:val="both"/>
        <w:rPr/>
      </w:pPr>
      <w:r>
        <w:rPr>
          <w:rFonts w:eastAsia="Times New Roman" w:cs="Times New Roman" w:ascii="Times New Roman" w:hAnsi="Times New Roman"/>
          <w:color w:val="0000FF"/>
          <w:sz w:val="26"/>
        </w:rPr>
        <w:t>Vấn đề thứ ba, về tổ chức cơ quan thi hành án. Tôi đồng tình với phương án 1, cần phải thay đổi và không có phân tích gì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ết thức,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Dương Ngọc Ngưu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thi hành án dân sự,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ạch tiêu chuẩn chấp hành viên tại các Điều 19, 20 của Dự thảo Luật quy định chấp hành viên có 3 ngạch: sơ cấp, trung cấp và cao cấp. Đồng thời tiêu chuẩn để bổ nhiệm chấp hành viên quy định chỉ có trình độ từ trung cấp luật trở lên. Về cơ bản chúng tôi nhất trí với quy định có ngạch chấp hành viên, vì nếu tiếp tục quy định chức danh chấp hành viên như pháp luật hiện hành thì có chấp hành viên ở cấp huyện, cấp tỉnh thì rất khó khăn cho việc tổ chức thực hiện điều động, luân chuyển cán bộ, khắc phục án tồn đọng. Do đó, quy định ngạch chấp hành viên không phụ thuộc vào cấp hành chính sẽ khắc phục được tình trạng nói trên. Đồng thời bảo đảm được chế độ lương, phụ cấp đối với các chấp hành viên khi được điều động, luân chuyển. Tuy nhiên, việc quy định chấp hành viên có 3 ngạch sơ cấp, trung cấp và cao cấp như trong dự thảo cũng cần được nghiên cứu thêm. Bởi lẽ, khác với các cơ quan tư pháp ở Trung ương là cơ quan điều tra, Tòa án nhân dân tối cao, Viện kiểm sát nhân dân tối cao là các cơ quan tiến hành tố tụng và các chức danh tư pháp điều tra viên cao cấp, kiểm sát viên cao cấp, thẩm phán Tòa án nhân dân tối cao, thẩm phán Tòa án quân sự Trung ương đều là những người tiến hành tố tụng, thực hiện các hoạt động điều tra, truy tố, xét xử các vụ án do cấp Trung ương giải quyết, trình tự thủ tục bổ nhiệm rất đặc b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an điểm của chúng tôi, cơ quan thi hành án dân sự là cơ quan hành chính tư pháp, cấp thi hành án chỉ tổ chức ở hai cấp: cấp tỉnh và cấp huyện, không có cấp Trung ương. Cục thi hành án dân sự là cơ quan trực thuộc Bộ Tư pháp, giúp Bộ trưởng Bộ Tư pháp thực hiện chức năng quản lý Nhà nước về thi hành án dân sự trong phạm vi cả nước, không có chức năng thực hiện trực tiếp thi hành án dân sự, không có chấp hành viên ở Trung ương. Việc quy định chấp hành viên có cả ngạch cao cấp, chủ yếu ở cấp tỉnh chưa hợp lý, chưa đảm bảo sự thống nhất giữa hệ thống các chức danh tư pháp ở ngay trong cùng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ề nghị cơ quan soạn thảo cần nghiên cứu có quy định ngạch chấp hành viên trong luật này hay không, hay để cho Luật Cán bộ, công chức Quốc hội vừa cho ý kiến quy định, để đảm bảo sự thống nhất trong hệ thống pháp luật về cán bộ, công chức, phù hợp với hệ thống các chức danh tư pháp khác trong cùng một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bổ nhiệm chấp hành viên cao cấp, trong khi Dự thảo luật bổ sung ngạch chấp hành viên cao cấp, nhưng lại quy định tiêu chuẩn trong việc bổ nhiệm chấp hành viên, trong đó chấp hành viên sơ cấp chỉ yêu cầu có trình độ trung cấp luật, quy định này không phù  hợp với phương hướng và nhiệm vụ cải cách tư pháp theo Nghị quyết số 49 của Bộ Chính trị về tiêu chuẩn hóa đội ngũ cán bộ, công ch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hệ thống đào tạo chuyên ngành luật hiện nay, không có hệ thống đào tạo chính quy trung cấp luật, để đào tạo nguồn cho các cơ quan thi hành án dân sự ở vùng sâu, vùng xa, vùng miền núi hải đảo, vùng có điều kiện đặc biệt khó khăn, về đội ngũ cán bộ có thể tuyển người có trình độ trung cấp luật làm việc và để đào tạo nguồn. Sau đó phải có kế hoạch đào tạo tiếp theo hình thức cử tuyển tại chức, đảm bảo tiêu chuẩn tốt nghiệp đại học mới bổ nhiệm chấp hà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 định chấp hành viên được sử dụng công cụ hỗ trợ trong thi hành án, tại Khoản 9, Điều 22 của Dự thảo luật quy định chấp hành viên được sử dụng công cụ hỗ trợ trong khi thi hành công vụ theo quy định của Chính phủ. Theo Báo cáo của Chính phủ, trong quá trình tổ chức thi, hành án chấp hành viên thường gặp phải sự chống đối, đe dọa về tính mạng, sức khỏe từ phía các đương sự, một số chấp hành viên cán bộ thi hành án đã bị hành hung gây thương tích, vì vậy việc quy định chấp hành viên nên được sử dụng công cụ hỗ trợ trong khi thi hành án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ại trang 10 trong Tờ trình của Chính phủ cho rằng Pháp lệnh thi hành án dân sự năm 2004 không quy định về cấp và trang bị công cụ hỗ trợ cho chấp hành viên và Nghị định 50 ngày 11 tháng 4 năm 2005 của Chính phủ lại quy định trang bị và cấp công cụ hỗ trợ cho chấp hành là không phù hợp với Pháp lệnh thi hành án dân sự năm 2004. Về vấn đề này, chúng tôi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pháp luật hiện hành thì cũng có những quy định là một trong các đối tượng được trang bị và sử dụng công cụ hỗ trợ là đội thi hành án. Tại Khoản 3, Điều 1 quy chế quản lý vũ khí, chất gây nổ và công cụ hỗ trợ ban hành theo Nghị định số 47 ngày 12 tháng 8 năm 1996 của Chính phủ quy định rất nhiều loại công cụ hỗ trợ có tới 18 các loại công cụ hỗ trợ và các công cụ khác. Theo quy định này thì công cụ hỗ trợ chỉ trang bị cho đội thi hành án được quy định tại Điểm k, Khoản 1, Điều 28. Tại Điều 33, Nghị định số 50 ngày 11 tháng 4 năm 2005 của Chính phủ quy định chấp hành viên được cấp công cụ hỗ trợ để sử dụng khi thi hành công vụ, Bộ trưởng Bộ Tư pháp phối hợp với Bộ trưởng Bộ Công an quy định về việc cấp, trang bị công cụ hỗ trợ cho chấp hành viên. Do Nghị định 47 của Chính phủ chỉ trang bị công cụ hỗ trợ cho đội thi hành án và Pháp lệnh thi hành án dân sự năm 2004 không quy định về trang bị và cấp công cụ hỗ trợ cho chấp hành viên. Do vậy, Ủy ban pháp luật Quốc hội khóa XI đã cho rằng Nghị định 50 không phù hợp với Pháp lệnh thi hành án dân sự năm 200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thực tế hiện nay Bộ Tư pháp chỉ trang bị cho cơ quan thi hành án một loại công cụ là roi điện, chứ không trang bị toàn bộ cho tất cả chấp hành viên. Do vậy cần phải rà soát lại tất cả các quy định trong văn bản pháp luật hiện hành để xác định rõ chủng loại công cụ hỗ trợ nào là cần thiết, cơ số trang bị và chỉ trang bị cho cơ quan thi hành án quản lý chặt chẽ, chấp hành viên khi thi hành công vụ mới được giao công cụ hỗ trợ để tránh tình trạng lạm dụng việc sử dụng công cụ hỗ trợ và sự lãng phí không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phải quy định lại Điều 36 của dự thảo Nghị định hướng dẫn thi hành Luật thi hành án dân sự này cũng chép lại hoàn toàn Điều 33 là không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ra quyết định thi hành án, theo Tờ trình của Chính phủ đề nghị Quốc hội cho ý kiến về việc quy định trong dự thảo luật theo hướng Tòa án là cơ quan có thẩm quyền ra lệnh thi hành án dân sự tương tự như lĩnh vực thi hành án hình sự. Trước hết cần xác định rằng thi hành án dân sự và thi hành án hình sự là 2 lĩnh vực hoàn toàn khác nhau về chức năng, nhiệm vụ, quyền hạn thi hành án và nguyên tắc thi hành án, trình tự thủ tục và phương thức tổ chức thực hiện. Nếu quy định Tòa án ra quyết định thi hành án thì nó ảnh hưởng đến việc quy định thời hiệu thi hành án và không có việc người được thi hành án phải làm đơn xin yêu cầu thi hành án, liên quan đến việc tăng áp lực cho Tòa 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hị Mỹ Bình  - Tuyên Qu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ề Dự thảo Luật thi hành án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14 Dự thảo Luật quy định Nhà nước khuyến khích tạo điều kiện thực hiện việc xã hội hóa trong hoạt động thi hành án, cá nhân có điều kiện theo quy định của pháp luật thì được cấp giấy phép hành nghề thi hành án. Tôi nhất trí với Dự thảo Luật quy định về xã hội hóa thi hành án, vì đó là cần thiết và phù hợp với chiến lược cải cách hành chính, cải cách tư pháp và phù hợp với sự phát triển của xã hội. Việc bổ sung quy định về xã hội hóa hoạt động thi hành án trong Dự thảo Luật là cần thiết, nhằm thể chế hóa nội dung Nghị quyết 49 của Bộ Chính trị quy định những hình thức, thủ tục để giao cho tổ chức không phải là cơ quan Nhà nước thực hiện một số công việc thi hành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xã hội hóa thi hành án dân sự là một chủ trương lớn về một vấn đề hoàn toàn mới mẻ, cần phải được nghiên cứu kỹ, xác định những khâu nào được xã hội hóa, những công việc gì được giao cho tổ chức, cá nhân không phải là cơ quan Nhà nước thực hiện, những công việc gì không giao. Như cưỡng chế thi hành án, tạm hoãn, đình chỉ thi hành án. </w:t>
      </w:r>
    </w:p>
    <w:p>
      <w:pPr>
        <w:pStyle w:val="Normal1"/>
        <w:ind w:firstLine="566"/>
        <w:jc w:val="both"/>
        <w:rPr/>
      </w:pPr>
      <w:r>
        <w:rPr>
          <w:rFonts w:eastAsia="Times New Roman" w:cs="Times New Roman" w:ascii="Times New Roman" w:hAnsi="Times New Roman"/>
          <w:color w:val="0000FF"/>
          <w:sz w:val="26"/>
        </w:rPr>
        <w:t>Do vậy, Nghị quyết 49 của Bộ Chính trị cũng chỉ quy định từng bước thực hiện việc xã hội hóa, nghiên cứu chế định thừa phát lại, trước mắt có thể tổ chức thí điểm tại một số địa phương. Sau vài năm, trên cơ sở tổng kết, đánh giá thực tiễn sẽ có bước đi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o đến nay, chưa có địa phương nào làm thí điểm, chưa có tổng kết, đánh giá. Quy định như Điều 14 Dự thảo Luật là chưa thể hiện rõ nguyên tắc và phạm vi cũng như nội dung xã hội hóa trong hoạt động thi hành án dân sự theo đúng tinh thần Nghị quyết 49 của Bộ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nội dung Điều 14 Dự thảo Luật chỉ nên quy định về mặt nguyên tắc và giao cho Chính phủ hướng dẫn thực hiện. Trong đó, hướng dẫn về điều kiện tổ chức, cá nhân có thể thực hiện một số công việc thi hành án, phạm vi, nội dung xã hội hóa, hình thức, thủ tục để giao cho tổ chức, cá nhân không phải là cơ quan Nhà nước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làm cơ sở cho Nghị quyết thi hành luật này, giao cho Chính phủ tổ chức thí điểm xã hội hóa một số hoạt động thi hành án dân sự, trong đó có vấn đề thừa phá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y định kéo dài thời hiệu yêu cầu thi hành án dân sự. Theo quy định tại Điều 32, Dự thảo Luật, thời hiệu yêu cầu thi hành án được kéo dài thêm thành 5 năm, hiện hành là 3 năm. Với lý do thời hiệu yêu cầu thi hành án hiện nay chưa đủ để tạo điều kiện thuận lợi nhất cho người được thi hành án thực hiện quyền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p luật hiện hành quy định thời hiệu thi hành án dân sự là 3 năm phù hợp với các quy định về thời hiệu khởi kiện, bảo vệ quyền dân sự, thời hạn kháng nghị theo trình tự giám đốc thẩm. Thực chất là thời hiệu thi hành án dân sự, hết thời hạn 3 năm người được thi hành án không có quyền yêu cầu cơ quan thi hành án dân sự thi hành án. Bản án hoặc quyết định dân sự hết hiệu lực thi hành đương sự không có quyền yêu cầu cơ quan thi hành án dân sự thi hành, quy định như vậy nhằm đề cao trách nhiệm của các bên đương sự đối với quyền và tài sản của mình đồng thời đảm bảo nguyên tắc tự thỏa thuận và tự nguyện, đảm bảo quyền bình đẳng trong các quan hệ dân sự giữa các b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dự thảo luật quy định kéo dài thời hiệu yêu cầu thi hành án dân sự là không phù hợp, không bảo đảm quyền lợi của người phải thi hành án, đồng thời làm cho việc thi hành án phải kéo dài dẫn đến dễ tăng số lượng án tồn đ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về thẩm quyền xử phạt vi phạm Điều 176. Theo tôi không nên quy định xử phạt vi phạm hành chính tại Luật thi hành án dân sự nên để Luật vi phạm hành chính quy đị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Thanh Bình  - Bến Tr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đồng tình rất cao với việc xây dựng Luật thi hành án dân sự. Bởi lẽ công tác thi hành án nói chung và công tác thi hành án dân sự nói riêng có ý nghĩa đặc biệt quan trọng trong việc đảm bảo pháp chế, đảm bảo quyền và nghĩa vụ của tổ chức, cá nhân được thực hiện trên thực tế. Một bản án có hiệu lực mà thi hành không được thì pháp luật trong trường hợp này trở nên vô nghĩa. Các hoạt động tố tụng trở nên vô hiệu và cơ chế bảo hộ của Nhà nước đối với quyền về tài sản, về nhân thân của tổ chức và cá nhân trở nên bất lực.Vì vậy, về tổ chức và hoạt động thi hành án dân sự cần sớm được hoàn thiện về mô hình và về thủ tục theo hướng dự luật đã đưa 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Do một đạo luật vừa là luật về tổ chức lại vừa là luật về thủ tục, cho nên rất nhiều vấn đề đòi hỏi cần được quy định rất cụ thể, chặt chẽ để tạo sự thuận lợi trong áp dụng và hạn chế tối đa hậu quả bất lợi khi áp dụng. Cho nên, trong thời gian cho phép khó có thể nêu được nhiều vấn đề, tôi chỉ xin phép tham gia về một số vấn đề về mặt tổ chức cụ thể:</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và quản lý cơ quan thi hành án dân sự, trong 3 mô hình tôi thấy mỗi mô hình đều có những ưu điểm nhất định và cũng có những hạn chế. ý kiến của tôi và các đồng nghiệp ở địa phương thì chọn phương án thứ 2 vì những lý do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án này, thứ nhất về mặt pháp lý thì thống nhất với Điều 94 và Điều 106 Luật tổ chức Hội đồng nhân dân và Uỷ ban nhân dân, cũng không trái với nguyên tắc Chính phủ là quản lý công tác thi hành án dân sự hiện nay. Hơn nữa, việc thiết lập mô hình quản lý và những quy định về hoạt động đều nhằm mục đích cuối cùng và mục đích cao nhất là đảm bảo hiệu qủa thi hành án. Tôi thấy về phương án này việc bảo đảm hiệu quả thi hành án khá hơn, bởi vì thực tiễn thi hành án dân sự của địa phương những năm qua trong nhiều thời kỳ dù có quy định như thế nào thì chính quyền địa phương cũng không thể đứng ngoài cuộc. Bởi vì, đối với công tác thi hành án vừa không phải là chuyện riêng của cơ quan thi hành án mà là tình hình thi hành pháp luật ở địa phương, vấn đề an ninh trật tự và việc thành lập ban chỉ đạo thi hành án các cấp trong thời gian vừa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một số Uỷ ban nhân dân tỉnh phải hỗ trợ thêm kể cả kinh phí và phương tiện cho cơ quan thi hành án, việc giao cho Ủy ban nhân dân cấp xã thi hành án dưới 500 ngàn, một số hoạt động xã hội hóa, vấn đề ủy quyền trong thi hành án cũng chứng tỏ một điều là rất cần một cơ chế phối hợp, hỗ trợ cho công tác thi hành 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185, 186 của dự thảo quy định Ủy ban nhân dân cấp tỉnh, cấp huyện có trách nhiệm quyền hạn chỉ đạo việc thi hành đối với các vụ án lớn, phức tạp khi có đề nghị của trưởng thi hành án, thì chúng tôi thấy thực tế ở địa phương tình hình thi hành án thường là nóng, không phải chỉ những vụ án lớn mà trong cưỡng chế những vụ án thì sự nóng không phải là quy mô vụ án mà phụ thuộc vào tinh thần, thái độ, điều kiện của những người thi hành án. Cho nên tình hình nóng này thường xuyên, vì thế cho nên nếu việc quản lý công tác thi hành án gắn chặt với trách nhiệm của Ủy ban nhân dân cấp tỉnh, cấp huyện thì việc huy động, sự phối hợp hỗ trợ của hệ thống chính trị ở địa phương của các cơ quan phối hợp cũng như giải quyết kịp thời trong các tình huống cấp thiết. Trong Báo cáo của Chính phủ cũng nêu một số vấn đề về khó khăn, chúng tôi nghĩ nếu đạo luật được xây dựng một cách chi tiết, đầy đủ, khả thi thì cơ quan căn cứ vào luật để áp dụng thì thống nhất, không phải băn kho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ngạch và tiêu chuẩn chấp hành viên, theo tôi chấp hành viên là một chức danh tư pháp cho nên cần đảm bảo giữ như quy định hiện hành, nếu hạ tiêu chuẩn xuống trình độ trung cấp thì sẽ khó trong chuẩn hóa đội ngũ chấp hành viên, trong thời gian vừa qua ngành tư pháp đã dày công xây dựng và ở nhiều địa phương đội ngũ này tương đối hoàn thiện. Nếu hạ chuẩn xuống thì ngoài việc tuyển dụng không đủ chuẩn, hiện nay việc học trung cấp thường là không chính quy, khi tuyển trung cấp không chính quy để cho đạt tiêu chuẩn đại học thì tiếp tục nảy sinh việc đi học tiếp, mà đã đi học tiếp lại ở hệ không chính quy nữa cho nên đây là vấn đề cần cân nhắc. Nếu ở vùng đặc biệt khó khăn thì có thể có những quy định hướng dẫn mang tính đặc thù.</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hấp hành viên được sử dụng công cụ hỗ trợ thì chúng tôi thống nhất cao với quy định trong dự luật, bởi vì cá nhân tôi đánh giá hoạt động của chấp hành viên cũng cho là một nghề nguy hiểm. Trên thực tế anh em đi công tác không phải chỉ trong trường hợp cưỡng chế mà trong các trường hợp như xác minh điều kiện thi hành án quan hệ với đương sự thì nhiều trường hợp gặp nguy hiểm do đương sự chống đối quyết liệt, dùng hung  khí để chống lại. Cho nên việc để chấp hành viên được sử dụng công cụ hỗ trợ chúng tôi cho là cần thiết, tất nhiên được sử dụng không đồng nghĩa với việc quản lý mà trách nhiệm quản lý thuộc thủ trưởng cơ quan thi hành án với quy chế chặt chẽ, tức là được sử dụng loại công cụ nào, chế độ quản lý sử dụng như thế nào, trách nhiệm thuộc về ai nếu như có lạm dụng đối với loại công vụ này.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có một vài ý kiế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lúc này tôi thấy là ý kiến của đại biểu Quốc hội phát biểu rất là phong phú và cũng tập trung vào những vấn đề mà Đoàn thư ký đã gợi ý, nhưng cũng có những vấn đề có sự trùng lặp trong ý kiến phát biểu của các vị đại biểu. Cho nên, đề nghị các vị đại biểu về những vấn đề đó thì nói thái độ của mình ủng hộ phương án này hay là không ủng hộ phương án kia. Nếu như có lý lẽ, lập luận mới thì các vị đại biểu phát biểu, còn nếu đã trùng với những ý kiến trước thì xin các đại biểu là không phát biểu về các vấn đề ấy nữa. Trong gợi ý thì cũng có nêu một số vấn đề mới như là vấn đề thi hành quyết định giám đốc thẩm, tái thẩm, vấn đề thi hành quyết định xử lý vụ việc cạnh tranh. Đây cũng là vấn đề mới, thi hành quyết định áp dụng biện pháp khẩn cấp tạm thời, thi hành quyết định về phá sản. Đây là những quy định rất mới trên cơ sở thực tiễn của chúng ta và những pháp luật chuyên ngành đã quy định. Lần này đưa vào trong luật thì đề nghị các vị đại biểu Quốc hội chú ý cho những vấn đề như vậy. Có vấn đề về cưỡng chế thi hành án, hiện nay là có cưỡng chế thi hành án đối với quyền sở hữu trí tuệ, cưỡng chế khai thác đối với tài sản, khấu trừ tiền trong tài khoản, định giá, định giá lại tài sản kê biên, bán đấu giá tài sản kê biên v.v... Những vấn đề này đang thấy ít đại biểu phát biểu. Đề nghị các vị quan tâm ch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Hoa Sinh  - Lạng S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hi hành án dân sự kỳ này như vậy là có 9 chương và 195 Điều, có 12 nội dung gợi ý thảo luận. Tôi xin phát biểu một số vấn đề:</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ự cần thiết phải ban hành luật này. Tôi thấy bản án của Tòa án có hiệu lực pháp luật thì trên cơ sở: một là về hình sự thì căn cứ vào Bộ Luật hình sự, căn cứ vào Bộ Luật tố tụng hình sự, căn cứ vào các văn bản quy định khác. Đối với các bản án dân sự thì căn cứ vào Bộ Luật tố tụng dân sự, căn cứ vào các văn bản quy định khác. Trong khâu xét xử truy tố, điều tra xét xử và thi hành án là một khâu khép kín. Nhưng đến khâu thi hành án thì lại được điều chỉnh bởi một pháp lệnh. Chính vì vậy đây cũng là một lý do và nguyên nhân. Cá nhân tôi đề nghị cần phải ban hành luật này để cho nó tương xứng với  bản án khi tuyên có hiệu lực pháp luật và sau khi có hiệu lực pháp luật rồi thì có một văn bản điều chỉnh ngang tầmk, để thi hành bản án đó có hiệu lực pháp luật. Đấy là ý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đây là một dự án luật có nhiều vấn đề phức tạp, tôi chưa thấy có Bộ luật nào mà luật quy định cả tổ chức về hoạt động của một cơ quan, trình tự thủ tục thi hành án, cơ chế quản lý, mối quan hệ và quyền, nghĩa vụ v.v... Đây cũng là một Bộ luật chúng tôi thấy rằng có một điểm so với các luật khác thì thấy có cái mới như vậy, quy định cả tổ chức bộ máy của một cơ quan thi hành án trong luật này. Như vậy có thể nói khẳng định đây là một luật có nhiều vấn đề phức tạp. Chính vì vậy, cho nên có nhiều ý kiến còn đang trái chiều nhau, cho nên cần phải xin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phát biểu thứ nhất, có nhiều  ý kiến đã phát biểu rồi tôi hoàn toàn nhất trí về bộ máy quản lý, tôi thống nhất với một số  ý kiến đã có  ý kiến là bộ máy quản lý trong thời gian 15 năm thực hiện. Như vậy chúng ta đã có rút kinh nghiệm rồi thì 2 phương án, phương án 2 và phương án 3 chúng ta không đề cập đến nữa, tôi thấy như vậy. Bởi vì sau 15 năm có những cái được, được cả về số lượng, được cả về chất lượng và chúng tôi thấy nhiều cái được. Tại sao chúng ta lại đặt vấn đề quay trở lại, có nên quay về cho Tòa án hay không? Chúng tôi thấy cái đó là không, vì khi chúng ta xác định xây dựng luật này, chúng ta phải khẳng định với nhau phải bảo đảm không xáo trộn nhiều về tổ chức, không lãng phí, hiện nay chúng ta đang thực hiện việc này. Chúng ta nhập vào, chúng ta lại tách ra, chúng ta tách ra giờ lại bàn nhập vào, tôi loại trừ những ý kiến đó, cá nhân tôi thấy không đồng tình chỗ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phương án về phân cấp cho địa phương, ở đây có cái được như sáng nay đại biểu ở Lâm Đồng phát biểu tôi hoàn toàn nhất trí, khi chúng ta chuyển về Bộ Tư pháp không phải đơn giản, chúng ta chuyển thi hành án về Bộ Tư pháp được, bởi vì nó là hoạt động của cơ quan tố tụng hình sự, cơ quan tố tụng tư pháp. Chúng ta chuyển được về rồi chúng ta không quay lại nữa, nhưng ở đây chúng ta quản lý như thế nào, tôi thấy phân cấp cho Ủy ban nhân dân chúng tôi hoàn toàn không nhất trí, bởi vì Ủy ban nhân dân rất nhiều việc và thậm chí hiện nay còn đang thi hành các quyết định về hành chính và đang là vấn đề lớn hiện nay đang gặp khó khăn. Nếu giao phần này về cho cơ quan hành chính nữa thì cũng gặp nhiều khó khăn, cho nên ý kiến của tôi là nhất trí với phương án 1. Bởi vì bộ máy quản lý cho nên việc thi hành án không có hiệu quả không phải như vậy, vấn đề tôi quan tâm là trình tự, thủ tục thi hành án thì cái này là quyết định.</w:t>
      </w:r>
    </w:p>
    <w:p>
      <w:pPr>
        <w:pStyle w:val="Normal1"/>
        <w:ind w:firstLine="595"/>
        <w:jc w:val="both"/>
        <w:rPr/>
      </w:pPr>
      <w:r>
        <w:rPr>
          <w:rFonts w:eastAsia="Times New Roman" w:cs="Times New Roman" w:ascii="Times New Roman" w:hAnsi="Times New Roman"/>
          <w:color w:val="0000FF"/>
          <w:sz w:val="26"/>
        </w:rPr>
        <w:t>Trong thời gian vừa qua pháp lệnh quy định còn nhiều cái rườm ra, ví dụ một bản án nếu là hình sự thì từ khi khởi tố, truy tố, xét xử và thi hành án đến khâu thi hành án là cả một quá trình có những vụ án 2 năm, 3 năm, 5 năm, thậm chí giám đốc thẩm, tái thẩm 8 năm, 9 năm, 10 năm cũng có thì tài sản đó đã biến động, chưa nói đương sự đó người ta tẩu tán tài sản đó đi không còn nguyên trạng nữa lấy đâu tài sản để thi hành. Đó cũng là nguyên nhân để tồn đọng án không có tài sản để thi hành hoặc trong quy định luật của chúng ta không chặt chẽ về hình phạt bổ sung, cho nên có nhiều bản án tuyên nhưng thực tế không có điều kiện thi 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rước đây cứ tuyên về án ma túy phạt 20 triệu đồng, lấy đâu ra mà 20 triệu đồng. Trong số án hiện nay đang tồn đọng có những vấn đề đó nhưng chúng ta xử lý cái đó như thế nào? Đấy là tôi cho rằng quan tâm đến vấn đề thủ tục tố tụng. Hoặc là một vụ án phải cưỡng chế, tôi thấy quy trình quá rườm rà, nên chăng chúng ta quy định quy trình ngắn lại nhưng chặt chẽ hơn, đảm bảo đúng luật hơn, đúng quy định hơn thì tôi nghĩ sẽ giải toả được một nguyên nhân án tồn đọ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về trình tự thủ tục thì tôi thấy trong quy định của luật kỳ này có những đổi mới và quy định rất chặt chẽ.</w:t>
      </w:r>
    </w:p>
    <w:p>
      <w:pPr>
        <w:pStyle w:val="Normal1"/>
        <w:ind w:firstLine="595"/>
        <w:jc w:val="both"/>
        <w:rPr/>
      </w:pPr>
      <w:r>
        <w:rPr>
          <w:rFonts w:eastAsia="Times New Roman" w:cs="Times New Roman" w:ascii="Times New Roman" w:hAnsi="Times New Roman"/>
          <w:color w:val="0000FF"/>
          <w:sz w:val="26"/>
        </w:rPr>
        <w:t>Tôi xin phát biểu thêm  một ý nữa là về ngạch chấp hành viên. Quy định như thế nào thì quy định, nhưng quan điểm cá nhân tôi là phải để luân chuyển, điều chuyển mà không ảnh hưởng. Ví dụ như Toà án hiện nay bổ nhiệm thẩm phán Toà án huyện, thẩm phán Toà án tỉnh. Khi muốn đưa thẩm phán Toà án tỉnh về Toà án huyện thì lập tức phải làm lại quy trình, mất rất nhiều thời gian. Theo quan điểm của tôi về việc bổ nhiệm ở đây thì ta không bổ nhiệm theo lối chấp hành viên cấp tỉnh và chấp hành viên cấp huyện, mà ta bổ nhiệm chấp hành viên để có thể điều động được bất kể lúc nào. Trong điều kiện hiện nay thì chúng ta phải tiến hành điều động, nhất là ở các tỉnh miền núi đang có khó khăn về việc điều động cán bộ chấp hành v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ôi nhất trí có chấp hành viên sơ cấp và chấp hành viên trung cấp ở cấp huyện và ở cấp tỉnh có chấp hành viên trung cấp và cao cấ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thủ tục thi hành án về thẩm quyền ra quyết định, chúng tôi hoàn toàn nhất trí để Trưởng cơ quan thi hành án ra quyết định. Bởi vì không phải riêng quyết định của Toà án, sau này chúng ta còn có các Toà án khác nữa thì chúng tôi thấy giao cho trưởng thi hành án như hiện nay là được. Bởi vì cớ gì giao cho người ta thi hành án mà lại không giao cho người ta quyền ra quyết định. Nếu như giao cho Toà án, theo tôi như thi hành án hình sự thì được nhưng thi hành án dân sự thì không đảm bảo. Cho nên tôi thấy giao cho Trưởng thi hành án ra quyết định thi hành án tôi thấy là phù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Mục 4, Chương IV, đề nghị đưa vào giải thích từ ngữ một ý thế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ấy tờ có giá, như thế nào là giấy tờ có giá, chúng ta thì hiểu được nhưng dân thì không hiểu được.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a  - Thái Nguy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về mô hình cơ quan thi hành án dân sự. Mô hình tổ chức cơ quan thi hành án dân sự là vấn đề rất lớn, có tính quyết định đến hiệu quả công tác thi hành án dân sự, cần phải được quy định một cách cụ thể trong luật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ất cả các bản án đều được thi hành tại địa phương. Qua cơ quan thi hành án dân sự tại cấp tỉnh, cơ quan thi hành án dân sự cấp huyện. Nhưng địa vị pháp lý, mối quan hệ của cơ quan thi hành án trong bộ máy Nhà nước hiện nay chưa được xác định một cách rõ ràng. Vị thế và vai trò của cơ quan thi hành án có phần mờ nhạt, chưa thực sự tương xứng với yêu cầu của nhiệm vụ thi hành 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ôi xin lấy ví dụ về cơ quan thi hành án cấp huyện để phân tích. Theo quy định của pháp luật hiện nay, chúng ta không thể xác định được là thi hành án dân sự ở tỉnh đứng ở vị trí nào trong bộ máy Nhà nước ở tỉnh. Đây không phải là cơ quan tư pháp, cũng không phải là cơ quan hành pháp, cũng không phải là cơ quan cấp sở, cũng chẳng phải cơ quan cấp phò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mối quan hệ với Sở Tư pháp, cơ quan thi hành án tỉnh chịu sự quản lý của Sở Tư pháp trên hai phương diệ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diện thứ nhất, Sở Tư pháp với tư cách là cơ quan chuyên môn của Ủy ban nhân dân tỉnh, giúp Ủy ban nhân dân tỉnh thực hiện đa số các nhiệm vụ của Ủy ban nhân dân tỉnh trong công tác thi hành án, được quy định tại Điều 58 Pháp lệnh năm 2004.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diện thứ hai, Sở Tư pháp với tư cách là cơ quan được Bộ trưởng Bộ Tư pháp ủy quyền quản lý trên 13 mặt về công tác tổ chức của thi hành án theo Quyết định 1148/2005 của Bộ trưởng Bộ Tư p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hư vậy để thực hiện được nhiệm vụ của mình trong công tác thi hành án mà pháp luật giao thì Uỷ ban nhân dân cấp tỉnh, Bộ trưởng Bộ Tư pháp muốn tác động đến cơ quan thi hành án dân sự cấp tỉnh thì phải qua một đầu mối là Sở Tư pháp. Ở đây Sở Tư pháp có vai trò giống như một cầu nối, một cấp trung gian giữa uỷ ban tỉnh và thi hành án tỉnh, giữa Bộ Tư pháp và cơ quan thi hành án tỉnh. Cách tổ chức như thế này đã bộc lộ 3 điểm bất hợp lý đó l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o sự chồng chéo về chức năng , nhiệm vụ, Sở Tư pháp từ chỗ là cơ quan chuyên môn của Uỷ ban, cơ quan tham mưu giúp Uỷ ban nhưng trên thực tế bằng Nghị định 50/2005 của Chính phủ, về thực chất Sở Tư pháp đã trở thành cơ quan chỉ đạo và quản lý công tác thi hành án. Trong khi đó hoạt động thi hành án vốn dĩ là hoạt động mang tính chất độc lập của hoạt động tư pháp và chịu sự chỉ đạo chuyên môn trực tiếp của Cục thi hành án dân sự của Bộ Tư phá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ã xảy ra không ít trường hợp là khi Hội đồng nhân dân chất vấn thì Sở Tư pháp rất lúng túng, trong khi đó trưởng thi hành án là người nắm chắc về hoạt động thi hành án lại không đủ tư cách để trả lờ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hợp lý thứ hai là đã tạo ra một khâu trung gian, một đầu mối không cần thiết làm mất đi tính độc lập và chủ động của cơ quan thi hành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việc cơ quan thi hành án lĩnh hội việc chỉ đạo quản lý công tác thi hành án phải qua khâu trung gian thì với sự uỷ quyền tương đối toàn diện của Bộ trưởng Bộ Tư pháp về mặt tổ chức, Sở Tư pháp lúc này gần như trở thành cơ quan quản lý về mặt tổ chức đối với thi hành án tỉ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ất hợp lý thứ ba là mô hình tổ chức này đã làm cho cơ quan thi hành án tỉnh trở thành một cơ quan có địa vị pháp lý lơ lửng, thiếu rõ ràng và vị thế của nó không tương xứng nên trong thực tế rất khó khăn trong việc phối hợp với các cơ quan của cấp tỉ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những bất cập này cần phải được khắc phục bằng một mô hình tổ chức mới, vì vậy mô hình đó là gì?</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về nguyên tắc mô hình tổ chức mới của cơ quan thi hành án phải được xây dựng trên cơ sở phù hợp với bản chất và đặc điểm của hoạt động thi hành án. Theo quy định của pháp luật hiện hành thì bản chất của hoạt động thi hành án là hoạt động tư pháp nhưng lại nằm dưới sự chỉ đạo tổ chức, quản lý của Chính phủ và Uỷ ban nhân dân các cấp. Điều này thể hiện cụ thể ở Điều 18 của Luật Tổ chức Chính phủ, Điều 94, Điều 106, Điều 117 của Luật tổ chức Hội đồng nhân dân và Ủy ban nhân dân các cấp. Các quy định này có quy định là Chính phủ và Ủy ban nhân dân các cấp có trách nhiệm tổ chức, quản lý và chỉ đạo công tác thi hành án. Một mặt nữa là Bộ luật Tố tụng hình sự, Bộ luật Tố tụng dân sự là hai bộ luật về hoạt động Tư pháp, đều có hai chương về thi hành án. Bộ luật hình sự cũng quy định chấp hành viên là chủ thể của hoạt động Tư pháp, Luật Tổ chức Viện Kiểm sát quy định: Viện Kiểm sát là cơ quan có chức năng kiểm sát các hoạt động tư pháp, trong đó có kiểm sát hoạt động thi hành án. Như vậy với những quy định trên, rõ ràng thi hành án là hoạt động mang tính chất lưỡng tính, đó là hoạt động hành chính tư pháp chứ không phải chỉ là hoạt động mang bản chất tư pháp như trong khẳng định ở trang 10 Tờ trình của Chính ph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đặc điểm hành chính tư pháp đó, chúng tôi cho đây là đặc điểm cơ bản có ý nghĩa quyết định để xác định một mô hình tổ chức phù hợp. Với tính chất hành chính chúng ta phải xác định hoạt động ở đây thuộc trách nhiệm của hệ thống hành pháp, trách nhiệm tổ chức, quản lý, chỉ đạo thi hành án phải thuộc về Chính phủ và Ủy ban nhân dân các cấp. trong giai đoạn hiện nay khi chưa thành lập được cảnh sát tư pháp thì việc tổ chức thi hành án, nhất là việc tổ chức cưỡng chế phải huy động được sức mạnh tổng hợp cùng các điều kiện về cơ sở vật chất của bộ máy hành pháp. Là hoạt động mang tính chất tư pháp thì cơ quan thi hành án, thủ trưởng cơ quan thi hành án và chấp hành viên phải có tính độc lập, hoạt động theo luật và chịu trách nhiệm trước pháp luật. Để phù hợp với bản chất hành chính tư pháp đó, chúng tôi đề nghị mô hình tổ chức cơ quan thi hành án mới phải đáp ứng được 3 yêu cầu sa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xác định rõ được trách nhiệm của Chính phủ và Ủy ban nhân dân các cấp trong công tác quản lý, tổ chức và chỉ đạo thi hành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oại bỏ những khâu trung gian không cần thiết, thu gọn đầu mối quản lý chỉ đạo thi hành án theo tinh thần của Nghị quyết của Đảng là "Tổ chức, cơ quan thi hành án theo nguyên tắc thu gọn đầu mố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âng cao vị thế và đảm bảo tính độc lập cả về tổ chức và hoạt động của cơ quan thi hành án và chấp hành viên, tránh sự can thiệp trái pháp luật và hoạt động của cơ quan thi hành án và chấp hành v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kiến nghị mô hình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ở Trung ương, trách nhiệm tổ chức và quản lý thi hành án thuộc Chính phủ, người đứng đầu là Thủ tướng. Bộ Tư pháp chịu trách nhiệm trước Chính phủ thực hiện nhiệm vụ tổ chức và quản lý  về thi hành án, trong Bộ Tư pháp cần có bộ phận giúp Bộ trưởng thực hiện việc này. Chúng tôi đồng ý với các ý kiến cho rằng nên là Tổng cục thi hành án để nâng cao vị thế và tăng thêm thẩm quyền cho cơ quan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những vụ án lớn, phức tạp liên quan đến nhiều ngành, nhiều địa phương, Thủ tướng Chính phủ chịu trách nhiệm trực tiếp chỉ đạo tổ chức việc thi hành. Ở cấp tỉnh, tổ chức và chỉ đạo thi hành án ở địa phương là trách nhiệm của Ủy ban nhân dân tỉnh, ở cấp tỉnh chúng tôi đề nghị có cơ quan thi hành án tương đương với cấp Sở, có thể gọi là Cục. Đây vừa là đầu mối giúp Ủy ban nhân dân tỉnh tổ chức và chỉ đạo công tác thi hành án, vừa thực hiện một số nhiệm vụ theo ủy quyền của Bộ trưởng Bộ Tư pháp, vừa là cơ quan thi hành án cấp tỉnh chịu sự chỉ đạo về chuyên môn, nghiệp vụ của Tổng cục thi hà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nên bỏ đầu mối quản lý thi hành án qua Sở Tư pháp. Ở cấp huyện tổ chức và chỉ đạo quản lý công tác thi hành án thuộc trách nhiệm của Ủy ban nhân dân huyện, cơ quan thi hành án cấp huyện vừa là cơ quan giúp Ủy ban nhân dân huyện trong tổ chức và chỉ đạo thi hành án, vừa là cơ quan có trách nhiệm trực tiếp thi hành án và bỏ đầu mối quản lý thi hành án huyện qua phòng tư pháp. Như vậy, mô hình chúng tôi đề nghị ở đây gần giống như mô hình một số đại biểu đề nghị, giống như Tổng cục thuế, chúng tôi cũng biết rằng đây là mô hình nhiều ý kiến đề nghị khi xây dựng Pháp lệnh thi hành án năm 2004, trong đó có cả ý kiến của đồng chí trưởng ban chỉ đạo cải cách tư pháp Trung ương của nhiệm kỳ Quốc hội Khóa X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ăn Hà  - Nghệ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Tờ trình của Chính phủ về dự án Luật thi hành án dân sự và Báo cáo thẩm tra của Ủy ban Tư pháp. Tôi hoàn toàn nhất trí với sự cần thiết việc ban hành Luật thi hành án dân sự để thay thế Pháp lệnh thi hành án dân sự năm 2004, nhằm hạn chế việc thi hành án dân sự đạt kết quả thấp như những năm qua. Năm 2006  tồn đọng chiếm 54,99%. Năm 2007 tồn đọng chiếm 48,0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cơ bản nhất trí với Báo cáo thẩm tra của Ủy ban Tư pháp. Tuy nhiên, theo Báo cáo thẩm tra của Ủy ban Tư pháp tại trang 2, dòng thứ tư từ trên xuống có lẽ do thiếu một phần nào đó, do đó dễ làm cho đại biểu Quốc hội nhầm lẫn giữa tồn đọng thi hành án dân sự chứ không phải là tồn đọng án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xã hội hóa hoạt động tư pháp. Trước hết, xã hội hóa hoạt động thi hành án khác với xã hội hóa việc giáo dục và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úng là Nghị quyết 49 ngày 2/6/2005 của Bộ Chính trị có chủ trương xã hội hóa công tác thi hành án, nhưng nghị quyết nêu: từng bước thực hiện việc xã hội hóa, quy định những hình thức, thủ tục để giao cho tổ chức không phải là cơ quan Nhà nước thực hiện một số công việc thi hành án. Như vậy nghị quyết nêu là "từng bước" chứ không phải ngay và nghị quyết ra đời năm 2005 và chiến lược cải cách tư pháp của chúng ta đến năm 2020 và ở đây nghị quyết cũng chỉ nêu một số công việc và vừa rồi chúng ta chưa thực hiện xã hội hóa thì cũng đã xuất hiện nhiều tổ chức, hoạt động mang tính chất xã hội đen. Hiện có những cá nhân thành lập tổ chức đi đòi nợ thuê đã tập hợp những đối tượng có tiền án, tiền sự v.v... và đã bắt những người có nghĩa vụ dân sự, bắt nhốt đe dọa đánh đập họ v.v... gây mất trật tự trị an xã hội, xâm phạm tới sức khỏe, tính mạng, tài sản của những người khác. Nhà nước của chúng ta là Nhà nước của dân, do nhân dân và vì nhân dân, công tác thi hành án nhằm đảm bảo cho quyền lợi, lợi ích hợp pháp của Nhà nước, của các tổ chức, của công dân bảo đảm trật tự trị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ơ quan thi hành án dân sự thiếu người thì đề nghị chúng ta tăng biên chế và nếu công việc khó khăn, phức tạp thì cũng cần tăng thêm phụ cấp. Do đó, theo tôi Quốc hội chưa quy định trong dự thảo về việc xã hội hóa hoạt động thi hành án trong tình hình hiện nay và có ý kiến đề nghị ra nghị quyết thí điểm về xã hội hóa thi hành án. Nhưng theo quan điểm của tôi thì chúng ta chưa cần thiết phải ra nghị quyết thí điểm về xã hội hóa hoạt động thi hành án dân sự trong tình hình hiện nay, mà cần bàn và làm sao để nâng cao năng lực, hiệu quả của cơ quan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mô hình tổ chức quản lý của cơ quan thi hành án dân sự, trong thời gian qua việc cơ quan thi hành án dân sự cấp tỉnh có vướng mắc trong công tác thi hành án dân sự phải báo cáo xin ý kiến hướng dẫn chỉ đạo về chuyên môn của cấp trên là Cục thi hành án dân sự, Bộ tư pháp là rất ít. Nhưng những vụ, việc lớn, phức tạp, khó khăn thường được giải quyết ở địa phương. Nguyên nhân chính việc thi hành án dân sự tồn đọng không phải chúng ta chỉ có Cục thi hành án dân sự, chứ không phải Tổng cục thi hành án dân sự. Việc thu của cơ quan thuế khác với thu của cơ quan thi hành án. Đối tượng nghĩa vụ, trách nhiệm đều khác nhau, chức năng, nghĩa vụ của cơ quan thuế khác với cơ quan thi hành án dân sự. Vì vậy chúng ta không thể nói công tác thu thuế tốt hơn công tác thi hành án dân sự vì thuế có Tổng cục, còn thi hành án chỉ là Cục thi hà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mặc dù Báo cáo tiếp thu giải trình của Chính phủ có nêu những ưu điểm thì ưu điểm của mô hình thứ nhất là nhiều hơn mô hình thứ hai và thứ ba. Nhưng thấy rằng thực tiễn trong thời gian qua công tác thi hành án dân sự đạt được kết quả nhất là thi hành án những vụ việc phức tạp là do địa phương có Ban chỉ đạo thi hành án dân sự do một đồng chí Phó Chủ tịch Ủy ban nhân dân làm Trưởng ban, nên việc phối hợp giữa các cơ quan chức năng ở địa phương như công an, quân đội v.v... đã làm cho việc thi hành án rất tốt. Vì vậy, theo tôi nên giữ nguyên mô hình như hiện nay và cũng có quan điểm cho rằng Ủy ban có lúc là người phải thi hành án dân sự. Chúng tôi thấy rằng thì cũng có lúc cơ quan thi hành án dân sự cũng là người phải thi hành án dân sự, bởi vì nếu anh thi hành sai thì cũng là bị đơn và bị đơn cũng có trách nhiệm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của dự thảo, trách nhiệm quyền hạn của Trưởng thi hành án là trả lại cho Tòa án. Theo chúng tôi, chúng tôi nhất trí với Báo cáo thẩm tra của Ủy ban tư pháp. Hơn nữa, theo quy định của Hiến pháp và pháp luật và bản án quyết định của Tòa án có hiệu lực pháp luật, tất cả các tổ chức, cá nhân đều phải chấp hành, việc trả lại bản án là không phù hợp với Hiến pháp và pháp luật. Chúng tôi hoàn tòan nhất trí với đại biểu Nguyễn Bá Thuyền tỉnh Lâm Đồng đã phát biểu sáng nay. Có lẽ, trên thế giới không biết có nước nào như vậy không. Nếu cơ quan thi hành án, qua thi hành án mà phát hiện thấy bản án quyết định có sai sót thì có quyền kiến nghị, đề nghị cấp trên xem xét để giám đốc thẩm, tái t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mặc dù đã hết thời gian, nhưng cũng còn nhiều ý kiến khác, tôi xin giao những ý kiến còn lại cho Đoàn Thư ký.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Hồng Diện  - Hậu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Thư ký kỳ họp, tôi xin phát biểu 3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thống nhất với sự ra đời của Luật Thi hành án dân sự. Về lý do cũng như Tờ trình của Chính phủ. Tôi cũng xác định về công tác thi hành dân sự là vấn đề có liên quan trực tiếp đến các ngành, liên quan đến các tầng lớp nhân dân. Do vậy, tôi xin góp vào Điều 13, công tác giám sát và kiểm sát thi hành án. Khoản 1 điều này có quy định Quốc hội, Hội đồng nhân dân, Ủy ban Mặt trận Tổ quốc các cấp có quyền và nghĩa vụ giám sát hoạt động của các cơ quan thi hành án và các cơ quan Nhà nước trong thi hành án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bổ sung thêm các tổ chức thành viên của Ủy ban Mặt trận Tổ quốc, vì các thành viên của Ủy ban Mặt trận Tổ quốc là những cơ quan tổ chức chính trị và chính trị xã hội, tổ chức xã hội. Chính vì vậy, các tổ chức này có vai trò rất quan trọng, đặc biệt là vai trò của tổ chức chính trị xã hội, là các đoàn thể, các đoàn thể là các tổ chức này được Đảng phân công chức năng làm nhiệm vụ tuyên truyền Nghị quyết, chủ trương của Đảng và chính sách pháp luật của Nhà nước. Đồng thời có chức năng, nhiệm vụ kiểm tra giám sát việc thực hiện, tổ chức thực hiện pháp luật của các cơ quan tư pháp và chấp hành pháp luật của công dân. Hơn nữa, các đối tượng hoạt động của cơ quan thi hành án là đối tượng của các đoàn thể trực tiếp tổ chức và quản lý có hệ thống từ Trung ương đến địa phương, các tiểu tổ. Chính vì thế, hơn ai hơn chỉ có tổ chức đoàn thể mới hiểu rõ hoàn cảnh, điều kiện và tâm lý của đối tượng phải thi hành án dân sự, mà đoàn thể giám sát ở đây giám sát cả hai mặt, không thiên về giám sát việc thi hà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ám sát thứ nhất, giám sát đối với đối tượng phải thi hành án về điều kiện hoàn cảnh, gia đình, con cái cũng như tài sản có đủ điều kiện để thi hành bản án dân sự. Hoặc khi có đủ điều kiện thi hành bản án dân sự, nhưng họ không chấp hành bản án dân sự. Nếu như họ không có chấp hành bản án dân sự, tổ chức đoàn thể này phối hợp với cơ quan thi hành án để tổ chức thực hiện tốt bản án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giám sát thứ hai của các cơ quan đoàn thể là giám sát việc thực thi pháp luật của cơ quan thi hành án. Tôi đề nghị, thi hành án dân sự là cần phải phát huy vai trò của các tổ chức thành viên của tổ chức Mặt trận Tổ quốc, nhằm giúp cho cơ quan thi hành án có hoạt động được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xã hội hóa về công tác thi hành án. Theo tôi, công tác xã hội hóa là để giảm quá tải của cơ quan thi hành án của Nhà nước, nhưng đây là một việc làm rất là mới. Tôi cũng đề nghị là cần có một lộ trình và một bước đi chặt chẽ. Tôi thống nhất với ý kiến của đại biểu Trần Thị Hoa Ry (Bạc Liêu) là có thể chúng ta tổ chức thí điểm, không nhất thiết phải đưa vào Luật thi hành án dân sự để tổ chức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tôi thống nhất với phương án 2 theo gợi ý của Đoàn thư ký kỳ họp là nên phân cấp mạnh cho địa phương, giao cho Ủy ban nhân dân cấp tỉnh, huyện trực tiếp quản lý các cơ quan thi hành án dân sự và tổ chức thi hành án trên địa b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ộ Tư pháp chỉ làm nhiệm vụ quản lý Nhà nước về công tác thi hành án dân sự trong phạm vi cả nước. Mô hình này vừa qua các địa phương, các tỉnh làm cũng tốt, chúng ta cũng thấy là không nhất thiết phải có cải cách. Chính vì vậy, tôi thống nhất về phương án 2.</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bổ nhiệm chấp hành viên ở Điều 20. Tôi thấy quy định thời gian công tác ở trong ngành pháp luật từ 10 năm trở lên mới được xem xét, bổ nhiệm là chấp hành viên trung cấp. Tôi thấy thời gian quá dài. Tôi đề nghị từ 6 năm trở lên có thể xem xét đủ điều kiện để bổ nhiệm.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ổ nhiệm chấp hành viên cao cấp, tôi đề nghị từ 10 năm trở lên có thể xem xét thấy đủ điều kiện thì bổ nhiệm chấp hành viên cao cấp. Xin cám ơn Quốc hội, tôi xin hết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iệt Hưng  - Hoà Bình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kỳ họ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vào Dự thảo Luật thi hành án dân sự gồm những nội dung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muốn nói đến đó là những khó khăn trong công tác thi hành án, có thể ví von, kể có nghìn lẻ một đêm không hết được những khó khăn. Nói như vậy không có nghĩa là để chúng ta thông cảm mà bây giờ tất cả mọi cái đều phải đúng quy định của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hính vì đó dự án luật đưa ra theo tôi đã khắc phục cơ bản được những vấn đề đó là việc xác định vị trí của cơ quan thi hành án, chức năng, nhiệm vụ của cơ quan thi hành án cũng như chức năng nhiệm vụ của chấp hành viên, thủ tục thi hành án, thẩm quyền ra quyết định thi hành án thì Dự án luật đã có những điểm mới cũng như khắc phục được những khiếm khuyết trước đây ta đã gặp phả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ổ chức cơ quan thi hành án, tôi nhất trí với phương án 1 đó là tổ chức cho 2 cấp: cấp tỉnh và cấp huy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ôi có một đề xuất, chúng ta đã gọi như vậy, lúc trước trong Báo cáo thẩm tra có nêu, mở ngoặc là giống mô hình Tổng cục thuế, tôi nghĩ có đại biểu bị nhầm lẫn là chúng ta làm giống thuế, không phải. Cho nên, ở đây tôi nghĩ tên gọi cũng là quan trọng, nhưng quan trọng nhất đó là chức năng, nhiệm vụ, quyền hạn của cơ quan đó, của chấp hành vi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việc xác định địa vị pháp lý của cơ quan thi hành án là vấn đề quan trọng trong hệ thống cơ quan Nhà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phương án 1, nhưng Điều 15 hai cấp thì chúng ta gọi thẳng nó ra là không thi hành án nữa, trên bộ gọi là Tổng cục thi hành án dân sự, ở tỉnh gọi là Cục thi hành án dân sự và ở huyện thì gọi là Chi cục thi hành án dân sự, theo đó các chức danh sẽ được đưa 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ở tỉnh sẽ gọi là Cục trưởng Cục Thi hành án dân sự, dưới huyện gọi là Chi Cục trưởng. Để tránh tình trạng chúng ta quy định ở Điều 24 tôi thấy hơi rườm rà. Ví dụ như trưởng thi hành án là thủ trưởng cơ quan thi hành án, phó trưởng thi hành án là phó thủ trưởng cơ quan thi hành án, Khoản 1 Điều 24 giải thích rất lằng nhằng. Theo tôi nói thẳng là Cục trưởng Cục thi hành án của tỉnh H chẳng hạn, Chi cục trưởng Chi cục thi hành án huyện B chẳng hạn cho rõ nghĩa luô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ấn đề thi hành án liên khu vực thì tôi đề nghị bỏ, bởi vì nó chỉ thích hợp với cơ quan Toà án, kiểm sát vì hai cơ quan này có chức năng có thể lấy án lên để làm. Việc thi hành án tổ chức cụ thể thường xảy ra ở địa phương. Do vậy kể cả Toà án hay kiểm sát khu vực chăng nữa khi xử xong án của tỉnh nào chuyển về tỉnh đó và cơ quan thi hành án đó sẽ có trách nhiệm thi hành.Tôi đề nghị bỏ cơ quan thi hành án khu vự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an trọng hơn mà các đại biểu đều nói là không phải Toà án khu vực, kiểm sát khu vực, thi hành án khu vực, bởi vì  vấn đề quan trọng nhất đó là vấn đề ở cơ sở. Vấn đề là cơ quan thi hành án có kết hợp tốt hay không, cụ thể trong luật này chúng ta có quy định chặt chẽ về trách nhiệm, về sự phối hợp của các cơ quan, Uỷ ban các cấp cũng như các cơ quan Toà án, công an và các lực lượng liên quan đến thi hành án. Đặc biệt đó là việc cơ quan thi hành án có thể hiện được đúng vị trí, chức năng của mình trong quá trình thực hiện nhiệm vụ hay không, có thực hiện phối hợp hay không. Đấy là hiệu quả chính vì như một số đại biểu đã phân tích việc bám chặt cơ sở, có quan hệ tốt thì hoạt động thi hành án ở cơ quan đó rất hiệu quả.</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là chấp hành viên, nhiệm vụ của chấp hành viên và tiêu chuẩn chấp hành viên. Tôi nhất trí với Điều 19 là có 3 ngạch: chấp hành viên sơ cấp, trung cấp và cao cấp được bổ nhiệm theo nhiệm kỳ là hợp lý.</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20 đề nghị bổ sung thêm các tiêu chuẩn để bổ nhiệm chấp hành viên, ví dụ chấp hành viên sơ cấp, trung cấp thì phải qua các lớp đào tạo, bồi dưỡng như thế nào. Ở các ngạch khác họ đều thế cả, ví dụ sơ cấp phải học cái gì, trung cấp phải học lớp bồi dưỡng nào về nghiệp vụ, lớp bồi dưỡng nghiệp vụ đó là các điều kiệ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rong dự thảo không đưa ra việc trong tình hình hiện nay về vi tính, ngoại ngữ cũng phải đề cập đến vấn đề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về công tác xã hội hóa thì tôi nhất trí, tôi không nói lại vì trong kỳ họp trước tôi đã đề xuất vấn đề này rồ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ra quyết định thi hành án thì tôi theo ý kiến thiểu số của Ủy ban  Tư pháp tức là giao cho Tòa án, theo tôi lập luận cán bộ Tòa án là người tự đi xác minh, giải quyết họ rất biết việc người thi hành án có điều kiện  hay không và tạo điều kiện về căn cứ xã hội để sau này chúng ta quy định làm thí điểm về xã hội hó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xác minh, đề nghị bỏ việc giao cho người được thi hành án xác minh tài sản. Trong thực tế hiện nay nói chung không bao giờ người được thi hành án họ xác minh được đâu. Chúng tôi đã đi xác minh lại việc người thi hành án đó họ đề xuất, mình hầu như không có căn cứ vì việc quản lý tài sản của mình hiện nay không thống nhất, có thể ông A có tài sản nhưng tên không phải là tài sản của ông A mà là của ông C, rất khó khăn, cơ quan thi hành án phải đi xác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194, có đại biểu nói không được như thế, tôi nghĩ tất cả những vụ án liên quan đến dưới không quá 100.000 đưa xuống cấp xã nên theo đúng quy định, có chuyển tiếp, có nghĩa chủ yếu trong đó toàn án phí, nên thực hiện điều quy định này.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Đắc Lắk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các đại biểu khác đã góp rất nhiều ý kiến chính xác về nhiều mặt, đóng góp cho Dự án Luật Thi hành án dân sự. Tiếp nhận nguyện vọng của nhiều cử tri, tôi xin đóng góp vào một khía cạnh của dự án, đó là việc vì sao trong 3 năm qua, mỗi năm còn có khoảng từ 31 vạn - 33 vạn vụ việc tồn đọng. Tôi cho rằng nguyên nhân do trong số này có không ít các vụ việc không đạt được sự "tâm phục, khẩu phục" của người có liên qua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đồng tình với Điều 25 của Dự án và muốn nói rõ hơn. Điểm d, Khoản 1, Điều 25: "Cho phép Trưởng, Phó thi hành án có quyền yêu cầu Tòa án, cơ quan có thẩm quyền đã ra bản án quyết định giải thích bằng văn bản những điểm chưa rõ hoặc không phù hợp với thực tế trong bản án quyết định đó để thi hành. Hết thời hạn giả thích mà Tòa án, cơ quan có thẩm quyền không có văn bản giải thích, có thể trả lại bản án quyết định cho Tòa án, cơ quan có thẩm quyền đã ra bản án quyết định đó". Điểm h, Khoản 1 cũng ghi rõ: "Quyền kiến nghị của người có thẩm quyền xem xét kháng nghị giám đốc thẩm hoặc tái thẩm đối với bản án quyết định khi phát hiện có vi phạm pháp luật trong việc giải quyết vụ án hoặc phát hiện có tình tiết mớ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đại biểu Quốc hội đã không đồng ý với Điểm d và Điểm h, Khoản 1, Điều 25 này. Riêng tôi lại thấy các điều khoản này rất cần thiết, bởi vì trong quá trình làm đại biểu Quốc hội nhiều khóa tôi đã tiếp rất nhiều công dân bị oan sai khi xét xử phân chia tài sản theo di chúc, chia tài sản sau ly hôn, tranh chấp cho các hợp đồng mua bán, thanh toán hợp đồng dân sự v.v... họ rất oan ức vì Tòa án khi xem xét không triệu tập nguyên đơn hoặc khi xem xét căn cứ vào một Tờ di chúc giả hoặc chỉ xử chia tài sản cho người vợ không có hôn thú, lấy cớ là hôn nhân thực tế, mà không xét đến quyền lợi của người vợ chính thức bị phụ bạc hoặc bỏ qua trách nhiệm của người chồng, cố tình bỏ rơi nhiệm vụ cấp dưỡng nuôi con sau ly hôn đến 18 tuổi v.v...</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ỗi người một hoàn cảnh, nhưng tôi thấy họ đều là những người nghèo, những người ít kiến thức pháp luật, họ vô cùng uất ức vì bị xét xử oan trái nhiều trường hợp họ nghi ngờ cả việc xét xử oan sai đó do sức mạnh của đồng tiền đút lót, hối lộ làm thiên lệch cán cân công lý, người được giao làm Trưởng hay Phó trưởng thi hành án tuy không phải là người tuyên án phải là những người công tâm có trách nhiệm bảo vệ chân lý, phải có lòng cảm thông đối với những nỗi oan ức, nhất là oan ức của những người vừa nghèo, vừa không đủ lý lẽ để tranh cãi nơi công đường. Tôi muốn điều này phải cụ thể hóa hơn nữa, ví dụ hết thời hạn giải thích của Tòa án và cơ quan có thẩm quyền phải ghi rõ là bao nhiêu ngày để người thi hành án có thể trả lại bản án, trả lại quyết định cho Tòa án và cơ quan có thẩm quyền. Chúng ta biết rằng, trong khi 85-90% án dân sự thường có yêu cầu xét xử phúc thẩm, nhưng lại thường có 95% là y án sơ thẩm, không hiểu có bao nhiêu % trong số 95% này đem lại tâm phục, khẩu phục cho người bị thi hành án, chỉ có rất ít bản án được sửa chữa, càng hiếm có bản án bị hủy. Trường hợp án Giám đốc thẩm mà đảo ngược lại kết quả do có chứng cứ mới càng ít hơn rất nhiều khi xây dựng dự án này. Tôi mong các đồng chí có trách nhiệm, không nên quên lời căn dặn của Chủ tịch Hồ Chí Minh đó là đồng bào có oan ức, có thắc mắc mới khiếu nại, ta giải quyết tốt những việc đồng bào khiếu nại, đồng chí thấy Đảng và Chính phủ quan tâm, lo lắng đến họ. Do đó, mối quan hệ giữa quần chúng nhân dân với Đảng và Chính phủ được củng cố tốt hơn. Tôi rất băn khoăn một chuyện án dân sự là án giữa dân với dân, đâu phải là án với kẻ thù. Cho nên xin hạn chế tối đa việc dùng những dụng cụ giữ tợn như roi cao su, roi điện, gậy điện, găng tay điện, súng bắn hơi cay, bình xịt hơi cay, bình xịt gây mê, súng dùng đạn nhựa, đạn cao su v.v... Tôi còn băn khoăn một điều nữa là làm sao có đủ cử nhân luật có thời gian công tác pháp luật từ 2 năm trở lên. Hiện nay các cử nhân này nếu được bổ nhiệm làm chấp hành viên thì chỉ được 972.000 đồng hay 1,2 triệu đồng, công việc vừa vất vả, vừa nguy hiểm. Trong khi nếu làm tư vấn cho các doanh nghiệp, hay làm việc cho các đoàn luật sư với ưu thế đã có kinh nghiệm làm công tác pháp luật từ 2 năm trở lên thì tôi chắc rằng có thể thu nhập cao gấp 3, 4 lần. Liệu có đủ cử nhân luật để khắc phục tình trạng thiếu chấp hành viên cao cấp như hiện nay hay không, cần khắc phục bằng biện pháp nào.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ế Vượng  - Trưởng Ban Dân nguy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Chủ tọa phiên họ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hạn 7 phút, chúng tôi chỉ xin phép phát biểu hai vấn đề.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cho rằng trong lần này một vấn đề rất lớn được đặt ra, đó là thi hành án dân sự là loại hình gì? Bởi vì theo chúng tôi được biết trong Hội nghị này có ý kiến cho rằng đó là hoạt động tư pháp, cũng có ý kiến cho rằng đó là hoạt động hành chính tư pháp. Hiện nay trong hệ thống pháp luật hiện hành của nước ta, từ Hiến pháp cho đến các bộ luật, các đạo luật cho đến Nghị quyết của Ủy ban Thường vụ Quốc hội, về vấn đề này hiện nay chưa có sự nhất quán. Có chỗ khẳng định nó là cơ quan tư pháp, có chỗ thì không. Tôi không thể dẫn hết ra đây đượ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ý kiến cho rằng nó là loại hình hành chính tư pháp. Chúng tôi nghĩ đây là vấn đề cần phải được làm sáng tỏ. Bởi vì, nếu không thì tổ chức và hoạt động của thi hành án được quy định ở trong Luật này là rất khó. Theo hiến pháp thì ở ta có 3 quyền: quyền lập pháp, quyền hành pháp và quyền tư pháp. Tương ứng với 3 quyền đó thì hiến pháp và các luật tổ chức ra ba loại hình cơ quan Nhà nước. Đấy là Quốc hội, là Chính phủ, là các cơ quan tư pháp để mà thực thi các quyền này và đương nhiên là có sự phối hợp với nhau. Nhưng nếu có một loại hình là: quyền hành chính tư pháp thì chúng tôi thấy đây là một điều cũng rất băn khoăn. Đương nhiên, hiện nay đây là một vấn đề khó, từ nhiều  năm nay, mỗi lần sửa Pháp lệnh về thi hành án dân sự, vấn đề này vẫn chưa được giải quyết, cho nên lần này trình Quốc hội thông qua xây dựng ban hành luật này thì đây là vấn đề trước hết cần phải làm sáng tỏ. Đấy là ý thứ nhấ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Điều 14 về xã hội hóa thi hành án. Báo cáo với các vị đại biểu Quốc hội là: theo Nghị quyết về chiến lược cải cách tư pháp đến năm 2020 của Đảng đã đề ra thì trong đó ở trang 6 đã nói rằng: "từng bước thực hiện việc xã hội hóa và quy định những hình thức thủ tục để giao cho tổ chức không phải là cơ quan Nhà nước thực hiện một số công việc thi hành án". Như vậy, ở đây cần có sự phân biệt là xã hội hóa thi hành án hay là xã hội hóa một số công việc thi hành án. Đây là 2 vấn đề hoàn toàn khác nhau. Bởi lẽ, nếu chúng ta đặt vấn đề xã hội hóa thi hành án thì chúng tôi thấy có một số vấn đề sau đây cần phải được làm sáng tỏ:</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hư ở trên chúng tôi đã nêu ý thứ nhất là thi hành án dù có nói là tư pháp hay hành chính tư pháp, hay là loại hành gì đi nữa thì nói tóm lại cũng là quyền lực Nhà nước. Như vậy có một vấn đề đặt ra ở đây quyền lực Nhà nước thì có thể giao cho người dân thực hiện hay không? Đây là một vấn đề rất lớn. Tôi cho rằng không thể quyền lực của Nhà nước lại có thể đi giao cho một người dân bình thường để thực thi quyền lực đó. Bởi vì nếu như vậy, hàng loạt vấn đề nó sẽ đặt ra một cách hết sức phức tạp.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thấy sự phức tạp ở đây là gì? Như dự án luật này chẳng hạn, bây giờ tư  nhân là người dân đấy nói rằng cá nhân có đủ điều kiện theo quy định của pháp luật thì được cấp giấy chứng nhận hành nghề. Như vậy, quyền lực Nhà nước phải chăng cũng là một nghề. Tôi nghĩ lại có hành nghề lập pháp, quản lý hành chính Nhà nước thì không biết có đúng không? Nhưng mà tư pháp ví dụ như là hành nghề tư vấn pháp luật, hành nghề luật sư, hành nghề công chứng có thể có, nhưng mà hành nghề về quyền thực thi quyền lực Nhà nước thì theo chúng tôi đây là vấn đề rất khó hiể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chúng tôi cho rằng cũng như trong dự án luật này, nếu chúng ta đặt vấn đề như vậy thì những người này họ có được bổ nhiệm làm chấp hành viên cao cấp, trung cấp và sơ cấp hay không? Trong này cũng không thấy, đành rằng nói sẽ giao cho Chính phủ quy định, nhưng chúng ta cũng hình dung ra là Chính phủ sẽ quy định như thế nà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ũng bổ sung vào việc so với Pháp lệnh hiện hành là những cơ quan thi hành án dân sự được trang bị những công cụ hỗ trợ, như 18 thứ mà nhiều  ý kiến cũng cho rằng phải hết sức thận trọng. Vì nó liên quan trực tiếp đến quyền tự do thân thể của người dân, nên phải hết sức thận trọng. Vậy nếu có anh cá nhân, tư nhân này làm hành nghề này thì nó có được trang bị không? Và quản lý việc này như thế nào? Hay một loạt quyền khác, ví dụ như vấn đề kê biên tài sản, anh tư nhân này có quyền kê biên không, vì kê biên ở đây là một quyền lực, chứ không phải ai cũng đến kê biên một tài sản hay quyết định phát mại tài sản của công dân để bảo đảm thi hành án đượ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hiếu nại, tố cáo, nếu chấp hành viên, cán bộ của cơ quan thi hành án mà vi phạm pháp luật, người ta khiếu nại theo quy định của luật này, với tư cách là một công chức Nhà nước thực thi quyền lực, có vi phạm pháp luật thì người ta khiếu nại. Nếu cần người ta có thể khởi kiện ra tòa hành chính. Nhưng  nếu một anh tư nhân mà vi phạm trong quá trình thực thi thi hành án, gây thiệt hại quyền lợi cho người dân thì người ta khiếu nại ai, người ta khởi kiện ai. Với tư cách là khởi kiện về cái gì. Cho  nên, chúng tôi chưa rõ.</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nếu Nhà nước đảm nhiệm thi hành án thì có trụ sở, có trang thiết bị, có kinh phí, có ngân sách, có đầy đủ cơ sở vật chất, nếu tư nhân thì họ sẽ đầu tư vào, những cái đó phải chăng là như vậy. Sau đó, người được thi hành án sẽ phải nộp vào để họ khấu hao cơ bản dần những vấn đề mà họ đã đầu tư vào để phục vụ cho hoạt động thi hành án. Tôi chưa hình dung ra vấn đề này như thế nào. Đây phải chẳng là một cơ chế, một hợp đồng giữa tổ chức thi hành án tư nhân này với người được thi hành án, họ sẽ ký hợp đồng với nhau. Nếu chúng tôi lấy lại được khoản nợ này cho anh thì anh phải trả tôi bao nhiêu tiền, không biết có phải như vậy không. Cho đến bây giờ, tôi chưa hình dung ra nó như thế nào.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Nghị quyết của Bộ Chính trị là từng bước xã hội hóa một số công việc thi hành án. Chẳng hạn như tống đạt giấy tờ, ví dụ có thể đi xác minh tài sản của người phải thi hành án, họ cứ nói là họ không có gì. Tôi cho những cái đó có thể, vì nó không phải là cái thực thi quyền lực Nhà nước. Bởi giấy tờ bây giờ tòa án và cơ quan thi hành án cũng có thể giao cho bưu điện làm việc này được. Xin hết. Xin cá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hái Thị An Chung  - Nghệ An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hi hành án dân sự, tôi thấy rằng cơ quan soạn thảo đã rất công phu, nghiêm túc trong quá trình chuẩn bị, do đó đại biểu Quốc hội đã sớm được tiếp cận với hồ sơ dự án luật một cách có hệ thống và được cung cấp khá nhiều thông tin để có điều kiện nghiên cứu và thể hiện quan điểm chính kiến của mình.Về cơ bản tôi tán thành những nội dung chủ yếu của dự thảo luật và Báo cáo thẩm tra của Uỷ ban Tư pháp. Đối với những vấn đề lớn cần tập trung thảo luận tôi xin có ý kiến như sa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gạch tiêu chuẩn chấp hành viên, tôi nhất trí với quy định của dự thảo về ngạch chấp hành viên gồm có 3 ngạch là sơ cấp, trung cấp và cao cấp, để tương xứng với các chức danh tư pháp khác như điều tra viên, kiểm sát viên hoặc là các chức danh hành chính khác như là chuyên viên, thanh tra viên. Mặt khác, quy định ở cấp huyện có chấp hành viên sơ cấp và trung cấp, ở cấp tỉnh và cấp quân khu có chấp hành viên trung cấp và cao cấp là phù hợp, khắc phục được những bất cập trong việc điều động, luân chuyển chấp hành viên hiện na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êu chuẩn chấp hành viên tôi đề nghị nên nghiên cứu xem xét thêm quy định tại Điểm a, Khoản 2, Điều 20 về điều kiện để bổ nhiệm chấp hành viên sơ cấp là có trình độ trung cấp luật. Tờ trình của Chính phủ lý giải về vấn đề này là do có khó khăn về nguồn cán bộ có trình độ cử nhân luật, trong khi đó hoạt động thi hành án dân sự có những loại việc tương đối đơn giản, rõ ràng, lượng tiền, tài sản thi hành không lớn, chỉ cần những người có trình độ pháp lý ở mức độ vừa phải cũng có thể thực hiện được. Tôi cho rằng không nên hạ thấp tiêu chuẩn chấp hành viên, bởi vì thi hành án dân sự là hoạt động quan trọng, phức tạp. Việc thi hành bản án, quyết định của Toà án trực tiếp liên quan, ảnh hưởng đến các quyền và lợi ích của công dân, tính nghiêm minh của pháp luật được thể hiện ở việc bản án, quyết định của Toà án có được thi hành hay không? Thi hành ở mức độ nào? Quá trình thi hành án đòi hỏi phải tuân thủ nghiêm ngặt một trình tự, thủ tục khá phức tạp, cũng đòi hỏi phải có sự phối hợp chặt chẽ giữa cơ quan thi hành án, chấp hành viên với các cơ quan, tổ chức, cá nhân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tiêu chuẩn, chức danh chấp hành viên phải tương xứng với các chức danh tư pháp hoặc các chức danh khác của cơ quan tư pháp, ví dụ như trợ giúp viên pháp lý, đấu giá viên, công chứng v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trong Dự thảo luật nên sửa lại theo hướng quy định điều kiện chung để bổ nhiệm chấp hành viên là có trình độ đại học luật và đồng thời có quy định mở đối với các vùng miền núi, vùng sâu, vùng xa có thể tuyển dụng cán bộ thi hành án có trình độ trung cấp luật. Sau một thời gian công tác nếu đáp ứng đủ các điều kiện tiêu chuẩn khác, có thể bổ nhiệm chấp hành viên sơ cấp, để có thể giải quyết khó khăn hiện nay về nguồn cán bộ thi hành án ở vùng núi, vùng sâu, vùng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ổ chức cơ quan thi hành án dân sự tôi tán thành với Báo cáo thẩm tra của Uỷ ban Tư pháp cho rằng một trong những nhiệm vụ quan trọng của việc xây dựng Dự án Luật thi hành án dân sự là phải xác định rõ cơ chế quản lý và mô hình tổ chức của cơ quan thi hành án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3 mô hình được Chính phủ thể hiện trong Báo cáo số 78, tôi nhất trí với phương án 1là tổ chức cơ quan thi hành án theo ngành dọc trực thuộc Bộ Tư pháp và thi hành án tỉnh, huyện chịu sự quản lý Nhà nước của Uỷ ban nhân dân các cấp. Bởi vì mô hình này sẽ vừa đảm bảo được tính độc lập cho hoạt động thi hành án, mặt khác hoạt động thi hành án dân sự là một hoạt động phức tạp, đòi hỏi phải có sự phối kết hợp của nhiều cơ quan, tổ chức và cá nhân. Do đó cần phải có vai trò điều phối của Uỷ ban nhân dân các cấ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ề nghị trong dự thảo cần phải tách bạch và xác định rõ trách nhiệm của Bộ Tư pháp, Cục thi hành án dân sự thuộc Bộ Tư pháp, Uỷ ban nhân dân cấp tỉnh, Uỷ ban nhân dân cấp huyện, Sở Tư pháp, Phòng Tư pháp đối với cơ quan thi hành án dân sự và hoạt động thi hành án dân sự. Quy định chặt chẽ hơn mối quan hệ giữa các cơ quan này trong quản lý, chỉ đạo hoạt động thi hành án dân sự, để tránh sự trùng dẫm và đùn đẩy trách nhiệm, làm ảnh hưởng đến hiệu quả hoạt động thi hà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sử dụng công cụ hỗ trợ thi hành án tôi nhất trí với quy định của Dự thảo luật là chấp hành viên được sử dụng công cụ hỗ trợ trong khi thực hiện nhiệm vụ thi hành án. Bởi trên thực tế, khi tổ chức thi hành án đã có rất nhiều trường hợp chấp hành viên gặp phải sự chống đối quyết liệt của người phải thi hành án. Trong khí đó lực lượng cảnh sát chỉ hỗ trợ cho chấp hành viên khi tiến hành cưỡng chế thi hành án. Do đó quy định chấp hành viên được sử dụng công cụ hỗ trợ để phòng ngừa và tự vệ khi có sự chống đối của đương sự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ự về thẩm quyền ra quyết định thi hành án, Tờ trình của Chính phủ cho rằng bản chất của thi hành án là hoạt động tư pháp, căn cứ vào các quy định tại Bộ luật tố tụng hình sự, tố tụng dân sự, Luật tổ chức Chính phủ, Luật tổ chức của Hội đồng nhân dân, Ủy ban nhân dân. Tôi thống nhất với quan điểm của đại biểu Lê Thị Nga cho rằng thi hành án là hoạt động hành chính tư pháp. Tuy nhiên, xác định thi hành án là hoạt động tư pháp hay hành chính tư pháp thì đang là vấn đề lý luận, cần phải giải quyết. Tuy nhiên, qua tổng kết 15 năm thực hiện chuyển giao hoạt động thi hành án dân sự từ Tòa án sang cơ quan thi hành án. Khó khăn, vướng bắc trong thi hành án có nguyên nhân từ việc thủ trưởng cơ quan thi hành án ra quyết định thi hành là không nhiều. Nếu dự thảo giao cho tòa án ra quyết định thi hành án, sau đó lại chuyển cho cơ quan thi hành án dân sự thi hành sẽ tạo thêm một khâu trung gian, gây thêm áp lực công việc cho Toà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òa án là chủ thể của việc ra bản án quyết định. Nếu ra quyết định thi hành án trong qúa trình thực hiện lại giao cho Tòa án thực hiện việc xét, miễn giảm thi hành án thì sẽ tạo ra một tình trạng khép kín không đảm bảo tính độc lập, dễ dẫn đến sự lạm dụng và vi phạm. Do đó, tôi đề nghị giữ nguyên quy định hiện hành về thẩm quyền ra quyết định thi hành án là Thủ trưởng cơ quan thi hành án ra quyết định thi hành án. Trên đây, tôi xin tham gia một số ý kiến vào nội dung của dự thảo Bộ luật thi hành án dân sự. Tôi xin cám 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về mô hình tổ chức thi hành án dân sự và vấn đề xã hội hóa thi hành án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lập luận và cách thiết kế mô hình tổ chức, quản lý theo phương án 1, vì mô này thỏa mãn quan niệm của chúng ta xưa, tức là thi hành án kể cả thi hành án hình sự và thi hành án dân sự cùng là dạng hoạt động tư pháp và các cơ quan thi hành án sẽ nặng về tư pháp nhiều hơn là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bảo đảm cho nó mang tính chất tư pháp thì nó phải bảo đảm tính độc lập tương đối và hoạt động của nó phải thông qua các chức danh tư pháp cụ thể. Dự luật này dường như đi đúng hướng đó. Nhân vật trung tâm của mô hình thi hành án này tôi thấy đã xây dựng, đó là chấp hành viên. Tôi đồng ý phải quy định một cách rõ ràng quyền và trách nhiệm của chức danh tư pháp này tức là chấp hà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chức danh tư pháp như thế nào là thẩm phán, thế nào là kiểm sát viên, thế nào là điều tra viên, trong pháp luật của chúng ta quy định rất rõ ràng. Nếu quan niệm hoạt động thi hành án dân sự nặng về tư pháp thì trong dự luật này cũng chưa rõ vấn đề hoạt động tư pháp này của Viện kiểm sát. Tôi thấy trong dự luật này chỉ nói về kháng nghị, trong giải quyết khiếu nại tố cáo chưa thấy sự tham gia của Viện kiểm sát, cần phải lưu ý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xây dựng mô hình này tôi thấy nhiều đại biểu Quốc hội băn khoăn ở chỗ, bây giờ nên gọi nó là thế nào, Trung ương thì gọi là Tổng cục, cấp tỉnh là Cục, dưới thì Chi cục như bên thuế. Tôi nghĩ vấn đề này không cần thiết, với chức năng, nhiệm vụ như thế, đặt huyện là đội cũng được, tỉnh là Phòng cũng được, ở Trung ương là Cục cũng được, miễn là ông Cục trưởng được quyền như thế này, miễn là ông trưởng phòng ký những văn bản như thế, dứt khoát để cho tương xứng với các Sở, Ban, ngành. Tôi thấy Tòa án tỉnh rất lèo tèo nhưng vẫn có quyền rất to, Tòa án huyện so với các phòng ban khác rất ít người nhưng quyền năng tư pháp rất rõ ràng, không sao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ấp bậc của chấp hành viên, trong này có đề xuất xây dựng chấp hành viên sơ cấp, trung cấp, cao cấp, tôi cho rằng trong luật này không nên quy định cấp bậc chấp hành viên. Đối với người dân như chúng tôi, chúng tôi chỉ biết đây là một ông chấp hành viên, chấp hành viên có quyền thế nào, nghĩa vụ thế nào, phải làm cái gì, không được làm cái gì, tôi giở Luật Thi hành án ra tôi xem, còn cấp cao, cấp thấp, sơ cấp là chuyện của cơ quan quản lý. Tôi không biết đưa vào cái này để làm gì? để đánh giá trình độ hay để lên lương, hay để hưởng các chế độ v.v... Nếu để lên lương, chẳng lẽ hệ thống chấp hành viên của chúng ta chỉ có 3 cấp lương, lương sơ cấp, lương trung cấp, lương cao cấp, tôi nghĩ không phải như thế. Chắc sau này sơ cấp lại sơ cấp bậc 1, sơ cấp bậc 2, sơ cấp bậc 3, trung cấp cũng phải như thế, chắc phải 8, 9 bậc lương. Còn để đánh giá anh này tài hơn anh kia, chúng ta phải bố trí anh tài phải ở cấp tỉnh, thế cũng không hợp lý. Có nhiều người rất tài, nhưng người ta đảm đương được những việc rất là phức tạp ở cấp huyện cũng có việc phức tạp, người ta không muốn lên cấp tỉnh, thì lại không bao giờ được phong chấp hành viên cao cấp chăng? Nếu cứ quy định thế này là anh nào mà trung cấp lâu năm, muốn thăng tiến một tý là phải tìm cách chui về tỉnh, khi ấy mới hy vọng được lên cao cấp, không phải là cách sử dụng cán bộ của chúng ta. Không nên như thế, cho nên tôi đề nghị là trong này chỉ quy định là chấp hành viên. Anh ở quận, huyện thì là chấp hành viên làm việc ở quận, huyện, anh chấp hành viên này làm việc ở tỉnh thế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ạch, bậc chấp hành viên thì ý kiến của tôi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của chấp hành viên thì tôi cũng đề nghị là chấp hành viên đầu vào tối thiểu là đại học Luật. Tất nhiên là băn khoăn ngoài đại học Luật ra thì các đại học khác có được hay không? Xưa nay chúng ta vẫn dùng tương đương. Chẳng hạn như là đại học Luật, đại học An ninh, đại học Cảnh sát, hoặc là đại học quân sự nhưng mà thông thạo về vấn đề này, vấn đề kia thì có thể xem tương đương. Nhưng mà phải nên là đại học Luật, nên là đại học vì chức danh, tôi thấy trong này quyền năng pháp lý của chấp hành viên quá lớn, mà quy định như thế này thì cũng không thể khác được. Bởi vì giao việc cho họ như thế họ cũng phải có quyền năng như thế. Nhưng quyền năng quá lớn như thế, cho nên chí ít trình độ của anh cũng phải thế này, thế kia chứ không nên giao trung cấp. Còn nếu mà trung cấp thì có thể tuyển vào làm trợ lý hay làm cán bộ trong cơ quan thi hành án để giúp đỡ chấp hành viên, thế còn việc ra các quyết định này là phải có chấp hành viên mà chấp hành viên phải có trình đ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ết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ình Quyền  - Hà T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ấy về mô hình tổ chức cơ quan thi hành án, tôi không thấy có quan điểm của Chính phủ về vấn đề này. Trong Tờ trình của Chính phủ và trong dự thảo luật chúng tôi không thấy quan điểm của Chính phủ về mô hình tổ chức cơ quan thi hành án. Mà chỉ có những phương án của Ủy ban Tư pháp và phương án của Bộ Tư pháp đưa ra, chúng tôi rất muốn biết quan điểm của Chính phủ về hệ thống tổ chức cơ quan thi hành án này là như thế nào? Nhưng bất luận như thế nào, rõ ràng chúng tôi thấy mô hình tổ chức hệ thống các cơ quan thi hành án hiện nay là bất cập. Bất cập như thế nào? Bất cập kể cả về mặt lý luận và bất cập kể cả về mặt thực tiễn như đại biểu Lê Thị Nga đã trình b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gần đây qua công tác giám sát, chúng tôi được biết rất nhiều chấp hành viên đã bỏ nghề thi hành án và đi ra ngoài làm, bởi địa vị pháp lý của cơ quan thi hành án và của chấp hành viên là không rõ. Đấy là một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tế thứ hai, đó là các Sở tư pháp được ủy nhiệm quản lý công tác thi hành án địa phương nhưng qua công tác giám sát chúng tôi thấy Sở tư pháp không nắm được cái gì cả. Xuống nghe báo cáo thì Sở tư pháp ngồi đấy thôi và đồng chí trưởng phòng thi hành án báo cáo, các đồng chí Sở tư pháp hỏi cũng không có gì cả. Chúng tôi hết sức thấy mô hình hiện tại hết sức bất cập và rõ ràng luật này cần phải đề cập và cần phải quy định rõ về hệ thống cơ quan thi hành án ở trong luật này và Chính phủ phải thể hiện rõ quan điểm của mình về hệ thống này. Đấy là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ết định thi hành án, chúng ta phải trở lại nguyên lý, mỗi một qui phạm pháp luật nó có đạo lý của nó. Đối với các quyết định về mặt hình sự thì đó là trách nhiệm của công dân chịu trách nhiệm trước Nhà nước, cho nên với tư cách Tòa án là ra phán quyết và buộc người đó phải chấp hành hình phạt về hình sự. Tuy nhiên đối với các quan hệ dân sự bao giờ trở lại một nguyên tắc là việc dân sự cốt ở các bên. Chính vì vậy mà có những phán quyết của Tòa án phán quyết xong, người được thi hành người ta không cần thi hành, người ta chỉ cần đúng sai. Do vậy người ta cũng không làm đơn thi hành và trong trường hợp đó không nhất thiết Nhà nước phải can thiệp buộc người ta phải thi hành. Cho nên quan điểm giao cho Tòa án là không hợp lý và giữ như hiệ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ở đây có một vấn đề xuất phát từ nguyên lý là những vấn đề liên quan đến nội dung của bản án, nhất quyết phải do Tòa án quyết định. Đó là một vấn đề miễn và giảm nghĩa vụ chấp hành án, không thể giao cho Ủy ban nhân dân được, vì Tòa án với nhân danh Nhà nước, với những trình tự thủ tục tư pháp hết sức chặt chẽ. Trong tư pháp khi anh tiến hành tố tụng, hoặc anh xem xét một vụ việc nếu anh có quyền và lợi ích liên quan là anh bị thay đổi ngay, thẩm phán bị thay đổi, các người tham gia tiến hành tố tụng bị thay đổi. Với những trình tự hết sức chặt chẽ như vậy không thể nội dung liên quan đến bản án lại giao cho Ủy ban nhân dân, đây là thuộc về nguyên lý, chúng ta không thể du di để giao, cho nên tất cả những vấn đề về miễn giảm trách nhiệm thi hành án phải do Tòa án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nội dung thi hành những quyết định về tái thẩm Giám đốc thẩm. Đây là nội dung trong Phiên họp thẩm tra chúng tôi cho rằng một vấn đề hết sức quan trọng. Trên thực tế chúng ta hiện nay cực kỳ mắc ở khâu này, đó là qua hoạt động Giám đốc thẩm, tái thẩm thì các cơ quan Nhà nước làm sai. Làm sai là các bản án phúc thẩm anh xử cho tôi, tôi được thi hành rồi, tôi xây nhà rồi, bây giờ Giám đốc thẩm lại trả lại cho người khác. Vậy những thiệt hại phát sinh do các hoạt động tố tụng của cơ quan Nhà nước làm sai thì Nhà nước phải chịu. Nhưng trên thực tế, cho đến bây giờ mặc dù chúng ta đã có quy định tại Điều 619, Điều 620, Điều 621 của Bộ luật Dân sự về bồi thường do các cơ quan Nhà nước, trong đó có các cơ quan tiến hành tố tụng gây ra. Nhưng để cụ thể hóa những quy định của Bộ Luật Dân sự này là chúng ta chưa thực hiện. Chúng ta mới có Nghị quyết 388 về việc bồi thường cho người bị oan trong quá trình tiến hành tố tụng hình sự gây ra. Rõ ràng, chúng ta không có giải pháp với những quy định tại Điều 151-153 thì chúng ta vẫn đi theo một con đường là các cơ quan tiến hành tố tụng, các cơ quan của Nhà nước làm sai, nhưng đầy khó khăn về cho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xử cho tôi thế này, tôi chấp hành thế này, ngày mai xử cho tôi thế kia, làm phát sinh thiệt hại thì trong điều này chúng ta lại bảo các bên thỏa thuận với nhau, thỏa thuận làm sao được. Tôi đã thi hành án, tôi đã xây nhà rồi, bây giờ thỏa thuận là tôi đập nhà tôi đi à? Cho nên, đây là quan điểm rất lớn trong việc cơ quan Nhà nước làm sai thì cơ quan Nhà nước phải chịu trách nhiệm bồi thường trước công dân, chứ không thể đổ cho công dân là khi cơ quan Nhà nước làm sai lại đổ cho công dân là đi thỏa thuận với nhau, thỏa thuận làm sao được, không thể thỏa thuận được. Chúng ta đã có từ Điều 619-621 Bộ Luật Dân sự. Cho nên, đây là một quan điểm rất lớn trong họat động tố tụng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Dự án Luật này, sắp tới trong hoạt động tố tụng dân sự chúng ta phải làm rất rõ trách nhiệm của Nhà nước. Báo cáo với Quốc hội là con dại cái mang, Nhà nước chúng ta tuyển dụng, những người xử sai như thế thì Nhà nước chúng ta phải chịu trách nhiệm về tất cả những việc làm làm phát sinh thiệt hại cho người dân. Đấy là việc thi hành bản án và quyết định của giám đốc t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bảo đảm thi hành án, chúng tôi nhất trí với các biện pháp bảo đảm thi hành án, nhưng chúng tôi hết sức lo ngại là giao những biện pháp này cho chấp hành viên, vì đây là những biện pháp mà nó trực tiếp gây ra những hậu quả, gây ra những thiệt hại cho tổ chức, cơ quan và cá nhân. Chính vì vậy, chúng tôi đề nghị là thẩm quyền và tương ứng với các luật khác thẩm quyền phải do thủ trưởng cơ quan thi hành án, nhất là bây giờ phương tiện thông tin rất nhiều, cho nên phải được cân nhắc kỹ trước khi áp dụng các biện pháp khẩn cấp tạm thời, biện pháp có thể gây ra hậu quả.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rí Dũng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tôi thấy có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thẩm tra của Ủy ban Tư pháp đối với dự luật này, nhất trí với một số nội dung tiếp thu, giải trình của Chính phủ qua ý kiến thẩm tra. Tôi thấy rằng nếu trường hợp thảo luận hôm nay và tới đây sẽ thông qua luật này tôi cho là sự phấn khởi chung của anh em đang làm công tác thi hành án của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một việc xin góp phần thảo luận đó là vấn đề tổ chức và quản lý nhà nước của cơ quan thi hành án dân sự như thế nào. Tôi muốn nói trở lại liên quan đến gợi ý của Đoàn Thư ký. Khi nghiên cứu tôi cũng xác định trước hoạt động của cơ quan thi hành án thuộc lĩnh vực tư pháp hay hành chính, đó là suy nghĩ của tôi. Từ đó nghiên cứu thêm loại mô hình nào và tính độc lập tới đâu, ai chịu trách nhiệm về quản lý Nhà nước, quyền của người thi hành công vụ trong lĩnh vực này tới đâu v.v.. theo chiều đó tôi suy ngh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đó theo tôi nếu theo nội dung Nghị quyết 49 của Bộ Chính trị có nêu thì cũng có phần xác định hoạt động của cơ quan tư pháp liên quan đến cải cách tư pháp mà Nghị quyết 49 xác định thuộc lĩnh vực của tư pháp, là một trong 4 đơn vị thực hiện trách nhiệm của cơ quan tư pháp của Việt Nam. Do vậy, tôi thấy cũng cần nghiên cứu thêm vì tính độc lập tương đối khi thực hiện chức năng, nhiệm vụ này như thế nào? Bởi vì tôi thấy hoạt động tư pháp về thi hành án không có nghĩa là không thể đặt trong một tổ chức và chịu sự quản lý của cơ quan hành pháp. Tôi thấy đặt được chứ sao không được, vì thực tế tôi thấy rằng cả cơ quan điều tra hoạt động theo tố tụng hình sự cũng đang chịu sự quản lý trong Bộ Công an, Bộ Quốc phòng cũng có cơ quan điều tra thuộc Bộ Quốc phòng trong hệ thống bộ máy Nhà nước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õ ràng chỗ này hoạt động tố tụng hình sự liên quan đến tư pháp cũng nằm trong hệ thống tổ chức bộ máy của Chính phủ, tức là hành pháp cũng được. Do vậy, tôi thấy cơ quan thi hành án trực thuộc sự quản lý của Nhà nước, của Bộ Tư pháp thì cũng phù hợp và không trái gì với Điều 116 của Hiến pháp. Như vậy ở tỉnh có nằm trong Sở Tư pháp hay không? Tôi cũng đang có suy nghĩ, tôi cũng nhất trí với nhiều ý kiến của đại biểu cho rằng vấn đề thi hành án đang tồn đọng như hiện nay không phải do mô hình tổ chức mà do tính chất công việc. Nhưng cũng đặt ngược vấn đề trở lại nếu nói rằng mô hình tổ chức mà không đảm bảo, định vị không rõ nằm trong đơn vị nào, thực hiện chức năng như thế nào thì tôi cho rằng cũng có ảnh hưở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hi hành án có mấy cấp về nguồn tổ chức thì tôi lại khác với 3 quan điểm trong gợi ý. Tôi đề nghị nên nghiên cứu theo hướng thi hành án có 2 cấp, bởi vì trong tài liệu gửi cho đại biểu thấy thực trạng tình hình thi hành án hiện nay bị trách móc nhiều quá, trong đó trách móc cả chính quyền địa phương, vấn đề liên quan đến thi hành án mà hiện nay Ban chỉ đạo từng cấp đã có, riêng cấp xã không có, trách móc thì niềm tin như thế nào, duy trì được nữa hay không. Chính vì vậy, tôi đề nghị 2 cấp thì ở Trung ương trực thuộc quản lý Nhà nước của Bộ Tư pháp, còn ở tỉnh theo tôi độc lập, không dính dáng gì đến Ủy ban nhân dân tỉnh mà chỉ là 2 cấp Trung ương và địa phương, địa phương đó là cấp tỉnh, cấp tỉnh không dính đến Ủy ba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ên gọi nói là Tổng cục hay Cục thì tôi nghĩ cái đó là do mình đặt ra, nhưng thực chất là thực hiện trách nhiệm về quản lý tư pháp liên quan đến thi hành án để thực hiện chức năng đó. Đó là cái thứ nhất tôi thấy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ôi nghĩ nếu được như vậy thì tập trung thống nhất và tập hợp lực lượng luôn ở huyện hiện nay đang thiếu và yếu cần cung cấp tôi nghĩ kéo về tỉnh để bồi dưỡng đồng thời đào tạo anh em, trên cơ sở đó bố trí công việc đòng thời giao nhiệm vụ cho anh em thực hiện nhiệm vụ đó trong tỉnh của mì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nghĩ nếu nói diện chỉ đạo thì tập trung chỉ đạo, vì vậy hiện giờ có chấp hành viên cao cấp, mà chấp hành viên cao cấp tôi đề nghị cũng phải thực hiện nhiệm vụ của mình, chứ không phải cao cấp là hành chính. Chính vì vậy, tôi đề nghị ở Trung ương cũng thực hiện nhiệm vụ tổ chức thi hành một số bản án phức tạp có liên quan đến nhiều tỉnh, vừa rồi có một số vụ án thì báo cáo thực tế là thi hành không được, bởi vì liên quan đến nhiều tỉnh qúa cuối cùng ủy thác, do vậy không ai điều hành. Do vậy, tôi đề nghị chỗ đó Trung ương cũng nên như vậy, chấp hành viên cao cấp tổ chức thi hành và thực hiện trách nhiệm của mình theo ngạc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ung cấp, trong các tỉnh có trung cấp, sơ cấp, sơ cấp giao một số nhiệm vụ gì liên quan vừa tầm với trách nhiệm của mình, trung cấp làm gì. Từ đó tôi cho rằng trong hoạt động nói chung có thể tạo ra chuyển biến chung là thống nhất tập trung, chỉ đạo theo nghiệp vụ, Trung ương và địa phương cùng thực hiện trách nhiệm của mình theo ngạch, bậc của mì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đó tôi thấy những điều cơ cấu toàn bộ Dự án luật liên quan đến cấp huyện, tôi nghĩ nếu theo chiều hướng này nên chỉnh sửa lại. Tôi xin hết.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Uông Chu Lưu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bây giờ đã có 36 vị đại biểu Quốc hội phát biểu tại Hội trường, theo danh sách đăng ký còn 13 vị đại biểu Quốc hội chưa phát biểu. Trong chương trình kỳ họp lần này, Quốc hội bố trí cả buổi sáng mai thảo luận về Dự án luật này. Xin phép Quốc hội hôm nay nghỉ sớm.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pPr>
      <w:r>
        <w:rPr>
          <w:rFonts w:eastAsia="Times New Roman" w:cs="Times New Roman" w:ascii="Times New Roman" w:hAnsi="Times New Roman"/>
          <w:color w:val="0000FF"/>
          <w:sz w:val="26"/>
        </w:rPr>
        <w:t>(</w:t>
      </w:r>
      <w:r>
        <w:rPr>
          <w:rFonts w:eastAsia="Times New Roman" w:cs="Times New Roman" w:ascii="Times New Roman" w:hAnsi="Times New Roman"/>
          <w:b/>
          <w:i/>
          <w:color w:val="0000FF"/>
          <w:sz w:val="26"/>
        </w:rPr>
        <w:t>Quốc hội nghỉ</w:t>
      </w:r>
      <w:r>
        <w:rPr>
          <w:rFonts w:eastAsia="Times New Roman" w:cs="Times New Roman" w:ascii="Times New Roman" w:hAnsi="Times New Roman"/>
          <w:color w:val="0000FF"/>
          <w:sz w:val="26"/>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6</w:t>
    </w:r>
    <w:r>
      <w:rPr>
        <w:rStyle w:val="PageNumber"/>
        <w:b/>
        <w:color w:val="808080"/>
      </w:rPr>
      <w:fldChar w:fldCharType="end"/>
    </w:r>
  </w:p>
  <w:p>
    <w:pPr>
      <w:pStyle w:val="Footer"/>
      <w:jc w:val="right"/>
      <w:rPr/>
    </w:pPr>
    <w:r>
      <w:rPr>
        <w:rStyle w:val="PageNumber"/>
        <w:b/>
        <w:color w:val="808080"/>
      </w:rPr>
      <w:t>Hội trường Bộ Quốc phò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35</w:t>
    </w:r>
    <w:r>
      <w:rPr>
        <w:rStyle w:val="PageNumber"/>
        <w:b/>
        <w:color w:val="808080"/>
      </w:rPr>
      <w:fldChar w:fldCharType="end"/>
    </w:r>
  </w:p>
  <w:p>
    <w:pPr>
      <w:pStyle w:val="Footer"/>
      <w:jc w:val="right"/>
      <w:rPr/>
    </w:pPr>
    <w:r>
      <w:rPr>
        <w:rStyle w:val="PageNumber"/>
        <w:b/>
        <w:color w:val="808080"/>
      </w:rPr>
      <w:t>Hội trường Bộ Quốc phò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color w:val="808080"/>
      </w:rPr>
    </w:pPr>
    <w:r>
      <w:rPr>
        <w:rStyle w:val="PageNumber"/>
        <w:b/>
        <w:color w:val="808080"/>
      </w:rPr>
      <w:fldChar w:fldCharType="begin"/>
    </w:r>
    <w:r>
      <w:rPr>
        <w:rStyle w:val="PageNumber"/>
        <w:b/>
        <w:color w:val="808080"/>
      </w:rPr>
      <w:instrText xml:space="preserve"> PAGE </w:instrText>
    </w:r>
    <w:r>
      <w:rPr>
        <w:rStyle w:val="PageNumber"/>
        <w:b/>
        <w:color w:val="808080"/>
      </w:rPr>
      <w:fldChar w:fldCharType="separate"/>
    </w:r>
    <w:r>
      <w:rPr>
        <w:rStyle w:val="PageNumber"/>
        <w:b/>
        <w:color w:val="808080"/>
      </w:rPr>
      <w:t>1</w:t>
    </w:r>
    <w:r>
      <w:rPr>
        <w:rStyle w:val="PageNumber"/>
        <w:b/>
        <w:color w:val="808080"/>
      </w:rPr>
      <w:fldChar w:fldCharType="end"/>
    </w:r>
  </w:p>
  <w:p>
    <w:pPr>
      <w:pStyle w:val="Footer"/>
      <w:jc w:val="right"/>
      <w:rPr/>
    </w:pPr>
    <w:r>
      <w:rPr>
        <w:rStyle w:val="PageNumber"/>
        <w:b/>
        <w:color w:val="808080"/>
      </w:rPr>
      <w:t>Hội trường Bộ Quốc phò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21590</wp:posOffset>
              </wp:positionH>
              <wp:positionV relativeFrom="paragraph">
                <wp:posOffset>196215</wp:posOffset>
              </wp:positionV>
              <wp:extent cx="5507990" cy="0"/>
              <wp:effectExtent l="0" t="1905" r="0" b="1905"/>
              <wp:wrapNone/>
              <wp:docPr id="1"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15.45pt" to="431.9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42900</wp:posOffset>
              </wp:positionV>
              <wp:extent cx="5360670" cy="0"/>
              <wp:effectExtent l="0" t="5080" r="635" b="5080"/>
              <wp:wrapNone/>
              <wp:docPr id="2" name=""/>
              <a:graphic xmlns:a="http://schemas.openxmlformats.org/drawingml/2006/main">
                <a:graphicData uri="http://schemas.microsoft.com/office/word/2010/wordprocessingShape">
                  <wps:wsp>
                    <wps:cNvSpPr/>
                    <wps:spPr>
                      <a:xfrm>
                        <a:off x="0" y="0"/>
                        <a:ext cx="53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0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446145</wp:posOffset>
              </wp:positionH>
              <wp:positionV relativeFrom="paragraph">
                <wp:posOffset>4572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6pt;mso-position-vertical-relative:text;margin-left:271.3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pPr>
    <w:r>
      <w:rPr>
        <w:rFonts w:eastAsia="Tahoma"/>
        <w:color w:val="0000FF"/>
      </w:rPr>
      <w:t xml:space="preserve">     </w:t>
    </w:r>
    <w:r>
      <w:rPr>
        <w:color w:val="0000FF"/>
      </w:rPr>
      <w:t>KỲ HỌP THỨ 03</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127635</wp:posOffset>
              </wp:positionH>
              <wp:positionV relativeFrom="paragraph">
                <wp:posOffset>142240</wp:posOffset>
              </wp:positionV>
              <wp:extent cx="5488305" cy="0"/>
              <wp:effectExtent l="635" t="9525" r="0" b="9525"/>
              <wp:wrapNone/>
              <wp:docPr id="5" name=""/>
              <a:graphic xmlns:a="http://schemas.openxmlformats.org/drawingml/2006/main">
                <a:graphicData uri="http://schemas.microsoft.com/office/word/2010/wordprocessingShape">
                  <wps:wsp>
                    <wps:cNvSpPr/>
                    <wps:spPr>
                      <a:xfrm>
                        <a:off x="0" y="0"/>
                        <a:ext cx="5488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5pt,11.2pt" to="422.0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21:00Z</dcterms:created>
  <dc:creator>Nguyen The Nghia</dc:creator>
  <dc:description/>
  <cp:keywords/>
  <dc:language>en-US</dc:language>
  <cp:lastModifiedBy>Tran To Oanh</cp:lastModifiedBy>
  <dcterms:modified xsi:type="dcterms:W3CDTF">2008-05-23T10:21:00Z</dcterms:modified>
  <cp:revision>4</cp:revision>
  <dc:subject/>
  <dc:title> </dc:title>
</cp:coreProperties>
</file>