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4/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dự án Luật thi hành án d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khiển nội dung</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ồng chí Chủ tịch Quốc hội, tôi tiếp tục điều hành phiên họp sáng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đã có 36 vị đại biểu Quốc hội phát biểu thảo luận về Dự án Luật thi hành án dân sự, cho đến bây giờ còn 15 vị đại biểu Quốc hội đăng ký. Theo chương trình, chúng ta còn thời gian cả buổi sáng hôm nay, đề nghị các vị đại biểu Quốc hội tập trung thảo luận vào những vấn đề chúng tôi đã gợi ý với Quốc hội ngày hôm qua và làm rõ hơn một số vấn đề đang còn ý kiến khác nhau như mô hình tổ chức của cơ quan thi hành án dân sự hiện nay; về các biện pháp bảo đảm để thi hành án cho có hiệu quả và chất lượng hơn so với các quy định của pháp lệnh năm 2004; vấn đề thi hành các quyết định trong các trường hợp xét xử giám đốc thẩm, tái thẩm, phá sản, vấn đề thương mại và trong tình thế cấp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chúng tôi cũng đã nêu vấn đề này, nhưng thấy còn ít ý kiến phát biểu về những vấn đề đó. Hôm nay đề nghị đại biểu Quốc hội tập trung thảo luận vào những vấn đề m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76" w:leader="none"/>
        </w:tabs>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Văn Minh  - Quảng Nam </w:t>
      </w:r>
    </w:p>
    <w:p>
      <w:pPr>
        <w:pStyle w:val="Normal1"/>
        <w:tabs>
          <w:tab w:val="clear" w:pos="720"/>
          <w:tab w:val="left" w:pos="1134" w:leader="none"/>
          <w:tab w:val="left" w:pos="2268" w:leader="none"/>
          <w:tab w:val="left" w:pos="2976"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là Dự luật này được chuẩn bị rất công phu nhưng còn rất nhiều vấn đề giữa cơ quan soạn thảo, cơ quan thẩm tra cũng như ý kiến đại biểu Quốc hội chúng ta còn quan tâm nhiều điều. Tôi xin phát biểu một vài điều mà các đại biểu Quốc hội chưa đề cập hoặc đã đề cập nhưng chưa rõ nét, để góp thêm tiếng nói và có thể giúp cho Ban Soạn thảo tham khảo, có thể chỉnh lý tốt hơn dự thảo luật này và kỳ họp tới chúng ta thông qua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hĩ thực chất đây là một đạo luật được nâng lên từ pháp lệnh, nhưng tại sao nó lại thêm 125 điều, thêm ở chỗ nào, do thời gian hạn hẹp tôi cũng chưa nghiên cứu hết, nhưng đây là vấn đề băn khoăn không biết thêm chỗ nào đây. Tăng lên 125 điều nhưng phải ban hành vài Nghị định của Chính phủ nữa mới bảo đảm thực hiện được luật này. Vấn đề chúng ta cần phải rà soát xem thử có vấn đề gì ở chỗ này mà vướng, khó, dải ra nhiều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ôi nghĩ hình như chúng ta hơi lạm dụng từ xã hội hóa nhiều quá. Như một vài đại biểu có quan tâm, chúng ta nói xã hội hóa trong luật này có đúng không, theo tôi chưa chuẩn. Tại sao là xã hội hóa việc của cơ quan công quyền. Nghị định của Chính phủ có đúng tinh thần Nghị quyết của Bộ Chính trị không về chế định thừa phát lại. Thừa phát lại tôi biết là ủy quyền làm một số việc trong đó có việc làm kiểm sát, giám sát quay số xổ số kiến thiết, đó là một việc được ủy quyền. Chúng ta quy định cấp giấy phép hành nghề thi hành án thì tôi không hiểu chỗ này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ều 14, Điều 62, Điều 143 chúng ta mới chỉ quy định cơ quan, tổ chức được ủy quyền làm thi hành án này, theo tôi phải quy định luôn cả cá nhân nữa, mới được. Tại sao lại quy định chấp hành viên và thủ trưởng cơ quan thi hành án được ủy quyền cho cơ quan, tổ chức. Thủ trưởng cơ quan thi hành án là được, nhưng chấp hành viên, trong chấp hành viên chúng ta có chấp hành viên sơ cấp, liên quan đến việc này các đồng chí thấy Điều 19, Điều 20 chấp hành viên sơ cấp là trung cấp luật. Tôi đề  nghị các đồng chí xem thêm chỗ đó, tôi đề nghị chưa làm thí điểm theo như Nghị quyết 49 của Bộ Chính trị thì chúng ta cần phải thí điểm, chứ không nên làm nhanh và đưa vào luật những chế định này là rất kh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chấp hành viên và bổ nhiệm chấp hành viên, tôi đề nghị chúng ta cân nhắc nên là sơ cấp, trung cấp, cao cấp hay chấp hành viên, chấp hành viên chính và chấp hành viên cao cấp như quy định của thanh tra. Thanh tra viên chính, thanh tra cao cấp hay giống như trong Luật cán bộ, công chức trình Quốc hội xem xét hôm trước, tức là theo hướng đó hay sơ cấp, trung cấp, cao cấp đề nghị các đồng chí cân nhắc thêm cho phù hợp với tất cả các văn bản pháp luật cho dễ gọ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mấy mốc chúng ta quy định cứng là 5 năm mới được bổ nhiệm từ cấp này lên cấp kia hay chúng ta có thể mở ra để có thời gian được bổ nhiệm sớm hơn, chúng ta xem xét cho anh em có năng lực, hoàn thành xuất sắc nhiệm vụ để người ta phấn đấu có thể được bổ nhiệm sớm hơn giống như Luật sỹ quan quân đội nhân dân Việt Nam, để cho anh em hoàn thành xuất sắc nhiệm vụ thì có thể người ta hy vọng mình sẽ được bổ nhiệm sớm, hơn chứ tôi cứ làm bình thường, túc tắc như thế đến hạn lại lên là 5 năm mới được bổ nhiệm một cấp nữa thì hơi cứng và cũng như một vài đại biểu nói có nên quy định cứng nhắc là chỉ mỗi Đại học luật mới được tuyển dụng, bổ nhiệm không mà trong thi hành án chúng ta cần phải nhiều lĩnh vực khác nữa như kinh tế, xây dựng, tài chính, kế toán, tin học hay phải làm ở cơ quan pháp luật 5 năm, không nhất thiết như thế mà có kinh nghiệm trong lĩnh vực nào đó thì chúng ta nên mở ra một tý nữa. Còn quy định trung cấp tôi nghĩ cũng không phải hạ thấp mà nhiều đại biểu đã nói trung cấp làm để bổ nhiệm chấp hành viên sơ cấ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 hình tổ chức, theo tôi Tờ trình và Báo cáo tiếp thu, giải trình ý kiến của Ủy ban Tư pháp, Chính phủ có nêu nếu đợt này chúng ta có làm chuyển tiếp, điều khoản chuyển tiếp 194 sẽ giảm được 36,91% việc tồn đọng, trên 48,04 % việc tồn đọng của năm 2007. Đây được xem là đợt đặc xá nếu Quốc hội chúng ta thông qua điều này, đặc xá với những người dân khó khăn không thi hành án được thì chữ "đặc xá" trong ngoặc kép, tôi đồng ý với vấn đề này. Như vậy, đây có phải chính là nguyên nhân về mô hình không? Theo tôi nguyên nhân là do cơ chế quản lý, do nguyên nhân là bản án quyết định không rõ ràng, không phù hợp với thực tế. Cho nên, không thi hành án được. Điều 194 giải thích là nếu chúng ta xóa được 500 ngàn đồng xuống, không thi hành án được thì giảm được 36,91% việc tồn đọng, chứ không phải do mô hình tổ chức. Trong Tờ trình chúng ta nêu là do có nguyên nhân đó thì hôm qua nhiều đại biểu có phân tích nhưng tôi thấy chưa nêu ý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Chính phủ xem thêm chỗ này có đúng như thế không. Còn mô hình tổ chức như thế nào, tôi đề nghị chúng ta nên hỏi ý kiến anh em cấp dưới làm sao cho tốt. Tôi nghĩ nên trực thuộc Ủy ban nhân dân tỉnh hoặc thành lập tổng cục giống  như Tổng cục thuế, về mô hình tôi xin kiến nghị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tôi đi trên xe số 6 đi họp lúc 17h có nhiều đại biểu nói với tôi là ngày mai anh phát biểu trước, đề nghị với Chủ tọa kỳ họp là thôi, có thể mình dừng việc thảo luận luật này ở đây, vì có rất nhiều ý kiến rồi, chúng ta dời chương trình lên, để chương trình Luật quốc tịch sẽ làm luôn sáng nay, để chiều đại biểu nghiên cứu để triển khai thảo luận cho tốt. Nhiều đại biểu nói như thế và có nhiều ý kiến trùng lặp rồi, nếu Đoàn Chủ tọa kỳ họp đồng ý hay không đồng ý vì lý do đại biểu không mang theo tài liệu thì tôi nghĩ không có vấn đề gì. Các đồng chí cứ đọc Tờ trình, đọc thẩm tra cho đại biểu về nghiên cứu. Một lần nữa tôi xin đề nghị như thế. Xin hết.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ăn Khanh  - TP Hà N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qua có nhiều đại biểu phát biểu xoay quanh Dự án luật này. Hôm nay tôi xin phép tham góp một vài ý kiến theo suy nghĩ của tô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hế định ra quyết định thi hành án dân sự. Theo quan điểm của tôi, tôi đồng ý nên giao cho Tòa án đã xét xử sơ thẩm các vụ án là cơ quan có thẩm quyền ra quyết định thi hành án. Thay vì quy định như hiện nay trong Pháp lệnh thi hành án dân sự là giao cho chấp hành viên ra quyết định thi hành án vì những lý do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iệc giao cho toà án đã xét xử sơ thẩm ra quyết định để thi hành án dân sự sẽ gắn trách nhiệm của thi hành án, cơ quan đã nhân danh Nước cộng hoà xã hội chủ nghĩa Việt Nam ra bản án quyết định và việc ra quyết định để thi hành bản án này thì cơ quan này đã nghiên cứu ký nội dung vụ án, biết rõ điều kiện để đảm bảo thi hành án, đặc biệt trong vụ án dân sự và kinh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ra quyết định thi hành án dân sự là khâu cuối cùng nối tiếp sau khi toà án đã xét xử ra bản án quyết định, đồng thời là cơ sở pháp lý cho việc thi hành án. Việc thực hiện như hiện nay nghĩa là giao cho cơ quan thi hành án ra quyết định thi hành án thì sau khi bản án quyết định của toà án có hiệu lực pháp luật toà án chuyển bản án quyết định đó cho  thi hành án, cơ quan thi hành án lại phải tiếp tục đọc lại toàn bộ hồ sơ bản án đó và quyết định đó mới ra được quyết định thi hành án. Như vậy, vừa kéo dài thời gian và có những nội dung trong quyết định mà toà án đã tuyên thì chấp hành viên: thứ nhất là đọc không hết, có nhiều khoản ra quyết định thi hành đọc không hết hoặc hiểu không rõ, cho nên dẫn đến tình trạng lại phải hỏi toà án. Như vậy đi đi lại lại nhiều lần trong vấn đề hỏi toà án cũng là một trong những nguyên nhân kéo dài việc thi hành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thì hiện nay có tới 47% vụ, việc thi hành án dân sự là thuộc các bản án hình sự, mà anh em thường hay gọi "đây là phần dân sự trong các bản án hình sự". Trong Bộ Luật tố tụng hình sự hiện hành thì đã quy định là "Tòa án là cơ quan có thẩm quyền ra quyết định thi hành án hình sự". Vậy trong một bản án hình sự, tòa đã ra quyết định thi hành án hình sự rồi thì không có lý gì là tòa không ra được quyết định để thi hành phần dân sự trong cái bản án hình sự đấ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khi giao cho Tòa án là cơ quan có thẩm quyền ra quyết định thi hành án sẽ là cơ sở thuận lợi cho quá trình tiến hành xã hội hóa hoạt động thi hành án dân sự mà tôi sẽ phát biểu sau đây. Sau khi bản án có hiệu lực pháp luật thì đương sự có quyền đến yêu cầu Tòa án là cơ quan đã ra bản án đó cấp cho mình quyết định để thi hành án. Đấy là vấn đề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hoàn toàn ủng hộ quan điểm xã hội hóa trong công tác thi hành án dân sự, vì đây là một trong những lĩnh vực mà đã được Đảng, cũng như Nhà nước ta rất quan tâm. Ở đây có một số ý kiến cho rằng vấn đề xã hội hóa nên làm thí điểm. Tôi nhận thấy thế này: Theo Nghị quyết số 49 của Bộ Chính trị về chiến lược cải cách tư pháp đến năm 2020 thì đã xác định vấn đề này. Và từ năm 2005 đến nay chúng ta hầu như là mới ở nghiên cứu. Tôi được biết là Bộ Tư pháp cũng đã bắt đầu cho nghiên cứu và triển khai xã hội hóa trong lĩnh vực thi hành án dân sự tại Thành phố Hồ Chí Minh, cũng đã bước đầu có kinh nghiệm và sau khi nghiên cứu tại Điều 14 của dự án luật cũng như là dự thảo Nghị định của Chính phủ về thừa phát lại, tôi thấy đây là một vấn đề mạnh dạn và cũng cần phải đưa ngay vào luật lú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ể cho có cơ sở pháp lý, để Chính phủ cũng như Bộ Tư pháp tiếp tục triển khai hình thức này và làm kinh nghiệm để chúng ta triển khai rộng vấn đề xã hội hóa. Có như vậy mới mong rằng giảm tải được vấn đề ùn đọng các án thi hành án dân sự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mô hình tổ chức của cơ quan thi hành án và cơ quan quản lý thi hành án dân sự, tôi đồng ý với mô hình tổ chức cơ quan thi hành án hiện nay gồm có cơ quan thi hành án cấp tỉnh, cơ quan thi hành án dân sự cấp huyện, cơ quan quản lý thi hành án dân sự, việc này giao cho Bộ Tư pháp, trong Bộ Tư pháp có Cục quản lý thi hành án dân sự thuộc Bộ Tư pháp như hiện nay. Ở đây, tôi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eo quy định của pháp luật, các bản án quyết định của Tòa án cấp sơ thẩm nào đã có hiệu lực pháp luật, cơ quan thi hành án cùng cấp là cơ quan thi hành. Vì vậy, hiện nay chúng ta có Tòa án cấp huyện và Tòa án cấp tỉnh là 2 Tòa án có quyền xét xử các vụ án sơ thẩm, tổ chức cơ quan thi hành án nên theo cơ chế đó. Còn cơ quan quản lý thi hành án dân sự theo tôi giúp cho Bộ Tư pháp quản lý về mặt Nhà nước đối với các công tác thi hành án dân sự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vẫn giữ nguyên Cục quản lý thi hành án dân sự thuộc Bộ Tư pháp, không nên phân cấp giao cho Ủy ban nhân dân, Ủy ban nhân dân cấp huyện, Ủy ban nhân dân cấp tỉnh thực hiện công tác quản lý Nhà nước về công tác thi hành án dân sự, theo như quy định của Luật Tổ chức Hội đồng nhân dân, Ủy ban nhân dân các cấp. Đồng thời, tôi đề nghị Bộ Tư pháp giúp Chính phủ tổng kết lại việc thực hiện Chỉ thị 20 của Chính phủ về việc chuyển giao những vụ việc có dưới giá trị 500.000 đồng cho Ủy ban nhân dân xã, phường thi hành, vì cái này thực hiện lâu rồi, biết hiệu quả đến đâu, theo quan điểm của tôi chấm dứt việc thực hiện thí điểm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muốn tham gia về ngạch chấp hành viên, tôi đồng ý nên có 3 ngạch: sơ cấp, trung cấp và cao cấp, cái này giúp cho vấn đề quản lý điều động, luân chuyển cán bộ chấp hành viên của cơ quan thi hành án, nhưng đồng thời đây cũng là một sự bất cập hiện nay của các cơ quan như Tòa án, Viện kiểm sát. Nếu như chúng ta bổ nhiệm theo cấp huyện, cấp tỉnh thì việc điều động bổ nhiệm rất khó khăn và không đảm bảo vấn đề điều động luân chuyển đội ngũ cán bộ này. Tôi xin có 4  ý kiến như vậy, xin hết,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Nhơn  - Đồng T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ấy vấn đề như sau, trước hết tôi cũng chia sẻ với Ban soạn thảo về dự án luật này cũng rất là khó và cũng nhiều lần thay đổi lẫn hồn và xác, cho nên cũng rất phức t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i hành án dân sự, nếu mà tranh luận ở tại nghị trường ở đây tôi nghĩ cũng mất thời gian, xác định nó là giai đoạn cuối cùng của qúa trình hoạt động tố tụng hay là cơ quan trong hệ thống tư pháp hay là hành chính tư pháp. Tôi nghĩ vấn đề này nếu mà tranh luận thì mất thời gian nhiều, nhưng tôi nghĩ cũng không đi đến đâu, cho nên tôi đề nghị cũng cần phải có xác định vị trí pháp lý của cơ quan thi hành án dân sự và chức danh tư pháp hay là chức danh của chấp hành viên như thế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Ủy ban Thường vụ Quốc hội và Chính phủ cần phải lập hội đồng lý luận về pháp lý hay hội đồng gì đó để có thống nhất về mặt lý luận cũng như quan điểm để xác định vị trí pháp lý của cơ quan thi hành án dân sự, hoặc chức danh của chấp hành viên cho nó rõ. Bởi vì việc này tôi nghĩ lâu dài chứ không phải là một ngày, một bữa. Nên tôi đề nghị phải có hội đồng đó để có thống nhất chung, chứ nếu mà quan điểm khác nhau, người thì nói bên tây như vậy, người thì nói bên tàu thế kia, bên âu thế nọ thì tôi nghĩ rất khó. Mà đặc điểm của Việt Nam phải có một quan điểm chính thống về lý luận vấn đề này. Xin có ý kiến về vấn đề thứ nhất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ở lại mô hình, tôi thống nhất với phương án 1 và theo mô hình cũ, Bộ Tư pháp có Cục thi hành án, ở tỉnh cũng có cơ quan thi hành án tỉnh và thi hành án huyện, nên tập trung thống nhất và độc lập, không nên trực thuộc Uỷ ban nhân dân ở địa phương. Tôi nghĩ trong thực tế, trực thuộc Uỷ ban nhân dân cũng có mặt thụân lợi, ưu điểm nhưng cũng có nhiều nhược điểm, vì những việc dễ dàng cơ quan thi hành án làm, còn những khó khăn thì dựa dẫm vào Uỷ ban nhân dân. Mặt khác, Uỷ ban nhân dân cũng không có đủ điều kiện, thời gian để quan tâm việc thực hiện thi hành án này. Việc giao phần vụ việc thi hành án dưới 500.000 ngàn, vừa qua thực tế, khi cơ quan thi hành án cấp huyện giao cho xã, thực ra những vụ việc dễ ăn thì thi hành án của cấp huyện đã làm, còn nếu đưa xuống xã là những vụ việc rất khó khăn, hóc búa lắm mới giao cho xã. Cho nên, phải tạo điều kiện cho cơ quan thi hành án độc lập, tự chủ, chủ động và thấy trách nhiệm của mình trong việc phối hợp với các cơ quan liên quan để chịu trách nhiệm thi hành công việc này, còn nếu giao Uỷ ban nhân dân tôi nghĩ có những điểm cũng thuận lợi nhưng không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sửa lại Điều 185, 186 giao cho Uỷ ban nhân dân chỉ đạo các đoàn thể, Ban soạn thảo thiết kế vấn đề này, tôi nghĩ là không đúng, bởi vì Uỷ ban nhân dân với các đoàn thể là quan hệ phối hợp, không phải là quan hệ lãnh đạo, cho nên cần thiết kế lại Điều 185 và 186. Tôi thống nhất mô hình giao cho cơ quan thi hành án độc lập, theo hệ thống dọc và chịu trách nhiệm chủ động phối hợp trong việc thực hiện thi hành án dân sự, không giao Uỷ ban nhân dân địa phương. Uỷ ban nhân dân địa phương hiện nay rất nhiều công việc khác, chứ không chỉ có thi hành án dân sự.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ề nghị về trách nhiệm bồi thường thiệt hại tại Điều 11, quy định cơ quan, tổ chức, cá nhân vi phạm pháp luật gây thiệt hại thì phải bồi thường. Nhưng tôi thấy ghi trong này rất chung chung, không có cụ thể là rất khó, cho nên cũng như trong Bộ luật dân sự, chúng ta cũng có quy định về vấn đề bồi thường và đến nay không có một cơ quan nào hướng dẫn thi hành. Tôi nói chẳng hạn ở địa phương tôi có một vụ việc, khi xử sơ thẩm và phúc thẩm thì quyết định của Giám đốc thẩm đã hủy và đề nghị phục hồi lại quyền lợi cho đương sự, đến nay hơn 10 năm mà không thực hiện được. Bí thư tỉnh ủy kiêm Chủ tịch Hội đồng nhân dân đã triệu tập cơ quan có liên quan, Tòa án và thi hành án để bàn bạc thống nhất về khắc phục như thế nào, hai bên đổ qua đổ lại. Bên kia nói rằng do bản án sai thì tôi thi hành sai, cho nên không đi đến kết luật nào hết. Tôi đề nghị cũng cần phải làm rõ trong trách nhiệm bồi thường này như thế nào, như Bộ luật dân sự đến nay kéo dài thôi, chúng ta đưa vào luật mà chỉ trưng cho có hình thức, tôi nghĩ là nó không đi vào thực tiễn cuộc sống. Tôi thấy nó không có giá trị pháp lý, để chúng ta trưng bộ luật cho đẹp thôi, còn trở thành hiện thực thì rất khó, cho nên đề nghị phải quy định cụ thể hơn. Ví dụ về thiệt hại bồi thường, cá nhân bồi thường như thế nào, trừ trong lương hay như thế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uồn từ ngân sách Nhà nước giống như thực hiện 388 về bồi thường oan trong các cơ quan tố tụng hình sự gây ra, hay là như thế nào, cần phải nói rõ cụ thể. Tôi nói quy định tại Điều 11 chung như vậy là không thể thực hiện được, và cũng phải thêm một câu nữa: giao cho Chính phủ hướng dẫn cụ thể việc thi hành điều này. Còn nếu quy định chung này nó giống như Bộ luật dân sự, là ta nói gọn một đoạn là không được 30 chữ thì rất khó trong việc thi hành. Cho nên trong việc bồi thường thiệt hại, tôi đề nghị phải nói rõ và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tạm giữ tài sản, khi lập biên bản giữa chấp hành viên và đương sự, tôi đề nghị phải có một thành phần thứ ba tham gia. Người đó phải là tổ chức đại diện như thế nào, có địa vị pháp lý và điều kiện như thế nào để làm chứng việc này. Nếu đơn phương giữa chấp hành viên và đương sự mà ký lập biên bản tạm giữ tài sản thì rất khó, cho nên thành phần thứ ba tham gia mà không khách quan thì cũng khó, nếu chỉ tác động một bên cũng không khách quan. Cho nên tôi đề nghị thành phần thứ ba, người làm chứng phải có địa vị pháp lý như thế nào để khách quan hơn, trong việc thu giữ, quản lý tài sản, vật chứng cũng phải đảm bảo nghiêm ngặ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23 quy định những điều không được làm của chấp hành viên cũng phải quy định cho cụ thể, thực tế vừa qua việc quản lý tài sản và vật chứng có những vấn đề rất phức tạp, làm thay đổi chất lượng tài sản hoặc thay đổi tài sản, gây bất bình cho các đương sự. Đề nghị trong Điều 23 cũng như Điều 70 phải quy định cho rõ và cụ thể cũng như có những quy định nghiêm ngặt hơn.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pPr>
      <w:r>
        <w:rPr>
          <w:rFonts w:eastAsia="Times New Roman" w:cs="Times New Roman" w:ascii="Times New Roman" w:hAnsi="Times New Roman"/>
          <w:color w:val="0000FF"/>
          <w:sz w:val="26"/>
        </w:rPr>
        <w:t>Thưa các vị đại biểu Quốc hội, về cơ bản tôi tán thành với Tờ trình của Chính phủ, Báo cáo thẩm tra của Uỷ ban Tư pháp của Quốc hội và Báo cáo tiếp thu, giải trình của Chính phủ về Dự án Luật thi hành án dân sự. 12 vấn đề mà Đoàn thư ký kỳ họp đề nghị đại biểu Quốc hội thảo luận, nhiều ý kiến đại biểu tham gia phát biểu ý kiến. Tôi xin tham gia, làm rõ thêm 2 vấn đề mà còn nhiều ý kiến khác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mô hình tổ chức và quản lý cơ quan thi hành án dân sự theo Điều 15, 178, 179, 185, 186. Tôi cho đây là vấn đề rất quan trọng có tính chất quyết định hiệu quả công tác thi hành án dân sự. Do đó tôi đề nghị đưa mô hình cơ cấu tổ chức cơ quan thi hành án dân sự vào dự thảo luật, không nên quy định trong Nghị định của Chính phủ. Liên quan đến vấn đề này Báo cáo thẩm tra của Ủy ban Tư pháp và Báo cáo tiếp thu, giải trình của Chính phủ nêu ra 3 mô hình khác nhau để Quốc hội lựa chọn. Điều đáng nói ở đây là trong dự thảo luật và Tờ trình của Chính phủ xin ý kiến Quốc hội không có 3 mô hình này. Dự thảo các nghị định hướng dẫn thi hành luật này gửi đến đại biểu Quốc hội ngay trong buổi tối trước ngày thảo luận nên đại biểu Quốc hội lúng túng không có thời gian nghiên cứu tìm ra giải pháp để tham gia đối với các vấn đề Chính phủ xin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đây là vấn đề chúng ta cần phải khắc phục, rút kinh nghiệm trong thời gian tới. Mặc dù vậy với tinh thần, trách nhiệm của mình các đại biểu tập trung nghiên cứu, trao đổi, tranh luận khá sôi nổi. Qua theo dõi tôi thấy đa số các vị đại biểu đã phát biểu trước đều bày tỏ quan điểm chọn mô hình 1 hoặc mô hình 2. Tôi thấy các đại biểu khi lựa chọn mô hình 1 hay mô hình 2 đều có những lập luận đáng để chúng ta suy nghĩ cân nhắc. Riêng tôi nhìn nhận vấn đề này ở một góc độ khác, chúng ta nên xem xét thực tế hơn theo hướng phải chọn cho được một mô hình tối ưu nhất trong 3 mô hình đã tranh luận. Đến lúc này có thể lấy ý kiến các vị đại biểu Quốc hội về mô hình 1 hoặc 2. Mô hình được chọn phải thỏa mãn những điều kiện kiên quyết giúp cho việc thực hiện trong công tác thi hành án dân sự được thuận lợi nhất và hiệu quả nh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uy nghĩ này cá nhân đồng tình với lập luận của các vị đại biểu Dũng ở Bình Định, đại biểu Tâm ở Cần Thơ, đại biểu Thuyên ở Lâm Đồng, đại biểu Hà ở Nghệ An khi cho rằng mô hình 2 là phù hợp nhất. Theo tôi, việc tổ chức thi hành án do chính quyền địa phương trực tiếp thực hiện, Bộ Tư pháp chỉ làm nhiệm vụ quản lý Nhà nước về công tác thi hành án. Điều này cũng phù hợp với yêu cầu cải cách tư pháp theo Nghị quyết 49 của Bộ Chính trị về tinh giảm bộ máy, nhưng vẫn đảm bảo hiệu quả công việc. Vấn đề này cử tri rất quan tâm, có nhiều cử tri lo lắng, đề nghị đại biểu Quốc hội cân nhắc không khéo bộ máy phình ra. Thực tế làm công tác thi hành án dân sự thời gian qua cho thấy ở địa phương Chủ tịch Ủy ban nhân dân là Trưởng ban chỉ đạo thi hành án nên có đủ điều kiện cần thiết để phối hợp tất cả các ngành có liên quan, huy động tất cả các nguồn lực ở địa phương để phục vụ cho công tác thi hành án đảm bảo việc kiểm tra thực hiện công tác này được tiến hành thuận lợi nhất và đạt hiệu quả cao nhất. Chẳng hạn ở Đà Nẵng thời gian qua Đoàn đại biểu Quốc hội và Hội đồng nhân dân thành phố đã giám sát một số trường hợp tồn tại kéo dài, dai dẳng trong công tác thi hành án dân sự của thành phố. Đã có ý kiến đề nghị Ủy ban nhân dân thành phố, kiến nghị Ủy ban nhân dân thành phố, trên cơ sở đó, Ủy ban nhân dân thành phố đã chỉ đạo các cơ quan thi hành án tổ chức thi hành dứt điểm hàng trăm vụ, trong đó có những vụ tồn đọng trên dưới 20 năm không thi hành án được như vụ Giếng lệ.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ường hợp này thi hành án dân sự thành phố Đà Nẵng đã nhiều lần xin ý kiến chỉ đạo của Cục thi hành án dân sự, Bộ Tư pháp nhưng khổ lắm, cho rồi để đó, vẫn không thể thi hành dứt điểm vụ án. Đương sự thì khiếu nại, kêu oan, kéo dài nhiều năm. Chính vì vậy, để thi hành dứt điểm vụ án này vừa đảm bảo hợp tình, hợp lý, thành phố đã xem xét, tạo điều kiện cho bên bị thi hành án một lô đất nằm ở vị trí thuận lợi, với giá ưu đãi để làm nhà buôn bán làm ăn, đã tự nguyện thi hành án. Không thể chúng ta dùng biện pháp cưỡng chế để đẩy người ta ra ngoài đường, chúng tôi đưa ra ví dụ này để thấy rằng nếu không có sự chỉ đạo, quan tâm, hỗ trợ tích cực của chính quyền địa phương thì công tác thi hành án dân sự sẽ gặp rất nhiều khó khăn, trở ngại, không dễ gì vượt qua và khắc phục được, vì án dân sự là cốt ở yên dân như đại biểu đã phát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ẩm quyền ra quyết định thi hành án. Tôi thống nhất với Tờ trình của Chính phủ với lập luận cho rằng bản chất của thi hành án hình sự, dân sự là hoạt động tư pháp, là giai đoạn cuối cùng của quá trình tố tụng. Hiện nay, ở nước ta công tác thi hành án hình sự được giao cho cơ quan công an, còn Tòa án là cơ quan chịu trách nhiệm ra quyết định thi hành án hình sự và theo dõi quá trình chấp hành án của phạm nhân ở các trại cải tạo, xét miễn giảm cho các bị cáo theo đề nghị của trại giam, Viện kiểm sát, cấp giấy chứng nhận chấp hành xong hình phạt tù, cấp giấy chứng nhận xoá án tích v.v.... Từ thực tế thi hành án hình sự nói trên, tôi cũng thống nhất và xin chia sẻ với quan điểm cũng như đề nghị của Chính phủ là Quốc hội nên xem xét giao thẩm quyền ra quyết định thi hành án dân sự cho Toà án. Thực hiện điều này sẽ có 3 điểm lợi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ảm bảo 100% bản án quyết định dân sự được đưa ra thi hành, tránh việc bỏ sót, bỏ lọt bản án quyết định dân sự.</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âng cao tinh thần trách nhiệm của Toà án, thẩm phán khi xét xử, Toà án ra quyết định thi hành án thì sẽ chịu trách nhiệm về quyết định đó. Nếu bản án đã tuyên không thi hành án được thì không ai khác mà chính Toà án phải xem xét, xử lý hoặc kiến nghị, Toà án có thẩm quyền xử lý. Chấm dứt được tình trạng cơ quan thi hành án phải nhiều lần làm công tác yêu cầu Toà án giải thích bản án, quyết định giám đốc, đùn đẩy trách nhiệm lẫn nhau theo quyền anh, quyền tôi giữa Toà án và cơ quan thi hành án dân sự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ếu giao cho Toà án chịu trách nhiệm ra quyết định thi hành bản án, quyết định dân sự thì bắt buộc thẩm phán phải tự học hỏi, tự nâng cao trình độ nghiệp vụ xét xử của mình, giảm thiểu và tiến tới xoá bỏ dần khái nhiệm án không thể thi hành được như hiện nay, bảo vệ được quyền lợi hợp pháp, chính đáng của công dân và tổ chức.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ý kiến đề nghị của một số vị đại biểu Quốc hội và bằng việc nhiều đại biểu Quốc hội vỗ tay, mong muốn của Quốc hội là chúng ta thảo luận phần về dự án luật này đến lúc giải lao. Sau phần giải lao nếu còn vị đại biểu Quốc hội nào chưa được phát biểu mà còn  ý kiến thì xin đề nghị các vị đại biểu Quốc hội gửi  ý kiến bằng văn bản cho Đoàn thư ký, chúng tôi sẽ chỉ đạo tập hợp đầy đủ  ý kiến của các vị và chúng tôi sẽ dành khoảng 10 phút cho đồng chí Bộ trưởng Hà Hùng Cường với tư cách cơ quan chủ trì soạn thảo, sẽ có một số  ý kiến trước khi 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sau phần giải lao, chúng ta sẽ chuyển sang đọc Tờ trình và Báo cáo thẩm tra về dự án Luật Quốc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đại biểu Quốc hội nghỉ nghiên cứu tài liệu và sáng thứ hai chúng ta có cả một buổi sáng để thảo luận về dự án Luật quốc tịch tại hội trường. Nếu mà các vị đại biểu Quốc hội đồng ý như vậy thì đề nghị các vị cho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â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Văn Năm  - Đồng N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i hành án dân sự cũng như qua Báo cáo thẩm tra của Ủy ban tư pháp của Quốc hội, bản  thân tôi qua thực tế công tác xin có tham gia hai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iệm vụ, quyền hạn của Trưởng thi hành án và Phó thi hành án, tại Điểm g, tôi hoàn toàn nhất trí với quan điểm của Ủy ban Tư pháp, coi như việc trả lại án cho cơ quan Tòa án là không đúng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82, của Bộ luật tố tụng hình sự, tuy nhiên, nếu không trả lại, theo quan điểm của tôi nếu không trả lại thì cơ quan thi hành án cũng không thể thực hiện được việc thi hành án đối với bản án đó. Do đó quan điểm của tôi đề suất nên ghi rõ cụ thể trong luật quy định về thời gian bắt buộc đối với Tòa án cùng cấp khi cơ quan thi hành án yêu cầu và trách nhiệm của Tòa án tối cao, khi có kiến nghị đối với cơ quan thì hành án cấp dưới, nếu cơ quan Tòa án cùng cấp không trả lời. Vì quy định như vậy mới có trách nhiệm của cơ quan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rõ trách nhiệm của Thẩm phán và của Tòa án, nếu không giải thích kịp thời theo yêu cầu của Tòa án đối với bản án tuyên không rõ ràng thì phải có trách nhiệm như thế nào. Nếu trường hợp để công tác thi hành án kéo dài gây thiệt hại đến tài sản của công dân, cũng như các lợi ích hợp pháp khác của công dân thì mới làm rõ được trách nhiệm của Tòa án. Chúng tôi thấy các vụ án, các cuộc thi hành án tồn đọng thời gian vừa qua kéo dài, đây cũng là một trong những nguyên nhân dẫn đến việc tồn đọng của công tác thi hành án. Do đó, tôi đề nghị ghi trong luật cụ thể về thời gian và trách nhiệm của cơ quan thi hành án đối với việc giải thích theo yêu cầu của cơ quan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đề cập ở đây là tại Điều 172 của Dự thảo Luật thi hành án dân sự, chúng tôi đề nghị trách nhiệm, quyền hạn của Viện kiểm sát trong việc thực hiện công tác kiểm sát việc tuân theo pháp luật, công tác thi hành án. Trong đó đề cập đến quyền kháng nghị của Viện kiểm sát, nhưng trong quyền kháng nghị đó thì chúng tôi không thấy đề cập đến hiệu quả pháp lý của quyết định kháng nghị đó. Nếu quyết định kháng nghị đó có căn cứ và đúng pháp luật thì quyết định thi hành án đó có hiệu lực thi hành hay không. Chúng tôi thấy không đề cập đến, nếu quyết định kháng nghị của Viện kiểm sát cùng cấp đối với cơ quan thi hành án khi phát hiện quyết định thi hành án của cơ quan thi hành án cùng cấp trái với pháp luật. Theo tôi, khi có kháng nghị nên dừng việc thi hành án lại nhằm hạn chế đến việc thiệt hại đến tài sản của công dân và lợi ích hợp pháp của công dân theo quy định của Bộ luật tố tụng dân sự, như các bản án của Tòa án đối với các kháng nghị của Viện kiểm sát, nhằm hạn chế tác hại đối với các quyết định thi hành án sai, trái với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quyền kháng nghị của Viện kiểm sát tôi thấy hình như trả lời kháng nghị theo quy định của luật như đơn khiếu nại tố cáo bình thường của công dân chứ không đi theo trình tự, thủ tục nào. Nhưng giờ theo quy định trong tố tụng cũng như hình sự, cũng như tố tụng dân sự nếu không chấp nhận bản án của toà án cùng cấp mà phúc thẩm thì Viện kiểm sát có quyền báo cáo lên Viện kiểm sát cấp cao để xem xét, kháng nghị theo trình tự giám đốc thẩm. Nhưng trong quy định tại Điều 172 của Dự thảo Luật thi hành án dân sự này, tôi thấy quy định giải quyết cuối cùng trả lời kháng nghị  là của cơ quan thi hành án cấp trên và có hiệu lực thi hành ngay. Tôi thấy nếu trường hợp quyết định của cơ quan thi hành án cấp trên cũng không đúng luật, trái pháp luật, vẫn thi hành ngay thì không bảo đảm về quyền lợi hợp pháp của công dân, cũng không bảo đảm tính pháp luật trong pháp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nếu Viện kiểm sát cùng cấp không thống nhất với cơ quan thi hành án cấp trên thì có quyền báo cáo và kiến nghị lên cơ quan thi hành án cấp trên để xem xét và trả lời, bảo đảm tính hợp lý hơn đồng thời bảo đảm được các quyền lợi công dân khác. Đồng thời tránh gây cục bộ ngành, thường tâm lý ở cấp trên muốn bảo vệ các quy định cấp dưới, tránh huỷ nhiều quyết định của cấp dưới quá dẫn đến mất thành tích. Do đó tôi đề nghị nên bổ sung, nếu không đồng ý với quyết định, trả lời cuối cùng của cơ quan thi hành án cấp trên thì Viện kiểm sát nhân dân cùng cấp có quyền kiến nghị và báo cáo lên Viện kiểm sát cấp cao và cơ quan thi hành án cấp trê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Lễ Chi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ội dung cần tập trung thảo luận do Đoàn thư ký yêu cầu và lưu ý của Chủ tọa, tôi xin phát biểu ý kiến về mấy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ô hình cơ quan thi hành án dân sự. Tôi nhất trí với ý kiến của nhiều đại biểu đã phát biểu, là mô hình tổ chức cơ quan thi hành án dân sự là vấn đề có tính quyết định đến hiệu quả công tác thi hành án dân sự. Do vậy tôi thống nhất với ý kiến của Ủy ban Tư pháp là cần làm rõ những vấn đề về lý luận, thực tiễn, nghiên cứu để có quy định một cách cụ thể về mô hình tổ chức cơ quan thi hành án dân sự trong luật này. Theo tôi cần tập trung nghiên cứu thiết lập mô hình cơ quan thi hành án dân sự theo nhóm ý kiến thứ 2 nêu trong Báo cáo thẩm tra của Ủy ban Tư pháp. Tôi cho rằng mô hình đó sẽ có thuận lợi nhiều mặt trong huy động, phối hợp giữa các cơ quan nhà nước, tổ chức chính trị xã hội trong địa bàn, khi tiến hành việc thi hành án, nhất là khi phải cưỡng chế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xã hội hóa trong hoạt động thi hành án. Tôi thống nhất với ý kiến đa số của Ủy ban Tư pháp cho rằng nội dung xã hội hóa trong thi hành án dân sự là vấn đề hoàn toàn mới, cần có bước đi thích hợp trên cơ sở tổ chức thí điểm để tổng kết từ thực tiễn, làm rõ lý luận trước khi luật hóa và chưa nên quy định vấn đề này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đồng nhất với ý kiến của đại biểu Trần Thế Vượng phát triển ngày hôm qua về phương pháp tiếp cận, lập luận, lý giải về vấn đề này, do vậy không diễn giải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ó một số ý kiến cụ thể về một số nội dung quy định trong Chương IV khiếu nại, tố cáo, kháng nghị về thi hành án và quy định tại Chương VII có liên quan đến khiếu nại,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tán thành phải có quy định trong luật này cơ chế giải quyết khiếu nại về thi hành án bao gồm những nội dung như trong Dự thảo luật, bởi lẽ Luật khiếu nại, tố cáo năm 1998 được sửa đổi, bổ sung một số điều năm 2004 và năm 2005 là đạo luật về giải quyết khiếu nại trong lĩnh vực hành chính và khiếu nại quyết định kỷ luật cán bộ, công chức.  Luật Khiếu nại, tố cáo không có quy định áp dụng cho việc giải quyết khiếu nại trong hoạt động tư pháp, mặc dù Điều 102 có quy định: "Căn cứ vào luật này, các cơ quan khác của Nhà nước, tổ chức chính trị, tổ chức chính trị xã hội, hướng dẫn việc thực hiện pháp luật về khiếu nại, tố cáo trong phạm vi cơ quan, tổ chức mình" Mặt khác, về cơ bản thi hành án là hoạt động tư pháp, nên cần có quy định đặc thù trong cơ chế giải quyết khiếu nại, một số quy định về trình tự, thủ tục có thể khác cơ chế giải quyết khiếu nại trong lĩnh vực hành chính. Tôi thống nhất với cơ chế trình tự, thủ tục giải quyết khiếu nại như trong Dự thảo luật này.</w:t>
      </w:r>
    </w:p>
    <w:p>
      <w:pPr>
        <w:pStyle w:val="Normal1"/>
        <w:ind w:firstLine="566"/>
        <w:jc w:val="both"/>
        <w:rPr/>
      </w:pPr>
      <w:r>
        <w:rPr>
          <w:rFonts w:eastAsia="Times New Roman" w:cs="Times New Roman" w:ascii="Times New Roman" w:hAnsi="Times New Roman"/>
          <w:color w:val="0000FF"/>
          <w:sz w:val="26"/>
        </w:rPr>
        <w:t>Về quy định trong Dự thảo luật đã hình thành rõ cơ chế giải quyết khiếu nại qua 2 cấp, được xem xét lại khi cần thiết, Thủ trưởng cơ quan thi hành án chịu trách nhiệm giải quyết những khiếu nại đối với các quyết định hành vi vi phạm pháp luật và đối tượng được giao quản lý. Người đứng đầu cơ quan cấp trên có trách nhiệm xem xét giải quyết các khiếu nại đối với quyết định và hành vi trái pháp luật của người đứng đầu cơ quan cấp dưới, sẽ bảo đảm được khách quan hơn, hiệu quả hơn trong hoàn cảnh cụ thể ở nước ta so với cơ chế tự xem xét lần đầu để giải quyết các khiếu nại về quyết định và hành vi của mình đã được quy định trong Luật Khiếu nại, tố cáo. Đồng thời quy định như dự thảo sẽ tạo ra được điểm dừng trong  giải quyết khiếu nại. Tuy nhiên, tôi đề nghị quy định thời gian giải quyết khiếu nại lần thứ hai chỉ nên 45 ngày, tương tự như đã quy định trong Luật Khiếu nại, tố cáo, thay vì quy định cho 90 ngày như trong Dự thảo luật là quá dà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ặt kỹ thuật nên áp dụng kỹ thuật đã sử dụng trong Luật Khiếu nại, tố cáo năm 1998 để thể hiện cho rõ, giúp người đọc luật dễ nhận ra quyết định giải quyết khiếu nại lần đầu, quyết định giải quyết khiếu nại lần thứ hai tại các Điểm b, Khoản 3; Điểm a, Khoản 4; Điểm b, Khoản 6; Điểm a, Khoản 7, Điều 159 quy định về thẩm quyền giải quyết khiếu nại. Ví dụ tại Khoản 2, Điều 159, quy định thẩm quyền của Trưởng thi hành án cấp tỉnh giải quyết 3 loại khiếu nại, khiếu nại quyết định hành vi trái pháp luật của chấp hành viên thuộc quyền quản lý của thi hành án cấp tỉnh, khiếu nại hành vi trái pháp luật của Trưởng thi hành án cấp huyện. Loại thứ ba là khiếu nại quyết định giải quyết khiếu nại của Trưởng thi hành án cấp huyện. Với hai loại khiếu nại một và hai, cần dùng câu khẳng định nối sau câu đã có trong dự thảo, để làm rõ quyết định giải quyết khiếu nại đó là quyết định giải quyết khiếu nại lần đầ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ần có quy định mang tính chất giải thích từ ngữ với thuật ngữ, quyết định giải quyết khiếu nại có hiệu lực thi hành được nêu tại Khoản 5, Điều 158, được sử dụng tại Điểm c, Khoản 2; Điểm b, Khoản 3; Điểm a, Khoản 4; Điểm b, Khoản 6; Điểm a, Khoản 7 Điều 159. Sở dĩ, tôi nêu vấn đề này là vì nếu thể hiện như dự thảo sẽ dẫn tới việc có thể lý sự rằng quyết định giải quyết khiếu nại của Trưởng thi hành án cấp huyện, quyết định giải quyết khiếu nại lần đầu của Trưởng thi hành án cấp tỉnh, thủ trưởng cơ quan quản lý thi hành án thuộc Bộ Tư pháp, Trưởng thi hành án cấp quân khu không phải là quyết định có hiệu lực thi hà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xuất nên có một khoản giải thích nói trên trong Điều 4 hoặc không dùng thuật ngữ quyết định có hiệu lực thi hành tại các điểm thuộc các khoản của Điển 159 như đã dẫn trên đây, thay vào đó là quyết định giải quyết khiếu nại lần 2 như đã dùng trong Luật khiếu nại, tố cá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phép phản ảnh đến Quốc hội một việc cần được lưu tâm về kỹ thuật trong khi làm Luật Khiếu nại, tố cáo năm 1998 và lần sửa đổi, bổ sung năm 2005 để có thể sử dụng cho nội dung vừa nêu ở trên, cụ thể là tại Khoản 16, Điều 2, Luật Khiếu nại, tố cáo giải thích từ ngữ, quyết định giải quyết khiếu nại có hiệu lực pháp luật bao gồm quyết định giải quyết khiếu nại lần đầu, quyết định giải quyết khiếu nại lần 2 mà trong thời hạn do pháp luật quy định, người khiếu nại không khiếu nại tiếp hoặc không khởi kiện vụ án hành chính tại Tòa 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h thể hiện như vậy, trong thực tế công tác giải quyết khiếu nại, tố cáo tôi đã gặp rất nhiều trường hợp người khiếu nại chờ đến khi sắp hết thời hiệu khiếu nại thì khiếu nại tiếp, do thế kéo dài thêm quá trình khiếu nại bởi lý do quyết định giải quyết khiếu nại đã ban hành còn bị khiếu nại, nên chưa là quyết định có hiệu lực pháp luật và không thực hiện quy định đã có trong nghị định trong quá trình khiếu nại người khiếu nại vẫn phải thực hiện quyết định hành chính bị khiếu nạ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tôi đề nghị bỏ thuật ngữ "quyết định giải quyết khiếu nại cuối cùng" thể hiện ở Điểm c Khoản 2 Điều 162 bởi 2 lý d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tại Điều 159 không có quy định nào nói đến quyết định giải quyết khiếu nại cuối cù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để phù hợp với tinh thần quan điểm khi sửa đổi, bổ sung một số điều của Luật Khiếu nại, tố cáo năm 2005 cho phù hợp yêu cầu chuẩn bị gia nhập WTO, Quốc hội đã không sử dụng thuật ngữ "quyết định giải quyết khiếu nại cuối cùng" và thay vào đó bằng thuật ngữ "quyết định giải quyết khiếu nại lần 2".</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ại Khoản 2 Điều 177 quy định việc khiếu nại, tố cáo và giải quyết khiếu nại, tố cáo trong xử phạt vi phạm hành chính về thi hành án dân sự thực hiện theo quy định của luật này. Nhưng tại Khoản 4 Điều 176 quy định thẩm quyền xử phạt bao gồm cả Chủ tịch Uỷ ban nhân dân các cấp. (hết giờ)</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ầm Chí Kiên  - Sơn L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oạ kỳ họ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việc cần thiết phải ban hành Luật Thi hành án dân sự và nhiều ý kiến của đại biểu Quốc hội đã phát biểu tr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tôi xin phát biểu một số chính kiến của mình về một số vấn đề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xã hội hoá hoạt động thi hành án dân sự theo Điều 14. Tôi nhất trí về chủ trương và nguyên tắc để huy động được nhiều nguồn lực, tạo được hiệu quả cao trong hoạt động thi hành án dân sự như trong công tác tuyên truyền vận động để thi hành án và một số khâu trong việc thực hiện thi hành án dân sự. Song, tôi cũng băn khoăn về tính khả thi của vấn đề xã hội hóa trong thi hành án dân sự vì:</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ây là hoạt động tư pháp hay là hành chính tư pháp. Tức là quyền lực Nhà nước và cá nhân tham gia chia sẻ quyền lực này như thế nào. Việc luân chuyển, điều động cán bộ đối với chấp hành viên ra sa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là trong điều kiện hiện nay đây chưa phải là một ngành, một nghề hấp dẫn nên số sinh viên có bằng cử nhân luật sẽ làm việc khác hấp dẫn hơn mà nhiều đại biểu cũng đã nêu. Hơn nữa, chúng ta cũng không thể tuyển sinh một lúc nhiều học sinh vào trường Đại học Luật, vì còn nhiều ngành khác cần phải được cân đối. Mặt khác, theo Báo cáo số 78 của Chính phủ về tiếp thu giải trình ý kiến thẩm tra của Ban Tư pháp có viết: nhiều cơ quan thi hành án được phân bổ biên chế từ năm 2006 - 2007, nhưng đến 30/04/2008 vẫn chưa tuyển dụng đủ biên chế, như Thành phố Hồ Chí Minh còn 52/515, Nghệ An còn 35/208, Long An còn 33/153, Sơn La còn 27/118, v.v... Mặt khác, cán bộ thi hành án xin chuyển công tác hoặc xin nghỉ, thôi việc có xu hướng gia tăng. Trong hai năm 2006, 2007 có 380 cán bộ thi hành án xin nghỉ hoặc xin chuyển công tác, v.v... Cho nên tôi thấy Chính phủ cần nghiên cứu kỹ hơn về vấn đề xã hội hóa thi hành án dân sự.</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ô hình tổ chức và quản lý của cơ quan thi hành án dân sự, tôi nhất trí với phương án 1 là Bộ Tư pháp quản lý về Nhà nước đối với công tác thi hành án dân sự và vấn đề tổ chức như hiện nay là Cục thi hành án dân sự, vì Cục thi hành án dân sự có nhiệm vụ quản lý Nhà nước đối với công tác thi hành án dân sự, còn ở cấp tỉnh thì thành lập thi hành án dân sự cấp tỉnh và cấp huyện cũng như vậy. Nhưng cần nghiên cứu làm rõ mối quan hệ thi hành án dân sự cấp tỉnh, với chính quyền của cấp tỉnh và Sở tư pháp tương tự ở cấp huyện cũng như vậy. Nếu không trong quá trình tiến hành triển khai thi hành án sẽ gặp rất nhiều khó khăn. Đồng thời cần tiếp tục nghiên cứu làm rõ mối quan hệ giữa thi hành án dân sự của tỉnh, của huyện với chính quyền của tỉnh, huyện với Sở tư pháp và phòng tư pháp. Bởi vì có như vậy mới xác định rõ được tư cách pháp nhân của các chấp hành viên. Do đó cần phải tiếp tục nghiên cứu và tổng kết pháp chế về thi hành án dân sự.</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phát biểu là quy định về sử dụng công cụ hỗ trợ đối với thi hành án dân sự. Việc người thi hành án dân sự cần được bảo vệ và an toàn khi làm nhiệm vụ là vấn đề hết sức cần thiết, nhưng cũng đề nghị cần nghiên cứu thêm vì tính hiệu quả khi dùng các công cụ hỗ trợ cũng như cơ chế sử dụng công cụ hỗ trợ hiện nay. Bởi vì nhiều cơ quan được phép sử dụng công cụ hỗ trợ nhưng vẫn không được bảo vệ an toàn. Như chúng ta thấy hiện nay kiểm lâm là được nói rất nhiề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điều khoản chuyển tiếp. Tôi nhất trí với Khoản 3, Điều 194 là cần phải có sự giảm bởi vì có một số trường hợp không thể thực hiện được, nhưng mặt khác cũng xin đề nghị nghiên cứu về việc tuyên án đối với tội phạm mua bán và tàng trữ ma túy kèm theo tiền phải nộp là có một số không thể nào thu được. Bởi vì, người buôn bán ma túy tuy lợi nhuận là cao, chúng ta gọi là siêu lợi nhuận nhưng thông thường người mua bán ma túy là người nghiện (như ở Sơn La chúng tôi làm, hiện nay chủ yếu là người nghiện) cho nên thi hành án ở Sơn La hiện nay còn tồn đọng trên 80%, phần lớn là do số buôn bán ma túy này, số án ma túy của Sơn La cũng chiếm tỷ lệ trên 80%. Hơn nữa, số hàng thu được tuy giá trị lớn nhưng lại không thể bán đấu giá được, trừ một số phương tiện như là xe, nhà ở, còn lại như hê rô in, viên ma túy tổng hợp hay thuốc phiện thì chúng ta chỉ có tiêu hủy. Do đó, đề nghị Chính phủ nghiên cứu là hình phạt này cộng theo tiền như thế nào cho nó hợp lý để khỏi tồn đọng, mang tiếng cho địa phươ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ết. Xin cám ơn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ương Lượng  - Yên Bá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iệc nâng cao Pháp lệnh thi hành án dân sự thành Luật thi hành án dân sự để nhằm nâng cao hiệu lực pháp lý và bảo đảm tính nghiêm minh trong thi hành án dân sự, đồng thời tôi cũng đồng tình cơ bản nội dung dự thảo của Luật Thi hành án dân sự với 9 chương, 195 điề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tham gia một số nội dung cụ thể, một là các cơ quan quản lý thi hành án dân sự, tôi thống nhất phương án 1 là Bộ Tư pháp thực hiện chức năng quản lý Nhà nước về thi hành án dân sự và có Cục quản lý thi hành án dân sự như hiện nay, vì mô hình này cũng đã có hiệu quả sau 15 năm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ề nghị nghiên cứu về tổ chức, giúp Bộ Tư pháp quản lý Nhà nước về thi hành án dân sự có nên là Tổng cục hay không? Theo tôi không nên theo hướng mô hình Tổng cục, bởi vì như thế chúng ta không thực hiện được việc tinh gọn bộ máy tổ chức và biên chế. Hai nữa, Tổng cục quản lý thi hành án dân sự của Bộ Tư pháp không như Tổng cục của các Bộ khác, ví dụ Tổng cục của Bộ Công an là Tổng cục cảnh sát chẳng hạn có Cục cảnh sát điều tra, Cục cảnh sát kinh tế, Cục cảnh sát về trật tự hành chính v.v.... Theo tôi không nên có Tổng cục, nếu trên có Tổng cục thì ở dưới chúng ta vẫn quy định thi hành án tỉnh và thi hành án huyện, không thể có Cục thi hành án tỉnh, Chi cục thi hành án huyện được vì biên chế và tổ chức của nó nhỏ.</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như có Tổng cục thi hành án dân sự nêu như trong dự thảo Nghị định của Chính phủ thì tôi đề nghị nghiên cứu thêm mấy nội dung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hiên cứu, bổ sung vào Chương II của dự thảo luật là: "Cơ quan quản lý Nhà nước về thi hành án dân sự, cơ quan thi hành án dân sự và chấp hành viên" thay cho đề mục hiện n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êm vào một điều nói về cơ quan quản lý Nhà nước về thi hành án dân sự có Cục quản lý thi hành án dân sự hoặc Tổng cục trực thuộc Bộ Tư pháp và giao cho Chính phủ hướng dẫn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ếu có Tổng cục quản lý nhà nước về thi hành án dân sự thì tôi đề nghị nếu hình thành mô hình Tổng cục thì Tổng cục này quản lý Nhà nước về cả thi hành án dân sự và cả thi hành án hình sự. Đề nghị không thêm thi hành án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19 nói về chấp hành viên có nêu chấp hành viên bao gồm: chấp hành viên sơ cấp, chấp hành viên trung cấp và chấp hành viên cao cấp. Việc phân xếp cấp, bậc của chấp hành viên là cần thiết, đề nghị Ban soạn thảo nghiên cứu thêm để có sự thống nhất về các chức danh tư pháp hiện có ở các cấp tỉnh, huyện. Tòa án có thẩm phán huyện, thẩm phán Tòa án cấp tỉnh; Kiểm sát thì có kiểm sát viên cấp huyện, kiểm sát viên cấp tỉnh, có kiểm sát sơ cấp và có kiểm sát viên trung cấp. Không có thẩm phán cao cấp và không có kiểm sát viên cao cấp ở cấp tỉnh. Mà chỉ có Thẩm phán Tòa án tối cao và kiểm sát viên cao cấp ở Viện Kiểm sát nhân dân tối cao. Vậy có nên có chấp hành viên cao cấp ở địa phương hay không? Tôi xin đề suất giải quyết vấn đề này theo 3 phươ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chấp hành viên họ ở cấp huyện, cấp tỉnh như hiện nay và quy định rõ về tiêu chuẩn, thẩm quyền và hệ số lương của chấp 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hiên cứu về thứ bậc chấp hành viên theo hướng là chấp hành viên hạng một, hạng hai, hạng ba tương ứng với chấp hành viên cao cấp, trung cấp và sơ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ó hai loại chấp hành viên đó là chấp hành viên sơ cấp, chấp hành viên trung cấp như quy định về có kiểm soát viên sơ cấp và trung cấp ở cấp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có quy định về phù hiệu và quân hàm như kiểm sát viên để tăng trách nhiệm và quyền năng thực thi pháp luật của chấp hành viên ở địa phương. Cần thực hiện tiêu chuẩn hóa chấp hành viên, không nên hạ chuẩn trình độ đào tạo, vấn đề này cần được quy định trong luật hoặc giao cho Chính phủ hướng dẫn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rách nhiệm, quyền hạn của Ủy ban nhân dân cấp tỉnh trong thi hành án tại Điều 185 và của cấp huyện tại Điều 184 có nêu tại Mục c, Khoản 1là: Quyết định việc miễn giảm nghĩa vụ thi hành án đối với khoản thu nhập nộp ngân sách Nhà nước theo đề nghị của cơ quan thi hành án. Vấn đề này liên quan đến hiệu lực pháp lý của bản án do Tòa án tuyên. Tòa án xét xử có Hội đồng xét xử và nhân danh Nhà nước cộng hòa xã hội chủ nghĩa Việt Nam tuyên án, sẽ mâu thuẫn việc giao trách nhiệm không phải Hội đồng xét xử lại cải sửa bản án của Tòa án bằng 1 quyết định hành chính. Tôi đề nghị vấn đề này Ban Soạn thảo cần nghiên cứu lạ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Cao Yềm  - Kon Tu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ông tác thi hành án dân sự rất phức tạp thể hiện ngay cả trong phương pháp công tác. Cho nên xây dựng luật về nó thì không đơn giản, do đó có nhiều điều còn phải giao Chính phủ quy định thêm. Tôi cho cũng là lẽ đương nhiên, tuy nhiên tôi thấy Dự thảo luật kỳ này cũng chuẩn bị kỹ, công phu và cũng rất cụ thể. Cho nên, cơ bản tôi tán thành với nội dung bố, cục của dự thảo, cũng thống nhất cao với Báo cáo thẩm tra của Ủy ban tư pháp và giải trình của Chính phủ. Tôi cũng xin bày tỏ quan điểm cá nhân về một số vấn đề còn có ý kiến khác nh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mô hình tổ chức thì đúng là hiện nay mô hình tổ chức đã bộc lộ nhiều hạn chế, trước hết là địa vị pháp lý của nó tạo ra trung gian và không ngang tầm, việc này hôm qua đại biểu Lê Thị Nga cũng đã phân tích vấn đề này. Từ chỗ đó, cho nên thủ trưởng cơ quan thi hành án ở địa phương cũng bị lu mờ, đặc biệt trong quan hệ phối hợp công tác, những người đã làm qua những việc này nhiều khi cũng thấy tủi thân, ăn nhẹ nói khẽ, không ngang tầm với người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ho nên, từ đó tôi thấy phương án tổ chức mô hình, tất nhiên mô hình nào cũng có ưu, có nhược, quan điểm của tôi là thống nhất phải tổ chức theo hệ thống dọc như phương án 1 trực thuộc Bộ Tư pháp. Việc này các đại biểu có ý kiến tán thành phương án này đã phân tích, tôi thấy sẽ tạo ra sự quản lý tập trung thống nhất, độc lập tương đối và thể hiện vị trí của cơ quan này ngang với nhiệm vụ được giao. Tôi thấy về phương án thì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tôi thấy nên gọi cho gọn, dễ và cũng thể hiện được quyền lực. Cách gọi hiện nay nghe nó lạ tai và đọc lên nhiều người không biết, thấy cũng nhẹ hẳn đi tầm quan trọng của cơ quan, trưởng cơ quan thi hành án dân sự tỉnh- chức danh đọc lên cũng thấy như thế. Tôi thấy nên theo một hướng có tổng cục, có cục và chi cục ở dưới. Bởi vì mô hình này trong xã hội quen và thấy thể hiện quyền lực như thuế, hải quan, kiểm lâm thì người ta đọc và tự nhiên người ta cảm thấy cái gì đấy thể hiện được quyền. Tên gọi tôi đề nghị cũng nên nghiên cứu, vừa gọn, vừa thể hiện được vị trí của n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ạch và tiêu chuẩn chấp hành viên, về ngạch có 3 ngạch tôi thống nhất không phân tích thêm vì nhiều đại biểu đã phân tích, về tiêu chuẩn chấp hành viên tôi cũng nghiêng về ý kiến có một số ít đại biểu hôm qua đồng ý là chấp hành viên sơ cấp có trình độ trung cấp luật trở l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ì tôi thấy thế này, làm việc gì cũng cần phải có chuyên môn nghiệp vụ thể hiện bằng bằng cấp nhưng riêng công tác thi hành án dân sự, loại việc cần đến phương pháp, công tác, khả năng thuyết phục, kiên trì, có thể chiếm lượng lớn, còn phải cưỡng chế và này khác thì có, nhưng không phải chiếm tỷ lệ lớn. Cho nên cái này cũng phù hợp với trình độ của anh chấp hành viên trung cấp, nhưng cũng có những khả năng khác thì hiệu quả rất tốt, thực tế làm rất tốt. Và vấn đề này chúng ta không ngại là mở ra cái này thì ồ ạt tuyển trung cấp vào, không phải. Vì quy trình bổ nhiệm là rất chặt chẽ, và thực ra bí lắm mới làm chuyện này. Tôi thấy phù hợp với hiện nay các đồng chí, các vị đã phân tích là hiện nay cán bộ thi hành án không thiết tha gì với nghề nghiệp về tính phức tạp và chế độ.</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uyển bây giờ rất khó khăn. Bây giờ Bộ Tư pháp đã tổng kết rồi, trên cơ sở định biên như thế chúng ta thiếu rất nhiều, nhất là vùng miền núi Tây Bắc, Tây Nguyên và Nam Bộ rất thiếu. Tôi có ý kiến về chấp hành viên sơ cấp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ã hội hoá. Tôi thấy đây là việc mới cần phải nghiên cứu làm thí điểm để tổng kết cả về lý luận, pháp lý và thực tiễn để sau này có cơ sở sẽ bổ sung vào luật. Tôi vẫn phân vân ý kiến hôm qua của đại biểu Trần Thế Vượng có nêu về quyền năng Nhà nước giao cho xã hội làm có được không, ta cũng phải làm rõ. Nhưng nghiên cứu vào các việc thi hành án thì tôi thấy rất nhiều việc, trong một việc có rất nhiều công đoạn, nếu xã hội làm được thì rất tốt và hiệu quả sẽ rất cao. Nhưng vấn đề là phải có khung khuôn khổ pháp lý nào để thực hiện việc này. Tôi thấy mục tiêu của Nhà nước ta thì quyền lực ở nhân dân, có thể giao một số việc mà mình quy định cho xã hội làm theo tinh thần Nghị quyết 49 tôi cho là phù hợp. Tôi thống nhất việc này cũng nên giao Chính phủ làm điểm để có cái tổng k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cụ hỗ trợ, tôi thấy cái này đồng tình thì nhiều nhưng tôi cũng nghiêng về ý kiến của đại biểu Dũng ở Hà Tĩnh, không nên làm cái này vì trong thi hành án nếu xác định vụ việc phức tạp thì chấp hành viên hoặc cơ quan đấy phải nhận định để có cái phối hợp với lực lượng. Còn đa số đi xuống dân mà chúng ta đem công cụ hỗ trợ đi theo, tạo ra một hình ảnh nó không hay. Tôi cho là như thế chứ chưa nói đến chuyện lạm dụng. Quan điểm cá nhân tôi thì cũng không thống nhất là trang bị công cụ hỗ trợ. Xin có một số ý kiến.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Kiệt  - Vĩnh Lo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bản tôi thống nhất với dự án Luật thi hành án và Báo cáo thẩm tra của Ủy ban Pháp luật. Ở đây tôi xin tham gia phát biểu mấy vấn đề. Như đại biểu cũng biết, Luật thi hành án là giai đoạn sau cùng của quá trình tố tụng. Nếu trong quá trình đó mà chúng ta thực hiện không tốt thì người dân sẽ mất lòng tin đối với Nhà nước ta, đối với các cơ quan luật pháp của chúng ta. Do đó, luật chúng ta cũng cần phải xây dựng hết sức thận trọng. Song, trong luật này tôi thấy có nhiều vấn đề không cần thiết mà để làm cho luật quá dài, ghi vẫn còn cái dạng chung chung. Tôi đề nghị Ban soạn thảo nên xem xé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cụ thể, tôi xin phát biểu vấn đề thứ nhất xung quanh mô hình tổ chức thi hành án. Theo tôi, một mô hình tổ chức nếu nó không tồn tại được thì đương nhiên phải là Chính phủ hoặc cơ quan tư pháp phải đánh giá nó, coi mặt được trong thời gian qua là cái gì, cái không được trong thời gian qua là cái gì. Từ đó, chúng ta mới chuyển đổi mô hình chứ không phải tùy ý chúng ta suy nghĩ kiểu nào chúng ta tự đặt ra thì nó không hay lắm, phải đánh giá nó xem trong thời gian qua việc thi hành án đó chúng ta có hiệu lực không, làm được không, nếu không thì chúng ta vẫn bỏ được, thay đổi được, nếu làm tốt thì chúng ta duy trì và phát triển nó hay hơn, nay chúng ta hình thành cái này, mai chúng ta hình thành cái kia thì đúng là không hay cho người khác. Tôi đề nghị Quốc hội nên xem xét vấn đề này. Song, theo quan điểm của tôi là giữ như mô hình hiện tại, nếu Chính phủ đánh giá thấy mặt không được lớn thì hãng hay, nếu thấy mặt được lớn thì chúng ta giữ như vậy. Nó cũng là chấp hành chủ trương không tăng, giảm, không tăng biên chế, chấp hành, thi hành án ở địa phương thì Nhà nước, địa phương quản lý cũng tạo mọi điều kiện cho họ thực hiện cho tốt. Tôi đề nghị giữ nguyên hiện trạng cũ.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 vào chi tiết, Điều 49 quy định chi tiết cưỡng chế thi hành, Khoản 1 từ Khoản a đến Khoản b quy định tôi thấy nhiều dài dòng, không hay, nếu quy định như thế thì không khả thi. Vì quy định chi tiết cưỡng chế thi hành án thì quy định người phải thi hành án phải đóng một khoản chi phí quá lớn mà còn chung chung. Tôi đề nghị nên xem xét quy định chi tiết thi hành án theo tỷ lệ nhất định, chứ chúng ta không quy định chi tiết phải giám định, bảo vệ, bồi dưỡng v.v... thì nó không hay, luật không ra gì như một bản kê thanh toán của nhà hàng. Chúng ta chỉ ghi thi hành án đạt tỷ lệ bao nhiêu % trong tổng số, còn như thế nào đó thì hướng dẫn của tư pháp, hướng dẫn của Chính phủ sẽ cụ thể. Chúng ta làm luật mà làm quá chi tiết thì không rõ, cuối cùng điều này cũng không rõ ai phải đóng góp bao nhiêu, người phải thi hành án họ không biết phải đóng bao nhiê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49 người phải thi hành án cũng có bộ phận điều kiện của họ vô cùng khó khăn nhưng họ phải đóng một khoản như vậy, nếu họ không có khoản này mà số thi hành án không đủ cho người được thi hành án nữa thì sao. Luật quy định bên phải thi hành án không đủ điều kiện để chi phí thì bên được thi hành án cũng phải bỏ vào, mình đâu quy định cứng nhắc chỉ anh phải thi hành án là phải đóng, anh được thi hành án là không đóng. Tôi đề nghị nên quy định bên phải thi hành án nếu không đủ điều kiện, bên được thi hành án phải đóng và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68 là biện pháp thi hành án, 3 khoản, tôi cho là biện pháp đảm bảo thi hành án, vấn đề này đúng là vô cùng. Trong thời gian qua nói án dân sự tồn đọng ở giai đoạn thi hành án là không nhỏ, do điều kiện của người phải thi hành án không đủ điều kiện, không đủ điều kiện có nhiều lý do, có một bộ phận người phải thi hành án có lý do chính đáng không đủ tài sản tiền để thi hành án, cũng có một bộ phận không nhỏ là tẩu tán tài sản hoặc chuyển giao cho người khác, thậm chí cất giấu. Tôi đề nghị luật nên quy định khá cụ thể vấn đề này, theo Điều 101 cho phép chấp hành viên có quyền khám xét, khám xét ở mức độ nào, thành phần khám xét có ai, đề nghị luật nên quy định khá cụ thể. Tô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Hùng Cường  - Bộ trưởng Bộ Tư phá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Đảng, Nhà nước, Mặt trận tổ quốc Việt Na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áo cáo thẩm tra của Ủy ban Tư pháp, cũng là thảo luận từ ngày hôm qua đến ngày hôm nay của nhiều vị đại biểu Quốc hội. Chính phủ đã có Báo cáo số 78 ngày 21/05 về tiếp thu và giải trình. Tôi xin phép là có rất nhiều vấn đề đã tiếp thu, 10 vấn đề trong Báo cáo của Chính phủ đã tiếp thu và đã nói rõ hướng sẽ có phối hợp với Ủy ban Tư pháp của Quốc hội sau phiên họp này, sau kỳ họp này, để có chỉnh lý theo các hướng Ủy ban Tư pháp của Quốc hội, cũng như các vị đại biểu Quốc hội từ hôm qua đến hôm nay thảo luận, chúng tôi xin phép không báo cáo lại. Đồng thời Báo cáo của Chính phủ cũng giải trình 7 điểm và qua thảo luận từ hôm qua đến nay, chúng tôi thấy ngày càng sáng tỏ thêm. Có những vấn đề xin báo cáo với Quốc hội, tới đây với trách nhiệm của cơ quan soạn thảo, với trách nhiệm của trưởng Ban soạn thảo do Ủy ban Thường vụ Quốc hội thành lập Ban soạn thảo, chúng tôi sẽ phối hợp chặt chẽ với Ủy ban Tư pháp của Quốc hội để có phối hợp chỉnh lý.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Quốc hội, theo đúng quy  trình, sau khi Chính phủ trình Dự án luật lên Ủy ban Thường vụ Quốc hội để chuẩn bị báo cáo trước Quốc hội, sau khi Ủy ban Thường vụ Quốc hội cho ý kiến, nếu có thời gian chỉnh lý lại để báo cáo ra trước Quốc hội giống như một số Dự án luật khác, chắc là sẽ gọn hơn. Tuy nhiên thời gian vừa qua không cho phép, cho nên sau khi có ý kiến của Ủy ban Thường vụ Quốc hội thì Chính phủ chỉ có báo cáo giải trình và tiếp thu, chứ chưa chỉnh lý trực tiếp vào Dự thảo Luật để trình Quốc hội. Qua ý kiến của các vị đại biểu Quốc hội chúng tôi thấy còn rất nhiều vấn đề kể cả kỹ thuật, kể cả về câu chữ thì cũng xin được tiếp thu để tới đây có chỉnh lý báo cáo Quốc hội trong kỳ họp t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ủa các vị thì chúng tôi thấy rất trăn trở vấn đề đội ngũ chấp hành viên nếu hạ tiêu chuẩn. Tuy nhiên cũng thấy rằng, có lẽ chúng ta cũng phải giữ tiêu chuẩn trừ một số trường hợp đặc biệt ở vùng sâu, vùng xa, có lộ trình 2-3 năm, 5 năm. Hoặc là những vấn đề như thẩm quyền ra quyết định thi hành án nên là Tòa án hay nên là cơ quan thi hành án. Vấn đề này Chính phủ cũng rất trăn trở và báo cáo xin  ý kiến chủ trương củ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ó  ý kiến chỉ đạo của Ủy ban Thường vụ Quốc hội, Chính phủ thấy trước mắt giữ nguyên như hiện nay và cũng xin Quốc hội với lộ trình cải cách tư pháp mà Bộ chính trị đã đề ra. Sau nhiệm kỳ này có thể đầu nhiệm kỳ thứ 13 chắc chắn chúng ta sẽ phải xây dựng lại Bộ luật thi hành án mà nhiệm kỳ trước, nhiệm kỳ thứ 11 Chính phủ đã có trình cho Quốc hội trên cơ sở để thống nhất việc quản lý Nhà nước  về công tác thi hành án dân sự và thi hành án hình sự mà nghị qưyết của Bộ chính trị đã có đề r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đây lúc đó thì nhiều vấn đề cũng xin báo cáo Quốc hội chắc chúng ta sẽ đặt lên bàn, để bàn bài bản hơn sự thống nhất giữa thi hành án hình sự với thi hành dân sự và trong đó có những vấn đề ai là người quyết định vấn đề thi hành một bản án của Tòa án. Chính phủ đề nghị xin được tiếp thu, trước mắt vẫn tiếp tục để cơ quan thi hành án có ra quyết định thi hành án như nhiều đại biểu Quốc hội đã nêu. Với thời gian rất hạn hẹp, chúng tôi xin phép được báo cáo thêm với Quốc hội 3 vấn đề, thực ra 3 vấn đề này trong báo cáo tiếp thu và giải trình của Chính phủ cũng đã nêu. Tuy nhiên, qua thảo luận của các vị đại biểu thì chúng tôi thấy cũng cần báo cáo thêm một số vấn đề m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ấn đề xã hội hóa hoạt động thi hành án trong Điều 14 của dự án luật quy định như thế nào và chủ trương ra sao, Chính phủ cũng đã báo cáo trong Báo cáo giải trình tiếp thu của mình đề nghị Quốc hội cho sửa lại theo hướng không phải cấp phép cho một cá nhân để thành lập một tổ chức thực hiện việc thi hành án mà thay vì đó sẽ có bổ nhiệm một chức danh, ví dụ thừa phát lại và với việc bổ nhiệm đó thì người được bổ nhiệm sẽ thành lập ra tổ chức để thực hiện việc thi hành án. Với việc điều chỉnh như vậy, hướng của Điều 14 xin Quốc hội chấp nhận ch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vấn đề thi hành án đương nhiên là vấn đề của quyền lực Nhà nước, tuy nhiên với việc chúng ta thực hiện chủ trương xây dựng Nhà nước pháp quyền, xây dựng nền kinh tế thị trường định hướng xã hội chủ nghĩa đang có nhiều việc, nếu xã hội làm tốt hơn, chúng ta có chủ trương xã hội hóa để san xẻ bớt gánh nặng. Ví dụ trước đây chúng ta quan niệm công chứng là của nhà nước, thực sự công chứng cũng là một hoạt động mang tính quyền lực, vì họ chứng thực các giao dịch, hợp đồng nhân dân nhà nước để chứng nhận việc đó là hợp pháp, việc đó là đúng pháp luật, các bên đủ tư cách. Trước đây làm chứng thực cũng là chứng thực các văn bản của nhà nước. Mới đây Quốc hội ban hành luật về công chứng, bên cạnh công chứng của nhà nước tiếp tục được xã hội hóa thì Quốc hội đồng ý để cho công chứng viên được cơ quan có thẩm quyền bổ nhiệm, có thể thành lập các Văn phòng công chứng, có thể thành lập các công ty để thực hiện việc công chứng. Cho nên quan niệm có giao việc này cho xã hội hay không, tôi nghĩ cũng là do chúng ta nhận thức và Quốc hội quyết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nước ngay cả vấn đề trại giam hiện nay các doanh nghiệp đứng ra làm trại giam thay vì nhà nước quản lý các trại giam. Chúng ta không thể ngay lập tức được nhưng dần dần những việc cụ thể, đây là chủ trương lớn mà Nghị quyết của Bộ Chính trị đã đề ra có nghiên cứu để xã hội hóa, không phải chỉ giao một số công đoạn, một số việc của công tác thi hành án đâu. Trong Nghị quyết 49 của Bộ Chính trị còn nói rõ nghiên cứu mô hình thừa phát lại. Thừa phát lại là gì thì chúng ta có tồn tại trong lịch sử rồi cho nên về cơ bản cũng nắm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soạn thảo Ban soạn thảo cũng tính đến trước mắt theo lộ trình có thể giao hoặc ủy quyền một số việc trong công tác thi hành án, nếu không khéo để ra tâm lý như thế, bên cạnh cơ quan thi hành án còn có tổ chức mang tính chất phi Nhà nước, mang tính chất xã hội gần như thể hỗ trợ, làm dịch vụ cho cơ quan thi hành án. Trong khi đó người được thi hành án có khi phải trả thêm lệ phí và như thế chúng tôi nghĩ rằng nếu không giao cho tổ chức xã hội thực hiện việc thi hành án e rằng chủ trương chúng ta xã hội hoá sẽ kéo rất dài và không thay thế được cơ quan thi hành án. Tất nhiên không phải một chốc, một lát nhưng ý ở đây là dần dần sẽ thay thế dần vị trí của cơ quan thi hành án để thực hiện thi hành án. Đương nhiên khái niệm xã hội hoá đưa vào trong luật thì như thế nào? báo cáo với Quốc hội, đây cũng là trăn trở nhưng đây là khái niệm chúng ta đã dùng trong nhiều năm nay, trong các văn bản quy phạm pháp luật chúng ta cũng đã quy định về xã hội hoá, cũng chưa tìm ra được ngôn từ nào cho phù hợp, thưa Quốc hội chữ "xã hội hoá" là như th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tại Điều 14 quy định có 4 khoản và cũng xin báo cáo với Quốc hội có 2 khoản rất cụ thể mang tính nguyên tắc để sau này nếu Quốc hội đồng ý thì Chính phủ sẽ căn cứ vào đó để có quy định. Đó là "chỉ được thực hiện một số công việc cơ quan thi hành án và chấp hành viên uỷ quyền. Thứ hai, chỉ thực hiện việc thi hành án theo yêu cầu của đương sự " Có nghĩa những việc thi hành án liên quan như thu cho ngân sách Nhà nước, ví dụ như tiền phạt, tài sản sung công mà Nhà nước thụ hưởng. Cũng xin báo cáo Quốc hội trước mắt là chưa có xã hội hóa, chỉ xã hội hóa những việc của dân với dân, của doanh nghiệp với doanh nghiệp và cũng tạo ra mô hình để cho dân và doanh nghiệp tự chọn. Nếu thấy rằng mô hình của cơ quan thi hành án của Nhà nước là hiệu quả hơn thì đến với cơ quan thi hành án Nhà nước, còn nếu thấy mô hình thừa phát lại hiệu quả hơn thì đến với thừa phát lại. Tinh thần báo cáo với Quốc hội là như vậy. Trong dự thảo cũng nói rất chặt là người mà được làm công việc thi hành án theo hướng xã hội hóa này thì có nghĩa vụ như chấp hành viên, nhưng chỉ có một số quyền hạn của chấp hành viên thôi, còn số quyền hạn nào thì cũng xin Quốc hội là sau này cân nhắc. Còn đại biểu Quốc hội lo lắng như vậy là có cái gì giống với dịch vụ đòi nợ kh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dịch vụ đòi nợ thì Chính phủ đã có nghị định quy định, và đây đòi nợ là hoàn toàn mang tính kinh doanh. Trong Nghị định của Chính phủ về đòi nợ thì cũng quy định rất rõ những việc sau đây là không giao cho các công ty đòi nợ. Đó là các khoản nợ đang thực hiện theo bản án quyết định của tòa án có hiệu lực pháp luật. Có nghĩa là mảng thi hành án không có vấn đề kinh doanh đòi nợ ở chỗ này. Cũng báo cáo Quốc hội là sau này trong dự kiến và đã báo cáo thì có một đề án về xã hội hóa và có dự thảo nghị định về xã hội hóa, sẽ báo cáo Ban chỉ đạo cải cách tư pháp Trung ương, sẽ báo cáo Chính phủ thông qua để bảo đảm khi thực hiện xã hội hóa chúng ta rất chặt chẽ, không phải dưới dạng công ty đòi nợ như đại biểu Quốc hội đã nê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mô hình tổ chức. Hôm qua, có đại biểu Quốc hội nêu rằng Chính phủ chưa thể hiện rõ quan điểm về mô hình tổ chức, cũng xin báo cáo lại như s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ờ trình và trong Dự thảo, Chính phủ đã thể hiện rõ quan điểm mô hình tổ chức là thành lập một hệ thống thi hành án cơ bản như hiện này là ngành dọc, nhưng có sự phối hợp chặt chẽ với cấp ủy và chính quyền địa phươ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Tư pháp của Quốc hội đề nghị trình bày rõ 3 mô hình để  Quốc hội lựa chọn, Chính phủ đã cân nhắc để phân tích rõ những ưu điểm, khuyết điểm của từng mô hình một, chốt lại, Chính phủ cũng đã thể hiện rõ quan điểm là đề nghị Quốc hội ủng hộ cho mô hình thứ nhất, công việc của thi hành án nặng nề thế nào, chúng ta đã rõ, ý nghĩa, tầm quan trọng thế nào, đã rõ. Đội ngũ hiện nay báo cáo với Quốc hội là gần 1 vạn người. Trong khi đó, báo cáo Quốc hội là không có nước nào việc thi hành án dân sự giao cho các địa phương thực hiện, trong Báo cáo của Chính phủ cũng đã nêu rõ điểm đ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bên quốc phòng, chúng ta biết hiện nay đã có Cục thi hành án của Bộ Quốc phòng. Xin báo cáo thêm về vấn đề tổ chức như vậy.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ề nghị của nhiều vị đại biểu Quốc hội thì chúng ta dừng việc thảo luận về Luật Thi hành án dân sự tại đây. Cho đến bây giờ chúng ta đã có 47 vị đại biểu Quốc hội phát biểu tại Hội trường, còn 6 vị đại biểu chưa kịp phát biểu, chúng tôi đề nghị các vị chuyển ý kiến của mình đến cho Đoàn thứ ký. Theo quy định của Luật Ban hành văn bản quy phạm pháp luật, sau khi Quốc hội thảo luận lần thứ nhất, Ủy ban Thường vụ Quốc hội sẽ chỉ đạo cơ quan chủ trì, thẩm tra, ở đây là Ủy ban Tư pháp sẽ phối hợp chặt chẽ với cơ quan trình dự án, cơ quan soạn thảo đó là Bộ Tư pháp và các cơ quan tổ chức hữu quan sẽ nghiên cứu tiếp thu đầy đủ ý kiến của các vị đại biểu Quốc hội có Báo cáo giải trình để trình tại Quốc hội vào Kỳ họp thứ 4. Tại kỳ họp đó, Quốc hội sẽ tiếp tục cho ý kiến thảo luận về Báo cáo đó mới xem xét thông qua, từ nay đến lúc đó, đề nghị các cơ quan làm việc khẩn trương, tích cực đưa ra nhiều phương án và tiếp thu của ý kiến đại biểu Quốc hội, chúng ta có thể gửi sớm Dự án luật này đến cho các Đoàn đại biểu Quốc hội trước Kỳ họp thứ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phần trình Dự án Luật Quốc tịch và thảo luận về Luật Quốc tịch, Quốc hội họp riêng.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nghỉ giải l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pPr>
      <w:r>
        <w:rPr>
          <w:rFonts w:eastAsia="Times New Roman" w:cs="Times New Roman" w:ascii="Times New Roman" w:hAnsi="Times New Roman"/>
          <w:color w:val="0000FF"/>
          <w:sz w:val="26"/>
        </w:rPr>
        <w:t>(</w:t>
      </w:r>
      <w:r>
        <w:rPr>
          <w:rFonts w:eastAsia="Times New Roman" w:cs="Times New Roman" w:ascii="Times New Roman" w:hAnsi="Times New Roman"/>
          <w:b/>
          <w:color w:val="0000FF"/>
          <w:sz w:val="26"/>
        </w:rPr>
        <w:t>Quốc hội nghỉ giải lao</w:t>
      </w:r>
      <w:r>
        <w:rPr>
          <w:rFonts w:eastAsia="Times New Roman" w:cs="Times New Roman" w:ascii="Times New Roman" w:hAnsi="Times New Roman"/>
          <w:color w:val="0000FF"/>
          <w:sz w:val="26"/>
        </w:rPr>
        <w: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 thưa Quốc hội, theo chương trình của kỳ họp thì sáng nay chúng ta nghe Bộ trưởng Bộ Tư pháp Hà Hùng Cường thay mặt Chính phủ, thừa Ủy quyền của Thủ tướng Chính phủ trình bày Tờ trình dự án Luật Quốc tịch sửa đổ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Hùng Cường  - Bộ trưởng Bộ Tư phá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dự án Luật Quốc tịch sửa đổi - Có Văn bả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Chủ nhiệm Uỷ ban Pháp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dự án Luật Quốc tịch sửa đổi - Có văn bả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2</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1</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42900</wp:posOffset>
              </wp:positionV>
              <wp:extent cx="5360670" cy="0"/>
              <wp:effectExtent l="0" t="5080" r="635" b="5080"/>
              <wp:wrapNone/>
              <wp:docPr id="2"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0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3:50:00Z</dcterms:created>
  <dc:creator>Nguyen The Nghia</dc:creator>
  <dc:description/>
  <cp:keywords/>
  <dc:language>en-US</dc:language>
  <cp:lastModifiedBy>Tran To Oanh</cp:lastModifiedBy>
  <dcterms:modified xsi:type="dcterms:W3CDTF">2008-05-24T03:50:00Z</dcterms:modified>
  <cp:revision>3</cp:revision>
  <dc:subject/>
  <dc:title> </dc:title>
</cp:coreProperties>
</file>