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r>
        <w:rPr>
          <w:rFonts w:cs="Times New Roman" w:ascii="Times New Roman" w:hAnsi="Times New Roman"/>
          <w:color w:val="0000FF"/>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6/05/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dự án Luật bảo hiểm y tế.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Phú Trọ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điều khiển nội dung</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khách qu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chiều hôm nay, Quốc hội sẽ chuyển sang nội dung nghe và thảo luận về Luật Bảo hiểm y tế. Nội dung này đã được Chính phủ chuẩn bị trong một thời gian khá dài, bước đầu các đoàn đại biểu Quốc hội cũng đã được tiếp cận. Hôm nay Chính phủ sẽ có Tờ trình trước Quốc hội và sẽ có Báo cáo thẩm tra của Uỷ ban về các vấn đề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bắt đầu cho chương trình làm việc chiều hôm nay, tôi xin trân trọng kính mời đồng chí Nguyễn Quốc Triệu - Bộ trưởng Bộ Y tế, thay mặt Chính phủ, thừa uỷ quyền của Thủ tướng Chính phủ trình bày Dự án Luật Bảo hiểm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Quốc Triệu - Bộ trưởng Bộ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Dự án Luật Bảo hiểm y tế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Thị Mai  - Chủ nhiệm Ủy ban về các vấn đề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hẩm tra Dự án Luật Bảo hiểm y tế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Quốc hội theo dõi thì thấy bản Báo cáo thẩm tra ngày hôm nay của đồng chí Trương Thị Mai có những bước đổi mới, ngắn hơn, những nội dung lập luận giữa hai phương án đã tiện cho việc thảo luận của các đồng chí và các vị đại biểu Quốc hội và cũng tỏ rõ chính kiến. Các nội dung gợi ý thảo luận, Đoàn thư ký cũng đã gửi đến các vị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chúng ta bắt đầu thảo luận, cho đến giờ đã có 53 vị đại biểu Quốc hội đăng ký phát biểu và chắc sẽ còn nhiều đại biểu Quốc hội đăng ký phát biểu thêm. Thời gian thảo luận của chúng ta từ bây giờ cho đến 15h30 phút chiều mai, ngày 28/5, cho nên xin mời các vị đại biểu Quốc hội chúng ta tiếp tục đăng k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Đình Tuyến  - Bình Phướ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và Báo cáo thẩm tra lần này đã được chuẩn bị chu đáo, tôi cơ bản nhất trí từ tên gọi đến 2 hình thức thực hiện bảo hiểm y tế là bắt buộc và tự nguyện, đồng thời quy định lộ trình để tiến tới bảo hiểm y tế toàn dân. Tôi nhất trí mức đóng bảo hiểm y tế và ngân sách nhà nước hỗ trợ, quy định như vậy là phù hợp và nhân đạo. Tuy nhiên thực tế còn một số điểm vướng mắc trong thời gian vừa, nhưng qua trong dự thảo này chưa được giải quy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bỏ Mục 3, Điều 25 ghi: "Bộ trưởng Bộ Y tế quy định cụ thể danh mục quy định tại Điểm b, c, d .v.v...." tức là quy định danh mục riêng về thuốc, việc khám, chẩn đoán, điều trị v.v.... Về quan điểm của tôi không nên phân biệt đối xử giữa các người bệnh và không nên tính toán lời lỗ với người bệnh. Tại sao tham gia bảo hiểm y tế phải có danh mục sử dụng riêng về thuốc, người ta cho danh mục này là thuốc rẻ tiền, không đáp ứng yêu cầu người bệnh. Đề nghị bệnh nào phải có thuốc đó, theo đề nghị của bác sĩ.</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7 không nên quy định người tham gia bảo hiểm phải đăng ký cơ sở khám chữa bệnh ban đầu ghi trên thẻ bảo hiểm. Quy định này thời gian vừa qua gây phiền hà cho người tham gia bảo hiểm y tế về khám, thanh toán chi phí v.v... Trường hợp người ta đi công tác ở địa phương khác lỡ bị bệnh, bắt người ta phải quay về địa phương nơi đăng ký ban đầu để tổ chức khám, điều trị vừa tốn kém, vừa không phù hợp với từng loại bệnh xảy ra, ai có thể biết mình trong vài tháng nữa xảy ra bệnh gì, xảy ra ở đâu mà buộc phải có đăng ký một cơ sở khám chữa bệnh cụ thể. Đề nghị quy định người có thẻ bảo hiểm y tế được khám, điều trị ở cơ sở thuận tiện và phù hợp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dự thảo Nghị định của Chính phủ quy định tại Mục 1 và Điểm 8 mức thanh toán chi phí sử dụng kỹ thuật cao và thuốc chi phí lớn, là chưa phù hợp. Bởi vì do vượt khả năng của chuyên môn cơ sở khám chữa bệnh đó không điều trị được, phải chuyển bệnh viện đúng tuyến, đúng thủ tục, đúng Điều 30, Điều 31 của luật quy định nhưng chỉ được thanh toán 80% và 60% như thế là không phù hợp. Nếu thực hiện đúng Điều 30, Điều 31 của luật tức là chuyển đúng Viện, đúng tuyến, thì được thanh toán 100% chi phí. Theo quan điểm chúng tôi có điều chỉnh được những điểm vướng mắc hiện nay của Luật bảo hiểm y tế thì Luật bảo hiểm y tế mới tạo được bản chất nhân đạo và mới tạo được sức hút, thu hút được nhiều người cùng tham gia bảo hiểm y tế.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Sáng  - Tiền Gia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thống nhất với Tờ trình của Chính phủ và Báo cáo thẩm tra của Ủy ban về Các vấn đề xã hội, cũng như thống nhất với tên gọi của luật là Luật Bảo hiểm y tế. Tuy nhiên qua nghiên cứu nội dung dự thảo luật, tôi xin đóng góp một số ý kiến để Quốc hội xem xét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uyên tắc bảo hiểm y tế tại Điều 3, tôi thống nhất với 5 nguyên tắc dự thảo luật đã nêu. Tuy nhiên, tôi đề nghị bổ sung thêm một nguyên tắc thứ sáu đó là việc thực hiện bảo hiểm y tế phải đơn giản, dễ dàng, thuận tiện, phù hợp với tiến trình cải cách hành chính hiện nay nhằm tạo điều kiện thuận lợi hơn cho người tham gia bảo hiểm y t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mức đóng bảo hiểm y tế theo quy định hiện hành là 3% mức tiền lương, tiền công hoặc mức lương tối thiểu chung, nhưng Dự thảo Luật nâng lên 6%, tức là gấp đôi so với quy định hiện hà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nghiên cứu lại quy định này vì hiện nay thu nhập của người lao động và cán bộ, viên chức hiện đang còn rất nhiều khó khăn. Tôi thống nhất với loại ý kiến thứ hai tại Báo cáo thẩm tra của Ủy ban về các vấn đề xã hội, tức là đề xuất mức đóng của đối tượng do ngân sách Nhà nước đảm bảo bằng 3% mức lương tối thiểu chung. Các đối tượng còn lại bằng 5% mức tiền lương, tiền công và chủ sử dụng lao động đóng 3%, người lao động đóng 2%. Riêng đối với bảo hiểm y tế tự nguyện, tôi đề nghị cần phải có sự đa dạng hóa, tức là song song với việc quy định chế độ bảo hiểm y tế tự nguyện hiện hành, cần nghiên cứu, triển khai quy định các chế độ bảo hiểm bổ sung nhằm đến nhóm đối tượng có thu nhập cao muốn tham gia bảo hiểm để hưởng các dịch vụ y tế cao hơn so với gói quyền lợi cơ bả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thực hiện cơ chế cùng chi trả. Tôi cho rằng trong thời điểm hiện nay cần thiết phải quy định cơ chế cùng chi trả chi phí khám, chữa bệnh theo một tỷ lệ nhất định, nhằm đảm bảo cân đối quỹ bảo hiểm y tế và giảm được những chi phí không cần thiết trong điều trị bệnh, đồng thời hạn chế được tình trạng lạm dụng bảo hiểm y tế đang diễn ra phổ biến hiện nay. Ở các nước trên thế giới, kể cả những nước có mức đóng bảo hiểm y tế với tỷ lệ lớn so với thu nhập, cũng phải thực hiện biện pháp cùng chi trả, ví dụ Trung Quốc cùng chi trả 20%, Nhật Bản 30%, Hàn Quốc 50%, Singapor 20%.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ôi nhất trí cơ chế cùng chi trả đã nêu trong Dự thảo Luật. Tuy nhiên, tôi đề nghị hai đối tượng tại Khoản 11 và Khoản 14 Điều 12 không phải thực hiện cùng chi trả, tức là các đối tượng người trực tiếp tham gia kháng chiến chống Mỹ cứu nước, người thuộc diện gia đình nghèo, người dân tộc thiểu số thuộc hộ gia đình cận nghèo đang sinh sống tại vùng kinh tế xã hội đặc biệt khó khăn. Các đối tượng này tôi đề nghị quỹ bảo hiểm y tế thanh toán 100%, không phải thực hiện cùng chi trả.</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bảo hiểm y tế cho nông dân. Tôi rất đồng tình với Báo cáo thẩm tra của Uỷ ban về các vấn đề xã hội về việc đề nghị nghiên cứu chính sách của Nhà nước hỗ trợ một phần để người nông dân tham gia bảo hiểm y tế, nhằm thực hiện chính sách tam nông và phúc lợi xã hội. Tại Dự thảo nghị định của Chính phủ đã nêu sẽ hỗ trợ 30% mức đóng cho người thuộc hộ gia đình làm nông nghiệp, ngư nghiệp, lâm nghiệp có mức sống trung bình. Tuy nhiên, tôi đề nghị nghiên cứu để quy định thẳng vào luật nội dung này, chứ không chỉ quy định trong nghị định của Chính phủ. Đồng thời xác định rõ tiêu chí có mức sống trung bình là thế nào. Bởi vì người thuộc hộ cận nghèo hiện nay Nhà nước đã hỗ trợ 50% mức đóng. Như vậy nếu Nhà nước hỗ trợ 30% cho hộ nông dân có mức sống trung bình là những hộ có thu nhập ở mức nào? Tôi đề nghị phải quy định tiêu chí rõ ràng hơn, nếu nói chung chung sẽ rất khó cho việc triển khai thực hiện sau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bảo hiểm y tế cho học sinh, sinh viên. Tại Điểm g Điều 14 của Dự thảo Luật có quy đinh: ngân sách Nhà nước hỗ trợ tối thiểu 50% mức đóng bảo hiểm y tế cho học sinh, sinh viên, nhưng tại Khoản 3 Điều 5 Dự thảo Nghị định của Chính phủ lại quy định: ngân sách Nhà nước hỗ trợ 30% mức đóng cho học sinh, sinh viên đề nghị Ban soạn thảo nghiên cứu lại để có sự quy định thống nhất chu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về đối tượng đóng y tế bắt buộc tại Điều 12 tôi đề nghị bổ sung đối tượng là cán bộ bán chuyên trách tại xã, phường, thị trấn và đề nghị cân đối ngân sách hỗ trợ một phần cho đối tượng này nhằm tạo điều kiện động viên, khuyến khích lực lượng cán bộ bán chuyên trách ở cơ sở tiếp tục tham gia thực hiện các nhiệm vụ kinh tế, chính trị, xã hội tại địa phư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ảy, trong nội dung Dự thảo Luật có đề cập rất nhiều đến tổ chức bảo hiểm y tế nhưng không rõ tổ chức này là ai. Tôi đề nghị nên có một chương quy định về tổ chức bảo hiểm y tế, cần nêu rõ tổ chức này trực thuộc ai, thẩm quyền và trách nhiệm như thế nào và được tổ chức ở cấp nào, đề nghị Ban soạn thảo nghiên cứu để quy định rõ ràng hơn về tổ chức bảo hiểm y tế, bởi vì cơ quan này phải chịu trách nhiệm quản lý một khối lượng tiền rất lớn, là cơ quan chủ yếu triển khai thực hiện bảo hiểm y tế trên cả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ám, về kiểm toán Quỹ bảo hiểm y tế tại Điều 10 quy định 3 năm một lần. Tôi cho rằng chưa phù hợp, vì hiện nay Quỹ bảo hiểm y tế đang gặp rất nhiều khó khăn, nếu 3 năm mới kiểm toán một lần thì làm sao chủ động trong việc cân đối và điều chỉnh quỹ.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việc kiểm toán Quỹ bảo hiểm y tế phải được tổ chức thường xuyên, ít nhất 1 năm một lầ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chín, về việc quản lý và sử dụng Quỹ bảo hiểm y tế được nêu trong dự thảo Nghị định của Chính phủ, tôi thống nhất với tỷ lệ 75% và 70%, lập quỹ khám chữa bệnh bảo hiểm y tế bắt buộc và tự nguyện tại các tỉnh, thành phố. Tuy nhiên tôi đề nghị phải có sự phân cấp rõ ràng cho địa phương, để từng địa phương chủ động hơn trong việc quản lý, chống lạm dụng quỹ bảo hiểm y tế. Vì làm như thế Chủ tịch Uỷ ban nhân dân tỉnh có thể kiểm soát được các cơ sở y tế và cân đối quỹ bảo hiểm  y tế trên địa bàn mình, đồng thời đề nghị số dư hàng năm được chuyển một phần vào quỹ dự phòng, còn lại để cho địa phương được sử dụng để nâng cấp, mua sắm trang thiết bị khám chữa bệnh bảo hiểm y tế từ tỉnh đến cơ sở.</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đề nghị dự án luật cần quy định có tính nguyên tắc về chế tài xử lý vi phạm quy định về bảo hiểm y tế, vì hiện nay chưa có các biện pháp đủ mạnh để xử lý các đơn vị trốn đóng, chậm đóng bảo hiểm y tế nên việc thất thu bảo hiểm y tế còn khá nhiều. Trên cơ sở nguyên tắc quy định xử phạt Chính phủ sẽ ban hành các quy định cụ thể, rõ ràng và khả thi hơn để có cơ sở giám sát việc thực hiện, xử phạt, đưa bảo hiểm y tế vào cuộc sống một cách thiết thực và hiệu quả. Tôi xin hết ý kiến,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Bản  - Bình Đị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nhất trí với Báo cáo thẩm tra của Uỷ ban về các vấn đề xã hội về dự thảo Luật bảo hiểm y tế.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an điểm chỉ đạo của luật đã thể hiện được đầy đủ chủ trương, đường lối, chính sách của Đảng về thực hiện bảo hiểm y tế toàn dân hướng tới mục tiêu công bằng, hiệu quả trong chăm sóc sức khoẻ, đảm bảo tính đồng bộ, thống nhất của hệ thống pháp luật, phù hợp với Điều ước quốc tế.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ảo hiểm y tế là một phần của an sinh xã hội, mang tính nhân đạo nếu ta sớm xây dựng thành Bộ luật hoàn chỉnh sẽ có ý nghĩa thiết thực đến đời sống hàng ngày của nhân dân. Bảo hiểm y tế nước ta thực hiện hơn 15 năm đã góp phần tích cực cứu giúp được nhiều người bệnh mắc bệnh hiểm nghèo mang lại cuộc sống cho nhân dân. Chúng ta xây dựng Luật Bảo hiểm y tế trong bối cảnh Quỹ bảo hiểm y tế đang bị thâm hụt, người tham gia bảo hiểm y tế bắt buộc có nhiều bức xúc, bảo hiểm y tế các tỉnh, thành phố hầu hết nợ đọng các bệnh viện nơi trực tiếp phục vụ người tham gia bảo hiểm y tế.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những khó khăn trở ngại trên là động cơ bức bách để thúc đẩy xây dựng Luật Bảo hiểm y tế nhanh tiến tới bảo hiểm y tế toàn dân. Bảo hiểm y tế toàn dân là 1 trong 5 nội dung của Nghị quyết số 46 của Bộ Chính trị về công tác bảo vệ, chăm sóc và nâng cao sức khỏe nhân dân trong tình hình mới, là mục tiêu lý tưởng tốt đẹp nhất của xã hội ta. Chỉ có như thế mới thực hiện tốt được công bằng trong chăm sóc sức khỏe, mọi người ốm đau đều được khám, chữa bệnh như nhau, bệnh nào chữa ở đâu, bằng loại thuốc gì, ở đâu cũng được thực hiện như nhau, không phân biệt giàu nghèo, không phân biệt chức vụ, nghề nghiệp v.v... Khi thực hiện bảo hiểm y tế toàn dân chúng ta sẽ giảm bớt được những công việc dễ gây phiền hà không cần thiết như loại bỏ không cần sử dụng thẻ bảo hiểm y tế, loại bỏ các công việc quản lý hoặc cấp lại thẻ hàng năm v.v... lúc đó chỉ cần có sổ theo dõi sức khỏe, ta thường gọi là y bạ.Vì những lý do trên, việc xây dựng Luật Bảo hiểm y tế là cần thiết, Bộ Y tế là cơ quan quản lý Nhà nước về bảo hiểm y tế là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hực hiện được mục tiêu trên, chúng ta cần phải có lộ trình, chúng tôi nhất trí với thời gian như trong Dự thảo, từng bước chuẩn bị tốt mọi điều kiện, nhưng ngành y tế cần đẩy mạnh phân cấp chuyên môn kỹ thuật theo hệ thống bệnh viện loại 1, loại 2, loại 3, quy định rõ những loại bệnh nào chữa trị ở đâu của từng tuyến bệnh viện. Tránh vượt tuyến theo cảm tính, củng cố cơ sở vật chất, máy móc, trang thiết bị, thuốc men, đội ngũ thày thuốc có tay nghề cao, y đức tốt, đảm bảo chuyên môn theo tuyến kỹ th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ân sách, đề nghị Chính phủ bố trí kinh phí chi cho y tế khoảng 10% tổng chi ngân sách hàng năm. Về chính sách chế độ, Nghị quyết số 46 của Bộ Chính trị đã khẳng định nghề y là nghề đặc biệt, đặc biệt bởi ngành y liên quan trực tiếp đến tính mạng con người, sản phẩm ngành y làm ra không cho phép sai sót hoặc làm thử. Đồng thời xã hội cũng không chấp nhận những thầy thuốc có y đức kém, thiếu tinh thần trách nhiệm, vô cảm trước sự đau đớn của người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sớm khắc phục những vướng mắc và tồn tại trên, đề nghị các Bộ, ngành có liên quan đến chính sách, chế độ cần khẩn trương xây dựng cơ chế, chính sách đồng bộ theo tinh thần Nghị quyết Số 46 của Bộ chính trị để khi luật ban hành cơ bản đủ điều kiện cần thiết phục vụ nhân dân. Tôi xin góp ý một số điểm cụ thể vào Dự thảo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I, những quy định chung, Điều 1, phạm vi điều chỉnh và đối tượng áp dụng, Khoản 3 luật này không áp dụng đối với các loại hình bảo hiểm y tế mang tính kinh doanh, đề nghị bỏ khoản này vì trái với quan điểm chỉ đạo mà trong các điều luật cũng không có chỗ nào đặt vấn đề đến là bảo hiểm y tế mang tính kinh do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6, người sử dụng lao động thêm cụm từ "hộ gia đình" vào sau "hộ kinh doanh cá thể" để thống nhất với Khoản 8 của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 Khoản 1, thêm cụm từ "chính sách xã hội" vào sau chữ "đối tượng" và toàn câu của Khoản 1 sẽ là: Ngân sách Nhà nước hỗ trợ tiền đóng bảo hiểm y tế cho một số nhóm đối tượng chính sách xã hội cần được Nhà nước hỗ tr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bỏ cụm từ "số tiền sinh lời từ hoạt động đầu tư quỹ", trường hợp số tiền còn kết dư hàng năm với thời gian 2 đến 3 năm mà vẫn chưa sử dụng hết thì chúng ta có thể nâng mức chi phí cho khám chữa bệnh hoặc đầu tư vào trang thiết bị, phục vụ chẩn đoán điều trị, không dùng để kinh doanh làm cho người tham gia bảo hiểm y tế dễ hiểu lầ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2, đối tượng đóng bảo hiểm y tế bắt buộc Khoản 6, Khoản 7, gộp lại để khỏi trùng lặp cụm từ "cán bộ xã, phường, thị trấn đã nghỉ việc", toàn câu của Khoản 6, Khoản 7 sẽ là: Cán bộ xã, phường, thị trấn đã nghỉ việc đang hưởng trợ cấp bảo hiểm xã hội hàng tháng hoặc đang hưởng trợ cấp từ ngân sách Nhà nước hàng th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V, thẻ bảo hiểm y tế thêm cụm từ "thực hiện trong thời gian chưa thực hiện bảo hiểm y tế toà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0, thẻ bảo hiểm y tế, Khoản 3 bỏ Điểm b "sau 270 ngày đối với quyền lợi về chăm sóc thai sản". Vì thực tế rất ít phụ nữ có thai sống độc thân khi cả gia đình đóng bảo hiểm y tế tự nguyện không có lý do gì lại không thanh toán bảo hiểm y tế cho phụ nữ khi sinh đẻ và chưa thể hiện được tính nhân đạo và an sinh xã hội, đồng thời không thể hiện được tính bình đẳng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 đối với trẻ em dưới 6 tuổi, thẻ bảo hiểm y tế có giá trị sử dụng đến ngày trẻ đủ 72 tháng tuổi. Trong thực tế có khoảng 1/4 trẻ em đủ 72 tháng tuổi mà vẫn chưa đến tháng nhập học tạo ra khoảng trống không có thẻ bảo hiểm y tế khi chưa được làm thẻ bảo hiểm y tế học sinh. Đề nghị bổ sung cụm từ "trường hợp đã đủ 72 tháng tuổi nhưng chưa đến kỳ nhập học gia đình phải làm đơn cùng với bản sao giấy khai sinh xin gia hạn thẻ bảo hiểm y tế cho đến ngày khai giảng năm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9, đăng ký khám, chữa bệnh bảo hiểm y tế, Khoản 2 thêm cụm từ "không phụ thuộc vào địa giới hành chính" ngay sau cụm từ "nơi cư trú hoặc nơi làm việc" vì trong thực tế nhiều người tham gia bảo hiểm y tế ở xa bệnh viện huyện mình mà ở sát gần bệnh viện của huyện khác, khi ốm đau không phải là cấp cứu đi khám chữa bệnh phải theo đơn vị hành chính quá xa, không thuận lợi, mất thời gian, tốn kém không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7, nguồn hình thành Quỹ bảo hiểm y tế Khoản 2 bỏ cụm từ "tiền sinh lời từ hoạt động đầu tư của Quỹ bảo hiểm y tế để tránh lợi dụng nguồn vốn thu được từ bảo hiểm y tế phục vụ vào mục đích khác, đồng thời cũng không phù hợp với quan điểm chỉ đạo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ân trọng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Rcom Sa Duyên  - Gia L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Tờ trình của Chính phủ về Dự án Luật Bảo hiểm y tế và qua Báo cáo Thẩm tra của Uỷ ban về các vấn đề xã hội của Quốc hội tôi xin tham gia vào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oại hình bảo hiểm y tế, tôi hoàn toàn nhất trí với ý kiến thứ nhất như trong Tờ trình của Chính phủ quy định, thực hiện bảo hiểm vừa bắt buộc vừa tự nguyện là phù hợp với tình hình kinh tế, xã hội ở đất nước ta, cũng như đời sống của các tầng lớp nhân dân hiện nay và trong những năm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ộ trình để thực hiện bảo hiểm y tế bắt buộc với một số nhóm đối tượng cụ thể như tờ trình của Chính phủ đến năm 2010 sẽ có khoảng 60%-65% dân số được bảo hiểm y tế bắt buộc và đến 2015 sẽ đạt khoảng 80-85%. Tôi rất băn khoăn với đối thân nhân người lao động tham gia bảo hiểm y tế bắt buộc từ năm 2012 theo hình thức hộ gia đình. Bởi vì hiện nay tình trạng nhiều doanh nghiệp ngoài quốc doanh lách luật không đóng bảo hiểm xã hội, bảo hiểm y tế cho người lao động, ngay bản thân người lao động cũng không được hưởng quyền lợi bảo hiểm xã hội, bảo hiểm y tế, nhưng các cơ quan Nhà nước có thẩm quyền chưa có chế tài đủ mạnh để xử lý thì cơ chế nào để bảo đảm việc thân nhân người lao động tham gia bảo hiểm y tế bắt buộ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gười dân chưa tha thiết với bảo hiểm y tế như hiện nay không nằm ở tự nguyện hay bắt buộc mà do nhiều nguyên nhân. Có thể nói bức xúc nhất vẫn là ở chất lượng khám chữa bệnh cho người có thẻ bảo hiểm y tế còn hạn chế, chưa đáp ứng kỳ vọng của người dân. Bệnh nhân có bảo hiểm y tế cho rằng mua bảo hiểm y tế còn dễ, mà nhận được các dịch vụ khám chữa bệnh còn nhiều bất cập, đòi hỏi của người tham gia bảo hiểm y tế phải bảo đảm chất lượng khám, chữa bệnh là hoàn toán chính đáng. Nếu các cơ sở y tế không nâng cao chất lượng khám thì việc thực hiện mục tiêu bảo hiểm y tế trong toàn dân những năm tới là khó khả th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tán thành với ý kiến của đại biểu Sáng ở tỉnh Tiền Giang đã nêu về vấn đề bảo hiểm y tế cho n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quy định thực hiện cùng chi trả chi phí khám, chữa bệnh, tôi hoàn toàn nhất trí tán thành loại ý kiến thứ hai, không nên quy định việc cùng chi trả chi phí khám chữa bệnh bảo hiểm y tế đối với tất cả các trường hợp vì những lý do sau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Dự thảo luật đã quy định tăng mức đóng bảo hiểm bắt buộc tối đa bằng 6% tiền lương, tiền công hiện nay là 2% và bảo hiểm y tế tối đa bằng 6% mức lương tối thiểu chung mà hiện nay ở nông thôn là 250.000 đồng. Mặt khác, đề nghị Bộ y tế ban hành quy chuẩn về sử dụng dịch vụ kỹ thuật trong chuẩn đoán điều trị và việc sử dụng thuốc cho điều trị bệnh nhân ngoại trú, nhằm thống nhất việc thực hiện, tránh việc lạm dụng Quỹ bảo hiểm y tế trong khám chữa bệnh. Đặc biệt cần phải có quy định cụ thể trong Dự án luật về quản lý giá thuốc, đấu thầu giá thuốc để chi quỹ bảo hiểm hợp lý, sớm khắc phục tình trang mà Ủy ban các vấn đề và xã hội của Quốc hội đã nêu. Giá thuốc mà quỹ bảo hiểm y tế phải thanh toán cho một số bệnh viện cao hơn giá bên ngoài, trong khi đó lẽ ra số lượng thuốc bảo hiểm y tế do mua nhiều để được điều trị trong bệnh viện phải được hưởng giá th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hực hiện cùng chi trả chi phí khám chữa bệnh sẽ ảnh hưởng đến tâm lý của người dân nói chung, tâm lý của bệnh nhân bảo hiểm y tế và người nhà của họ, nhất là người tham gia bảo hiểm y tế tự nguyện. Vì họ cho rằng đã đóng bảo hiểm y tế rồi mà khi khám chữa bệnh lại tiếp tục nộp tiền, như vậy rất khó khăn trong việc vận động người dân tham gia bảo hiểm y tế tự nguy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ùng chi trả chi phí mức khám chữa bệnh sẽ gây phiền hà trong việc giải quyết các thủ tục khám chữa bệnh và tăng thêm viên chức thực hiện, gây tốn kém thêm cho Quỹ bảo hiểm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một số vấn đề khác, tại Điều 26 các trường hợp không thuộc phạm vi quyền lợi của người tham gia bảo hiểm, trong đó Khoản 5, sinh con bằng phương pháp khoa học tôi chưa thấy phù hợp và chưa thể hiện tính nhân văn sâu sắc, bởi tạo hóa ban cho người phụ nữ với thiên chức là làm mẹ, được quyền mang thai và sinh con. Nhưng do có nhiều trường hợp yếu tố ngoại cảnh hay yếu tố bẩm sinh phải nhờ sự can thiệp của khoa học để người phụ nữ thực hiện thiên chức ấy. Người phụ nữ rơi vào trường hợp này họ đang khao khát muốn được làm mẹ, trong Khoản 5, lại không quy định được hưởng quyền lợi đó. Chính vì vậy, tôi đề nghị với Quốc hội, Chính phủ và Ban Soạn thảo cân nhắc quy định và tạo điều kiện phù hợp cho người phụ nữ tham gia bảo hiểm y tế được một lần sinh con bằng phương pháp khoa học.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Hải  - Đồng N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3 nội dung mà tôi quan tâm trong dự thảo Luật bảo hiểm y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iệc thực hiện bảo hiểm y tế toàn dân. Trước hết cần xác định rõ bảo hiểm y tế là cơ chế chi trả trước cho khám chữa bệnh là giải pháp tài chính y tế cơ bản của kinh tế y tế trong giai đoạn hiện nay, khi bảo hiểm y tế đang chiếm tỷ trọng từ 50-60% nguồn thu của các cơ sở khám chữa bệnh, bảo hiểm y tế là phương thức chi trả y tế phù hợp với nền kinh tế thị trường, đáp ứng nhu cầu khám chữa bệnh cho đại đa số nhân dân lao động, cho người nghèo và các đối tượng yếu thế trong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này đã được khẳng định qua thực tiễn và qua kết quả giám sát chăm sóc sức khỏe nhân dân của Ủy ban Thường vụ Quốc hội. Vì vậy, tôi thống nhất quan điểm từng bước tiến tới bảo hiểm y tế toàn dân và cũng cần xác định đây là quyền và trách nhiệm của mỗi công dân. Tuy nhiên như trong Báo cáo thẩm tra của Ủy ban Các vấn đề xã hội dự thảo luật chưa xác định rõ thế nào là bảo hiểm y tế toàn dân, tôi nghĩ rằng một khi khái niệm còn chưa thống nhất, chưa rõ ràng thì rất khó cho việc định hình các chính sách bảo hiểm y tế. Khó có thể tìm ra con đường để đi đến đí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tôi đề nghị Chính phủ cần làm rõ vấn đề này. Trong Dự án Luật đã đưa ra hai loại hình: bảo hiểm y tế bắt buộc và bảo hiểm y tế tự nguyện. Tuy nhiên, theo khái niệm Dự thảo Luật đưa ra, tôi nhận thấy bản chất của cả hai loại hình trên đều là bảo hiểm y tế bắt buộc, nhưng cách triển khai và tổ chức thực hiện được phân chia theo lộ trình khác nhau, tùy theo các đối tượng khác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thẩm tra cũng đã nêu bảo hiểm y tế tự nguyện bản chất là thương mại, do người dân tự nguyện tham gia với nhu cầu và những đòi hỏi về quyền lợi, tương xứng với nhu cầu, tất nhiên cũng tương xứng với mức đóng bảo hiểm y tế. Cơ chế, chính sách cho bảo hiểm y tế tự nguyện vì thế khác với bảo hiểm y tế bắt buộc, không thể do Nhà nước hỗ tr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an soạn thảo cần làm rõ khái niệm này trong Dự thảo Luật để từ đó xác định những vấn đề quan trọng về cơ chế, mức đóng và điều kiện của loại hình này. Trong thời gian tới, muốn tiến tới bảo hiểm y tế toàn dân, tôi cho rằng cần đa dạng hóa các loại hình y tế với nhiều phương thức có sự tham gia của các tổ chức, cá nhân ngoài hệ thống Nhà nước, đặc biệt đối với bảo hiểm y tế tự nguyện cần được xem như một loại hình bổ sung dành cho những đối tượng có nhu cầu cao hơn với khả năng đóng góp cao hơn. Song song đó, Nhà nước cần có biện pháp quản lý chất lượng của các loại hình bảo hiểm y tế sao cho chính sách bảo hiểm y tế được phát triển bền vững, đảm bảo cho các đối tượng tham gia bảo hiểm y tế, nhất là các đối tượng chính sách, người nghèo, cận nghèo, người dân vùng khó khăn, vùng sâu, vùng xa được thụ hưởng sự chăm sóc y tế khi cần đến. Đảm bảo tính công bằng, hiệu quả của chính sách y tế mà Đảng và Nhà nước đã đề r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ức đóng bảo hiểm y tế. Tôi tán thành ý kiến thứ hai theo Báo cáo giám sát của Ủy ban Các vấn đề xã hội với mức đóng bằng 3% lương tối thiểu cho đối tượng do ngân sách Nhà nước đảm bảo, 5% cho các đối tượng bảo hiểm y tế bắt buộc. Với việc điều chỉnh mức đóng mới này, sẽ nâng cao và từng bước cân đối nguồn thu chi quỹ bảo hiểm y tế, tránh tình trạng bội chi rất lớn theo Báo cáo của Chính phủ trong thời gian vừa qua. Cần xem khung quyền lợi của công tác khám, chữa bệnh là cơ sở để tính mức đóng bảo hiểm y tế tương ứng. Theo tôi, Luật cần quy định mức đóng theo các gói, trong đó có gói cơ bản là sàn quy định cho mọi đối tượng tham gia bảo hiểm y tế và gói dịch vụ cho các đối tượng có nhu cầu cao hơn, với mức đóng cao tương ứng. Như vậy, theo hình thức này tất cả mọi người khi tham gia bảo hiểm đều nhận được sự chăm sóc như nhau nên dù với mức đóng thấp nhất thì người tham gia bảo hiểm vẫn được bảo đảm quyền lợi theo gói cơ bản. Tất nhiên với những mức đóng bổ trợ cao hơn thì sẽ có những loại dịch vụ tương ứng kèm theo. Điều này hoàn toàn phù hợp với thực tế hiện nay khi trong xã hội vẫn còn tồn tại nhiều giai tầng khác nhau. Bên cạnh người có thu nhập thấp, vẫn còn có người thu nhập cao và rất nhiều người có nguyện vọng muốn được điều trị theo yêu cầu khi có bệnh. Do vậy, mức đóng bảo hiểm gắn liền với quyền lợi của người tham gia và đáp ứng được yêu cầu đa dạng hóa các loại hình bảo hiểm y tế, xã hội hóa các cơ sở khám, chữa bệnh và phù hợp với cơ chế thị trường hiện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quy định cùng chi trả các chi phí khám, chữa bệnh. Tôi tán thành loại ý kiến thứ nhất, theo Tờ trình của Chính phủ, Báo cáo thẩm tra của Ủy ban các vấn đề xã hội và những ý kiến của đại biểu Sáng ở Tiền Giang về quy định cùng chi trả chi phí khám, chữa bệnh. Vì qua 15 năm thực hiện bảo hiểm y tế, một thực trạng đáng lo ngại hiện nay chính là tình trạng bội chi Quỹ bảo hiểm y tế ngày càng tăng, nhất là bảo hiểm y tế tự nguyện. Vì vậy Dự thảo Luật bảo hiểm y tế cần có những quy định cụ thể về cơ chế cùng chi trả chi phí khám, chữa bệnh theo tỷ lệ nhất định, giữa cơ quan bảo hiểm y tế và người tham gia bảo hiểm. Như các đại biểu đã phát biểu, tại một số nước trên thế giới, kể cả các nước phát triển có thu nhập bình quân đầu người cao thì việc thực hiện cơ chế cùng chi trả vẫn khá phổ biến. Tôi cũng nhắc lại một ít số liệu trong các báo cáo.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như là Australia cùng chi trả 15%. Trung quốc và Singapore cùng chi trả 20%; Hàn Quốc cùng chi trả 50%. Riêng Nhật Bản thì quy định cơ chế chi trả theo đối tượng, trong đó công nhân và người lao động cùng chi trả 30%, cộng đồng chi trả 30% và người già thì cùng chi trả 10%.; Ở Mông cổ thì thực hiện cơ chế cùng chi trả theo dịch vụ. Tức là cùng chi trả 5 - 15% cho điều trị tại bệnh viện và từ 50 - 90% là cùng chi trả cho thuốc. Như vậy, có thể thấy rõ cùng chi trả chi phí khám chữa bệnh là cần thiết nhằm đảm bảo cân đối nguồn thu chi và hạn chế đến mức thấp nhất tình trạng lạm dụng bảo hiểm y tế từ phía các cơ sở khám chữa bệnh lẫn người sử dụng thể bảo hiểm y tế và tạo ý thức tự giác trong thực hiện quy chế khám chữa bệnh bằng bảo hiểm y tế.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ờ trình Chính phủ nêu ra 3 mức cùng chi trả là 0%, 5% và 20%. Báo cáo Thẩm tra đề nghị không nên có nhiều mức cùng chi trả. Cả hai phương án trên đều không nêu ra cơ sở để áp dụng. Tôi đề nghị cần giải trình rõ cơ sở khoa học của việc áp dụng mức cùng chi trả cho Quốc hội biết và quyết định. Tôi hết ý kiến. Xin cá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ồng Việt  - Hậu Gia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rằng chúng ta nhất trí cao khẳng định bảo hiểm y tế là loại hình bảo hiểm xã hội mang tính chính sách xã hội, có tính chia sẻ trong cộng đồng. Theo tôi cũng cần xem bảo hiểm y tế là một loại hình dịch vụ công, có tính đặc thù chăm sóc sức khoẻ, điều trị cho người tham gia bảo hiểm y tế, một loại hình dịch vụ phi lợi nhuận. Vì vậy nó phải làm sao thể hiện được sự bình đẳng giữa người mua, cung ứng dịch vụ và người quản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trong thời gian vừa qua chúng ta thấy người mua bảo hiểm y tế bỏ tiền túi của mình ra mua thì ngân sách đã chi hỗ trợ khá lớn vào Quỹ bảo hiểm y tế, nhưng chất lượng cung ứng dịch vụ, tức là chất lượng khám và điều trị bệnh cho các đối tượng tham gia bảo hiểm y tế thường có ca thán, phiền hà. Trong dự luật này tôi chưa thấy nội dung, những giải pháp như thế nào để khắc phục những tồn tại, những thực trạng vừa qua. Trong dự luật kỳ này tôi phát hiện có những nội dung tiếp tục đẩy những khó khăn bất lợi cho người mua bảo hiểm y tế và dành thuận lợi cho cơ quan quản lý. Tôi xin phép đi vào một số vấn đề cụ thể để Ban soạn thảo xem xét. Điều 20, Khoản 3, Tiết b, quy định 180 ngày đối với quyền lợi và dịch vụ kỹ thuật cao đối với người tham gia bảo hiểm y tế tự nguyện và đóng bảo hiểm y tế lần đầu, đóng bảo hiểm y tế không liên tục. Quy định như thế này theo tôi thấy tính toán quá khắt khe, mang tính kinh doanh. Bởi vì người có thu nhập trung bình trở lên, trên trung bình, khá giả, họ sử dụng kỹ thuật cao là ở dịch vụ không phải bảo hiểm y tế, họ rất sợ bảo hiểm y tế, chỉ có những người thu nhập bình quân thấp họ mới cần bảo hiểm y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đề nghị đối tượng này chỉ cần 30 ngày, tính từ ngày mua bảo hiểm y tế, thời gian đó đủ để họ làm các thủ tục hồ sơ cũng như trong việc chuẩn bị cần thiết. Đó là trường hợp đối với những người có mức thu nhập trung bình trở lại. Còn tất nhiên hộ nghèo, hộ chính sách thì chúng ta xuất ngân sách mua. Riêng một điểm quy định sau 270 ngày, tính từ ngày đóng bảo hiểm y tế mới được chăm sóc thai sản. Tôi đề nghị Ban soạn thảo nên xem xét lại vấn đề này. Trong kháng chiến, ngoài đào tạo cán bộ y tế phục vụ cho chiến trường, chúng ta còn đào tạo nữ hộ sinh chăm sóc thai sản không những cho nữ cán bộ mà còn cho toàn dân miễn phí. Ngay cả chế độ Sài Gòn, họ cũng có trạm hộ sinh ở xã, một số ấp họ cũng có trạm hộ sinh, các khoa sản của bệnh viện công họ cũng chăm sóc thai sản miễn phí, tại sao chúng ta không miễn phí, ngân sách Nhà nước không xuất ra. Vấn đề này không những mang tính nhân đạo mà nó còn là sự duy trì nòi giống, đây là trách nhiệm của Nhà nước, trách nhiệm của toàn xã hội, không phải nên đổ trách nhiệm cho chị em. Từ nãy tới giờ tôi thấy một số đại biểu nữ chưa đề cập vấn đề này cho s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ã có Luật bình đẳng giới, cho nên tôi đề nghị nếu chị em không tham gia bảo hiểm y tế, không có thẻ để bảo hiểm y tế thì ngân sách Nhà nước chi chăm sóc thai sản. Nếu các chị không vi phạm chính sách về kế hoạch hoá gia đình của Đảng và Nhà nước quy định hiện hành. Chúng ta suy nghĩ tại sao trẻ em dưới 6 tuổi thì ngân sách Nhà nước chi cho khám chữa bệnh miễn phí cho trẻ em, không có thai sản làm sao có trẻ em dưới 6 tuổi. Cho nên, vấn đề này chúng ta phải suy nghĩ, xem lại chính sách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4, Điều 2 và Khoản 4, Điều 23, đề nghị người được cấp lại thẻ bảo hiểm y tế không phải nộp phí như luật định. Vấn đề này không lớn, việc rách và mất thẻ bảo hiểm y tế là ngoài ý muốn. Cho nên mình tính toán tôi thấy nhỏ nhặt quá, bắt phải mua, cái đó tôi đề nghị xem xét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5, Khoản 1, Tiết đ tôi đề nghị tất cả các đối tượng tham gia bảo hiểm y tế trong điều trị nội trú khi phải chuyển tuyến chuyên môn, quỹ bảo hiểm y tế chi trả chứ không phải là quy định bó hẹp như trong Dự thảo. Vì khi khỏe mạnh, tôi mua bảo hiểm y tế để điều trị, nhưng khi tôi bệnh thì người bán bảo hiểm phải điều trị cho tôi, điều trị ở tuyến huyện không hết bệnh thì phải chuyển lên tuyến cao hơn, sao bắt tôi chịu chi phí vận chuyển này. Tôi cho rằng nó không bình đẳ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9, đăng ký khám chữa bệnh, tôi rất nhất trí với ý kiến của đại biểu Bình Phước. Chúng ta biết quỹ bảo hiểm y tế được thống nhất quản lý từ trung ương, hoạt động bảo hiểm y tế là hoạt động độc quyền do Nhà nước quản lý. Cho nên, trong điều kiện ngày nay, chúng ta thấy ứng dụng công nghệ thông tin trong quản lý rất thuận lợi. Tại sao cơ quan quản lý không nghiên cứu cải tiến công tác quản lý, tạo thuận lợi cho người tham gia bảo hiểm y tế. Theo tôi, người có thẻ bảo hiểm y tế được quyền khám chữa bệnh ở tất cả các bệnh viện trong phạm vi cả nước, miễn là các bệnh viện này đã có hợp đồng với bảo hiểm y tế không phân biệt địa giới hành chính. Tại sao các dịch vụ ngân hàng họ sử dụng thẻ ATM là được sử dụng trong phạm vi cả nước, thẻ bảo hiểm y tế của chúng ta không được sử dụng trong phạm vi cả nước, không ai cảm lạnh, sổ mũi, nhức đầu do trái gió trở trời mà chi phí tàu xe mấy trăm cây sô để đến bệnh viện lớn, khám nhận được mấy vỉ thuốc vài chục ngàn đồng bạc. Chỉ những trường hợp bất đắc dĩ đi công tác, thăm thân nhân ở xa, lỡ bệnh thì người ta mới khám ở tại nơi đến thôi. Nếu hiện nay chưa đủ khả năng để thực hiện thì cơ quan quản lý bảo hiểm y tế cũng cần có lộ trình, còn quy định tại Khoản 2, Điều 35 tôi nghĩ chỉ tạm thời trước mắt do trình độ quản lý yếu kém của mình mà phải có lộ trình để hiện đại hóa trong quản lý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5, mức thanh toán chi phí khám, chữa bệnh bảo hiểm y tế, tôi đề nghị quỹ bảo hiểm y tế thanh toán 100% cho tất cả nơi có thẻ bảo hiểm y tế khi khám chữa trị bệnh. Không nên viện dẫn gì khó quản lý vì tiêu cực mà đẩy khó khăn cho người bệnh, tiêu cực đối với bảo hiểm y tế bao gồm một số người mua bảo hiểm y tế và cả một số thầy thuốc, cán bộ quản lý. Tại sao chỉ buộc người bệnh phải gánh chịu mà không thấy trách nhiệm của người thầy thuốc và cán bộ quản lý. Cùng chi trả như dự thảo luật thì nó sẽ gây thêm phiền hà không những nó tốn kém cho người bệnh, mà nó gây phiền hà về thủ tục đối với người bệ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0. Hết giờ, chúng tôi xin gửi báo cáo lại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Sơn  - Tuyên Qua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Tờ trình của Chính phủ về sự cần thiết ban hành Luật bảo hiểm y tế. Việc Quốc hội ban hành luật này một mặt thực hiện chủ trương của Đảng tạo cơ sở pháp lý cao nhất trong chính sách bảo hiểm y tế, tạo điều kiện đẩy mạnh xã hội hóa chăm sóc sức khỏe nhân dân. Mặt khác Luật Bảo hiểm y tế phải khắc phục được những hạn chế yếu kém trong hệ thống văn bản pháp luật hiện hành về bảo hiểm y tế hiện nay, đó là những yếu kém mà trong Tờ trình của Chính phủ đã nêu và Báo cáo thẩm tra của Ủy ban  về các vấn đề xã hội của Quốc hội đã nêu. Nhưng tôi thấy yếu kém mà tựu trung nhất phải kể đến đó là hiện nay có thực trạng quỹ bảo hiểm y tế kêu trời vì thủng quỹ, người dân than về thủ tục phiền hà, chất lượng khám chữa bệnh, bác sỹ kêu ca khung giá dịch vụ kỹ thuật không hợp lý. Đó chính là yếu kém hiện nay tôi cho là lớn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tại cả 3 bên tham gia vào việc thực hiện nhiệm vụ bảo hiểm y tế đều không ý thức được đầy đủ trách nhiệm của mình, trong đó Dự thảo luật trình ra Quốc hội chưa giải quyết một cách căn cơ những trách nhiệm của các bên tham gia để khắc phục yếu kém này. Dự thảo luật chỉ quy định những nguyên tắc, tất cả những tồn tại vướng mắc trong thời gian qua, tôi đọc đều thấy giao cho Chính phủ, giao cho Bộ hướng dẫn thực hiện như mức đóng, phương thức đóng, quyền lợi của người tham gia bảo hiểm y tế, quỹ bảo hiểm y tế, quản lý Nhà nước về bảo hiểm y tế. Dẫn đến luật của ta trở thành một ví dụ rất tiêu về luật khung, luật ống Ủy ban các vấn đề xã hội của Quốc hội đã nêu. Tôi đề nghị Dự thảo luật sắp tới trình kỳ họp thứ 4 cần khắc phục cơ bản của vấn đề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ên luật là Luật Bảo hiểm y tế, bản thân tôi nhận thức y tế gồm dự phòng và điều trị, ở đây luật chỉ nói đến điều trị, tức là bỏ hẳn phần dự phòng, trong thực tiễn nếu phòng bệnh tốt, người dân ít ốm đau chắc chắn quỹ bảo hiểm y tế sẽ không tốn kém, dẫn đến thủng quỹ như hiện nay. Xu hướng hiện nay trên thế giới, thay vì chỉ bảo hiểm bệnh tật không, các công ty bảo hiểm chuyển dần sang bảo hiểm sức khỏe, làm thế nào để không xảy ra bệnh tật hoặc không để bệnh diễn biến xấu đi bằng việc đẩy mạnh dự phòng như truyền thông, khám sức khỏe định kỳ. Trước mắt, chúng ta chưa khám được tất cả các đối tượng, có thể chọn lọc đối tượng để khám sức khỏe định kỳ. Các hoạt động khác khuyến khích người dân tự bảo vệ sức khỏe, tôi nghĩ đây là một xu hướng tiến bộ, khi nghiên cứu ban hành Luật Bảo hiểm y tế cần phải nghiên cứu để tham khả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ảo hiểm y tế cho nông dân đây là một vấn đề nhiều đại biểu đã nêu, tôi xin nêu một thực trạng, hiện nay chênh lệch mức sống và nhiều yếu tố khách quan khác dẫn đến chênh lệch trong tiếp cận dịch vụ khám chữa bệnh giữa nông thôn và thành thị, có thể nói là rất lớn. Dịch vụ, kỹ thuật ở trạm y tế, một xã vùng sâu, vùng xa có thể nói nó khác một trời một vực so với nơi khám chữa bệnh ban đầu của thành thị, từ đây dẫn đến bất bình đẳng. Thực tế ở nhiều tỉnh tôi được biết có những tỉnh khó khăn đã thừa tiền khám chữa bệnh cho người nghèo. Như thế không có nghĩa người nghèo được chăm sóc sức khoẻ tốt mà chuyện thừa tiền ở đây là do người nghèo không được tiếp cận và rất khó có điều kiện tiếp cận với dịch vụ, kỹ thuật tố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Chính vì vậy tôi đề nghị trong dự thảo luật phải có một chương hay có một khoản, điều nào đó để làm sao về chính sách viện phí cũng như phân tuyến như thế nào đó khắc phục, bớt đi khoảng cách hiện nay như tôi vừa nêu ở tr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cụ thể tôi xin được nêu mấy vấn đề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ồng tình với ý kiến thứ nhất trong Tờ trình của Chính phủ về thực hiện bảo hiểm y tế vừa tự nguyện, vừa bắt buộc. Theo phân tích trong Tờ trình của Chính phủ là rất hợp lý.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ề lộ trình tôi thấy cần phải xem xét cho khoa học vì trong Điều 13 chúng ta có quy định:"các đối tượng quy định từ Khoản1 đến Khoản 20 của Điều 12 thì thực hiện bảo hiểm y tế bắt buộc từ khi luật có hiệu lực" Tôi nghĩ luật có hiệu lực, luật này nếu sớm nhất cũng phải là 1/7/2009, trong đó nhóm đối tượng thứ 2 từ 1/1/2010. Như vậy, sau 6 tháng có một nhóm thực hiện bảo hiểm y tế bắt buộc và thực tế có 2 nhóm cuối cùng theo lộ trình năm 2012 và năm 2014. Như vậy lộ trình là không phù hợp về mặt thời gian. Về quy định cùng chi trả thì theo tôi nên để một mức 80% và mức 100% cho thuận lợi, bởi vì hiện nay các cơ sở khám, chữa bệnh kêu rất nhiều về cái cùng chi trả. Sau đó trong hệ thống pháp luật về bảo hiểm y tế chúng ta đã bỏ cái cùng chi trả. Hiện nay chúng ta đang bỏ cùng chi trả, chủ trương này được người bệnh và được các cơ sở khám, chữa bệnh hoan nghênh và rất phấn khởi. Theo tôi, nếu có thể được thì chúng ta cũng có thể bỏ, bởi vì trong 3 bên tham gia ở đây thì chỉ có bên cung cấp dịch vụ là quyết định chi phí khám, chữa bệnh nhiều hay ít, chứ còn người bệnh hay là đại diện quỹ bảo hiểm y tế thì cũng không thể quyết định là ca bệnh này khám, chữa bệnh là dùng nhiều hay ít dịch vụ kỹ thuật được. Chính vì vậy mà nói cùng chi trả để người bệnh giám sát thì chưa thuyết phục lắ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một số điều ở trong Luật. Tôi cũng xin được đề nghị là không viết chung chung. Thí dụ Điều 14, mức đóng, trách nhiệm đóng, Điểm a, Khoản 1 nói là 2 chủ thể đóng, tôi cho là không rõ. Điểm d, không rõ ai, cấp nào đóng, chỉ nói ngân sách Nhà nước. Điểm i nói ngân sách Nhà nước hỗ trợ mức đóng. Tôi nghĩ là hỗ trợ mức đóng cũng không chính xá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y là Điều 16, phương thức đóng, Khoản 4, người dân tộc cận nghèo thì do cơ quan quản lý đóng, nhưng Khoản 6, người cận nghèo không phải là dân tộc lại do Ủy ban nhân dân tỉnh đóng. Cho nên tôi cho đó là những quan niệm chưa thống nhất. Tôi xin phát biểu một số ý kiến như vậy.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ưu Thị Chi Lan  - Vĩnh Phú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bảo hiểm y tế và qua Báo cáo thẩm tra của Ủy ban các vấn đề về xã hội của Quốc hội. Tôi cơ bản nhất trí với nội dung dự thảo và sự cần thiết phải ban hành luật. Tôi xin có một số ý kiến đóng góp và đề nghị Ban soạn thảo cân nhắc, xem xé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về Khoản 2 Điều 1 quy định: Luật này áp dụng đối với cơ quan, tổ chức, cá nhân trong nước và nước ngoài tại Việt Nam có liên quan đến bảo hiểm y tế. Như vậy phạm vi điều chỉnh của luật chỉ áp dụng tại Việt Nam. Tuy nhiên, Mục b Khoản 2 Điều 34 về hình thức thanh toán chi phí khám bệnh, chữa bệnh bảo hiểm y tế lại điều chỉnh khám bệnh, chữa bệnh ở nước ngoài. Đây là nội dung có mâu thuẫn trong luật, do vậy tôi đề nghị Ban soạn thảo cần xem xét và làm rõ.</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đối tượng đóng bảo hiểm y tế bắt buộc tại Điều 12, nét mới được đưa vào trong dự thảo luật bảo hiểm y tế là mở rộng đối tượng mua bảo hiểm y tế bắt buộc, trẻ em dưới 6 tuổi và người nghèo sẽ thuộc đối tượng tham gia bảo hiểm y tế bắt buộc, thay vì miễn phí theo cơ chế thực thi và thực chi như hiện nay. Chính vì vậy, để đảm bảo tính thống nhất đồng bộ trong hệ thống pháp luật Việt Nam. Tôi đề nghị Quốc hội khi ban hành Luật bảo hiểm y tế cần xem xét, bổ sung sửa đổi Luật bảo vệ chăm sóc và giáo dục trẻ em, Nghị định 36 ngày 17 tháng 3 năm 2005 của Chính phủ quy định chi tiết thi hành một số điều của Luật bảo vệ chăm sóc và giáo dục trẻ em, Nghị định 139 năm 2002 của Thủ tướng Chính phủ về khám chữa bệnh cho người nghè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ba, về mức đóng và trách nhiệm đóng bảo hiểm y tế bắt buộc tại Điều 14, bảo hiểm y tế trong nhiều năm qua chúng ta không thay đổi mức thu, mức đóng bảo hiểm y tế bắt buộc và giữ ổn định mức thu 3% tiền lương, tiền công, mức lương tối thiểu. Với mức thu này và một số nguyên nhân khác đã làm cho quỹ bảo hiểm y tế bị mất cân đối nghiêm trọng, mỗi năm bội chi trên 2000 tỷ đồng. Nhưng nếu chúng ta mở rộng đối tượng đóng bảo hiểm y tế bắt buộc và nâng mức thu lên không quá 6% tiền lương, tiền công, mức lương tối thiểu gấp đôi mức thu hiện tại. Vậy Ban Soạn thảo đã tính được tăng thu gấp đôi có phù hợp với tình hình thực tế không, nếu so sánh mức thu của nước ta với các nước trong khu vực và trên thế giới thì thấp hay cao và khả năng cân đối Quỹ bảo hiểm y tế đến đâu. Chính vì vậy, theo tôi Ban Soạn thảo nên quy định theo mức thu nâng dần để có thể tạm cân đối ngân quỹ hoặc giảm bội chi, chứ không nên nâng gấp đôi mức thu, hoặc có thể đặt ra lộ trình nâng mức thu gắn với nâng dần quyền lợi của người đóng bảo hiểm. Có như vậy bảo hiểm y tế mới giữ được ý nghĩa chăm sóc sức khỏe nhân dân, đảm bảo sự công bằ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Luật bảo hiểm y tế được xây dựng dựa trên nguyên tắc chia sẻ rủi ro giữa những người tham gia bảo hiểm, lấy số đông bù số ít người đau ốm, mức hưởng bảo hiểm y tế theo mức độ bệnh tật, không phụ thuộc vào mức đóng. Tuy vậy, theo tôi sự chênh lệch mức đóng cần có khoảng cách hợp lý, không lên quá chênh lệch quy định như trong luật. Vì có thể dẫn đến những đối tượng phải đóng bảo hiểm y tế hàng tháng gấp nhiều lần mức đóng bình quân chung. Do vậy tôi đề nghị Ban soạn thảo xem xét lại quy định về mức đóng bảo hiểm y tế để bảo đảm sự công bằng. </w:t>
      </w:r>
    </w:p>
    <w:p>
      <w:pPr>
        <w:pStyle w:val="Normal1"/>
        <w:ind w:firstLine="566"/>
        <w:jc w:val="both"/>
        <w:rPr/>
      </w:pPr>
      <w:r>
        <w:rPr>
          <w:rFonts w:eastAsia="Times New Roman" w:cs="Times New Roman" w:ascii="Times New Roman" w:hAnsi="Times New Roman"/>
          <w:color w:val="0000FF"/>
          <w:sz w:val="26"/>
        </w:rPr>
        <w:t xml:space="preserve">Ý kiến thứ tư là về quản lý sử dụng quỹ bảo hiểm y tế tại Điều 38, Điều 39. Quỹ bảo hiểm y tế là quỹ xã hội chủ yếu chi trả khám, chữa bệnh cho người tham gia bảo hiểm y tế. Tuy nhiên đây là quỹ rất lớn, chiếm tỷ trọng 50%, 60% kinh phí dành cho khám, chữa bệnh. Trong điều kiện nền kinh tế nước ta còn nhiều khó khăn, yêu cầu quản lý quỹ chặt chẽ, sử dụng có hiệu quả là điều hết sức cần thiết. Song, để quản lý quỹ chúng ta phải quản lý chặt chẽ chi phí khám chữa bệnh mà quỹ phải chi trả, trong khi người tham gia bảo hiểm bao giờ cũng mong muốn được hưởng càng nhiều quyền lợi càng tốt. Cơ sở khám, chữa bệnh trên hết là mong muốn nhanh chóng bệnh nhân khỏi bệnh, thỏa mãn tâm lý người có thẻ bảo hiểm y tế, do đó đã vô tình làm cho chi phí khám, chữa bệnh bảo hiểm y tế tăng lên, vượt quá so với nhu cầu thực tế. Mặt khác, cơ quan bảo hiểm y tế luôn mong muốn bảo đảm cân đối thu chi, nên đã đề ra rất nhiều thủ tục rắc rối làm ảnh hưởng đến quyền lợi người tham gia bảo hiểm. Từ thực tế đó, tôi đồng tình với quan điểm áp dụng biện pháp cùng chi trả, dù tỷ lệ chi trả của người đóng bảo hiểm y tế chiếm tỷ lệ rất nhỏ. Song, vì phải chi trả nên người đóng bảo hiểm sẽ có trách nhiệm hơn trong giám sát, quản lý khám chữa bệnh cho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quản lý quỹ, tôi đồng tình như Dự thảo, cho phép cơ quan quản lý quỹ được hoạt động đầu tư, đảm bảo nguyên tắc sinh lợi và bảo toàn được vốn, không cho phép đầu tư vào các lĩnh vực có nhiều rủi ro, đầu tư mạo hiểm, có thể chỉ nên áp dụng hình thức cho ngân hàng Nhà nước v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uối cùng là về tính khả thi của luật. Tôi nhất trí với Báo cáo thẩm tra của Ủy ban về các vấn đề xã hội và các ý kiến của đại biểu Tuyên Quang. Để luật không phải là luật khung, có tính khả thi cao và sớm đi vào cuộc sống, tôi đề nghị Ban soạn thảo nên đưa thêm những nội dung cần phải hướng dẫn vào luật. Bởi vì Dự thảo luật có 11 chương, 59 điều thì có trên 29 điều cần có những văn bản khác hướng dẫn mới thực hiện được. Như vậy luật sẽ trở nên phức tạp, dẫn đến người dân vừa phải thực hiện theo luật và phải theo rất nhiều những văn bản hướng dẫn khác. Trên đây là một số ý kiến đóng góp vào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iệu Sỹ Lầu   - Cao Bằ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nhất trí với nội dung, quan điểm trong Dự án Luật bảo hiểm y tế. Sau đây, tôi xin góp thêm một số ý kiến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ấn đề có nên quy định việc tham gia bảo hiểm y tế toàn dân, bắt buộc hay tự nguyện trong bảo hiểm y tế. Hiện nay, cả nước ta có trên 40 triệu người lao động, nhưng chỉ có khoảng 9 triệu nằm trong diện bảo hiểm bắt buộc, với phí bảo hiểm do chính họ và người sử dụng lao động chi trả, số còn lại chủ yếu là học sinh, sinh viên, nông dân, những người làm thuê với các công việc mang tính thời vụ và không ổn định. Theo tôi, chúng ta nên khuyến khích các đối tượng này có thể tham gia bảo hiểm y tế tự nguyện ở nhiều mức, phù hợp với từng đối tượng. Việc đóng bảo hiểm tự nguyện cũng phải đóng đều đặn, liên tục, tránh tình trạng người tham gia bảo hiểm tự nguyện đóng dồn 6 tháng hoặc vài năm một lầ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thừa nhận rằng một trong những điều kiện cần để thực hiện bảo hiểm y tế cho toàn dân là có liên quan đến sự phát triển kinh tế, nếu cơ cấu kinh tế càng có lao động chính quy thì càng thuận lợi cho việc mở rộng đối tượng tham gia. Đồng thời, tổng thu nhập quốc dân phải đủ lớn để đảm bảo khả năng đóng góp của cá nhân, cũng như sự hỗ trợ của Nhà nước đối với những đối tượng không có khả năng mua bảo h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nước ta trong năm qua cho thấy mặc dù có quy định bắt buộc, nhưng một số nhóm bắt buộc vẫn không tham gia một cách đầy đủ theo quy định. Một trong những nguyên nhân đó là do việc tuân thủ pháp luật là chưa nghiêm, tính chất pháp lý của quy định chưa cao, chúng ta mở rộng được phạm vi bao phủ của bảo hiểm y tế chỉ khi nào các nhóm đối tượng tham gia bảo hiểm y tế bắt buộc tăng mạnh, số lượng tham gia bảo hiểm y tế tự nguyện tăng mạnh. Hiện nay, số lượng tham gia bảo hiểm tự nguyện còn rất thấp, còn khó vận động, chỉ có người ốm hay người có nguy cơ bệnh tật cao mới tự nguyện tham gia bảo hiểm y tế, làm cho Quỹ bảo hiểm y tế bội chi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điều kiện ngân sách của chúng ta chưa đảm bảo hỗ trợ ngay cho một số đối tượng mua bảo hiểm y tế. Nay Chính phủ cũng đang trong giai đoạn tìm mọi nguồn lực để đầu tư nâng cấp cho các cơ sở khám, chữa bệnh, nhất là các cơ sở vật chất cũng như đội ngũ y, bác sỹ ở các tuyến huyện và tuyến xã. Có nơi nhận thức của người dân còn hạn chế, nhất là ở vùng sâu, vùng xa, có nơi họ còn cho rằng bảo hiểm y tế là một tiêu chuẩn hàng tháng Nhà nước phải cấp thuốc cho họ, nên đến tháng không có bệnh tật gì họ cũng đến đòi để lấy thuốc tiêu chuẩn. Như vậy, cần phải có thời gian giáo dục và tuyên truyền thêm. Nếu như ta quy định toàn dân tham gia bảo hiểm y tế bắt buộc ngay trong Luật thì chúng ta sẽ gặp khó khăn và khó thực hiện. Tôi đồng ý với Tờ trình của Chính phủ là thực hiện bảo hiểm y tế bắt buộc toàn dân, có lộ trình đến năm 2010, 2012, 2014. Tùy theo đối tượng nêu trong Tờ trình, trong lúc thực hiện lộ trình thì vẫn tiếp tục duy trì loại hình bảo hiểm y tế tự nguy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ột số điều luật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ương thức đóng bảo hiểm y tế. Điều 16, Khoản 6 có quy định hàng năm Ủy ban nhân dân tỉnh, thành phố trực thuộc Trung ương có trách nhiệm trích tiền hỗ trợ để đóng góp bảo hiểm y tế cho đối tượng quy định tại Khoản 20, 21, 22, Điều 12 của Luật này vào Quỹ bảo hiểm y tế. Nhưng tại Điểm h Khoản 1, Điều 14 Dự thảo Luật lại quy định mức đóng hàng tháng của đối tượng tại Khoản 22, Điều 12 của Luật này tối đa bằng 6% mức lương tối thiểu chung do người lao động đóng. Có nghĩa là đối tượng tại Khoản 22, Điều 12 của Luật không phải là Nhà nước hỗ trợ đóng như là Khoản 6, Điều 16 quy định mà là người lao động tự đóng góp. Vì vậy xin đề nghị Ban soạn thảo xem xét, điều chỉnh lại cho thống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ức đóng bảo hiểm y tế. Điều 14 và Điều 17 theo quan điểm tôi thì tán thành ý kiến thứ hai của Uỷ ban các vấn đề về xã hội cũng như một đại biểu của Tiền Giang và một số đại biểu khác đã nêu, mức đóng bảo hiểm y tế bắt buộc là 5%, các đối tượng do ngân sách Nhà nước hỗ trợ cũng được bảo đảm bằng 3% lương tối thiểu chung. Vì vậy, đề nghị Ban soạn thảo điều chỉnh mức đóng bảo hiểm y tế ở Điều 17, Điều 14 và một số điều khác thống nhất mức đóng 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phạm vi quyền lợi của người tham gia bảo hiểm y tế Điều 25, một số đại biểu khác cũng đã nêu, tôi ở góc độ khác, Khoản 2, Điều 25 Dự thảo luật quy định: "Trường hợp 1 người thuộc nhiều đối tượng tham gia bảo hiểm y tế được hưởng quyền lợi bảo hiểm y tế theo đối tượng có quyền lợi cao nhất" Tại Khoản 2, Điều 14 của Dự thảo luật quy định: "Trường hợp 1 người đồng thời thuộc nhiều nhóm đối tượng tham gia bảo hiểm y tế khác nhau quy định tại Điều 12 của luật này sẽ đóng bảo hiểm y tế theo nhóm đối tượng đầu tiên mà người đó thực hiện được xác định theo thứ tự của các nhóm đối tượng quy định tại Điều 12 của luật này" Về nguyên tắc, một người thuộc nhiều đối tượng tham gia bảo hiểm y tế sẽ tham gia đóng bảo hiểm của một đối tượng và chế độ bảo hiểm y tế được hưởng, đương nhiên được xác định theo đối tượng mà họ đóng bảo hiểm. Vì vậy, tôi đề nghị xem xét lại Khoản 2, Điều 25 của Dự thảo luật để đảm bảo phù hợp với quy định của Khoản 2, Điều 14 như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chuyển tuyến điều trị ở Điều 30, tôi nhất trí như Điều 30 của Dự thảo luật nhưng chưa đủ, cụ thể ở miền núi chuyển từ xã lên huyện có nhiều nơi rất khó khăn, có nơi chuyển từ xã lên huyện phải qua tỉnh, đường đi lại rất khó khăn, trong khi các xã đó chưa có phòng khám đa khoa khu vực. Nếu thực hiện máy móc theo tuyến xã, từ xã lên huyện, từ huyện lên tỉnh, nhiều trường hợp không cứu được bệnh nhân, rất phiền hà cho dân. Vì vậy, xin đề nghị Ban soạn thảo bổ sung quy định vào luật vấn đề chuyển tuyến điều trị linh hoạt, phù hợp với các vùng cách biệt đi lại khó khăn để nhân dân các vùng này được hưởng sự chăm sóc sức khoẻ nhân dân của Đảng và bảo hiểm y tế.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Minh Hiếu  - Cà M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Tờ trình của Chính phủ và Báo cáo thẩm tra của Uỷ ban về các vấn đề xã hội về Dự án luật. Tôi xin tham gia 3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xác định trách nhiệm của Bộ Y tế tại Điều 6, Điều 7 Dự thảo luật. Bảo hiểm y tế là chính sách xã hội quan trọng, liên quan đến việc chăm sóc sức khoẻ, khám chữa bệnh cho nhân dân luôn là mối quan tâm hàng đầu của cử tri cả nước. Vì thực tế người dân chưa hài lòng, thậm chí rất bức xúc với hoạt động của bảo hiểm y tế cũng như khám chữa bệnh cho nhân dân hiện nay. Nếu như ai đã từng lâm bệnh hoặc có người thân lâm bệnh phải vào bệnh viện điều trị mới thấy hết hiện trạng của việc chăm sóc sức khoẻ như thế nào. Tình trạng quá tải của bệnh viện, ô nhiễm môi trường, cơ sở hạ tầng, thiết bị kỹ thuật xuống cấp, thái độ phục vụ của y, bác sỹ, nhân viên điều dưỡng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bên cạnh trách nhiệm của ngành y tế, Quỹ bảo hiểm cũng góp phần tạo ra sự xuống cấp này. Do đó việc nhìn nhận trách nhiệm của mình và tìm mọi biện pháp để cải thiện tình hình thể hiện sự ưu việt của chế độ trong chăm sóc sức khoẻ nhân dân, chăm lo phát triển nguồn nhân lực của đất nước. Là một quốc gia đông dân, phân hoá giàu nghèo trong xã hội diễn ra ngày càng gay gắt trong quá trình phát triển kinh tế - xã hội, những yếu kém của hệ thống bảo hiểm y tế là một trong những nguyên nhân làm giảm niềm tin của người dân vào tính ưu việt của chế độ cũng như sự lãnh đạo của Đảng trong vấn đề chăm sóc sức khoẻ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in tưởng rằng sau khi có Luật bảo hiểm y tế, mọi người dân sẽ được chăm sóc sức khoẻ, khám chữa bệnh tốt hơn. Do đó, tôi đề nghị Ban Soạn thảo cần cân nhắc bổ sung trách nhiệm của Bộ Y tế, phải đảm bảo chất lượng dịch vụ khám chữa bệnh theo hướng tăng cường củng cố hệ thống tổ chức y tế, tiếp tục mở rộng đưa khám, chữa bệnh y tế về trạm y tế cơ sở, xây dựng tiêu chuẩn cụ thể đối với việc khám chữa bệnh bảo hiểm y tế để đảm bảo chất lượng các cơ sở cung cấp dịch vụ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ác Điều 29,30 và 31 quy định:"thủ tục đăng ký, chuyển tuyến khám chữa bệnh bảo hiểm y tế " vì hệ thống bảo hiểm y tế hiện nay vẫn theo đơn vị hành chính không theo địa bàn dân cư, tạo ra tình trạng khám chữa bệnh theo tuyến và nếu trái tuyến lại phải trả tiền. Các dịch vụ y tế vẫn tập trung chủ yếu cho thành phố và các khu đô thị, người dân nông thôn, miền núi, vùng sâu, vùng xa ít có điều kiện tiếp cận dịch vụ y tế đầy đủ, hiện đ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đó, tôi đề nghị người dân tham gia bảo hiểm y tế có thể được khám, chữa bệnh ở nơi nào thuận lợi cho họ, ở nơi nào có chất lượng dịch vụ y tế cao hơn, tạo ra môi trường cạnh tranh lành mạnh giữa các cơ sở y tế cho dù là công lập hay tư nhân, nhất là khi công nghệ thông tin phát triển, cơ quan bảo hiểm y tế có thể nối mạng Internet với tất cả các cơ sở khám chữa bệnh và có thể kiểm tra thông tin về người cầm Thẻ bảo hiểm y tế với các mức chi trả dịch vụ y tế tương xứng với mức chi phí của người có thẻ. Cơ quan bảo hiểm y tế có trách nhiệm chuyển, trả phí dịch vụ cho người đóng bảo hiểm y tế qua ngân hàng theo chứng từ của cơ sở y tế và xác nhận của bệnh nhân chủ bảo hiểm y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quy định giờ giấc khám chữa bệnh cũng bất cập do người lao động nói chung cũng như cán bộ, công chức Nhà nước nói riêng chỉ có thể tới cơ sở y tế khám chữa bệnh nhằm mục đích phòng ngừa sau giờ làm việc, nếu bệnh chưa nghiêm trọng vì họ còn phải đi làm việc. Do đó, bảo hiểm y tế phải cùng ngành y tế có tổ chức khám, chữa bệnh ngoài giờ để phục vụ người lao độ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đó tôi đề nghị Ban soạn thảo đưa nội dung, trách nhiệm của cơ quan bảo hiểm y tế phải đảm bảo năng lực quản lý phù hợp với quy mô của quỹ và yêu cầu đáp ứng dịch vụ khám chữa bệnh bảo hiểm y tế cho người dân thông qua củng cố bộ máy, nâng cao năng lực cán bộ, đáp ứng yêu cầu công nghệ quản lý tiên tiến, công nghệ thông tin, xây dựng hệ thống quản lý online thống nhất trên toàn quốc đối với hệ thống bảo hiểm y tế.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đối tượng mức đóng trách nhiệm và phương thức đóng bảo hiểm y tế bắt buộc. Quy định tại Điều 12 có 25 đối tượng, qua xem xét các đối tượng theo quy định, chúng tôi nhận thấy đối tượng là cán bộ cấp xã những người được hưởng phụ cấp từ ngân sách cấp xã hiện nay, đối tượng không phải là công chức cấp xã theo quy định của pháp luật về cán bộ, công chức hiện nay, đề nghị Ban soạn thảo cân nhắc, bổ sung đối tượng này được tham gia bảo hiểm y tế. Tôi xin hết  ý kiến, cảm ơn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Vân  - Hà Tĩnh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Tờ trình của Chính phủ và Báo cáo thẩm tra của Ủy ban các vấn đề xã hội. Về dự thảo Luật Bảo hiểm y tế, tôi xin tham gia một số ý kiến như sa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ối tượng tham gia tuy đã mở rộng, nhưng số người tham gia chưa nhiều ở mức độ bao phủ bảo hiểm y tế trong dân số chưa cao, khó đạt được mục tiêu bảo hiểm y tế toàn dân. Vì vậy, tôi đề nghị lần này luật nên quy định tính bắt buộc tham gia bảo hiểm y tế đối với tất cả mọi ngườ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bổ sung vào Điểm 12 của dự thảo luật với đối tượng là sỹ quan và quân nhân chuyên nghiệp thuộc Quân đội nhân dân đang tại ngũ và hạ sỹ quan, binh sỹ đang phục vụ trong Quân đội nhân dân, sỹ quan đang làm công tác cơ yếu tại các Ban cơ yếu Chính phủ và người làm công tác cơ yếu hưởng lương theo cấp bậc quân hàm sỹ quan Quân đội nhân dâ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mức đóng bảo hiểm y tế, hiện nay mức đóng bảo hiểm y tế đang có nhiều bất cập và đây là nguyên nhân dẫn đến mất cân đối thu, chi quỹ bảo hiểm y tế. Ví dụ: Năm 2007 mức đóng bình quân bảo hiểm y tế bắt buộc là 318.516 đ. Mức đóng bảo hiểm y tế cho người nghèo là 80.000đ. Mức đóng bảo hiểm y tế tự nguyện cho học sinh, sinh viên là 48.471đ. Bình quân bảo hiểm y tế tự nguyện cho nhân dân là 116.925đ. Trong khi đó trung bình mỗi người dân Việt Nam sử dụng một năm hết 250.000đ tiền thuốc. Qua số liệu đó để thấy rằng sự mất cân đối giữa thu và chi. Vì vậy tôi thống nhất với mức đóng và trách nhiệm đóng bảo hiểm y tế của dự thảo luật tại Điều 14, Điều 17. Nhưng để tránh quy định chung chung thì luật cần thay thế một số thuật ngữ như "tối đa và tối thiểu" bằng thuật ngữ khác.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về lợi của người tham gia, việc mở rộng quyền lợi người tham gia bảo hiểm y tế chưa tương xứng giữa phạm vi chi trả với nguồn thu bảo hiểm y tế. Đây là một nguyên nhân gây bội chi quỹ bảo hiểm y tế. Ví dụ những người bị tai nạn giao thông và bệnh bẩm sinh, trước đây không được hưởng bảo hiểm y tế, nhưng hiện nay theo quy định của luật lại được hưởng. Vì vậy, tôi thống nhất với Chương V của Dự thảo luật, nhưng bổ sung thêm tại Khoản 9, Điều 20 đó là những bệnh nhân bị tai nạn giao thông không thuộc phạm vi được hưởng bảo hiểm y tế.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về thanh toán chi phí khám, chữa bệnh bảo hiểm y tế. Điều 33 của Dự thảo luật đề ra 3 phương thức thanh toán phí khám chữa bệnh là:</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phương thức thanh toán khám, chữa bệnh theo định suất.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heo giá dịch vụ.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theo ca bệnh.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cả 3 phương thức này đều có những nhược điểm:</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ương thức thanh toán theo định suất chỉ thực hiện được ở cơ sở khám chữa bệnh ban đầu, còn tuyến tỉnh trở lên thì không thực hiện được.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eo giá dịch vụ. Nếu thanh toán theo phương thức giá dịch vụ sẽ dẫn đến tình trạng lạm dụng của cơ sở khám, chữa bệnh. Tức là bằng cách họ tăng dịch vụ y tế như siêu âm, nội soi v.v...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ương thức thanh toán theo ca bệnh sẽ dẫn đến tình trạng lạm dụng bằng cách từ căn bệnh nhẹ trở thành căn bệnh nặng. Vậy để khắc phục những tình trạng đó, tôi đề xuất luật nên quy định thanh toán chi phí khám, chữa bệnh bảo hiểm y tế theo thực tế sử dụng, nhưng không vượt quá trần thanh toán tối đa chi phí khám, chữa bệnh nội trú và ngoại trú.</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là quản lý quỹ khám, chữa bệnh bảo hiểm y tế. Theo tôi quy định phần quỹ khám, chữa bệnh kết dư hàng năm, thì nên chuyển vào quỹ dự phòng Trung ương và phần quỹ khám, chữa bệnh thiếu hụt do nguyên nhân khách quan hàng năm sẽ được quỹ dự phòng Trung ương và ngân sách Nhà nước điều tiết theo 6 tháng 1 lầ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là lộ trình thực hiện. Theo tôi nghĩ về tổng thể thì nên rút gọn lộ trình thực hiện từ năm 2014 xuống 2012 và trong đó đối tượng học sinh, sinh viên, từ lộ trình thực hiện của năm 2012 sẽ bắt buộc thực hiện ngay sau khi luật có hiệu lực thi hành. Xin hết ý kiến, xin cảm ơn Quốc hội.</w:t>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Thị Lệ Phi  - TP Cần Thơ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gợi ý của Đoàn thư ký, tôi xin đi thẳng vào một số vấn đề cần tập trung thảo luận. Vấn đề thứ nhất về loại hình bảo hiểm y tế có một thực tế là hiện nay đối tượng tham gia bảo hiểm y tế đã được mở rộng. Nhưng vì sao mức độ bao phủ bảo hiểm y tế trong dân chưa cao chỉ chiếm 42% và làm thế nào để chúng ta nâng cao độ bao phủ này trong thời gian tới. Như chúng ta đã biết, bảo hiểm y tế toàn dân là mục tiêu của Đảng và Nhà nước ta, tuy nhiên việc lựa chọn con đường tiến tới bảo hiểm y tế toàn dân còn có nhiều quan điểm khác nhau.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những khó khăn và hạn chế của bảo hiểm y tế tự nguyện ở Việt Nam hiện nay là tình trạng bội chi, năm 2005 bội chi 137 tỷ, trong 2 năm 2006 - 2007 bội chi  3 nghìn tỷ và dự báo năm 2008 bội chi 3000 tỷ. Điểm qua một số nước xung quanh ta như Hàn Quốc sau 13 năm thực hiện bảo hiểm y tế tự nguyện, nhưng không thành công và đến năm 1977 Hàn Quốc đã chuyển sang bảo hiểm y tế bắt buộc toàn dân và thành công vào năm 1989. Ở Thái Lan thực hiện bảo hiểm y tế bắt buộc và tự nguyện vào năm 1980, nhưng ngân sách Nhà nước bù chi không nổi phải chuyển sang bảo hiểm y tế bắt buộc toàn dân, thành công vào năm 1997. Từ những kinh nghiệm trong và ngoài nước, tôi đề nghị chúng ta tiến tới mục tiêu bảo hiểm y tế toàn dân với vai trò nòng cốt là bảo hiểm y tế bắt buộc, bảo hiểm y tế tự nguyện hiện nay chỉ được coi là bước đệm trong lộ trình tiến tới toàn dân mà không phải là giải pháp chính. Lộ trình tiến tới bảo hiểm y tế toàn dân là một quá trình kéo dài trong nhiều năm, vì vậy nên xác lập những bước đi phù hợp để thực hiện bảo hiểm y tế bắt buộc toàn dân như từng bước mở rộng phạm vi, đối tượng áp dụng, cân đối giữa quyền lợi và nghĩa vụ bảo đảm an toàn về tài chính và tôi đồng thuận với Tờ trình của Chính phủ là thực hiện bảo hiểm y tế bắt buộc toàn dân có lộ trình thực hiện từ nay đến năm 2014 để nâng mức độ bao phủ của bảo hiểm y tế của nước ta một cách bền vững. Tuy nhiên trong lộ trình thực hiện cần quan tâm đến đối tượng là người nông dân vì hiện nay còn hàng chục triệu người nông dân ngoài đối tượng nghèo và cận nghèo chưa tham gia vì mức đóng hiện nay vượt quá khả năng kinh tế của họ, do vậy Chính phủ cần nghiên cứu chính sách của nhà nước hỗ trợ một phần để người nông dân tham gia bảo hiểm y tế.</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ức đóng bảo hiểm y tế, so với các quốc gia trên thế giới mức đóng bảo hiểm y tế của chúng ta còn thấp và chưa tương ứng với chi phí y tế bình quân đầu người trên năm, mức đóng góp thấp so với quyền lợi được hưởng là một trong những nguyên nhân gây mất cân đối quỹ. Do vậy tôi thống nhất với dự thảo luật theo hướng chỉ quy định nguyên tắc xác định tăng mức đóng bảo hiểm y tế tối đa bằng 6% tiền lương, tiền công, tiền trợ cấp v.v.... mà không nên quy định cụ thể mức đóng bảo hiểm y tế ngay trong luật, vì như vậy Chính phủ sẽ bị động trong chỉ đạo và điều hành chính sách bảo hiểm y tế khi các chính sách có liên quan thay đổi như viện phí, tiền lương. Tuy nhiên Chính phủ cần giải trình thêm vì sao lấy mốc 6% cho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 định thực hiện cùng chi trả chi phí bảo hiểm y tế, quản lý chi phí bảo hiểm, quản lý chi phí khám, chữa bệnh mà bảo hiểm y tế phải chi trả liên quan đến 3 chủ thể là người tham gia bảo hiểm y tế, tổ chức bảo hiểm y tế và cơ sở khám chữa bệnh.</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người tham gia bảo hiểm y tế bao giờ cũng mong muốn được hưởng càng nhiều quyền lợi càng tốt. Về phía cơ sở khám, chữa bệnh mong muốn bệnh nhân mau chóng khỏi hết bệnh, nên đôi khi vô tình làm cho chi phí khám chữa bệnh tăng lên vượt mức so với nhu cầu. Về phía tổ chức bảo hiểm y tế mong muốn bảo đảm cân đối thu, chi nên đề ra các biện pháp quản lý Quỹ một cách chặt chẽ, đôi khi các biện pháp này được cụ thể bằng các thủ tục rắc rối, phiền hà làm ảnh hưởng đến quyền lợi của người tham gia bảo hiểm y tế.</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mấu chốt của vấn đề là làm thế nào để dung hòa được 3 mong muốn của cả 3 bên. Theo kinh nghiệm của Tổ chức y tế thế giới là phải áp dụng biện pháp cùng chi trả bởi vì thông qua việc cùng chi trả thì mỗi người bệnh sẽ tự kiểm soát chi phí từ tiền túi của mình và từ Quỹ bảo hiểm y tế, đồng thời hạn chế được những yêu cầu không cần thiết trong chuyên môn đối với cơ sở khám chữa bệnh, hạn chế tình trạng lạm dung thẻ. Do vậy, tôi thống nhất với Dự thảo luật theo hướng quy định nguyên tắc cùng chi trả.</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tư, ngoài những ý kiến trên, tôi có một số kiến nghị liên quan đến việc thực hiện chính sách bảo hiểm y tế. Thực tế ở nước ta cho thấy, hệ thống các cơ sở khám, chữa bệnh từ Trung ương đến địa phương còn nhiều bất cập, trong khi ở tuyến xã, tuyến huyện, nhất là ở các tỉnh vùng sâu, vùng xa còn thiếu cả về cơ sở vật chất kỹ thuật, yếu về trình độ chuyên môn, các bệnh viện Trung ương luôn nằm trong tình trạng quá tải, có bệnh viện người bệnh phải xếp hàng từ 3 đến 4h sáng để kịp khám bệnh và lấy kết quả trong ngày, hoặc 1 giường bệnh nằm 2, 3 người bệnh. Đây là những yếu tố khách quan, ảnh hưởng trực tiếp đến chất lượng khám, chữa bệnh.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ôi kiến nghị chính sách bảo hiểm y tế phải tiến hành đồng bộ với các chính sách phát triển y tế khác như: đầu tư phát triển cơ sở khám, chữa bệnh ở các tuyến, nhất là tuyến y tế cơ sở, đào tạo nhân lực cho ngành y tế, phát triển ngành dược và điều chỉnh chính sách viện phí cho phù hợp trong điều kiện phát triển kinh tế - xã hội hiện nay. Vì vậy, nên bổ sung vào Điều 4 chính sách của Nhà nước đối với bảo hiểm y tế, cần thêm Điểm 5 là: "Đa dạng hóa và khuyến khích đầu tư phát triển các cơ sở khám chữa bệnh, các cơ sở sản xuất và cung cấp thuốc, vật tư y tế phục vụ cho việc khám chữa bệnh" Mấu chốt nhất để thu hút người tham gia bảo hiểm y tế là chất lượng khám chữa bệnh của các cơ sở y tế.</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ến nghị thứ hai, tôi đồng thuận với ý kiến của đại biểu Sáng (Tiền Giang) là cần có chế tài xử lý vi phạm về bảo hiểm y tế, hiện nay chưa có các quy định các biện pháp đủ mạnh để xử lý các đơn vị trốn đóng, chậm đóng bảo hiểm y tế hoặc lạm dụng Quỹ bảo hiểm y tế. Tôi đề nghị phải có chế tài xử lý vi phạm, ban hành các quy định xử lý cụ thể hơn, rõ ràng hơn để giám sát và xử phạt nghiêm minh. Tôi xin hế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Thanh Huyền  - Phú Thọ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án thành sự cần thiết phải ban hành Luật Bảo hiểm y tế, quan điểm xây dựng Dự án luật bảo hiểm y tế như Tờ trình của Chính phủ đã trình Quốc hội và Báo cáo thẩm tra của Ủy ban các vấn đề xã hội của Quốc hội. Về một số vấn đề chung, tôi tham gia trực tiế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oại hình bảo hiểm y tế. Tôi nhất trí với Tờ trình của Chính phủ là thực hiện bảo hiểm y tế bắt buộc toàn dân nhưng theo lộ trình đến năm 2010, 2012, 2014 và tùy theo các đối tượng. Trong thực hiện lộ trình này thì tiếp tục duy trì các loại hình bảo hiểm y tế tự nguyện. Tôi đồng ý với những lý giải trong Tờ trình, tuy nhiên, như chúng ta biết, và qua kinh nghiệm đã rút ra ở nước ta và một số nước từ bảo hiểm y tế tự nguyện thì đó là loại hình bảo hiểm tính bền vững không cao, và chỗ nào mà càng nhiều người tham gia bảo hiểm y tế tự nguyện thì nguy cơ vỡ quỹ càng cao. Cơ chế tự nguyện tạo ra tình trạng chỉ có người ốm mới tham gia bảo hiểm y tế. Do đó, bảo hiểm y tế tự nguyện chỉ thực hiện trong giai đoạn quá độ. Đề nghị Chính phủ quan tâm đẩy nhanh giai đoạn quá độ này và tập trung tuyên truyền, xác định rõ việc tham gia bảo hiểm y tế bắt buộc là nghĩa vụ của mỗi cá nhân, mỗi thành viên trong cộng đồng để tạo quỹ bền vững, lo cho sức khỏe cộng đồng và toàn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ức đóng bảo hiểm. Tôi nhất trí với ý kiến của Ủy ban các vấn đề về xã hội, đó là "mức đóng của bảo hiểm y tế bắt buộc là 5%. Các đối tượng do ngân sách hỗ trợ được bảo đảm bằng 3% lương tối thiểu. Như vậy là đã cao hơn nhiều so với hiện tại và sẽ giải quyết được 2 vấn đề để chống hụt Quỹ bảo hiểm y tế. Đồng thời sẽ không gây áp lực lớn dẫn đến tâm lý tiêu cực cho người sử dụng lao động và tạo được sự công bằng tương đối trong chính sách bảo hiểm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cùng chi trả chi phí khám, chữa bệnh. Tôi nhất trí với Tờ trình của Chính phủ thực hiện cùng chi trả trong bảo hiểm y tế và đề nghị Chính phủ thiết kế hợp lý chế độ hưởng với cơ chế cùng chi trả theo mức bảo hiểm y tế, đảm bảo chi phí tối thiểu mỗi lần khám, chữa bệnh cùng phải chi trả. Nên chăng theo các mức từ thấp đến cao chia theo tuyến điều trị, theo nguyên tắc càng lên tuyến trên thì càng chi trả ít đi. Điều này hạn chế được tình trạng vượt tuyến rất phổ biến ở nước ta và một số nước đang phát triển. Mặt khác hạn chế chi phí tài chính cho quỹ và tạo điều kiện phát triển cho y tế cấp cơ sở và đồng thời khắc phục được nội dung của Điều 29 mà vừa rồi có rất nhiều ý kiến của các đại biểu băn khoăn về việc đăng ký cơ sở khám chữa bệnh và người dân không được lựa chọn cơ sở khám chữa bệnh, do sợ quá tải ở các tuy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ố cục của dự thảo thì tôi xin có một số ý kiến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ương I, những quy định chung, tôi đề nghị nên tách nội dung quản lý Nhà nước về bảo hiểm y tế thành một chương riêng, từ Điều 5- Điều 11 để đảm bảo tính khoa học trong bố cục của Dự thảo Luật. Vì Chương I quy định những vấn đề chung nên chỉ tập trung vào phạm vi điều chỉnh, đối tượng áp dụng, giải thích từ ngữ và nguyên tắc bảo hiểm y tế, chính sách của Nhà nước đối với bảo hiểm, như vậy là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hương này, đề nghị Ban soạn thảo xem xét lại và trong bố cục tôi đề nghị gộp Chương V và Chương IX vào làm một chương có tên gọi là quyền và trách nhiệm của các bên có liên quan đến bảo hiểm y tế. Nội dung của các điều Chương V trùng với nội dung một số điều trong Chương IX quy định về quyền của người tham gia bảo hiểm y tế. Như vậy, sẽ tránh sự chồng chéo về nội dung và bố cục, luật cũng gọn gàng, khoa học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cụ thể trong từng điều luật, tôi xin tham gia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 quy định về chính sách của Nhà nước đối với bảo hiểm y tế. Khoản 1, Điều 4 Dự thảo quy định ngân sách Nhà nước hỗ trợ tiền đóng bảo hiểm y tế cho một số nhóm đối tượng cần được Nhà nước hỗ trợ. Tuy nhiên, ngoài chính sách hỗ trợ tiền đóng  bảo hiểm y tế cho các đối tượng, cần được Nhà nước hỗ trợ quy định ở Khoản 20, 22, 23 Điều 12. Nhà nước còn thực hiện việc đóng 100% bảo hiểm y tế từ ngân sách Nhà nước cho các đối tượng được quy định ở Khoản 9, 10, 11, 13, 14 v.v...ở Điều 12. Do đó, cần thể hiện nội dung này trong Điều 4 về chính sách của Nhà nước như vậy mới đầy đ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4 Dự thảo quy định ưu đãi đầu tư quỹ bảo hiểm có ghi các nguồn thu của quỹ và số tiền sinh lời từ hoạt động đầu tư Quỹ bảo hiểm y tế được miễn thuế. Tuy nhiên, theo Dự thảo Luật thuế thu nhập doanh nghiệp mà Chính phủ đang trình Quốc hội thì số tiền sinh lời từ hoạt động đầu tư Quỹ bảo hiểm y tế không thuộc đối tượng miễn thuế quy định tại Điều 4 và 17 của Dự thảo Luật thuế thu nhập doanh nghiệp. Để đảm bảo thống nhất, tôi đề nghị Ban soạn thảo quan tâm và thống nhất vấn đề miễn thuế giữa hai nội du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iều 16, phương thức đóng bảo hiểm y tế, đề nghị Ban soạn thảo xem xét lại Khoản 6 trong Dự thảo quy định hàng năm Ủy ban nhân dân tỉnh, thành phố trực thuộc trung ương có trách nhiệm trích tiền hỗ trợ để đóng bảo hiểm y tế cho đối tượng quy định tại Khoản 20, 21, 22, Điều 12 luật này vào Quỹ bảo hiểm y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ở Khoản h, Điều 14 quy định mức đóng hàng tháng của đối tượng quy định tại Khoản 22, Điều 12 do người lao động đóng. Như vậy, Khoản 2 quy định đối tượng thân nhân thuộc hộ gia đình của người lao động. Khoản 6, Điều 16 này mâu thuẫn với Điểm h, Khoản 1, Điều 14, đề nghị Ban soạn thảo xem xét và sửa lại cho thống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iều 24, thu hồi thẻ bảo hiểm y tế. Tôi đề nghị thêm một điểm trong Khoản 1, Điều 24 là trường hợp người có tên trong thẻ bảo hiểm y tế chết, đây cũng là một căn cứ để thu hồi thẻ, để tránh tính trạng sử dụng gian lận thẻ. Cũng như trong Điều 24, Khoản 2, đề nghị Ban soạn thảo lưu ý là quy định trong thời gian bị thu hồi thẻ bảo hiểm y tế, người có tên trong thẻ vẫn phải đóng bảo hiểm y tế và không được hưởng quyền lợi bảo hiểm y tế. Nên loại trừ trách nhiệm này với đối tượng người có tên trong thẻ bảo hiểm y tế không tham gia bảo hiểm y tế. Bởi vì trên thực tế không thể thực hiện được, họ đang bị thu hồi vì họ không tham gia đóng bảo hiểm thì không thể yêu cầu họ tiếp tục đóng bảo hiểm trong thời gian thu h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Điều 33 quy định về phương thức thanh toán phí khám, chữa bệnh và chữa bệnh bảo hiểm y tế, nên xem xét lại nội dung điều này. Trong Dự thảo mới nêu được khái niệm của 3 phương thức thanh toán chi phí khám,chữa bệnh mà chưa nêu được cụ thể 3 phương thức thanh toán này được áp dụng như thế nào, trong lĩnh vực nào, cấp nào vào nội dung nào được áp dụng từng phương thức thanh toán như định suất hay phương thức thanh toán giá trị dịch vụ, phương thức thanh toán theo ca bệnh. Việc giải thích từ ngữ trong Điều 3 của Dự thảo luật nên chuyển về Điều 2, giải thích từ ngữ, như vậy hợp lý hơn. Tôi đề nghị Ban soạn thảo xem xét lại Điều 33, xin hết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Lộc  - Bắc K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nhất trí với tên gọi và loại hình bảo hiểm như đã quy định trong Dự thảo. Tôi xin tham gia một số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nhất, tại Điều 26 quy định trường hợp không thuộc phạm vi quyền lợi của người tham gia bảo hiểm y tế. Theo tôi đề nghị nên chuyển Khoản 7, Điều 26 về Điều 25 của Dự thảo, bởi vì trong quy định theo tôi bệnh lác hay cận thị và các bệnh khúc xạ về mắt hầu hết do các dị tật bẩm sinh, nên không thuộc các trường hợp mắc bệnh do ý chí chủ quan của người bệnh gây ra, hoặc bệnh xuất hiện trong độ tuổi chưa thành niên, nên người bệnh đó không có đầy đủ các năng lực, nhận thức cũng như năng lực về hành vi để tự bảo vệ sức khoẻ. Do đó việc phát sinh bệnh, hoặc bệnh tật có từ khi sinh ra hoàn toàn nằm ngoài khả năng kiểm soát của người bệnh. Vì vậy, không nên coi bệnh này như các trường hợp đã quy định trong Điều 26 là "các trường hợp có nhu cầu sử dụng dịch vụ y tế" hoàn toàn khác biệt với trường hợp này. Tôi lấy ví dụ như thẩm mỹ hay làm đẹp, sinh con theo ý muố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xét về thực tế hầu hết các bệnh về mắt hiện nay đều xuất hiện từ thời điểm các cháu đến trường học và có nguyên nhân chủ yếu do tác động của môi trường, phương pháp giáo dục cũng như phương pháp đọc sách, đặc biệt các cơ sở hạ tầng của các cơ sở giáo dục cũng chưa đảm bảo yêu cầu, hay nói cách khác là nguyên nhân chủ quan do khách quan mang lại hậu quả cho người bệnh. Do vậy, họ cần phải được hưởng quyền lợi để khắc phục hậu quả và điều này cũng phù hợp với chính sách về sức khoẻ học đường mà chúng ta đang triển kh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tôi cũng đề nghị chuyển quy định sử dụng dịch vụ kế hoạch hoá gia đình nêu tại Khoản 5 điều này, về Điều 25 vì đây là dịch vụ ta cũng đang khuyến khích để thực hiện chính sách kế hoạch hoá gia đ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trách nhiệm và phương thức đóng bảo hiểm y tế theo như Báo cáo của Chính phủ về những tồn tại trong thực hiện chính sách bảo hiểm y tế thì một trong những tồn tại hiện nay là nhiều doanh nghiệp thiếu trách nhiệm hoặc có hành vi gian dối không trung thực trong thực hiện bảo hiểm y tế cho người lao động. Tuy nhiên theo như quy định tại Điều 16 của dự thảo luật về phương thức đóng bảo hiểm y tế thì cơ bản không có gì khác với Nghị định 63 đang hiện hành và trong các quy định khác của dự thảo luật so với Nghị định 63, tôi thấy các phương thức cũng không khác gì để nâng cao hoặc giám sát trách nhiệm của các doanh nghiệp trong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nhân dẫn đến những khó khăn trong việc khai thác đối với nhóm đối tượng tham gia bảo hiểm bắt buộc, thì các doanh nghiệp như Chính phủ đã xác định chủ yếu là doanh nghiệp không trung thực khi khai báo về số người lao động hay mức tiền lương, tiền công so với thực tế thì trách nhiệm trước hết thuộc về doanh nghiệp, bên cạnh đó là các cơ quan thẩm quyền quản lý Nhà nước về lao động, về hoạt động của các doanh nghiệp. Đồng thời việc xác định được hành vi trên của doanh nghiệp chứng tỏ vẫn kiểm soát được các thực tế về lao động tiền lương, tiền công, nhưng chưa xử lý. Vì vậy, cần bổ sung quy định cụ thể về trách nhiệm của doanh nghiệp, cơ quan quản lý Nhà nước về lao động, hoạt động kinh doanh của doanh nghiệp, cơ quan thanh tra lao động, tiền lương và thanh tra chuyên ngành về bảo hiểm y tế, có như vậy thì mới có thể khắc phục được những tồn tại đã nêu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ba, đối với Chương X của dự thảo thì theo tôi đây là chương quy định về một trong các biện pháp để đảm bảo thực hiện luật là sự cụ thể hóa các quy định của pháp luật về thanh tra giải quyết khiếu nại, tố cáo và khắc phục được những tồn tại của Nghị định 63 về cùng một nội dung như dự thảo hiện nay chưa đáp ứng được các yêu cầu trên. Cụ thể tại Khoản 1 của Điều 52 thì mới chỉ nhắc lại chức năng của thanh tra y tế, Khoản 2, Điều 52 mới chỉ là quy định mang tính dẫn chiếu đến luật thực hiện hay tại Điều 54 chỉ nhắc lại những trình tự, thủ tục khiếu nại, tố cáo theo quy định của Luật khiếu nại, tố cáo và thậm chí còn quy định chung chung hơn cả Luật Khiếu nại, tố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không quy định cụ thể về thời hạn quy định là bao nhiêu, thời hạn giải quyết là bao nhiêu ngày sẽ xử lý. Đề nghị quy định cụ thể về thời hiệu giải quyết cũng như thời gian giải quyết khiếu nại tố cáo trong lĩnh vực bảo hiểm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Khoản 14 Điều 12 quy định như vậy tôi thấy chưa hợp lý bởi vì thực tế hiện nay đồng bào dân tộc thiểu số đang sinh sống tại vùng đặc biệt khó khăn và vùng khó khăn đang được nhà nước cấp thẻ bảo hiểm y tế miễn phí. Nếu theo như dự thảo hiện nay quy định chỉ có dân tộc thiểu số thuộc diện cận nghèo mới được hưởng chế độ cấp thẻ bảo hiểm y tế. Tôi e rằng nếu quy định như vậy sẽ không phù hợp, vì hiện nay thực tế việc tiếp cận các dịch vụ y tế, chăm sóc sức khỏe cho đồng bào dân tộc thiểu số tại vùng đặc biệt khó khăn, vùng khó khăn còn hạn chế, chất lượng cuộc sống của người dân tộc ở vùng này còn cách xa so với các địa phương khác. Nếu nhà nước không có bao cấp về thẻ bảo hiểm y tế cho người dân tộc thiểu số thì tôi vẫn băn khoăn tới tính khả thi của điều luật này và chưa phù hợp với chính sách dân tộ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bỏ cụm từ "thuộc hộ gia đình cận nghèo" và sửa Khoản 14 như sau: "Người thuộc gia đình nghèo, người dân tộc thiểu số đang sinh sống tại vùng có điều kiện kinh tế xã hội khó khăn và đặc biệt khó khăn".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ành Tâm  - Tây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có ý kiến một số vấn đề cụ thể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ôi đồng ý với ý kiến của đại biểu ở Đồng Nai nói về phạm vi chi trả. Tức là chúng ta nên phân biệt ra hai nhó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hi trả theo nhóm quyền lợi cơ bản, theo nhóm đóng góp cơ bản, mức đóng góp và chi trả này trong Luật chúng ta nên quy định cụ thể để các đối tượng có điều kiện tham gia và có lộ trình để dự kiến tham gia cụ thể. Tôi đề nghị là nên có mức chi trả theo yêu cầu. Tức là, ngoài mức cơ bản ra thì người tham gia bảo hiểm y tế có thể tham gia với các mức như trong báo cáo chúng ta nói là tham gia bổ sung. Điều này phù hợp với xu hướng là chúng ta đang đẩy mạnh xã hội hóa công tác chăm sóc sức khỏe nhân dân. Tôi đề nghị Ban soạn thảo cũng có lộ trình cụ thể để chúng ta có thể từng bước tiến hành quá trình xã hội hóa, tức là đẩy mạnh việc chi trả thông qua các đối tượng được thụ hưởng hơn là chi trả cho các cơ sở khám, chữa bệnh. Có lộ trình cụ thể này để chúng ta thực hiện việc xã hội hóa, đồng thời là chúng ta thực hiện việc chi trả thông qua các đối tượng được hưởng hỗ trợ từ chính sách của Nhà nước đối với chế độ bảo hiể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mức đóng bảo hiểm y tế. Theo dự thảo đưa ra là sẽ giao mức tối đa 6%, còn lại mức cụ thể thì giao cho Chính phủ điều hành. Tôi nghĩ mức 6% đưa ra này là khá cao. Bởi vì hiện nay theo quy định mức đóng cụ thể của chúng ta là chỉ khoảng 3%, trong đó người lao động đóng 1%, còn lại 2% sẽ do các người sử dụng lao động đóng. Hiện nay chúng ta quy định 6% như vậy là mức đóng đã tăng lên gấp đôi, chúng ta biết trong thực tế thời gian vừa qua việc đóng bảo hiểm y tế đang rất khó khăn. Nhất là người đang sử dụng lao động đang tìm cách trốn đóng bảo hiểm y tế nhằm giảm chi phí cho mình. Như vậy việc tăng mức đóng bảo hiểm y tế này liệu có khả thi hay không? Bởi vì chúng ta biết hiện nay về nghĩa vụ đóng góp khi các doanh nghiệp tham gia đóng thuế, việc quản lý thuế rất khó khăn rồi, giờ liệu tăng mức đóng bảo hiểm y tế lên, các cơ quan bảo hiểm y tế có đủ điều kiện, nguồn lực và các cơ sở để buộc các doanh nghiệp đóng đủ như quản lý thuế hay không? Đề nghị Ban soạn thảo cân nhắc lại để đảm bảo khi chúng ta ban hành mức đóng bảo hiểm y tế chúng ta có thể thu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phương thức đóng bảo hiểm y tế, phương thức đóng bảo hiểm y tế bắt buộc tôi không có ý kiến, nhưng về phương thức đóng bảo hiểm y tế tự nguyện hiện nay trong Dự thảo luật quy định chia làm 2 lần đóng. Tuy nhiên tôi nghĩ đối với những người có thu nhập thấp, nhất là những người ở vùng sâu, vùng xa, người nông dân, mức đóng chia làm 2 lần như vậy rất khó nếu mức đóng bảo hiểm y tế cao. Do đó, tôi đề nghị Ban soạn thảo nghiên cứu xem xét có thể chia nhỏ ra nữa thành hàng quý, hàng tháng để cho những người này có điều kiện, mức đóng ít nhất hàng tháng gom lại để người ta có được thẻ bảo hiểm y tế chăm sóc sức khỏe thuận tiện hơn. Tôi nghĩ khi quy định mức chia nhỏ đóng bảo hiểm y tế ra như vậy, người dân có điều kiện tham gia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ương thức quản lý quỹ, tôi đồng ý với một số ý kiến đại biểu đã phát biểu trước tôi, chúng ta nên quản lý quỹ tập trung, vì trong điều kiện kỹ thuật hiện nay khi chúng ta tạo lập cơ sở dữ liệu chung, việc quản lý rất dễ thông qua phương tiện công nghệ thông tin. Việc quản lý này đảm bảo sự thuận tiện cho người sử dụng dịch vụ, tức là khi quản lý tập trung như vậy có các điều kiện đơn giản hơn thủ tục cho người sử dụng, vì trong quy định hiện nay có rất nhiều thủ tục, tôi thấy trong quy định về cấp, đổi thẻ và thủ tục khám chữa bệnh chúng ta làm bằng biện pháp hành chính rất nhiều, gây nhiều phiền phức cho người sử dụng. Tôi đề nghị quản lý tập trung này ứng dụng công nghệ thông tin vào sẽ tạo điều kiện thuận lợi cho người sử dụng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khi quản lý tập trung như vậy sẽ tạo điều kiện để điều tiết các quỹ khám chữa bệnh giữa các địa phương với nhau. Chúng ta chia ra cục bộ thì hiện nay chúng ta thấy có vấn đề là có nơi thì thừa, có nơi thì thiếu, việc này trong Báo cáo thẩm tra cũng đã nêu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cũng xin có ý kiến một số vấn đề chi tiết, hiện nay chúng ta quy định sẽ quản lý đóng bảo hiểm y tế tự nguyện theo hình thức hộ gia đình. Tuy nhiên thời gian thực tế vừa qua khi chúng ta thực hiện biện pháp này thấy đóng hộ gia đình cũng rất khó khăn và chúng ta quản lý theo hộ khẩu. Chúng ta quản lý hành chính như vậy nhưng thực tế có người trong hộ khẩu đó nhưng địa bàn sinh sống của người ta không theo hộ khẩu mà lại đi theo địa bàn khác nhau. Vì vậy việc quản lý theo hộ khẩu khi đóng bảo hiểm y tế tôi nghĩ sẽ rất khó khăn, đề nghị Ban Soạn thảo xem xét lại để chúng ta có biện pháp quản lý hữu hiệu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ó một số ý kiến khác đã trùng với đại biểu khác, tôi xin phép không có ý kiến nữa.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Thị Nga  - Lâm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ước hết tôi xin bày tỏ sự thống nhất cao với Dự án luật và Báo cáo thẩm tra của Uỷ ban về các vấn đề xã hội. Ngoài ra tôi xin tham gia thêm vào Dự án luật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chung, một là việc thực hiện mục tiêu tiến tới bảo hiểm y tế toàn dân, có nghĩa là đại đa số nhân dân phải được chi trả chi phí khám chữa bệnh bằng bảo hiểm y tế, từ đó mới có cơ sở để xác định chính xác các chính sách bảo hiểm y tế trong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ể bảo hiểm y tế hấp dẫn, thu hút được đông đảo người dân tham gia, vấn đề cơ bản ở đây là chất lượng khám chữa bệnh ở các cơ sở y tế. Chính vì vậy cần quy định chặt chẽ về trách nhiệm của các cơ sở y tế trong việc khám chữa bệnh theo bảo hiểm y tế nhằm bảo vệ cho người tham gia bảo hiểm y tế khi đi khám và chữa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iệc cùng chi trả chi phí khám, chữa bệnh là hợp lý hơn vì sẽ giúp cho người bệnh tham gia giám sát chi phí khám, chữa bệnh, chống tiêu cực và lạm dụng trong việc thực hiện Luật Bảo hiểm y tế. Nhưng việc cùng chi trả chi phí khám chữa bệnh cũng cần quy định rõ chi phí tối thiểu cho mỗi lần khám, chữa bệnh, chế độ miễn giảm cho các đối tượ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ề nghị nên bổ sung chế độ khám sức khỏe bằng bảo hiểm y tế theo định kỳ, đây là việc làm cần thiết. Qua đó sẽ giúp cho người tham gia bảo hiểm y tế phát hiện bệnh sớm để có chế độ điều trị kịp thời không nên chờ đến khi có bệnh mới đi khám và điều trị làm cho chi phí điều trị tăng lên, không đáp ứng được yêu cầu phòng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nội dung cụ thể, tôi xin tham gia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heo Khoản 22, Điều 12, thân nhân của người lao động, cán bộ, công chức, viên chức là đối tượng đóng bảo hiểm y tế bắt buộc, nhưng theo Điểm h, Khoản 1, Điều 14 thì đối tượng này do người lao động đóng bằng 6% mức lương tối thiểu chung mà không có sự hỗ trợ nào của ngân sách Nhà nước. Điều luật này không phù hợp, không có tính khả thi và chưa có tính ưu đãi gì. Trong điều kiện hiện nay tiền lương, tiền công của người lao động thấp còn gặp nhiều khó khăn chưa đảm bảo được đời sống của bản thân họ, chứ chưa nói đến mua bảo hiểm y tế cho thân nhân của họ.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ề nghị làm rõ lý do tại Khoản 2, Điều 12, sỹ quan, hạ sỹ quan nghiệp vụ và sỹ quan, hạ sỹ quan chuyên môn kỹ thuật đang công tác trong lực lượng Công an nhân dân thuộc đối tượng đóng bảo hiểm y tế bắt buộc mà không quy định lực lượng Quân đội nhân dân. Trong khi đó tại Khoản 16, Điều 12 lại quy định thân nhân của đối tượng này được mua bảo hiểm y tế bắt buộc và do ngân sách Nhà nước đóng 10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đề nghị bổ sung đối tượng là người cao tuổi từ 85 tuổi trở lên theo Pháp lệnh người cao tuổi được đóng bảo hiểm y tế bắt buộc do Ngân sách Nhà nước đóng 10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về mức đóng bảo hiểm y tế tại Điều 14 và Điều 17, tôi thống nhất với đề nghị của Báo cáo thẩm tra của Ủy ban về Các vấn đề xã hội là mức đóng 5%, tôi không phân tích. Tôi đề nghị bổ sung quy định về giảm mức đóng cho thành viên thứ ba trở lên ở trong hộ gia đình là như quy định hiện hành đối với đối tượng tham gia bảo hiểm y tế tự nguy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cấp thẻ bảo hiểm y tế, Điều 21 đề nghị xem xét để có quy định riêng đối với việc cấp thẻ cho đối tượng là người dân tộc thiểu số, trong đó quy định giá trị sử dụng thẻ từ 2 hoặc 3 năm trở lên, vì đối tượng này tương đối ổn định. Hơn nữa hàng năm cấp thẻ lại rất chậm trễ để nhân dân kêu ca nhiều, tôi xin hết. Xin cảm ơn Quốc hội.</w:t>
      </w:r>
    </w:p>
    <w:p>
      <w:pPr>
        <w:pStyle w:val="Normal1"/>
        <w:ind w:firstLine="566"/>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w:t>
      </w:r>
      <w:r>
        <w:rPr>
          <w:rFonts w:eastAsia="Times New Roman" w:cs="Times New Roman" w:ascii="Times New Roman" w:hAnsi="Times New Roman"/>
          <w:color w:val="0000FF"/>
          <w:sz w:val="26"/>
        </w:rPr>
        <w: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32</w:t>
    </w:r>
    <w:r>
      <w:rPr>
        <w:rStyle w:val="PageNumber"/>
        <w:b/>
        <w:color w:val="808080"/>
      </w:rPr>
      <w:fldChar w:fldCharType="end"/>
    </w:r>
  </w:p>
  <w:p>
    <w:pPr>
      <w:pStyle w:val="Footer"/>
      <w:jc w:val="right"/>
      <w:rPr/>
    </w:pPr>
    <w:r>
      <w:rPr>
        <w:rStyle w:val="PageNumber"/>
        <w:b/>
        <w:color w:val="808080"/>
      </w:rPr>
      <w:t>Hội trường Bộ Quốc phò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33</w:t>
    </w:r>
    <w:r>
      <w:rPr>
        <w:rStyle w:val="PageNumber"/>
        <w:b/>
        <w:color w:val="808080"/>
      </w:rPr>
      <w:fldChar w:fldCharType="end"/>
    </w:r>
  </w:p>
  <w:p>
    <w:pPr>
      <w:pStyle w:val="Footer"/>
      <w:jc w:val="right"/>
      <w:rPr/>
    </w:pPr>
    <w:r>
      <w:rPr>
        <w:rStyle w:val="PageNumber"/>
        <w:b/>
        <w:color w:val="808080"/>
      </w:rPr>
      <w:t>Hội trường Bộ Quốc phò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w:t>
    </w:r>
    <w:r>
      <w:rPr>
        <w:rStyle w:val="PageNumber"/>
        <w:b/>
        <w:color w:val="808080"/>
      </w:rPr>
      <w:fldChar w:fldCharType="end"/>
    </w:r>
  </w:p>
  <w:p>
    <w:pPr>
      <w:pStyle w:val="Footer"/>
      <w:jc w:val="right"/>
      <w:rPr/>
    </w:pPr>
    <w:r>
      <w:rPr>
        <w:rStyle w:val="PageNumber"/>
        <w:b/>
        <w:color w:val="808080"/>
      </w:rPr>
      <w:t>Hội trường Bộ Quốc phò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0">
              <wp:simplePos x="0" y="0"/>
              <wp:positionH relativeFrom="column">
                <wp:posOffset>-21590</wp:posOffset>
              </wp:positionH>
              <wp:positionV relativeFrom="paragraph">
                <wp:posOffset>196215</wp:posOffset>
              </wp:positionV>
              <wp:extent cx="5507990" cy="0"/>
              <wp:effectExtent l="0" t="1905" r="0" b="1905"/>
              <wp:wrapNone/>
              <wp:docPr id="1" name=""/>
              <a:graphic xmlns:a="http://schemas.openxmlformats.org/drawingml/2006/main">
                <a:graphicData uri="http://schemas.microsoft.com/office/word/2010/wordprocessingShape">
                  <wps:wsp>
                    <wps:cNvSpPr/>
                    <wps:spPr>
                      <a:xfrm>
                        <a:off x="0" y="0"/>
                        <a:ext cx="55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45pt" to="431.9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446145</wp:posOffset>
              </wp:positionH>
              <wp:positionV relativeFrom="paragraph">
                <wp:posOffset>4572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6pt;mso-position-vertical-relative:text;margin-left:271.3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127635</wp:posOffset>
              </wp:positionH>
              <wp:positionV relativeFrom="paragraph">
                <wp:posOffset>142240</wp:posOffset>
              </wp:positionV>
              <wp:extent cx="5488305" cy="0"/>
              <wp:effectExtent l="635" t="9525" r="0" b="9525"/>
              <wp:wrapNone/>
              <wp:docPr id="4" name=""/>
              <a:graphic xmlns:a="http://schemas.openxmlformats.org/drawingml/2006/main">
                <a:graphicData uri="http://schemas.microsoft.com/office/word/2010/wordprocessingShape">
                  <wps:wsp>
                    <wps:cNvSpPr/>
                    <wps:spPr>
                      <a:xfrm>
                        <a:off x="0" y="0"/>
                        <a:ext cx="548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1.2pt" to="422.0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33:00Z</dcterms:created>
  <dc:creator>Nguyen The Nghia</dc:creator>
  <dc:description/>
  <cp:keywords/>
  <dc:language>en-US</dc:language>
  <cp:lastModifiedBy>Tran To Oanh</cp:lastModifiedBy>
  <dcterms:modified xsi:type="dcterms:W3CDTF">2008-05-26T10:33:00Z</dcterms:modified>
  <cp:revision>2</cp:revision>
  <dc:subject/>
  <dc:title> </dc:title>
</cp:coreProperties>
</file>