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7/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ở hội trường về dự án Luật bảo hiểm y t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pPr>
      <w:r>
        <w:rPr>
          <w:rFonts w:eastAsia="Times New Roman" w:cs="Times New Roman" w:ascii="Times New Roman" w:hAnsi="Times New Roman"/>
          <w:b/>
          <w:color w:val="0000FF"/>
          <w:sz w:val="26"/>
        </w:rPr>
        <w:t>Phó Chủ tịch Quốc hội Tòng Thị Phóng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hương trình ngày hôm nay Quốc hội sẽ tiếp tục thảo luận về Dự án Luật Bảo hiểm y tế. Các đồng chí Chủ tọa và Đoàn thư ký đã hội ý chiều hôm qua, có một bước rà soát lại nội dung các đại biểu Quốc hội thảo luận, các ý kiến của các vị đại biểu rất sắc sảo, có thể nói nhiều ý kiến chúng tôi đã tiếp thu trực tiếp được ngay. Tuy nhiên có nhiều ý kiến trùng nhau, nhiều ý kiến khẳng định sự thống nhấ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các vị đại biểu nếu như trong buổi sáng hôm nay, các ý kiến còn lại của các vị đăng ký phát biểu tập trung vào những nội dung còn có ý kiến khác nhau, có tính tranh luận, trao đổi trong Hội trường, đồng thời khẳng định những việc cần phải thống nhất, nếu như chương trình thảo luận nội dung này, chúng ta dồn lên được buổi sáng hôm nay cũng là bước rất tốt, đây cũng là bước cải tiến trong cách phát biểu và tiếp thu ý kiến. Chúng tôi xin ý kiến các vị đại biểu như thế có được không ạ?</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Lý Kim Khánh (Cà Mau) phát biểu, đại biểu Dương Thu Hà (Lào Cai) chuẩn bị.</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ý Kim Khánh  - Cà Ma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với Tờ trình của Chính phủ và Báo cáo thẩm tra của Ủy ban các vấn đề xã hội của Quốc hội về sự cần thiết để ban hành lu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loại hình bảo hiểm y tế, chúng ta đều nhận thấy chính sách bảo hiểm y tế tự nguyện đã đạt được một số kết quả, góp phần mở rộng phạm vi bao phủ bảo hiểm y tế, giảm gánh nặng chi phí khám chữa bệnh cho hàng triệu người mắc bệnh nặng, chi phí cao, nhưng cũng đặt ra nhiều vấn đề trong việc xây dựng và thực hiện chính sách. Cụ thể là còn nhiều khó khăn trong việc mở rộng đối tượng tham gia, nhất là với những người khỏe mạnh trong số đối tượng tham gia đã có hiện tượng lựa chọn bất lợi, chỉ có những người bệnh nặng thường xuyên mới tham gi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ì mức đóng thấp mất cân đối quỹ chủ yếu là ở nhóm đối tượng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hưa có sự hỗ trợ mức đóng bảo hiểm y tế của ngân sách. Mặc dù đã có những quy định về nguyên tắc trong văn bản, nhưng hầu hết các địa phương chưa thực hiện được. Một số địa phương có cam kết hỗ trợ, nhưng không vận động được người dân tự nguyện tham gia, nên cũng không thực hiện được. Tuy nhiên, cũng cần có lộ trình vì khả năng của ngân sách hiện nay chưa thể bảo đảm để hỗ trợ ngay cho một số đối tượng mua bảo hiểm y tế. Bên cạnh đó là sự quá tải của các cơ sở y tế do tăng đột biến số người tham gia bảo hiểm y tế cùng với ý thức chấp hành pháp luật của người dân còn hạn chế. Theo dự kiến có lộ trình thì thời gian đó cũng không dài và nó cũng rất cần thiết để chuẩn bị cho các điều kiện để tiến tới bảo hiểm y tế toàn dân. Vì vậy, tôi cũng tán thành với Tờ trình của Chính phủ là thực hiện bảo hiểm y tế bắt buộc toàn dân có lộ trình tùy theo đối tượng. Trong lúc thực hiện lộ trình thì vẫn tiếp tục duy trì loại hình bảo hiểm y tế tự nguyện. Mặc dù vậy nhưng Ban soạn thảo cũng cần phải cân nhắc về Chương III trong Dự thảo Luật tức là chương bảo hiểm y tế tự nguyện. Bởi vì, quy định của chương này cũng sẽ hết hiệu lực vào năm 2014 sau khi hoàn thành lộ trình tiến tới bảo hiểm y tế toàn dâ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đó là những vấn đề liên quan  đến một số đối tượng tham gia bảo hiểm y tế bắt buộc. Mặc dù đối tượng tham gia bảo hiểm y tế bắt buộc đã mở rộng nhưng số người tham gia chưa nhiều, mức độ bao phủ trong dân chưa cao, so với mục tiêu bao phủ của toàn dân. Vì khai thác đối với đối tượng này chưa triệt để. Đáng chú ý nhất là khu vực doanh nghiệp nói chung và các doanh nghiệp ngoài quốc doanh còn rất thấp, vì kê khai không trung thực số người lao động, mức tiền lương, tiền công của người lao động so với thực tế khi tham gia bảo hiểm y tế.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không tham gia hay nợ đóng bảo hiểm y tế kéo dài của các doanh nghiệp như hiện nay không chỉ tác động đến nguồn thu của Quỹ bảo hiểm, mà còn ảnh hưởng đến quyền lợi của người lao động và đây cũng là một trong những nguyên nhân gây nên đình công, lãng công ảnh hưởng đến môi trường đầu tư.</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cần có các giải pháp để đảm bảo sự tham gia của chủ sử dụng lao động, có thiết chế đủ mạnh để đảm bảo tính tuân thủ của các doanh nghiệp nhất là doanh nghiệp ngoài quốc doanh, tổ chức hệ thống thanh tra, kiểm tra đủ thẩm quyền và năng lực để  giám sát thực hiện chính sách bảo hiểm y tế. Những nội dung này cần được quy định chặt chẽ trong dự án Luật Bảo hiểm y tế, để tạo ra một thiết chế mạnh hơn trong việc thực hiện bảo hiểm y tế ở khu vực lao động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quyền lợi của người tham gia bảo hiểm y tế và vấn đề liên quan tới mức thanh toán chi phí khám, chữa bệnh bảo hiểm y tế. Vì phạm vi quền lợi đã từng bước được mở rộng nhưng chưa toàn diện, một số dịch vụ mang tính như dự phòng, điều trị sớm, giảm chi phí mang lại lợi ích xã hội cao nhưng chưa được đưa vào quyền lợi. </w:t>
        <w:br/>
        <w:t>Bên cạnh đó việc hạn chế thanh toán với những dịch vụ kỹ thuật cao chi phí lớn như hiện nay, có thể làm tăng thêm gánh nặng tài chính cho người tham gia bảo hiểm y tế, vấn đề này liên quan đến tiết b, Khoản 1, Điều 35 trong đó có các đối tượng được quy định tại Khoản 14, Điều 12 của dự thảo luật, họ khó có khả năng đóng thêm một số tiền khá lớn khi sử dụng loại dịch vụ cao này.</w:t>
      </w:r>
    </w:p>
    <w:p>
      <w:pPr>
        <w:pStyle w:val="Normal1"/>
        <w:ind w:firstLine="623"/>
        <w:jc w:val="both"/>
        <w:rPr/>
      </w:pPr>
      <w:r>
        <w:rPr>
          <w:rFonts w:eastAsia="Times New Roman" w:cs="Times New Roman" w:ascii="Times New Roman" w:hAnsi="Times New Roman"/>
          <w:color w:val="0000FF"/>
          <w:sz w:val="26"/>
        </w:rPr>
        <w:t>Đề nghị Ban soạn thảo cần xem xét lại quyền lợi và mức thanh toán chi phí của người tham gia bảo hiểm y tế quy định tại Khoản 14, Điều 12. Bên cạnh đó quyền lợi cũng cần được bao phủ hơn về nhu cầu chăm sóc sức khoẻ trong lĩnh vực phòng bệ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việc cùng chi trả, chi phí khám chữa bệnh, đề nghị Ban soạn thảo cần nghiên cứu vấn đề cùng chi trả, chi phí khám chữa bệnh của người tham gia bảo hiểm y tế theo hướng cho người tham gia được đảm bảo nhu cầu chăm sóc sức khỏe hơn. Bao gồm như mức độ cùng chi trả, hình thức đối tượng cùng chi trả, trên cơ sở mối liên quan đến mức đóng, phạm vi quyền lợi cũng như phương thức thanh toán được áp dụng vào tác động của người cùng chi trả của người bệnh và Qũy bảo hiểm y t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những đóng góp vào những vấn đề chung của dự thảo luật và những vấn đề cụ thể tôi sẽ gửi cho Đoàn thư ký sau.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Thị Thu Hà  - Lào Ca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kỳ họp, tôi xin phép được tham gia vào dự án Luật bảo hiểm y tế với nội dung cụ thể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loại hình bảo hiểm y tế, về cơ bản tôi nhất trí với Tờ trình của Chính phủ về dự án Luật bảo hiểm y tế và dự án luật đã xây dựng thống nhất quan điểm thực hiện hai loại hình bảo hiểm y tế. Đó là bảo hiểm y tế bắt buộc và bảo hiểm y tế tự nguyện. Trên cơ sở tổng kết 15 năm thực hiện chính sách bảo hiểm y tế và quá trình thực hiện Nghị định 63 của Chính phủ năm 2005. Tờ trình của Chính phủ đã chỉ rõ lý do chưa thể thực hiện được bảo hiểm y tế bắt buộc toàn dân ngay được vì khả năng thực tế, điều kiện kinh tế xã hội của nước ta hiện nay số lượng cán bộ công chức, người làm công ăn lương còn chưa lớ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o hiểm y tế cho đối tượng nghèo, người có công, trẻ em dưới 6 tuổi là do Nhà nước chi trả theo như chính sách xã hội. Số đông còn lại là người lao động tự do, nông dân, học sinh và sinh viên, họ đều là những người có thu nhập thấp trong khi ngân sách Nhà nước chưa đủ khả năng hỗ trợ mức bảo hiểm y tế. Sự hiểu biết của người dân về bảo hiểm y tế còn hạn chế.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ận thấy Tờ trình Chính phủ về tiếp tục thực hiện hai loại hình bảo hiểm y tế như quy định hiện hành là thuyết phục và phản ánh đúng thực tiễn. Tuy nhiên tôi xin bổ sung thêm một lý do nữa đó là việc tổ chức thực hiện dịch vụ bảo hiểm y tế chưa đáp ứng được yêu cầu đời sống xã hội, mạng lưới y tế chưa phủ khắp khu vực, chất lượng khám, chữa bệnh còn nhiều hạn chế. Vì vậy, chưa thực hiện bảo hiểm y tế toàn dân ngay đượ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ức đóng bảo hiểm y tế, Điều 14, Điều 17 Dự thảo Luật quy định mức đóng bảo hiểm y tế là 6% mức lương tối thiểu thay vì 3% như quy định hiện hành. Tôi nhận thấy mức đóng 3% là quá thấp trong khi các dịch vụ y tế, giá thuốc chữa bệnh tăng cao, nhưng nó cũng tỷ lệ thuận với chế độ lương của người hưởng lương hiện nay còn rất thấp. Song mức đóng 6% thì lại cao so với mức lương cơ bản hiện na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an soạn thảo xem xét mức đóng bảo hiểm y tế cho phù hợp với thu nhập của người lao độ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ối tượng đóng bảo hiểm y tế bắt buộc tại Điều 12. Dự thảo Luật quy định 25 nhóm đối tượng phải tham gia bảo hiểm y tế bắt buộc so với quy định hiện hành thì đã bổ sung thêm 5 đối tượng, ngoài 2 đối tượng được quy định tại Khoản 14 và Khoản 17 đã được luật hóa. Đó là các đối tượng từ Khoản 21 đến Khoản 25, được thực hiện theo lộ trình tại Điều 13.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an soạn thảo xem xét chưa đưa 5 đối tượng này vào Dự án Luật lần này với lý do sau: đây là các đối tượng chiếm số đông có thu nhập thấp đang được quyền tham gia bảo hiểm y tế tự nguyện. Đề nghị Ban soạn thảo cho biết nếu họ là đối tượng của Điều 12 thì họ còn có được là đối tượng của Điều 17 nữa hay không khi luật này có hiệu lự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3, quy định lộ trình của 5 nhóm đối tượng này, theo tôi nên căn cứ vào tình hình phát triển kinh tế xã hội của đất nước khi có điều kiện Chính phủ trình Quốc hội quy định và đưa các đối tượng này vào sửa đổi luật tiếp theo.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ộ trình thực hiện bảo hiểm y tế bắt buộc tại Điều 13. Theo tôi hiểu lộ trình là chủ trương, định hướng và được đề ra trong kế hoạch, chương trình, đề án hoặc tờ trình cho nên nội dung của Điều 13 không mang tính quy phạm. Nếu luật này có hiệu lực thì đối tượng áp dụng cũng phải được thực hiện, song tại Điều 13 không quy định cụ thể là vào ngày tháng nào, các đối tượng được quy định trong lộ trình Khoản 2, 3, 4 của điều này được thực hiện. Tôi đề nghị Ban soạn thảo xem xét lại nội dung của điều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nơi đăng ký khám, chữa bệnh bảo hiểm y tế quy định tại Điều 29. Việc lựa chọn để đăng ký một cơ sở khám, chữa bệnh bảo hiểm y tế ban đầu giúp cho các cơ sở y tế chủ động trong việc chủ động thực hiện dịch vụ y tế, kinh phí chi trả, quản lý hoạt động y tế. Tuy nhiên, qua tiếp xúc cử tri cơ sở,cử tri có đề nghị người tham gia bảo hiểm y tế có thẻ bảo hiểm y tế được khám, chữa bệnh tại bất kể một cơ sở khám, chữa bệnh nào trên địa bàn tỉnh hoặc trên địa bàn toàn quốc. Bởi vì thực tế của vùng giáp ranh, ví dụ như ở cuối huyện nọ nhưng lại ở đầu huyện kia thì việc đi khám chữa bệnh tại nơi đăng ký ban đầu rất khó khăn, đặc biệt là các vùng miền núi, vùng sâu, vùng xa, nơi có đường xá xa xôi, hoặc những người đi công tác xa dài ngày không may bị ốm đau thì theo quy định phải về nơi đăng ký ban đầu để khám, chữa bệnh hay sao? Vậy tôi đề nghị Ban soạn thảo nghiên cứu, tiếp thu ý kiến kiến nghị của cử tri để quy định vào Điều 29 của Dự thảo Luật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 Luộc Ntơr - Đắc Lắk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Tờ trình của Chính phủ về Dự án Lụât Bảo hiểm y tế, Báo cáo của Chính phủ 15 năm thực hiện chính sách bảo hiểm y tế và tài liệu tham khảo chính sách bảo hiểm y tế ở một số nước, nhất là bản Báo cáo thẩm tra của Uỷ ban các vấn đề về xã hội của Quốc hội, tôi cơ bản đồng tình và đánh giá cao những cố gắng của Chính phủ trong việc tổ chức, điều hành, chỉ đạo các địa phương thực hiện nhiệm vụ khám, chữa bệnh, chăm sóc sức khoẻ nhân dân theo chính sách bảo hiểm y tế. Chính phủ cũng đã bỏ rất nhiều thời gian trong việc tổ chức lấy ý kiến đóng góp của các ngành, các cấp có liên quan trực tiếp thực hiện chính sách bảo hiểm y tế ở địa phương, có đủ tự tin để soạn thảo Dự án Luật Bảo hiểm y tế trình với Quốc hội cho ý kiến tại kỳ họp lần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gọi của luật, tôi nhất trí với Dự thảo là Luật Bảo hiểm y tế. Về loại hình bảo hiểm y tế trong thời đại này và hiện nay chúng ta đang thực hiện hai loại hình, đó là loại bảo hiểm y tế bắt buộc và loại bảo hiểm y tế tự nguyện. Đối với loại bảo hiểm y tế bắt buộc, tuy có mở rộng đối tượng đóng bảo hiểm y tế nhưng hiện nay mới chỉ đạt 10,5 triệu người và một số doanh nghiệp đã không thực hiện một cách nghiêm túc việc đóng bảo hiểm cho người lao động để một bộ phận người lao động rất kêu ca, phàn nàn qua tiếp xúc cử tri nhiều lần ở địa phươ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loại bảo hiểm y tế tự nguyện, tuy có số lượng tham gia nhiều hơn như bảo hiểm tự nguyện là 11,1 triệu người, người nghèo là 11,5 triệu người và cũng đạt được tỷ lệ là 42% dân số cả nước. Nhưng trong việc đóng bảo hiểm y tế tôi thấy cán bộ cơ sở, nhất là cấp xã là cán bộ cấp phó chịu rất nhiều thiệt thòi, vì lâu nay trong khâu tuyên truyền và sự quan tâm của chúng ta đối với cán bộ cơ sở chưa được nhiều, như nhiều đại biểu Quốc hội đã phát biểu trước tôi. Hơn nữa, công tác tuyên truyền phổ biến chính sách bảo hiểm y tế còn hạn chế, đội ngũ cán bộ giám định viên bảo hiểm y tế còn thiếu và chưa đáp ứng yêu cầu, chuyên môn nghiệp vụ, công tác giám sát bảo hiểm y tế ở các cơ sở hiện nay không được thường xuy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oại bảo hiểm y tế tự nguyện hiện nay, tôi cũng có suy nghĩ tuy ngày càng thu hút đông trong số nhân dân có thu nhập ổn định tham gia đóng bảo hiểm, còn đối với một bộ phận nhân dân còn nghèo, cận nghèo, đối tượng chính sách, đồng bảo dân tộc thiểu số còn nghèo, Thủ tướng Chính phủ đã có Quyết định số 289 ngày 18 tháng 3 năm 2008 điều chỉnh mức hỗ trợ mua bảo hiểm y tế cho người nghèo từ 80 nghìn/người/năm lên 130 nghìn/người/năm, hỗ trợ 50 nghìn mệnh giá thẻ bảo hiểm y tế đối với thành viên thuộc hộ cận nghèo tham gia bảo hiểm y tế tự nguyện, tôi nghĩ nước ta thường xuyên xảy ra lụt bão dịch bệnh, việc từ hộ khá thành hộ nghèo vẫn xảy ra thực tế, nếu Chính phủ tiếp tục duy trì Quyết định 289 trong nhiều năm ngân sách Nhà nước sẽ không chịu nổi. Cho nên bảo hiểm y tế tự nguyện với những quy định như hiện nay chỉ được coi là bước đệm trong lộ trình tiến tới bảo hiểm y tế toàn dân. Lộ trình bảo hiểm y tế toàn dân phải kiên trì, lâu dài nhiều năm với những kết quả báo cáo của Chính phủ trong bài báo cáo 15 năm thực hiện bảo hiểm y tế, tôi thấy rằng một số nước như ở Úc mất 79 năm, Nhật Bản mất 36 năm, Hàn Quốc mất 26 nă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hoản trong luật, tôi xin tham gia một số ý kiến như sau. Điều 24 thu hồi thẻ bảo hiểm y tế ngoài 3 khoản quy định như trong dự thảo, tôi đề nghị quy định thêm một khoản đó là Khoản 4 thẻ bảo hiểm y tế không chính xác về họ, tên, ngày tháng năm sinh nơi cư trú.</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7 cơ sở khám bệnh, chữa bệnh cho người có thẻ bảo hiểm y tế ở Khoản 1, cơ sở khám bệnh chữa bệnh cho người có bảo hiểm y tế bao gồm Điểm a, b như dự thảo thì chưa đủ. Theo tôi nên thiết kế thêm Khoản c cơ sở khám bệnh chữa bệnh bảo hiểm y tế sẽ thực hiện tại Bệnh viện công hoặc Bệnh viện tư, bởi vì trong Quốc hội chúng ta vừa mới thảo luận việc thực hiện chính sách pháp luật về công tác xã hội hóa chăm sóc sức khỏe nhân dân, việc khám, chữa bệnh tại bệnh viện công hiện nay quá tải như nhiều đại biểu đã nêu một ngày một bác sĩ ở bệnh viện công phải khám 100 người bệnh, như vậy không bảo đảm việc chuẩn bệnh để kê đơn thuốc chính xác. Tình trạng một giường bệnh có từ 2 đến 3 bệnh nhân điều trị cũng không thể điều trị tốt được. Trong thực tế ta đã thực hiện xã hội hóa chăm sóc sức khỏe nhân dân, bệnh viện công với bệnh viện tư nhân đều thực hiện nhiệm vụ giống nhau là khám, chữa bệnh cho nhân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8 hợp đồng khám bệnh, chữa bệnh bảo hiểm y tế ở Khoản 2 Ban soạn thảo phải thiết kế thêm danh sách và sổ khám bệnh bởi hiện nay các bệnh viện thường lập danh sách theo số và gọi số kèm tên công dân vào khám bệnh, tất nhiên người được gọi số vào khám bệnh phải mang theo sổ theo dõi sức khỏe cộng với chứng minh nhân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0 chuyển tuyến điều trị, quy định như dự thảo tôi đồng ý nhưng tôi thấy trong thực tế hiện nay nhiều trạm xá có từ 2 đến 3 ngày điều trị bệnh không hết phải chuyển sang bệnh viện đa khoa huyện và từ bệnh viện đa khoa huyện chuyển các tuyến trên. Tôi thấy tại các bệnh viện đó không muốn chuyển bệnh nhân lên tuyến trên, bởi vì liên quan đến kinh phí như nhiều đại biểu phát biểu cho nên xảy ra tiêu cực chỗ này, nhu cầu điều trị của bệnh nhân muốn điều trị ở tuyến trên.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anh Liêm  - Long A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đối với các vấn đề chung đã nêu trong Tờ trình của Chính phủ và Báo cáo thẩm tra của Ủy ban các vấn đề xã hội của Quốc hội tôi rất tán thành về mục tiêu bảo hiểm y tế toàn dân, tán thành về cơ chế cùng chi trả, tán thành về việc điều chỉnh mức đóng góp bảo hiểm y tế bắt buộc để nhằm đạt 2 yêu cầu đặt ra cho Dự thảo Luật Bảo hiểm y tế là: Đảm bảo cân đối được Quỹ bảo hiểm y tế hàng năm và nâng cao chất lượng cung ứng dịch vụ, chăm sóc sức khỏe cho người tham gia bảo hiểm y tế; Đơn giản hóa thủ tục, không gây phiền hà trong việc khám chữa bệnh, nói chung là phải khắc phục những hạn chế vừa qu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ối với mức cùng chi trả của người tham gia bảo hiểm y tế, theo tôi chỉ nên quy định 2 mức là 5% và 10%. Về mức đóng bảo hiểm y tế, theo Dự thảo luật tăng quá cao trong khi Chính phủ chưa dự báo rõ khả năng cân đối quỹ trong thời gian tới. Tôi đề nghị nên điều chỉnh mức đóng cho phù hợp với dự báo khả năng cân đối sắp t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mục tiêu thực hiện bảo hiểm y tế toàn dân với hình thức bắt buộc nhằm cụ thể hóa Nghị quyết 46 của Bộ Chính trị, căn cứ vào Tờ trình của Chính phủ đã nêu 2 nhóm ý kiến: Một là nhóm ý kiến có lộ trình; Nhóm thứ hai là không có lộ trình. Ý kiến thẩm tra của Ủy ban các vấn đề xã hội của Quốc hội đã tán thành phương án chúng ta thực hiện mục tiêu bảo hiểm toàn dân có lộ trình. Nghĩa là phải đến năm 2014 toàn dân, toàn dân ở đây tức là 58% dân số còn lại được hưởng lợi từ chính sách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không tán thành ý kiến này, đề nghị mục tiêu bảo hiểm y tế bắt buộc toàn dân là không có lộ trình. Tôi đề nghị tất cả 25 đối tượng quy định ở Điều 7, Chương I của Dự thảo luật được tham gia bảo hiểm y tế bắt buộc ngay khi luật được Quốc hội thông qua và có hiệu lực. Nói là không có lộ trình nhưng thực ra Chính phủ chúng ta đã trải nghiệm một lộ trình khá dài, từ khi thực hiện Pháp lệnh bảo hiểm y tế năm 1992 đến nay và đã có 3 lần sửa đổi. Chúng ta đã đúc kết được kinh nghiệm của 15 năm, kể cả kinh nghiệm của các nước đã đi trước. Do đó trong Tờ trình của Chính phủ nói rằng chúng ta chưa đủ điều kiện về ngân sách, cơ sở y tế quá tải tôi cho rằng thiếu thuyết phục. Vì qua giám sát của Quốc hội cho thấy tỷ lệ chi ngân sách cho công tác chăm sóc sức khỏe của nước ta còn quá thấp, trong khi điều kiện kinh tế - xã hội của nước ta hiện nay đã qua 30 năm hòa bình độc lập, đã hơn 20 năm đổi mới, đã có những thành tựu bước đầu và chúng ta đã khẳng định đã có những thế lực nhất định để hòa nhập kinh tế quốc tế. Do đó vấn đề là chúng ta có quyết tâm tăng chi ngân sách thỏa đáng hơn theo nghĩa đầu tư bứt phá theo tinh thần Nghị quyết 46 của Bộ Chính trị hay không. Tôi nghĩ thực hiện mục tiêu bảo hiểm y tế toàn dân bắt buộc không có lộ trình thì mới có thể nhanh chóng đáp ứng được nhu cầu của hàng chục triệu nhân dân cần được chăm sóc sức khỏe, trong đó đa số là nông dân. Tôi đề nghị Quốc hội đừng để người nông dân chờ đợi lâu hơn nữa, họ đã đóng góp quá nhiều cho đất nước và đang chịu quá nhiều thiệt thòi. Khi đất nước cần, họ đã sẵn sàng đóng góp không cân đo đong đếm gì và cũng chẳng có lộ trình gì. Đề nghị Quốc hội cân nhắc, quyết định để sớm giải quyết một nỗi lo lớn của người nông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ủng Thị Mẩy  - Hà Gi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ề chủ trương từng bước thực hiện bảo hiểm y tế toàn dân, sự cần thiết phải ban hành Luật bảo hiểm y tế. Cơ bản nhất trí với nội dung được nêu trong Tờ trình của Chính phủ và Báo cáo thẩm tra của Ủy ban Các vấn đề xã hội, Dự thảo Dự án Luật bảo hiểm y tế, một số ý kiến đại biểu đã phát biểu trước. Theo nội dung gợi ý của đoàn thư ký, gợi ý của Chủ tọa, tôi xin tham gia một số ý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ạm vi, đối tượng điều chỉnh quy định tại Điều 1, Dự thảo, tôi nhất trí với phương án 2 trong Báo cáo thẩm tra của Ủy ban Các vấn đề xã hội của Quốc hội, một số ý kiến của các đại biểu đã phát biểu từ chiều qua tới sáng nay là luật này điều chỉnh các mối quan hệ liên quan đến chế độ, chính sách đóng, hưởng bảo hiểm nói chung, trong đó có bảo hiểm y tế bắt buộc và các loại hình y tế tự nguyện. Quy định như vậy sẽ tạo được sự liên thông giữa bảo hiểm y tế bắt buộc và y tế tự nguyện, đáp ứng được yêu cầu về việc tạo hành lang pháp lý cho việc đa dạng hóa các loại hình bảo hiểm y tế và mức đóng góp, mức hưởng thụ trong Luật bảo hiểm xã hội. Từ việc quy định như vậy, về tên gọi tôi nhất trí theo phương án 1 của Ủy ban Các vấn đề xã hội đã giải trình và tên luật là Luật bảo hiểm y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có nên hay không nên có lộ trình thực hiện Luật bảo hiểm y tế. Tôi nhất trí với lý giải trong Tờ trình của Chính phủ và Báo cáo thẩm tra của Ủy ban Các vấn đề xã hội của Quốc hội. Tôi cho rằng với điều kiện thực tiễn hiện nay nhất thiết phải thực hiện từng bước theo lộ trình nhất định, bởi tính chất chia sẻ cộng đồng, tính chất nhân đạo của loại hình bảo hiểm y tế này, không nên quá coi trọng về điều kiện đảm bảo ngân sách mà không tính đến các đối tượng có mức thu nhập khác nhau, khả năng thực hiện công tác khám, chữa bệnh của mạng lưới cơ sở y tế công lập và y tế tư nhân còn chênh lệch cao giữa các vùng, miề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mức đóng góp bảo hiểm y tế. Qua nghiên cứu Tờ trình của Chính phủ, Dự thảo Luật  và nghị định, một số điều của Luật bảo hiểm y tế. Tôi đồng ý với việc thay đổi quy định từ việc ấn định một khoản tiền một tỷ lệ phải đóng nhất định, thay vào đó là quy định tỷ lệ mức trần phải đóng cao nhất. Từ đó Chính phủ căn cứ các đối tượng, tình hình thực tế bảo đảm cân đối quỹ từng giai đoạn để quy định mức thu theo giới hạn tối đa được Luật cho phép. Tuy nhiên, tôi không nhất trí việc chỉ quy định một mức trần tối đa chung để áp dụng cho tất cả các đối tượng tham gia bảo hiểm y tế bắt buộc và bảo hiểm y tế tự nguyện như trong Dự thảo Luật và dự thảo nghị định đã quy định, vì thực tế như hiện nay thì không thể thực hiện. Bản chất của sự chia sẻ, ý nghĩa nhân đạo bị hạn chế, vai trò hỗ trợ của Nhà nước chưa được cụ thể hóa sâu sắc. Không phù hợp với thực tiễn về chênh lệch thu nhập đang diễn ra giữa các tầng lớp dân cư ở từng khu vực và từng vùng, miền hiện nay. Tôi đề nghị thiết kế nhóm lại theo mức độ ưu tiên thực hiện chính sách của 25 nhóm đối tượng bắt buộc phải tham gia bảo hiểm y tế tại Điều 12 của Dự thảo Luật đã quy định thành 2 nhóm lớn: Một nhóm có mức đóng góp tối đa là 6% và một nhóm có mức đóng góp tối đa là 3%.</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về việc cùng chi trả chi phí khám, chữa bệnh. Tôi nhất trí quy định trong việc thực hiện cùng chi trả như lý giải của Ủy ban các vấn đề xã hội của Quốc hội và ý kiến của một số đại biểu đã phát biểu. Vì quy định như vậy sẽ góp phần kiểm soát chống lạm dụng bảo hiểm y tế vấn đề tồn tại như chưa được giải quyết trên thực tế đang diễn ra được nêu trong Tờ trình của Chính phủ phù hợp với cơ chế thị trường, việc kiểm soát bằng cơ chế chính sách phải song song với việc vận dụng nêu cao tinh thần cảnh giác của các đối tượng đã tham gia bảo hiểm y tế. Qua việc cùng chi trả người bệnh sẽ biết và giám sát được tổng số bảo hiểm y tế đã chi cho họ và cũng là cách để thực hiện chủ trương xã hội hóa công tác chăm sóc sức khỏe cho nhân dân, đồng thời làm tăng thêm phần thu đối với Quỹ bảo hiểm y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ăm, về bố cục dự thảo luật, tôi đề nghị cần bổ sung thêm về các đối tượng được Nhà nước đảm bảo đóng một phần hoặc toàn bộ bảo hiểm y tế. Vì như đã nói ở phần phạm vi điều chỉnh của luật này, phần bảo hiểm y tế bắt buộc không mang bản chất thương mại như phần y tế bảo hiểm tự nguyện. Ở đây thể hiện bản chất sự ưu việt của Nhà nước xã hội chủ nghĩa Việt Nam chúng ta khác với các nước khác. Mặt khác sau khi luật này được thông qua và có hiệu lực thi hành thì những quy định của các văn bản dưới luật hiện nay đang thực thi những vấn đề trái với luật này phải xem xét sửa đổi trong khi văn bản có giá trị pháp lý cao hơn không có quy định thì không thể cụ thể hóa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tôi đề nghị quy định trong luật một điều mới riêng cho các đối tượng được Nhà nước đảm bảo toàn bộ hoặc một phần khoản đóng bảo hiểm y tế gồ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ẻ em dưới 6 tuổi ở các vùng điều kiện kinh tế xã hội đặc biệt khó khăn theo quy định của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ác đối tượng chính sách, đối tượng yếu thế như phụ nữ đơn thân không nơi nương tựa, người cao tuổi, người tàn t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sáu, tại Điều 14 dự thảo Luật bảo hiểm y tế quy định mức và trách nhiệm đóng bảo hiểm y tế bắt bu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húng tôi đề nghị Ban soạn thảo và Quốc hội xem xét sửa lại tiêu đề phù hợp với nội dung điều luật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Thị Thu Hà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tâm đắc với tất cả các ý kiến của các đại biểu phát biểu trước tôi, hầu hết các ý kiến phát biểu đều thể hiện đúng tâm tư, nguyện vọng và sự mong muốn của nhiều đối tượng tham gia bảo hiểm y tế bắt buộc và bảo hiểm y tế tự nguyện trong thời gian sắp tới. Đóng góp cho dự án Luật Bảo hiểm y tế, tôi xin tham gia góp ý mấy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dự án luật, tôi hoàn toàn tán thành tên gọi như dự thảo là Luật Bảo hiểm y tế ,vì tôi cho rằng nội hàm của các điều luật như trong dự thảo luật đặc biệt là giới hạn phạm vi điều chỉnh loại hình y tế tại Khoản 3, Điều 1 đã thể hiện bản chất của tên gọi. Hơn nữa tên gọi này đã được sử dụng ổn định hơn 15 năm dù hiện nay có bổ sung, hoàn chỉnh và cụ thể hoá chính sách bảo hiểm y tế thì bản chất bảo hiểm y tế theo quan điểm chủ trương của Đảng là không thay đổi, do vậy chúng ta vẫn giữ như tên gọi c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uyên tắc bảo hiểm y tế thể hiện tại Điều 3 dự thảo luật, tôi thống nhất với 5 nguyên tắc đã nêu, tôi cho rằng bảo hiểm y tế là hoạt động do Nhà nước tổ chức vì mục tiêu chăm sóc sức khoẻ nhân dân được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 chức chăm sóc sức khoẻ qua bảo hiểm y tế phải khẳng định đây là một loại dịch vụ công đặc biệt, quá trình tổ chức thực hiện đòi hỏi phải có sự cộng tác trách nhiệm của người tham gia, tổ chức quản lý điều hành và cơ sở cung cấp dịch vụ đồng thời cũng phải đảm bảo quyền lợi của các bên, có như vậy mới đảm bảo được tính công bằng trong đóng, hưởng, nộp và chi trả, đây là nguyên tắc không thể thiếu được, qua 15 năm vận hành thì tính công bằng này chưa được thể hiện đúng, đủ cụ thể là ở việc quy định cứng nhắc về cơ sở khám chữa bệnh ban đầu, từ chối chi trả không đúng, không có cơ sở khám chữa bệnh ban đầu hoặc ở việc quy định danh mục thuốc, cấp phát giới hạn theo hợp đồng, không theo mức độ bệnh trạng của người tham gia bảo hiểm y tế v.v... Nên tôi đề nghị bổ sung quy định về nguyên tắc công bằng trong Điều 3 để định hướng thể hiện một số điều luật của các chương sau về bảo đảm quyền lợi cho người tham gia, cụ thể bổ sung thêm một nguyên tắc là bảo đảm công bằng về trách nhiệm, nghĩa vụ và quyền lợi của các bên liên quan bảo hiểm y tế sau nguyên tắc của Khoản 1, Điều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bảo hiểm y tế cho nông dân, theo Điều 13 tôi thống nhất với ý kiến của các đại biểu trước, tôi xin nói củng cố thêm, khẳng định thêm là lộ trình bảo hiểm y tế toàn dân là lộ trình mà Đảng và Nhà nước ta đang phấn đấu vươn tới. Đối tượng nông dân tham gia bảo hiểm y tế bắt buộc theo như lộ trình sẽ thực hiện ở năm 2014. Tôi xin đề nghị Chính phủ cân nhắc nên thực hiện bảo hiểm y tế bắt buộc cho nông dân từ năm 2010 và có sự hỗ trợ của ngân sách Trung ương và ngân sách địa phương với tỷ lệ 50/50 hay 40/60 như các lý do và giải pháp theo Báo cáo thẩm tra của Ủy ban Các vấn đề xã hội đã phân tích và các đại biểu trước tôi cũng đã nêu nhằm thực hiện mục tiêu rất ưu việt của Nhà nước ta là chăm sóc sức khỏe cho nhân dân, nhất là đối tượng người dân lao động ở lĩnh vực nông nghiệp, lâm nghiệp, ngư nghiệp. Sống và lao động ở những vùng nông thôn, vùng sâu, vùng xa, vùng cao khó khăn, lao động trong môi trường vất vả và thường xuyên bị đe dọa sức khỏe do môi trường lao động hiện nay đang bị ô nhiễm. Hơn nữa, nông dân chịu nhiều thiệt thòi trong việc thực hiện và thụ hưởng các điều kiện về phúc lợi xã hội. Tôi đề xuất các vấn đề trên mong muốn Chính phủ, ngành y tế cần có lộ trình đầu tư cho tuyến y tế cơ sở đủ mọi mặt, trước hết là thiết bị kỹ thuật và nhân lực vận hành để thực hiện công tác khám chữa bệnh cho nông dân, cơ sở y tế được phủ khắp các vùng miền nông thôn, đảm bảo cho yêu cầu chăm sóc sức khỏ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2 đối tượng đóng bảo hiểm y tế, ý kiến của tôi tham gia vào điều này ở Khoản 7, Điều 12 quy định trẻ em dưới 6 tuổi là đối tượng bảo hiểm y tế bắt buộc, đối tượng này được Nhà nước hỗ trợ 100% đúng theo Điều 15 của Luật Bảo vệ, chăm sóc sức khỏe trẻ em. Khoản 3, Điều 20 thời gian thẻ bảo hiểm y tế cho trẻ em có giá trị sử dụng quy định: "có giá trị sử dụng đủ 72 tháng tuổi" quy định này theo tôi nhất quán với chính sách pháp luật của việc bảo vệ, chăm sóc và giáo dục trẻ em. Tuy nhiên, tôi cho rằng Nhà nước hỗ trợ 100% kinh phí để  trẻ em được chăm sóc sức khỏe ban đầu khám chữa bệnh tại các cơ sở y tế công cộng, nhằm mục tiêu vì sức khỏe tương lai của cộng đồng vì thể lực, tầm vóc và trí tuệ thế hệ trẻ.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đề nghị Chính phủ nghiên cứu thêm trẻ 6 tuổi đã vào lớp 1, nếu dừng lại đủ 72 tháng tuổi là còn 1 khoảng thời gian từ 1- 6 tháng các cháu mới vào lớp 1, sẽ tiếp tục là đối tượng đóng bảo hiểm y tế bắt buộc, thực tế không phải ít cháu không liên tục là đối tượng tham gia bảo hiểm y tế bắt buộc. Việc tổ chức đóng, cấp, phát thẻ giai đoạn này không khả thi, bỏ sót rất nhiều đối tượng,nhất là đối tượng trẻ học mẫu giáo bán trú hoặc không đi nhà trẻ liên tục. Đây là khoảng thời gian các cháu không được quan tâm chăm sóc sức khỏe tốt. Do vậy, tôi kiến nghị Chính phủ có thể bằng nhiều nguồn hình thành Quỹ bảo hiểm y tế, bổ sung thêm thời gian trẻ em được hưởng bảo hiểm y tế bắt buộc cho đến khi vào lớp 1 đối với đối tượng trẻ 6 tuổi vào lớp 1. Có như vậy không có khoảng trống giữa đối tượng quy định trong lộ trình đầu và đối tượng quy định ở lộ trình tiếp theo, quan trọng hơn là các cháu được chăm sóc sức khỏe liên t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số nội dung cụ thể nữa tôi xin gửi lại Ban soạn thảo.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Kim Anh  - Trà V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15 năm qua Việt Nam thực hiện bảo hiểm y tế trên cơ sở các chính sách và văn bản quy định dưới luật nên bộc lộ những vấn đề bất cập, thiếu công bằng trong chi trả khám chữa bệnh bảo hiểm y tế, Quỹ bảo hiểm y tế bị lạm dụng, nên luôn bị bội chi năm sau cao hơn năm trước. Do vậy việc ban hành Luật bảo hiểm y tế là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Luật bảo hiểm y tế áp dụng cho mọi tầng lớp của xã hội nên đòi hỏi phải cụ thể, chi tiết và chặt chẽ để dễ thực hiện. Vì vậy tôi đề nghị Ban soạn thảo cân nhắc và quy định chi tiết, cụ thể hơn ở các điều khoả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5, Điều 12 quy định rõ đối tượng đóng bảo hiểm xã hội bắt buộc, không nên ghi "các đối tượng khác theo quy định của Chính phủ". Tôi đề nghị "các đối tượng khác" đó là những cán bộ bán chuyên trách ở cấp xã, phường, thị trấn vì đội ngũ cán bộ này là những người trực tiếp giải quyết những công việc ở cơ sở, rất vất vả nhưng thu nhập thấp, kinh tế của bản thân và gia đình khó khăn, nhất là cán bộ ở vùng sâu, vùng xa. Vì vậy đề nghị Chính phủ nên quan tâm, hỗ trợ 50% mua bảo hiểm y tế cho đối tượng này và quy định cụ thể và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i, Khoản1, Điều 14 về mức đóng hàng tháng của đối tượng quy định tại Khoản 23, Điều 12 luật này tối đa bằng 6% mức lương tối thiểu chung, do đối tượng tự đóng và được ngân sách nhà nước hỗ trợ mức đó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14 ghi: "Chính phủ quy định cụ thể mức đóng, mức hỗ trợ của ngân sách nhà nước cho các đối tượng quy định tại Điều 12 luật này" vì sao không quy định cụ thể mức đóng, mức hỗ trợ của từng đối tượng vào luật mà phải giao cho Chính phủ. Tôi thấy trong một điều luật vừa có tính cụ thể lại vừa có quy định theo tính định hướng chung chung, nên dẫn đến khó thực hiện. Khoản 4, Điều 20 quy định: "thẻ bảo hiểm y tế không có giá trị sử dụng trong những trường hợ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a, thẻ đã hết thời hạn sử dụng. Tôi đề nghị bỏ điểm này vì thẻ đã hết hạn thì đương nhiên không còn có giá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iều 31 quy định: người tham gia bảo hiểm y tế phải xuất trình ngay thẻ bảo hiểm y tế và giấy chứng minh nhân dân khi đến khám chữa bệnh. Trong khi đó ở Khoản 3, Điều 21 quy định trong thời hạn 15 ngày làm việc, kể từ ngày nhận đủ hồ sơ quy định tổ chức bảo hiểm y tế phải cấp thẻ bảo hiểm y tế cho người tham gia bảo hiểm y tế đúng quy định. Quy định như vậy sẽ gây khó khăn cho người tham gia bảo hiểm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ví dụ, khi trong thời gian chờ thẻ bảo hiểm y tế, người tham gia bảo hiểm y tế bị bệnh phải đi khám, chữa bệnh thì không có thẻ bảo hiểm y tế mà xuất trình ngay. Tôi đề nghị quy định thêm cụm từ "hoặc phiếu thu tiền đóng bảo hiểm y tế đối với bảo hiểm y tế tự nguyện và xác nhận đã đóng bảo hiểm y tế của cơ quan bảo hiểm xã hội đối với bảo hiểm y tế bắt buộc" thành câu hoàn chỉnh là "người tham gia bảo hiểm y tế phải xuất trình ngay thẻ bảo hiểm y tế hoặc phiếu thu tiền đóng bảo hiểm y tế đối với bảo hiểm y tế tự nguyện và xác nhận đã đóng bảo hiểm y tế của cơ quan bảo hiểm xã hội đối với bảo hiểm y tế bắt bu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1, 22, 23 quy định về việc cấp, cấp lại và đổi thẻ bảo hiểm y tế. Tôi đề nghị nên quy định cụ thể, rõ ràng về trách nhiệm của chính quyền địa phương và cơ quan chức năng trong việc thực hiện cấp thẻ bảo hiểm y tế, vì qua thực tế thủ tục cấp thẻ bảo hiểm y tế trong đó có việc cấp thẻ bảo hiểm y tế cho người nghèo, các đối tượng chính sách và đổi thẻ bảo hiểm y tế hàng năm, thường chậm chễ gây khó khăn, phiền phức cho đối tượng tham gia bảo hiểm y tế khi đi khám chữa bệnh vào những tháng giao thời. Có tình trạng thẻ bảo hiểm y tế ghi sai tên, tuổi, giới tính, địa chỉ của người đóng bảo hiểm y tế so với chứng minh nhân dân, làm khó khăn cho cán bộ y tế và đối tượng đóng bảo hiểm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ộ trình thực hiện bảo hiểm y tế bắt buộc tôi đồng ý giải thích của Chính phủ và nội dung quy định ở Điều 13 Dự thảo Luật là để thực hiện bảo hiểm y tế bắt buộc toàn dân cần có lộ trình đến năm 2010, 2012, 2014 tùy theo đối tượng. Trong lúc thực hiện lộ trình vẫn tiếp tục duy trì loại hình bảo hiểm y tế tự nguyện, nếu quy định bảo hiểm y tế bắt buộc toàn dân ngay, chúng ta sẽ gặp nhiều khó khăn trong tổ chức thực hiện, bởi thực tế phần đông dân còn nghèo, thu nhập bấp bênh, không ổn định, nên không đủ khả năng đóng bảo hiểm y tế bắt buộc, ngân sách Nhà nước không đủ khả năng hỗ trợ cho các đối tượng chính sách. Vì vậy, tính khả thi của luật sẽ không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ức đóng bảo hiểm y tế, tôi đồng ý với loại ý kiến thứ hai trong Tờ trình của Chính phủ và đồng tình với nội dung phân tích của Ủy ban Các vấn đề xã hội của Quốc hội là mức đóng bảo hiểm y tế bắt buộc là 5%, các đối tượng do ngân sách hỗ trợ cũng phải đảm bảo bằng 3% mức lương tối thiểu chung, về bộ máy tổ chức quản lý Quỹ bảo hiểm y tế. Qua thực tế nhiều năm qua, Quỹ bảo hiểm y tế cũng bị lạm dụng do nhiều nguyên nhân. Trong đó nguyên nhân thiếu kiểm tra, kiểm soát. Vì vậy, ngoài việc quy định rõ vai trò và trách nhiệm của cơ quan bảo hiểm y tế, luật cũng cần bổ sung thêm quy định về Hội đồng quản lý Quỹ bảo hiểm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ý kiến của Ủy ban Các vấn đề xã hội đã phân tích trong Báo cáo thẩm tra Dự án Luật bảo hiểm y tế. Có như vậy mới có thể chấm dứt được những hạn chế mà trong Tờ trình Chính phủ đã nêu, tạo được niềm tin của người đóng bảo hiểm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iều 19 quy định hình thức đóng bảo hiểm y tế tự nguyện thực hiện 6 tháng một lần, 12 tháng một lần. Tôi đề nghị thêm hình thức đóng 3 tháng một lần, vì thực tế những người tham gia bảo hiểm y tế tự nguyện đa phần là dân nghèo, có thu nhập thấp, nếu quy định 6 tháng, 12 tháng đóng một lần thì số tiền quá nhiều so với khả năng tài chính của mỗi gia đình khó khăn, nhất là dân ở nông thôn và dân nghèo ở thành t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0 quy định chi phí quản lý bộ máy tổ chức của bảo hiểm y tế có 2 khoản. Khoản 1 quy định chi phí quản lý bộ máy của tổ chức bảo hiểm y tế bằng mức quản lý chi phí của cơ quan hành chính Nhà nước. Khoản 2, Chính phủ quy định nội dung chi và tỷ lệ trích từ Quỹ bảo hiểm y tế cho chi phí quản lý. Theo tôi, Khoản 1 đã quy định rõ mức chi quản lý bộ máy tổ chức bảo hiểm y tế, bằng mức chi quản lý của cơ quan hành chính Nhà nước không cần phải có Khoản 2. Vì vậy đề nghị bỏ Khoản 2, Điều 40.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Nhượng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bảo hiểm y tế tôi đồng tình với nhiều đại biểu đã phát biểu trước tôi về sự cần thiết phải ban hành Luật bảo hiểm y tế với các quan điểm chỉ đạo đã nêu trong Tờ trình của Chính phủ. Tức là dự thảo luật thể chế hóa đường lối, chủ trương của Đảng và thực hiện bảo hiểm y tế toàn dân hướng tới mục tiêu công bằng và hiệu qủa. Trong Dự án luật này cũng phải kế thừa và phát huy những kết quả đạt được trong bảo hiểm y tế của 15 năm qua. Nghiên cứu, vận dụng những kinh  nghiệm tốt của các nước trên thế giới và khu vực, đồng thời phù  hợp với điều kiện kinh tế xã hội của chúng ta nhất là về cơ chế thị trường định hướng xã hội chủ nghĩa, bảo đảm tính đồng bộ. Nghiên cứu toàn bộ dự án luật này tôi đồng tình với nhiều nội dung của dự án luật. Tuy nhiên về những nội dung mà đã được các đại biểu trước phát biểu, tôi không phân tích lại, tôi xin được bày tỏ quan điểm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phạm vi điều chỉnh của luật, về loại hình bảo hiểm y tế, về quy định cùng chi trả, về quản lý Quỹ bảo hiểm y tế và về tổ chức bộ máy. Những vấn đề này tôi hoàn toàn đồng tình với dự án luật. Còn lại những vấn đề sau đây chúng tôi xin được phát biểu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rong Tờ trình của Chính phủ có nêu rõ thực trạng, thực hiện chính sách bảo hiểm y tế trong 15 năm qua và đã chỉ ra 8 vấn đề hạn chế. Qua đó việc xây dựng Luật Bảo hiểm y tế lần này đã được Ban soạn thảo cố gắng khắc phục những hạn chế bằng những quy định mới nêu trong dự án Luật. Trong đó, tôi đặc biệt chú ý đến Điểm 5 của Tờ trình của Chính phủ. Điểm 5 nói cái hạn chế là cơ sở vật chất, trang thiết bị, đội ngũ cán bộ y tế, nhất là y tế tuyến cơ sở chưa được chú trọng, rồi chưa được tập trung đầu tư. Quy trình thủ tục khám, chữa bệnh bảo hiểm y tế chưa thật sự thuận tiện, còn gây phiền hà cho người bệnh, dẫn đến chất lượng khám bệnh, chữa bệnh chưa đáp ứng yêu cầu. Hạn chế này đương nhiên là phải có nhiều giải pháp chứ không chỉ là quy định trong Luật bảo hiểm này mà có thể khắc phục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cần phải nói là trong những năm qua người được thực hiện bảo hiểm y tế rất kêu ca xung quanh chuyện chất lượng. Đi tiếp xúc với cử tri thì cử tri nào cũng bàn đến chuyện chất lượng bảo hiểm y tế, chất lượng của các cơ sở khám, chữa bệnh bảo hiểm y tế. Có sự phân biệt, là không nói rồi, đó là thái độ nhưng mà việc khám để bảo đảm chất lượng thì đọc trong toàn bộ dự án Luật này tôi thấy việc khắc phục của dự án Luật này chưa rõ. Bởi vì, tại chương IX của dự án Luật thì quy định quyền và trách nhiệm của các bên liên quan đến bảo hiểm y tế. Tại Điều 49 nói rằng: trách nhiệm của cơ sở khám, chữa bệnh bảo hiểm y tế tại Khoản 1 thì cũng chỉ dừng lại ở quy định là bảo đảm chất lượng cho người tham gia bảo hiểm y tế. Còn cái bảo đảm chất lượng này thì việc đánh giá chất lượng có tốt hay không, hoặc là có đạt yêu cầu hay không thì dừng lại đánh giá này mang tính đặc thù, cho nên phải thông qua kiểm tra giám sát, giám định của Tổ chức bảo hiểm y tế. Ta thấy cơ sở bảo hiểm y tế có khá nhiều, số lượng người tham gia khám chữa bệnh y tế theo bảo hiểm khá nhiều. Vậy, quy định Tổ chức bảo hiểm y tế này tiến hành giám định đánh giá, kiểm định chất lượng liệu có kham nổi yêu cầu chung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cần suy nghĩ và tiếp tục để làm sao có một định chế khả thi trong việc kiểm tra, đánh giá chất lượng của các cơ sở khám chữa bệnh bảo hiểm y tế. Đó là vấn đề chúng tôi thấy rất quan tâm, đọc đi đọc lại thấy điều này chưa rõ ràng, nếu chúng ta quy định chưa rõ ràng cũng sẽ lặp lại chuyện các cơ sở khám chữa bệnh y tế không đạt chất lượng, người đi khám theo thẻ bảo hiểm y tế sẽ có phàn nàn. Nếu qua kiểm tra rồi, phát hiện cơ sở khám chữa bệnh y tế không đảm bảo chất lượng hoặc có những  vi phạm thì xử lý như thế nào? Ở đây nói xử lý theo quy định pháp luật, nhưng tôi thấy tổ chức bảo hiểm y tế ký hợp đồng với các cơ sở khám chữa bệnh, nếu quy định không rõ đến đó chỉ có việc giải quyết anh khám không đạt chất lượng, chấm dứt hợp đồng, thôi hợp đồng. Liệu như thế đã tương xứng chưa? Đó là tôi thấy Dự án luật cần phải làm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muốn nói đến bảo hiểm y tế toàn dân, theo Khoản 4, Điều 2 được khẳng định bảo hiểm y tế toàn dân phải đạt đến chỗ tất cả nhân dân thực hiện đóng bảo hiểm y tế bắt buộc và lộ trình này thì đến năm 2014 hoặc 2015 theo Tờ trình của Chính phủ có khoảng 80 - 85% dân số được bao phủ về bảo hiểm y tế. Vậy thì có tỷ lệ bao nhiêu dân số, nếu dự án luật lường được có bao nhiêu dân số thực hiện đóng bảo hiểm y tế bắt buộc, còn lại những loại hình bảo hiểm khác bao nhiêu % và liệu như vậy chúng ta xác định lộ trình bắt đầu thực hiện bảo hiểm y tế toàn dân là năm nào, chúng tôi cũng không thấy rõ, bởi vì chưa chỉ ra được mà mới chỉ ra sự bao trùm của bảo hiểm y tế. Cho nên, tôi đề nghị Ban Soạn thảo tiếp tục nghiên cứu để có quy định rõ trong lộ trình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Y Ngọc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với Tờ trình của Chính phủ và Báo cáo thẩm tra của Ủy ban Thường vụ Quốc hội. Tôi xin tham gia vào dự thảo luật về những vấn đề mà tô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dự án luật, tôi đồng tình với tên gọi Luật bảo hiểm y tế như Tờ trình của Chính phủ.</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loại hình bảo hiểm y tế, tôi đồng tình với ý kiến thứ nhất là thực hiện bảo hiểm y tế bắt buộc toàn dân, có lộ trình đến năm 2010, 2012, 2014 tùy theo đối tượng trong lúc thực hiện lộ trình vẫn duy trì loại hình bảo hiểm y tế tự nguyện. Thưa Quốc hội, tôi nghĩ rằng lộ trình tiến tới bảo hiểm y tế toàn dân không phải là một sớm, một chiều mà là một quá trình có thể kéo dài nhiều năm. Qua nghiên cứu của WTO thì khoảng thời gian thực hiện ở một số nước như Nhật Bản là 36 năm, Hàn Quốc 26 năm, Thái Lan là 27 năm. Vì vậy, Ban Soạn thảo cần nghiên cứu chủ động từng bước đi, không nên ấn định thời điểm đặt mục tiêu quá gần 2010. Bởi vì thực tiễn cho thấy các yếu tố như điều kiện kinh tế, nhận thức của người dân và trình độ tổ chức quản lý là những yếu tố cơ bản quyết định đến sự thành công của bảo hiểm y tế toàn dân. Vì vậy Chính phủ cần thiết lập phương án phù hợp với điều kiện thực tiễn, cân đối giữa quyền lợi và nghĩa vụ, bảo đảm an toàn về tài chính. Về các điều cụ thể, tôi xin tham gia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5, Điều 3, về nguyên tắc bảo hiểm y tế quy định Quỹ bảo hiểm y tế được quản lý tập trung thống nhất, công khai, minh bạch, bảo đảm cân đối thu chi và được Nhà nước bảo hộ. Quy định như vậy đã thể hiện được đầy đủ yêu cầu, tính chất và hiệu quả của việc quản lý nguồn Quỹ bảo hiểm y tế từ nhiều góc độ khác nhau. Mặc dù đây là điểm mới so với những quy định trước đây là của bảo hiểm y tế phải bảo đảm cân đối, thu chi. Thực tế trong 2 năm trở lại đây, khi triển khai thực hiện điều lệ bảo hiểm y tế theo Nghị định 63 của Chính phủ, đã cảnh báo về sự phá vỡ quỹ và sự tồn tại của chính sách bảo hiểm y tế, thực tế đã chi hết nguồn quỹ bảo hiểm tồn tích hơn 10 năm qua và đang phải vay mượn thêm từ quỹ bảo hiểm xã hội để chi trả. Do vậy Quỹ bảo hiểm y tế tự cân đối là rất cần thiết, nhưng việc tính toán dự báo quỹ là rất phức tạp, đề nghị Ban soạn thảo cân nhắc lại quy định trê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quy định chính sách của Nhà nước đối với bảo hiểm y tế tại Điều 4. Tôi đề nghị Ban soạn thảo bổ sung Khoản 5 là: "đa dạng hóa và khuyến khích đầu tư phát triển cơ sở sản xuất và cung cấp thuốc vật tư, y tế, phục vụ cho việc khám bệnh, chữa bệnh cho người tham gia bảo hiểm y tế. Vì việc khuyến khích các cơ sở khám, chữa bệnh ngoài hệ thống y tế Nhà nước có đủ điều kiện vật chất và chuyên môn tham gia khám, chữa bệnh cho người có thẻ bảo hiểm y tế sẽ làm giảm sức ép về cung cầu hiện nay, giảm tải cho nhiều bệnh viện Trung ương và góp phần thiết thực vào việc nâng cao chất lượng khám, chữa bệnh. Tôi xin hết ý kiến, xin cảm ơn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anh Hòa  - Bắc N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5 ý kiến như sau về Dự thảo Luật bảo hiểm y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việc quy định Thẻ bảo hiểm y tế có giá trị sử dụng đối với quyền lợi chăm sóc thai sản của những người tham gia bảo hiểm y tế tự nguyện lần đầu hoặc không liên tụ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an soạn thảo cần xem xét lại, tôi hiểu Dự thảo quy định như vậy để khuyến khích mọi người mua bảo hiểm y tế một cách liên tục, xong chúng ta đều biết có rất nhiều lý do để người mua bảo hiểm y tế không thực hiện liên tục được, trong đó có những lý do thuộc về chất lượng khám chữa bệnh, lý do về vấn đề thu nhập và kể cả có lý do chúng ta có thời gian ngừng không bán bảo hiểm y t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ề nghị dự thảo chỉ nên quy định quyền lợi về chăm sóc thai sản là 180 ngày vì 4 lý do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ười trực tiếp được hưởng quyền lợi chăm sóc thai sản là phụ nữ nhưng đó không phải là việc riêng của phụ nữ, quyền lợi này không phải chỉ cho phụ nữ mà chính là chúng ta cho thế hệ tương lai của đất nước. Trong lúc nhận thức của các gia đình về chăm sóc thai sản còn hạn chế thì việc quy định 270 ngày, cộng với quy định chỉ được hưởng 80% chi phí đã thực sự tạo ra gánh nặng và cũng là thiệt thòi cho phụ nữ.</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chúng ta cũng đang phải đầu tư nguồn lực để vận động phụ nữ có thai đi khám thai đủ 3 lần, để có thể đảm bảo chăm sóc thai nghén cho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óm đối tượng này tức là nhóm đối tượng chủ yếu mua bảo hiểm y tế tự nguyện, cũng là nhóm hiện nay Nhà nước của chúng ta có rất ít những chính sách hỗ trợ nhất là hỗ trợ liên quan đến việc thực hiện thiên chức của phụ nữ là mang thai, sinh con hoặc nuôi con bằng sữa mẹ.</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ếu chúng ta quy định thời gian như dự thảo tức là 270 ngày thì vô hình chung chúng ta đã tạo ra sự bất bình đẳng giữa các trẻ em ngay từ khi trẻ em còn trong bụng mẹ.</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ấn đề thụ thai, mang thai, sinh con và nuôi con bằng sữa mẹ là thiên chức rất cao quý của phụ nữ, nhưng không phải 100% phụ nữ đều thực hiện được thiên chức cao quý này. Để có được đứa con, nhiều phụ nữ đã phải nhờ vào sự can thiệp của tiến bộ y họ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hóm đối tượng phụ nữ độc thân hoặc có chồng nhưng không may mắn trong việc thực hiện chức năng sinh sản, có nhu cầu sinh con theo phương pháp khoa học được Nhà nước quan tâm tạo điều kiện bằng việc cho phép họ được thực hiện nguyện vọng chính đáng này. Khi họ sử dụng phương pháp này thực chất cũng là một hình thức sử dụng dịch vụ kỹ thuật cao và thuốc có chi phí lớn, thụ thai, mang thai, nuôi một đứa trẻ từ khi ra đời cho đến khi trưởng thành phụ nữ có chồng gặp nhiều khó khăn, phụ nữ đơn thân càng khó khăn h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cần thống kê phân loại phụ nữ sử dụng phương pháp sinh con theo khoa học, để tính toán quy định phạm vi chi trả bảo hiểm y tế cho các đối tượng này theo hướng chi toàn bộ Quỹ bảo hiểm y tế đối với những hạng mục chi phí thông thường. Thứ hai là cùng chi trả đối với việc sử dụng các dịch vụ kỹ thuật cao. Tỷ lệ cần chi trả được quy định hợp lý cho các nhóm đối tượ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đối với bảo hiểm y tế nông dân, chúng ta đều biết trong hơn 20 năm đổi mới, giai cấp nông dân có nhiều đóng góp trong thành tựu phát triển kinh tế - xã hội của đất nước. Thực tế đời sống và sự thụ hưởng những thành quả đổi mới của nông dân chưa tương xứng, bảo hiểm y tế để bảo đảm an sinh xã hội. Vì vậy, tôi nhất trí với đề nghị của Ủy ban các vấn đề xã hội của Quốc hội, Nhà nước nghiên cứu để hỗ trợ một phần cho nông dân trong việc mua bảo hiểm y tế, nếu như nông dân được hỗ trợ chúng ta giải quyết được cả đối tượng lớn là cán bộ không chuyên trách công tác ở cơ sở.</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tôi nhận được ý kiến của cử tri phản ánh việc trẻ em dưới 6 tuổi được chi trả toàn bộ bảo hiểm y tế, nhưng người mẹ đi theo để trông con phải trả tiền giường. Vì vậy, phạm vi quyền lợi của người tham gia bảo hiểm y tế, tôi đề nghị Dự thảo luật nên nghiên cứu có quy định về vấn đề trả tiền giường của thân nhân trẻ em dưới 6 tuổi. Theo tôi nên quy định cụ thể thân nhân trẻ em dưới 6 tuổi không phải trả tiền giường bệ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uối cùng, ở Điều 7, Khoản 12 quy định việc tham gia bảo hiểm y tế tự nguyện theo hình thức hộ gia đình, quy định này đã được nhân dân không đồng tình, đồng chí Bộ trưởng Bộ Y tế khi trả lời chất vấn thì đã cam kết là sẽ bãi bỏ quy định này. Nay thì chẳng những đã không bãi bỏ lại còn đưa vào một văn bản có tính pháp lý cao hơn là Luật bảo hiểm y tế. Tôi chắc là chúng ta cũng lại sẽ tiếp tục nhận được những ý kiến của cử tr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Dung  - An Gi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vấn đề mà tôi quan tâm và các đại biểu khác có đề cập. Có những vấn đề mà chúng tôi cũng cần trao đổi, làm rõ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mở rộng đối tượng tham gia bảo hiểm y tế và mở rộng đối tượng được Nhà nước hỗ trợ theo thứ tự ưu tiên đối với lộ trình của Chính phủ thì tôi hoàn toàn thống nhất. Vì sao như vậy? cũng có những đại biểu nói ra không nên có lộ trình và cũng có những đại biểu nói là không nên bổ sung ngay 5 đối tượng. Theo suy nghĩ và nghiên cứu của tôi: nguyên tắc chung trong việc tham gia bảo hiểm y tế là lấy số đông bù số ít là một giải pháp trong tình trạng kinh tế ngân sách của chúng ta còn rất khó khăn. Và việc hướng tới một lộ trình bảo hiểm y tế toàn dân để chia sẻ là cần thiết và cần phải được đẩy mạnh. Nhưng việc đẩy mạnh đó còn theo túi tiền của ngân sách và phải đảm bảo trước hết là mục tiêu cho việc chăm sóc sức khoẻ cho nhân dân phòng bệnh là chính. Theo tôi Chính phủ là người gác cổng và người nắm túi tiền thì khả năng thực thi ngân sách và khả năng của những đối tượng bị chi phối, những đối tượng yếu thế, tôi nghĩ Chính phủ có tính toán rất cẩn trọng, tôi tin tưởng ở Chính phủ bởi vì là người gác cổng, người nắm túi tiền thì phải cân đối được túi tiền của mình. Nếu đưa ra mà không cân đối được với thực trạng vừa qua, có những chủ trương thực hiện về quỹ bảo hiểm, lúc thì dư, lúc thì thâm thụt. Tôi nghĩ Chính phủ chắc đã có bài học kinh nghiệm, tôi đồng tình về lộ trình này, tôi nghĩ Chính phủ đã có cân nhắc.</w:t>
      </w:r>
    </w:p>
    <w:p>
      <w:pPr>
        <w:pStyle w:val="Normal1"/>
        <w:ind w:firstLine="595"/>
        <w:jc w:val="both"/>
        <w:rPr/>
      </w:pPr>
      <w:r>
        <w:rPr>
          <w:rFonts w:eastAsia="Times New Roman" w:cs="Times New Roman" w:ascii="Times New Roman" w:hAnsi="Times New Roman"/>
          <w:color w:val="0000FF"/>
          <w:sz w:val="26"/>
        </w:rPr>
        <w:t>Thứ hai, vấn đề xây dựng mệnh giá thẻ bảo hiểm y tế và thanh toán Quỹ bảo hiểm y tế. Có một số việc tôi thống nhất với Tờ trình, kể cả Báo cáo thẩm tra, việc chúng ta xây dựng để tiến tới nhiều mệnh giá để có nhiều mức thụ hưởng, nhất là đối với những bệnh cần điều trị dịch vụ kỹ thuật cao mà chúng ta đang nhắm đến. Nghị định của Chính phủ cũng quy định mức hỗ trợ cho dịch vụ kỹ thuật cao tùy theo số tiền chi trả. Tôi đề nghị việc chi trả đối với sử dụng Qquỹ bảo hiểm cho người bệnh, theo tôi suy nghĩ trả theo mã bệnh, việc trả theo mã bệnh có thể làm cho người dân biết rõ hơn đối với loại bệnh đó thì người dân được nhà nước hỗ trợ bao nhiêu và người ta bù bao nhiê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mã bệnh điều trị bệnh ruột thừa là 300.000, tất cả dịch vụ kèm theo là bao nhiêu thì tôi nhà nước hỗ trợ cho tôi bao nhiêu, tôi tự lo bao nhiêu thì dễ hiểu hơn chứ nói dịch vụ cao 18 triệu, 20 triệu thì được chi bao nhiêu thì người dân rất khó hiểu, người ta muốn biết tôi bệnh đó thì nhà nước hỗ trợ bao nhiêu và tôi tự lo bao nhiêu thì sẽ dễ dàng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rong việc xây dựng mệnh giá và thanh toán quỹ bảo hiểm tôi nghĩ chi trả theo mã số thẻ bảo hiểm, có như vậy các cơ sở y tế sẽ yên tâm hơn không lo thất thu, khi họ mở mạng ra thấy hệ thống nối mạng báo có trong mã số bảo hiểm y tế thì chắc chắn sẽ được thanh toán không lo thất thu. Từ đó đảm bảo cho người thầy thuốc trị bệnh cho thuốc đúng bệnh, không lo có đúng theo danh mục hay không phải cho theo danh mục v.v....  rất khó khăn. Như vậy cũng giúp cho người dân được tự do lựa chọn nơi mà đăng ký khám chữa bệnh. Bởi vì mã số có bất cứ đâu họ có thể chữa bệnh được, đây là một lộ trình nếu chưa thực hiện được tôi cũng nghĩ tiến tới phải thực hiện vấn đề này. Khi trao đổi, các cơ quan bảo hiểm y tế nói cũng rất khó khăn trong việc thực hiện vấn đề này, tôi nghĩ khó khăn cho ngành nhưng mà phải tính toán đ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tiếp theo trong cơ chế quản lý và chế tài, xử lý tôi đề nghị về cung ứng và quản lý thuốc bảo hiểm y tế, vừa qua chúng ta thấy cơ quan bảo hiểm xã hội là cơ quan quản lý quỹ và chi trả, chi phí thuốc hầu như không có vai trò gì trong quản lý giá thuốc và cung ứng thuốc bảo hiểm y tế. Do vậy mà không kiểm soát được giá thuốc trong nhiều năm qua phải trả thanh toán chi phí giá thuốc rất cao hơn giá thị trường với cùng chủng loại và tại cùng thời điểm. Do vậy tôi đề nghị bổ sung quyền của tổ chức bảo hiểm trong này đối với cơ chế quản lý chúng ta cần phải tính toán. Sự quản lý, trách nhiệm, quyền lợi, cơ chế chúng ta cũng đi đôi với hành vi là xử lý những vi phạm trong đó có lợi dụng dịch vụ kỹ thuật cao, có vấn đề cho mượn thẻ bảo hiểm v.v... Hàng loạt vấn đề đặt r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tôi tiếp xúc thì các cơ quan kể cả y tế và ngành bảo hiểm nói rằng vừa qua chính sách không ổn định, vấn đề hướng dẫn cơ chế; về quản lý, xử lý quỹ cũng chưa rõ ràng và họ không biết dư phải làm sao và thiếu thì thế nào để họ tự bơi lội rất khó "dân thì trách, ngành thì buồn, y tế thì phiền". Đây là một vấn đề chúng ta cần phải có xử lý đúng mứ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nhỏ nữa tôi xin đề nghị cân nhắc trong khi dùng các từ ngữ sử dụng ở trong dự thảo luật. Ví dụ như từ "tàn tật", tôi đề nghị thay từ "khuyết tật" đi, dùng từ này những người bị khiếm khuyết này họ rất buồn, họ nói họ tàn rồi và gây cho họ một tâm lý rất bất a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ừ ngữ nữa tôi đề nghị cần phải nghiên cứu mặc dầu nó rất là nhỏ, nhưng tôi cũng không nghĩ các đại biểu tham gia đóng góp luật cho đoàn tôi cũng có suy nghĩ có khi lướt qua thì chúng ta thấy rằng từ này dùng cho mỗi vùng miền thì hiểu khác nhau. Ví dụ trong Khoản 6, Điều 26 nằm trong danh mục các trường hợp không thuộc phạm vi quyền lợi của người tham gia bảo hiểm, nó không phải là một loại bệnh. Đối với đồng bằng sông Cửu Long có tốn kém chi phí lớn đâu mà phải loại ra danh mục, ví dụ điều trị lác. Tôi thấy các ngành pháp luật nói bệnh này có gì to lớn lắm mà phải gác ngoài danh mục thế này. Dùng từ này thì mỗi người hiểu khác nhau, tôi đề nghị phải có sự giải thích từ ngữ hoặc ghi thế nào cho rõ để dễ xử lý.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Huyền Thái  - TP Hà N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o hiểu y tế là một chính sách xã hội của Đảng và Nhà nước mang ý nghĩa nhân đạo sâu sắc, vì thế nó cần có một hành lang pháp lý đủ mạnh để đáp ứng nhu cầu thực tế trong thời kỳ hội nhập và phát triển của đất nước. Chính vì vậy, xây dựng Luật bảo hiểm y tế sớm đưa vào thực tế là một việc làm cần thiết, tôi xin tham gia đóng góp một số nội dung về dự thảo Luật bảo hiểm y tế cụ thể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ố cục và nội dung, theo tôi cần có chương quy định một số nguyên tắc về tổ chức hệ thống của tổ chức thực hiện chính sách bảo hiểm y tế do luật định. Cần bổ sung một số điều quy định làm rõ trách nhiệm của cơ sở y tế trong khám chữa bệnh cho người tham gia bảo hiểm y tế và quyền lợi của người tham gia bảo hiểm y tế khi khám chữa bệnh, bổ sung một số điều để tăng cường công tác Quỹ bảo hiểm y tế, tránh gian lận và tiêu cự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oại hình bảo hiểm y tế, tình hình thực tế và các điều kiện kinh tế xã hội ở nước ta nên thực hiện có 2 loại hình bảo hiểm y tế bắt buộc và bảo hiểm y tế tự nguyện là phù hợp, Chính phủ hoặc tổ chức xã hội cá nhân sẽ hỗ trợ một phần cho một số đối tượng khó khăn để có khả năng tham gia bảo hiểm y tế tự nguyện. Loại hình bảo hiểm y tế bắt buộc phải được thực hiện nghiêm túc và có chế tài xử phạt đủ mạnh, mở rộng các đối tượng bảo hiểm y tế bắt buộc trong cộng đồng. Từng bước thực hiện lộ trình để tiến tới bảo hiểm y tế toàn dân, trên cơ sở mở rộng và phát triển cả 2 loại hình tự nguyện và bắt buộc. Vwf mức đóng tôi tán thành với Báo cáo thẩm tra của Ủy ban Các vấn đề xã hội của Quốc hội là mức đóng của bảo hiểm y tế bắt buộc là 5%, mức đóng của đối tượng do ngân sách Nhà nước đảm bảo bằng 3% lương tối thiểu, như vậy đã là cao hơn rất nhiều so với hiện tại nhằm đáp ứng với chi phí khám, chữa bệnh gia tăng, làm mất cân đối quỹ.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hiện cùng chi trả chi phí khám, chữa bệnh, thực hiện cùng chi trả chi phí khám, chữa bệnh bảo hiểm y tế là một việc làm đạt được nhiều mục đích để thực hiện tốt chính sách bảo hiểm y tế, nó có tác động vào cả 3 chủ thể trong mối quan hệ người bệnh có thẻ bảo hiểm y tế, cơ sở khám chữa bệnh, cơ quan thực hiện quản lý Quỹ bảo hiểm y tế làm cho các bên đều có trách nhiệm trong việc sử dụng Quỹ bảo hiểm y tế một cách có hiệu quả nhất. Song, theo tôi cần quan tâm thêm theo yêu cầu giảm áp lực và quá tải cho tuyến trên, đồng thời tăng cường năng lực cho tuyến dưới, nâng cao vai trò của y tế cơ sở, cùng chi trả, cần thực hiện chi trả từng mức khác nhau theo đối tượng như trong Dự thảo Luật. Đồng thời, cùng quan tâm chỉ trả cả theo tuyến chuyên môn kỹ thuật, cụ thể là tuyến y tế cơ sở, trạm y tế xã phường, cơ sở y tế có bác sỹ, Quỹ bảo hiểm y tế nên thanh toán 100%, không phải cùng chi trả, Quỹ bảo hiểm y tế thanh toán theo tỷ lệ giảm dần từ cơ sở đến trung 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thức thanh toán, cần làm rõ các điều kiện thanh toán tại cơ sở khám, chữa bệnh theo dịch vụ, theo nhóm ca bệnh, theo định suất, đồng thời làm rõ việc thanh toán tại cơ quan quản lý Quỹ bảo hiểm y tế là thanh toán trực tiếp với người bệnh có thẻ bảo hiểm y tế sau khi đã nộp viện phí cho cơ sở khám, chữa bệnh vì các lý do chủ quan hay khách quan chưa được hưởng chế độ bảo hiểm y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ền lợi hưởng bảo hiểm y tế, Quỹ bảo hiểm y tế được xác định thanh toán các chi phí trực tiếp liên quan đến khám, chữa bệnh, các trường hợp thanh toán theo chế độ bảo hiểm y tế là các trường hợp được xác định là bệnh lý mắc phải và bệnh bẩm sinh, dị tật bẩm sinh, các phương pháp điều trị dự phòng, khám chữa bệnh tại nhà, khám chữa bệnh chất lượng cao là chiến lược dài hạn. Đề nghị nên có lộ trình mở rộng loại hình sản phẩm bảo hiểm y tế phù hợp với tình hình phát triển kinh tế, hội nhập quốc tế và khả năng đóng góp tài chính của người tham gia bảo hiể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quan tổ chức thực hiện chính sách bảo hiểm y tế cần quy định thành điều, khoản trong luật về trách nhiệm và quyền hạn cụ thể được làm trong việc tổ chức thực hiện chính sách bảo hiểm y tế, không nên dùng cụm từ "tổ chức bảo hiểm y tế". Theo tôi, nên thay bằng cụm từ "tổ chức thực hiện chính sách bảo hiểm y tế". Trong từng giai đoạn, từng thời điểm Chính phủ sẽ quyết định về việc giao đơn vị quản lý trực tiếp về bảo hiểm y tế bảo đảm sự phù hợp phát triển khi tổ chức thực hiện với mục tiêu nâng cao năng lực quản lý của hệ thống bảo hiểm y tế, bằng việc thực hiện chuyên nghiệp, chuyên môn hóa hệ thống bảo hiểm y tế. Tôi xin góp ý kiến vào một số điều cụ thể trong Dự thảo luật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 cần bổ sung giải thích khái niệm người lao động và giấy tờ tùy thân có ả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4, người lao động hưởng chế độ khi sinh con, chỉ ghi theo quy định, không nên ghi cụ thể là dưới 4 thá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6, Khoản 7, nếu xác định là bệnh lý mắc phải thì nên thanh toán theo chế độ bảo hiểm y tế và cần phân biệt với phẫu thuật thẩm mỹ hoặc điều chỉnh bằng kính thuốc. Đây là phần nói về điều trị lác, cận thị, tật khúc xạ của mắt. Khoản 8 cần phân biệt chi phí điều trị với việc thanh toán chi phí các vật tư y tế thay thế trong các phẫu thuật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ên bỏ Điều 30 vì đã được quy định trong quy chế bệnh viện, không cần đưa vào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2, Khoản 1, Mục a, bổ sung phối hợp với các cơ sở khám, chữa bệnh. Kiểm tra thủ tục khám chữa bệnh và bảo hiểm y tế. Khoản 3 đề nghị bỏ vì thực hiện quy định tại hai điểm trên là thực hiện theo Luật Bảo hiểm y tế và chịu trách nhiệm trước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6 nên soạn lại theo việc thực hiện thanh toán tại cơ sở khám chữa bệnh và thanh toán tại cơ quan thực hiện chính sách bảo hiểm y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0, chi quản lý không nên bằng mức chi của cơ quan hành chính, vì hoạt động không phải là hoạt động mang tính hành chính. Như vậy sẽ không thúc đẩy hoạt động có hiệu qu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7, tôi đề nghị bổ sung thêm công tác đào tạo cán bộ.</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9, đề nghị bổ sung thêm nội dung kiểm tra thủ tục khám, chữa bệnh bảo hiểm y tế theo quy định và đề nghị bổ sung nội dung tổ chức thực hiện công tác tổng hợp, thống kê báo cáo chi phí khám, chữa bệnh bảo hiểm y tế bảo đảm chính xác theo quy định. Tôi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nh Thị Phương Lan  - Quảng Ngã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hôm qua đến nay chúng ta cũng đã nghe được các ý kiến rất là chi tiết và sâu sắc về Dự thảo Luật. Tuy nhiên, để góp phần hòan thiện thêm Dự thảo Luật thì tôi cũng xin có một số ý kiến cụ thể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ể bảo đảm cho bảo hiểm y tế tiến tới bảo hiểm y tế tòan dân theo định hướng, quan điểm của Đảng và Nhà nước thì hai vấn đề tôi cho là quan trọng nhất đó là việc xác định mức thu cho phù hợp với đông đảo đối tượng hiện là người dân lao động với thu nhập rất là thấ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hất lượng khám, chữa bệnh qua bảo hiểm y tế phải ngày càng được nâng cao. Đây là 2 vấn đề tôi cho là quan trọng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2 vấn đề đó tôi xin được có ý kiến để bảo đảm bảo hiểm y tế thực hiện hiệu quả, có trọng điểm, phát huy tối đa nguồn thu. Vì thế cho nên tôi thống nhất là phải tiến hành  bảo hiểm y tế có lộ trình. Thứ hai nữa là tôi cũng thống nhất xây dựng Dự thảo Luật theo hướng phân cấp quản lý, đặc biệt là về vấn đề tài chính cho tuyến y tế cơ sở. Có như vậy thì nó mới phát huy hiệu quả nhất nguồn thu bảo hi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rất đồng tình với việc tồn tại 2 loại bảo hiểm là bảo hiểm y tế bắt buộc và bảo hiểm y tế tự nguyện, nhưng với điều kiện cho phép thì ta buộc phải lựa chọn một trong hai để mà ưu tiên. Đó là ưu tiên loại hình bảo hiểm y tế bắt buộc và bảo hiểm y tế tự nguyện thì ta sẽ phát huy theo hướng tự chủ trong nguồn thu chi, hạn chế dần lấy nguồn từ bảo hiểm y tế bắt buộc bù lỗ cho bảo hiểm y tế tự nguyện như thời gian qua, nhằm nâng cao chất lượng khám chữa bệnh và đảm bảo mục đích ban đầu là thực hiện hiệu quả bảo hiểm y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một số ý kiến vào các điều, khoản cụ thể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Chính phủ, rõ ràng Chính phủ đã nhận thấy đối tượng nộp bảo hiểm y tế, đặc biệt là đối tượng lao động trong các cơ sở doanh nghiệp chỉ thu được khoảng 5% từ đối tượng này. Tuy nhiên tại Khoản 1, Điều 12 chưa thể hiện rõ nội dung khắc phục được hạn chế này. Tôi đề nghị với đối tượng là người lao động nếu chưa đủ 3 tháng không được nộp bảo hiểm y tế, Ban soạn thảo cần cân nhắc thêm, hoặc nếu trong quá trình thực thi luật cần có giám sát cụ thể để có thể bảo vệ quyền lợi cho người lao đ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17 quy định một số đối tượng từ Điểm 7 đến Điểm 18 là một lượng đối tượng rất đông được ngân sách chi trả 100%, tôi thấy tính ưu việt của quan điểm xây dựng luật này rất cao. Tuy nhiên, tôi đề nghị Ban soạn thảo cần rà soát lại, dự toán lại để đảm bảo nguồn ngân sách chủ động trong khi luật có hiệu lự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những điều, khoản liên quan đến nguồn thu của bảo hiểm y tế, tôi xin nói thêm về mức thu 6%, hiện tại ta mới có 3%, theo Báo cáo của Chính phủ đã thu được chiếm 1/3 ngân sách cho toàn ngành y tế, chiếm 50% đến 60% ngân sách cho khám chữa bệnh, một nguồn rất lớn. Thực tế bội chi chủ yếu do bảo hiểm tự nguyện, như vậy ta tăng đột ngột từ 3% lên 6% liệu đã phù hợp chưa, đặc biệt đông đảo người dân đang là người dân lao động có thu nhập thấp. Tôi đề nghị Ban soạn thảo nên cân nhắc lại điều, khoản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điều, khoản liên quan đến nguồn thu của bảo hiểm y tế, tại điều quy định mức thu tôi đề nghị đối tượng học sinh và sinh viên thì nguồn ngân sách hỗ trợ luôn cho học sinh nghèo, học sinh dân tộc thiểu số và học sinh là con em đối tượng chính sách. Đề nghị Ban soạn thảo cân nhắc hỗ trợ 100% mức đóng bảo hiểm y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chưa có nhiều ý kiến đại biểu phát biểu nhưng tôi mạnh dạn tham gia đó là việc dành 10% cho chi quản lý tổ chức bộ máy. Trong khi ta đang dành nguồn lực để  nâng cao chất lượng khám chữa bệnh, ta phải cân nhắc mức thu để đảm bảo phù hợp với mọi loại đối tượng, trong khi đó ta dành một tỷ lệ không nhỏ 10% cho chi quản lý mà cán bộ công chức Nhà nước thực hiện nhiệm vụ này đã có lương rồi, thực tế những người thực hiện bảo hiểm thì thu nhập không thấp. Tôi đề nghị Ban soạn thảo cần cân nhắc thêm điều khoản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ất lượng khám chữa bệnh và những vấn đề liên quan đến quyền lợi, nghĩa vụ của người tham gia bảo hiểm y tế, tôi có 2 ý liên quan trực tiếp đến đời sống người dân ở vùng khó khăn. Đó là việc chuyển tuyến điều trị từ xã lên đến huyện, phải nói trong điều kiện rất khó khăn, tại địa phương tôi vẫn còn tình trạng chuyển bằng võng đi nửa ngày đến một ngày đường đến Trung tâm y tế và đã có trường hợp nhiều sản phụ khi đến được nơi thì thai tử trong bụng, còn không ít những đối tượng khi đến nơi vì không kịp thời chữa trị dẫn đến tử vong. Tôi đề nghị Ban soạn thảo nên cân nhắc thêm chi phí từ tuyến xã lên tuyến huyện cho đối tượng được ưu tiên. Xin hết ý kiến,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ằng  - Nam Định</w:t>
      </w:r>
      <w:r>
        <w:rPr>
          <w:rFonts w:eastAsia="Times New Roman" w:cs="Times New Roman" w:ascii="Times New Roman" w:hAnsi="Times New Roman"/>
          <w:b/>
          <w:i/>
          <w:color w:val="0000FF"/>
          <w:sz w:val="26"/>
        </w:rPr>
        <w: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oạ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bảo hiểm y tế tôi thấy việc ban hành Luật bảo hiểm y tế là hết sức cần thiết, để thực hiện chính sách bảo hiểm y tế tiến tới mục tiêu bảo hiểm y tế toàn dân tạo nên những thay đổi quan trọng về cơ chế, chính sách tài chính y tế góp phần hình thành và hoàn thiện chính sách an sinh xã hội ở nước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Nguồn kinh phí từ bảo hiểm y tế đã góp phần đảm bảo kinh phí hoạt động khám chữa bệnh của các cơ sở y tế trong điều kiện kinh tế nước ta hiện nay chưa thể áp dụng hình thức bảo hiểm y tế bắt buộc đối với toàn xã hội được. Bảo hiểm y tế xã hội là đóng góp theo khả năng kinh tế và quyền lợi theo nhu cầu. Trong dự thảo Luật bảo hiểm y tế quy định mức đóng là 6% lương, tuy nhiên theo thực tế khi bảo hiểm y tế chi trả chỉ theo một số danh mục theo quy định của Bộ Y tế. Vì thế khi gặp những bệnh nặng nguy hiểm đến tính mạng người bệnh, cán bộ y tế phải cấp cứu kịp thời, nhanh chóng để cứu sống bệnh nhân thì không chi trả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7 về đối tượng và mức đóng góp bảo hiểm y tế tự nguyện quy định mức đóng của mỗi thành viên trong hộ gia đình tham gia bảo hiểm y tế tự nguyện tối đa bằng 6% mức lương tối th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4 về mức đóng và trách nhiệm đóng bảo hiểm y tế bắc buộc cũng bằng 6% mức tiền lương, tiền công tháng của người lao động. Đề nghị cân nhắc mức đóng để khi người bệnh mắc bệnh trọng, chi phí lớn thì người tham gia bảo hiểm y tế được chi trả đảm bảo khách quan, căn cứ điều kiện từng khu vực phù hợp với điều kiện kinh tế xã hội giá dịch vụ khám chữa bệnh ở mỗi địa phương, cho nên nhà nước cần có chính sách hỗ trợ để bảo đảm người bệnh được bảo đảm chăm sóc y tế, tùy theo từng địa phương, đặc biệt vùng sâu, vùng x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nhà nước là tiến tới mục tiêu bảo hiểm y tế toàn dân được xác định tại Hiến pháp năm 1992, Luật Bảo hiểm y tế cần mở rộng về phạm vi quản lý, hiện nay bảo hiểm y tế nhiều công ty của nước ngoài và trong nước muốn tham gia. Như vậy cùng với nhà nước việc xã hội hóa y tế, bảo hiểm y tế sẽ giúp nhân dân được nhiều cơ hội tham gia và sẽ được lựa chọn dịch vụ bảo hi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uật tại Khoản 7, Điều 5 nêu: "Hợp tác quốc tế về bảo hiểm y tế" như thế đã xác định, vậy luật phải thể hiện rõ bảo hiểm y tế tư, vai trò quản lý nhà nước ở lĩnh vực này để bảo hiểm y tế công và tư cùng kết hợp vì lợi ích toàn xã hội. Tôi đề nghị để đảm bảo công bằng trong chăm sóc sức khỏe đối với mọi đối tượng xã hội với nhu cầu chất lượng cao trong chăm sóc y tế cần thực hiện đa dạng hóa các loại hình dịch vụ khám chữa bệnh, mọi cơ sở dù công lập hay tư nhân có đủ điều kiện đảm bảo các yêu cầu hoạt động chuyên môn, các trang thiết bị đều được tham gia khám chữa bệnh bảo hiểm y tế, để mọi người tham gia bảo hiểm y tế đều có quyền lựa chọn nơi khám chữa bệnh, lựa chọn cơ sở điều trị phù hợp với mức thu nhập của mình. Việc đảm bảo ngân sách duy trì hoạt động khám, chữa bệnh của các cơ sở y tế thực hiện trên cơ sở chi trả khám, chữa bệnh bảo hiểm y tế. Với cách làm như vậy, buộc các cơ sở điều trị phải hoạt động thực chất, chăm lo phát huy nội lực trong cuộc cạnh tranh lành mạnh, người bệnh có điều kiện thụ hưởng những dịch vụ có chất lượng hiệu quả cao và y đức của người thầy thuốc cũng được chấn chỉ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khám, chữa bệnh bảo hiểm y tế ở Điều 31 về quy trình, thủ tục khám, chữa bệnh bảo hiểm y tế cần phải cải tiến, vì người dân mua bảo hiểm y tế là để phòng khi ốm đau, bệnh tật, nhưng những quy định liên quan đến chuyển viện cho bệnh nhân bảo hiểm y tế hiện nay vẫn còn nhiều cấp, làm cho người tham gia bảo hiểm y tế mất thời gian, công sức, đặc biệt những trường hợp bệnh nhân mãn tính mỗi lần tái khám ở tuyến trên phải xin giấy chuyển viện ở địa phương. Nếu cải tiến quy trình, thủ tục khám, chữa bệnh bảo hiểm y tế thì sẽ thuận tiện, giảm phiền hà cho người bệnh, trong công tác tiếp nhận cần có những hướng dẫn, giải quyết những vướng mắc đầy đủ,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Quỹ bảo hiểm y tế ở Điều 38. Đề nghị bổ sung thêm cần phải tăng cường sự phối hợp giữa ngành y tế và cơ quan quản lý Quỹ bảo hiểm y tế trong các hoạt động kiểm tra chi trả bảo hiểm y tế và quản lý quỹ. Vì trong thời gian qua Quỹ bảo hiểm y tế bị thâm hụt. Trong những nguyên nhân gây thâm hụt bảo hiểm y tế có phần do phương thức thanh toán theo phí dịch vụ để các cơ sở y tế sử dụng nhiều dịch vụ hơn, vì sử dụng dịch vụ nào thì bảo hiểm y tế phải thanh toán ở dịch vụ ấy. Một số cơ sở khám, chữa bệnh đã tăng cường kê đơn, chẩn đoán cận lâm sàng. Tình trạng này không chỉ tăng thêm gánh nặng chi trả từ Quỹ bảo hiểm y tế, mà còn làm giảm sút lòng tin của người bệnh đối với các dịch vụ kỹ thuật y tế, vì đến cơ sở y tế nào cũng yêu cầu xét nghiệm, chiếu chụp, chuẩn đoán hình ảnh. Bệnh nhân đã làm ở y tế huyện rồi, lên tỉnh, lên Trung ương lại làm lại. Nên Bộ Y tế cần có nghiên cứu chuẩn hoá các xét nghiệm để sớm khắc phục tình trạng này. Song song với việc kiểm soát chi trả bảo hiểm y tế phải có quy định cụ thể để hạn chế tối đa sự lựa chọn ngược đối với người mua thẻ bảo hiểm y tế tự nguyện, đó là tình trạng chỉ có người ốm yếu mới tham gia vào hoạt động bảo hiểm y tế. Cần có biện pháp để khai thác tối đa số người tham gia bảo hiểm y tế từ các doanh nghiệp, ngăn chặn tình trạng doanh nghiệp trốn bảo hiểm y tế của người lao động dưới nhiều hình thức, khai thấp số lao động, khai thấp mức lươ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Quang Hải  - Hưng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ờ trình của Chính phủ đã thể hiện khá đầy đủ về sự cần thiết việc xây dựng Luật Bảo hiểm y tế, Dự thảo luật đã thể hiện một số nội dung về chính sách của Đảng và Nhà nước ta trong bảo hiểm y tế. Các đại biểu trước tôi đã phát biểu và tham gia khá sâu sắc trên một số lĩnh vực cụ thể, tôi xin tham gia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xác định bảo hiểm y tế là hoạt động công ích mang định hướng xã hội chủ nghĩa, đảm bảo nguyên tắc, chia sẻ rủi ro cho những người tham gia bảo hiểm y tế, nguyên tắc này phải chi phối toàn bộ tư tưởng của Bộ luật. Do vậy đảm bảo cân đối thu chi có dự phòng là nguyên tắc cao nhất để Bộ luật này thực thi vào cuộc sống. Sự hỗ trợ của ngân sách được trực tiếp cho các đối tượng chính sách và những người nghèo để có được thẻ bảo hiểm y tế là hết sức cần thiết, đảm bảo đúng những chính sách mang định hướng xã hội chủ nghĩa, không coi bảo hiểm y tế là chính sách bảo trợ xã hội. Do vậy người có thẻ bảo hiểm y tế phải được hưởng sự thiện ích và sự đối xử công bằng như các đối tượng khác khi đến khám và chữa bệnh, chỉ trừ những trường hợp người có điều kiện đăng ký hưởng dịch vụ cao và phải đóng tiền dịch vụ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hình thức bảo hiểm y tế bắt buộc, phải có điều khoản về chế tài buộc các cơ quan sử dụng lao động phải chấp hành nghiêm bảo hiểm y tế bắt buộc. Các Điều 12, Điều 14, Điều 15, Điều 16 đều không thể hiện rõ vấn đề này. Các điều này không thể hiện trách nhiệm của người chủ sử dụng lao động, nếu trách nhiệm của chủ sử dụng lao động được thiết kế ở Luật Lao động cũng phải dẫn chiếu đến luật đó. Theo tôi phải thiết kế một điều về chế tài để buộc người sử dụng lao động phải đóng góp bảo hiểm y tế cho người có hợp đồng lao động từ 3 tháng trở lên. Bảo hiểm y tế tự nguyện phải có mức thu bằng mức thu bình quân chung cho khám và chữa bệnh của năm trước, có như vậy mới đảm bảo việc bảo hiểm y tế tự nguyện được cân đối và việc khám chữa bệnh cho người có bảo hiểm y tế tự nguyện được đối xử công bằng. Bảo hiểm y tế cho người nghèo và người có công phải được chi trực tiếp cho đối tượng để đảm bảo bằng mức bình quân và phải bảo đảm bằng mức bình quân chung. Phải giảm bớt các chênh lệch của 3 tuyến, từ tuyến khám, chữa bệnh Trung ương đến tuyến tỉnh, tuyến huyện và tuyến cơ sở, có như vậy mới tạo bớt áp lực đối với các tuyến Trung ương. Các chi phí bình quân của năm 2006 cho thấy tuyến Trung ương bình quân là 588.286 đồng/ người, tuyến tỉnh là 206.216 đồng/ người, tuyến huyện xã là 92.621 đồng/ người. Nếu chênh lệch cao như vậy sẽ dẫn đến một áp lực là người bệnh dù không có nhu cầu khám, chữa bệnh ở tuyến trên vẫn muốn đòi hỏi lên tuyến trên. Điều này chỉ có thể được khắc phục trên cơ sở Bộ Y tế đầu tư cho các bệnh viện ở các tuyến xung quanh các bệnh viện Trung ương, đó là các tỉnh giáp ranh Thành phố Hồ Chí Minh, Hà Nội, Đà Nẵng, Huế hay một số tỉnh thành khác. Tạo điều kiện cho các tỉnh đó có thể thu hút được người bệnh, tạo bớt áp lực cho các bệnh viện trung 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iết kế một số điều tại Khoản 4, Điều 12 thì đối tượng đóng bảo hiểm y tế bắt buộc, người sử dụng lao động được hưởng trợ cấp bảo hiểm xã hội hàng tháng do tai nạn lao động, bệnh hiểm nghèo, bệnh nghề nghiệp của công dân cao su. Theo tôi, không nên đặt vấn đề chỉ có công nhân cao su, trong khi đó có nhiều đối tượng khác đáng được hưởng bảo hiểm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thiết kế tại Chương IV, thẻ bảo hiểm y tế theo hướng chỉ đưa ra một số quy định mang tính nguyên tắc, vì nếu quy định chi tiết như thế sẽ rất khó, phần quy định chi tiết do Chính phủ quy định. Các quy định chi tiết của Chính phủ sẽ thể hiện đầy đủ và hoàn thiện hơn theo hướng tránh việc lạc hậu về quản lý trong sử dụng và xử lý các việc liên quan đến việc cấp thẻ bảo hiểm y tế. Trong điều này có quy định thời hạn 7 ngày để cấp lại, nếu trong 7 ngày người có bệnh mà phải đến khám, chữa bệnh thì việc xử lý phải coi như người đó đã có thẻ, nếu ghi như trong điều luật này thì sẽ khó có thể thực hiệ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1, về thủ tục khám chữa bệnh có bảo hiểm y tế, Khoản 2 điều này trường hợp cấp cứu người tham gia bảo hiểm y tế phải xuất trình thủ tục theo Khoản 1 điều này trước khi ra viện. Trong khi đó, Khoản 1 điều này phải xuất trình ngay thẻ bảo hiểm y tế, viết như vậy không chặt chẽ và tạo cho người ta hiểu thế nào cũng được, ứng xử thế nào cũng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ôi đề nghị phải thiết kế 1 điều có liên quan đến trách nhiệm của cơ quan y tế trong việc đưa ra một số chế định, chế tài để các cơ quan y tế và các bác sỹ, y sỹ có trách nhiệm đảm bảo việc nâng cao chất lượng y đức, tránh tình trạng vô cảm trước người nghèo, người có bệnh nặng khi khám và điều trị bằng thẻ bảo hiểm y tế, tránh việc phân biệt đối xử và ứng xử khác. Đây là một điều hết sức cần thiết và đây cũng là điều mà cử tri đã có ý kiến băn khoăn và khá nhiều đại biểu trước tôi đã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9, Khoản 2 thì có ghi chi phí quản lý cho bộ máy của bảo hiểm y tế không quá 10%, trước tôi đã có đại biểu nêu nên vấn đề này và tôi cũng xin nêu thêm không nên quy định cứng như thế. Bởi lẽ, quy định cứng như thế sẽ dẫn đến một tình trạng khi người đóng bảo hiểm y tế và khi Quỹ bảo hiểm y tế càng nhiều thì việc xử lý không hẳn theo tỷ lệ thuận như thế, việc này có thể nói tiết kiệm được hơn. Do vậy, theo tôi nên để Chính phủ quy định cụ thể ở từng thời điểm thích hợp. Tôi xin có một số ý kiến như thế và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rần Ky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ồng tình với nhiều luận cứ và nội dung nêu trong Tờ trình của Chính phủ và Báo cáo thẩm tra của Ủy ban Các vấn đề xã hội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ban hành và những quan điểm chỉ đạo xây dựng dự án Luật bảo hiểm y tế, sau đây tôi xin được nêu lên một số suy nghĩ băn khoăn cần được làm rõ. Một, Đảng và Nhà nước ta đã có quan điểm rất rõ về bảo hiểm y tế, tiến tới bảo hiểm y tế toàn dân được xác định từ Hiến pháp 1992, Nghị quyết 46 tháng 2 năm 2005 của Bộ Chính trị và tiếp tục được khẳng định nhấn mạnh tại Nghị quyết Đại hội Đảng X đó là phát triển và nâng cao chất lượng bảo hiểm y tế, xây dựng và thực hiện tốt lộ trình tiến tới bảo hiểm y tế toàn dân, phát triển mạnh các loại hình y tế tự nguyện, bảo hiểm y tế cộng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2 của dự thảo Luật bảo hiểm y tế do Chính phủ trình tại kỳ họp này đưa ra giải thích bảo hiểm y tế toàn dân khi mọi người tham gia bảo hiểm y tế bắt buộc, với cách giải thích và quan niệm về bảo hiểm y tế toàn dân như thế này có lẽ chưa phù hợp, vì vừa cứng nhắc vừa không bao quát hết tính khách quan của loại hình bảo hiểm trong xu thế phát triển mà mọi người dân hoàn toàn có quyền lựa chọn hình thức bảo hiểm phù hợp với mình. Phải chăng bảo hiểm y tế toàn dân phải bao gồm hết sự tham gia của mọi người dân, trong đó có cả những đối tượng có trách nhiệm và nghĩa vụ tham gia bảo hiểm y tế do Nhà nước tổ chức thực hiện và cả những đối tượng tham gia ở các loại hình bảo hiểm y tế khác. Điều cần làm rõ này là rất cần thiết vì không chỉ để hiểu đúng mà còn là cơ sở rất quan trọng để thiết lập các chính sách bảo hiểm y tế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ể phản ánh đúng bản chất nhân đạo, nhân văn tốt đẹp của chính sách bảo hiểm y tế dưới chế độ ta, đó là một chính sách xã hội rộng lớn của Đảng và Nhà nước ta, có ý nghĩa trên nhiều mặt chính trị, kinh tế, văn hoá, xã hội sâu sắc trên cơ sở cùng với nguồn đầu tư từ ngân sách Nhà nước có sự huy động từ nhiều nguồn đóng góp, từ số đông người dân mà tốt nhất là 100% người dân có thu nhập phải có những đóng góp ở những mức độ nhất định phù hợp với hoàn cảnh và điều kiện sống của mình để làm tốt công tác chăm sóc sức khoẻ ban đầu, đồng thời chia sẻ giúp đỡ cho người khi bị đau ốm có điều kiện để chữa trị b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trong Dự án luật này xin đề nghị không nên sử dụng khái niệm bảo hiểm y tế bắt buộc, để tránh sự phản cảm và hiểu lệch lạc về ý nghĩa nhân văn, nhân đạo của chính sách bảo hiểm y tế của Đảng và Nhà nước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án luật đề nghị xin được thống nhất chia làm 2 hình thức bảo hiểm y tế, một hình thức áp dụng cho những đối tượng có nghĩa vụ và trách nhiệm thực hiện và một hình thức áp dụng cho các đối tượng mở rộng, ý muốn nói đến ngoài các đối tượng có trách nhiệm và nghĩa vụ thực hiện. Thay vì khái niệm bảo hiểm y tế bắt buộc bằng khái niệm hình thức bảo hiểm y tế áp dụng cho các đối tượng có nghĩa vụ và trách nhiệm thực hiện. Đồng thời họ cũng được hưởng lợi từ quĩ bảo hiểm y tế. Cũng trong dự án luật đề nghị thay vì khái niệm bảo hiểm y tế tự nguyện bằng khái niệm hình thức bảo hiểm y tế áp dụng cho các đối tượng mở rộng, ý muốn nói các đối tượng ngoài đối tượng có nghĩa vụ và trách nhiệm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bảo hiểm y tế tự nguyện nêu tại Chương III của dự án luật, do trong xã hội đang và sẽ còn có sự chênh lệch, thậm chí có sự phân hóa đáng kể về thu nhập của các tầng lớp dân cư. Do đó phải có nhiều loại hình bảo hiểm y tế khác nhau là cần thiết, trong đó có cả loại bảo hiểm y tế áp dụng cho các đối tượng có nghĩa vụ và trách nhiệm thực hiện mà trong dự án gọi là đối tượng bảo hiểm y tế bắt buộc, cả loại hình bảo hiểm y tế áp dụng cho các đối tượng mở rộng mà trong dự án luật gọi là đối tượng bảo hiểm y tế tự ng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cần phải cân nhắc việc dùng khái niệm bảo hiểm y tế tự nguyện nêu tại Chương III của dự án luật này. Loại hình bảo hiểm y tế tự nguyện nói ở đây thực chất áp dụng cho các đối tượng mở rộng của loại hình bảo hiểm y tế áp dụng cho đối tượng có nghĩa vụ trách nhiệm thực hiện mà do Nhà nước tổ chức. Thật ra vì nhiều lý do và hoàn cảnh sống khác nhau họ cần phải có sự giúp đỡ ở những mức độ nhất định từ phía Nhà nước mới có điều kiện để đóng góp và thụ hưởng lợi ích từ chính sách bảo hiểm y tế tốt đẹp của Đả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áng nói là khái niệm bảo hiểm y tế tự nguyện nêu trong dự án luật này với cách hiểu theo chuẩn mực chung của quốc tế lại không hoàn toàn phù hợp, bản chất của bảo hiểm y tế tự nguyện là dựa trên cơ sở có sự thỏa thuận giữa người đóng góp và người cung cấp dịch vụ, chứa đựng yếu tố thương mại rất rõ. Vì vậy Nhà nước không thể có sự hỗ trợ cho loại hình bảo hiểm y tế tự nguyện theo cách hiể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mức đóng bảo hiểm xã hội, tôi nhất trí với đề xuất của Ủy ban về các vấn đề xã hội của Quốc hội, thực hiện đóng 5% cho các đối tượng có nghĩa vụ và trách nhiệm thực hiện mà trong dự án luật gọi là đối tượng bắt buộc, cho các đối tượng mở rộng cần được ngân sách hỗ trợ cũng đảm bảo bằng 3% lương tối thiểu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hất trí với phương thức người bệnh và cơ quan bảo hiểm y tế cùng chi trả chi phí khám chữa bệnh với một tỷ lệ phù hợp với từng nhóm đối t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ổ chức bộ máy thực thi bảo hiểm y tế đề nghị trong luật cần có chương về Quỹ bảo hiểm y tế và Tổ chức bảo hiểm y tế nêu những quy định có tính nguyên tắc làm căn cứ để giúp Chính phủ có những quy định cụ thể nhằm đảm bảo tính dân chủ, công khai, minh bạch theo nguyên tắc bảo hiểm y tế đã được đặt ra tại Khoản 5 Điều 3 của Dự thảo Luật. Đồng thời phải không ngừng nâng cao chất lượng khám, chữa bệnh cho các đối tượng tham gia Quỹ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y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oàn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tôi xin tham gia 3 vấn đề cụ thể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mức đóng bảo hiểm y tế quy định tại Điều 14 của Dự án Luật. Theo Tờ trình của Chính phủ trình Quốc hội và được cụ thể hoá trong Dự thảo Nghị định hướng dẫn một số điều của Luật Bảo hiểm y tế cũng như trong Báo cáo thẩm tra của Uỷ ban về các vấn đề xã hội đều đưa ra 2 phương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thứ nhất là cơ bản được xây dựng trên cơ sở chính sách viện phí thay đổi kể từ năm 2009. Viện phí bao gồm cả chi phí trực tiếp cho người bệnh và tiền công, tiền lương cho nhân viên y tế. Theo phương án này mức đóng bảo hiểm y tế xác định ở mức cao hơn hiện nay. Tối đa bằng 6% tiền lương, tiền công, tiền lương hưu và trợ cấp xã hội, mức học bổng hoặc mức lương tối thiểu. Tuỳ theo đối tượng quy định ở Điều 12 để được Nhà nước hỗ trợ toàn phần hoặc một phần, đối tượng là người lao động hưởng lương, tiền công được chủ sử dụng lao động đóng góp 2/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thứ hai cơ bản xây dựng trên cơ sở chính sách viện phí như hiện nay. Mức đóng theo phương án của Chính phủ tương ứng với mức đối tượng ở trên là 3,6%, Uỷ ban về các vấn đề xã hội đề nghị 3% mức lương tối thiểu chung cho các đối tượng hưởng ngân sách Nhà nước, còn các đối tượng khác mức 5% tiền lương, tiền công và lương hưu, trợ cấp cũng như bảo hiểm, học bổng và các mức lương tối th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ý kiến phát biểu của các đại biểu tôi thấy cũng chưa thống nhất. Đa số các đại biểu cho rằng mong muốn là có mức đóng bảo hiểm thấp. Trong điều kiện đầu tư Nhà nước còn hạn chế thì việc đòi hỏi có một chất lượng khám, chữa bệnh cao là một bài toán rất khó. Theo tôi việc xác định mức bảo hiểm y tế xuất phát từ chủ trương xã hội hóa việc chăm lo sức khỏe cho nhân dân, từng bước thực hiện bảo hiểm y tế cho toàn dân. Mở rộng diện hỗ trợ của Nhà nước cho các đối tượng chính sách, người có thu nhập thấp và phải tạo điều kiện cho các cơ sở khám, chữa bệnh bảo hiểm y tế là những đơn vị sự nghiệp công có điều kiện để nâng cao chất lượng khám, chữa bệnh. Hiện nay các cơ sở khám, chữa bệnh bảo hiểm y tế là các cơ sở sự nghiệp công bảo đảm một phần kinh phí hoạt động. Tôi có hỏi một số các đồng chí giám đốc các bệnh viện khám, chữa bệnh bảo hiểm y tế thì được biết mức đóng bảo hiểm y tế cũng như viện phí nói chung hiện nay là rất thấp. Mức thanh toán bảo hiểm y tế theo Thông tư 14 đã gần 15 năm nay với mức là 3.000 đồng/ lượt khám bệnh và 10.000 đồng /giường bệnh là quá thấp. Như vậy không những quỹ bảo hiểm y tế không cân đối được thu chi mà ngay trong điều kiện đầu tư của Nhà nước còn hạn chế, đây là một khó khăn rất lớn cho các cơ sở y tế để bảo đảm chất lượng khám, chữa bệnh cho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phân tích trên, cá nhân tôi ủng hộ phương án 1 do Chính phủ trình bày. Xác định mức bảo hiểm y tế trên cơ sở phải điều chỉnh lại mức thu viện phí hiện nay. Tuy nhiên, đề nghị Chính phủ nghiên cứu giảm mức thu đối với những đối tượng hộ cận nghèo, học sinh, sinh viên, những đối tượng thuộc hộ gia đình nông nghiệp, lâm nghiệp, ngư nghiệp, xã viên hợp tác xã ghi tại các Khoản 20, 21, 22, 23 của Điều 12 bằng mức thu tối đa là 6% mức lương tối thiểu mặc dù được Nhà nước hỗ trợ một phần, nhưng theo tôi còn rất cao so với thu nhập hiện nay của những đối tượ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phạm vi quyền lợi của người tham gia bảo hiểm. Vấn đề này tôi hoàn toàn đồng tình với đại biểu Lê Thị Dung đoàn An Giang phát biểu, về cơ bản tôi thống nhất với dự án luật ghi tại Điều 25, tôi muốn tham gia thêm một vấn đề đó là quản lý giá thuốc và vật tư y tế trong khám, chữa bệnh. Được cấp phát thuốc và hưởng các dịch vụ y tế là quyền lợi chính đáng của người tham gia bảo hiểm, mặc dù vấn đề quản lý thuốc chữa bệnh đều được các cơ quan chuyên môn y tế quan tâm và nhiều giải pháp để thanh, kiểm tra các cơ sở nhập khẩu, sản xuất và kinh doanh thuốc chữa bệnh, nhưng nhìn chung vấn đề này đang còn nhiều vấn đề phải b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ấn đề này ảnh hưởng rất lớn đến chất lượng khám chữa bệnh và khả năng chi trả của người bảo hiểm, người trong tình trạng đau ốm hoặc người nhà bệnh nhân không có điều kiện hoặc không đủ thông tin vì chúng ta chưa hoặc không có hình thức phù hợp để công khai, để xác minh thuốc mình được cấp có mua đúng hoặc đủ theo danh mục bảo hiểm y tế không, giá cả như thế nào, vì không như việc mua bán hàng hóa thông thường trên thị trường, hạn sử dụng, chất lượng thuốc v.v... nhiều loại thuốc từ nguồn không rõ, không kiểm soát được đã ảnh hưởng lớn đến chất lượng và sức khỏe người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ác nước cơ quan bảo hiểm y tế thông qua các hội tư vấn chuyên môn để ban hành công khai, in thành sách như cuốn từ điển tra cứu về tên thuốc, hạn sử dụng, danh mục thuốc được bảo hiểm y tế cấp 100% hoặc cấp một phần, giá cả quy định theo khung, theo vùng để bệnh nhân căn cứ vào đó lựa chọn dịch vụ và giám sát chất lượng khám,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cần sớm cụ thể hóa Điều 25 Khoản b là sử dụng dịch vụ kỹ thuật, y tế, thuốc v.v.... theo hướng công khai, minh bạch, cụ thể để đảm bảo quyền lợi cho người tham gia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ấn đề quản lý và sử dụng Quỹ bảo hiểm y tế ở điều 38, 39, 40, 41, theo quy định của dự án luật thì Quỹ bảo hiểm y tế hình thành từ nhiều nguồn, trong đó có sự đóng góp của người bảo hiểm y tế là rất quan trọng. Ngoài chi trả trực tiếp cho người tham gia bảo hiểm y tế thì Quỹ bảo hiểm y tế còn được sử dụng vào nhiều mục đích khác nhau đó là chi quản lý bộ máy bảo hiểm y tế, lập quỹ dự phòng và đầu tư để bảo đảm an toàn và tăng trưởng Quỹ bảo hiểm y tế. Tôi đồng tình với Uỷ ban về các vấn đề xã hội là cần thiết phải hình thành một hội đồng và phải có sự tham gia của các đối tượng đóng góp. Hội đồng này có trách nhiệm kiểm soát, giám sát việc sử dụng Quỹ bảo hiểm y tế nhằm bảo đảm thu chi một cách minh bạch, công khai, đúng theo nguyên tắc bảo hiểm y tế đã ghi trong Dự án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o hiểm y tế hiện nay là một hình thức bảo hiểm mang tính chất xã hội duy nhất được Nhà nước quản lý. Theo tôi, cần tiếp tục nghiên cứu kinh nghiệm các nước có mô hình bảo hiểm y tế khác nhau để có thể đa dạng hoá hình thức bảo hiểm y tế ở nước ta, nhằm mục tiêu đưa lại cho người dân một dịch vụ bảo vệ sức khoẻ tốt nhấ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Đông A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là người có vinh dự được tham gia các hoạt động giám sát của Uỷ ban Thường vụ Quốc hội trong lĩnh vực y tế từ Khoá XI đến Khoá XII, cho nên có tôi đã được đóng góp nhiều ý kiến và đã được thể hiện trong Báo cáo thẩm tra của Uỷ ban về các vấn đề xã hội do đồng chí Trương Thị Mai trình bày. Vì đây là lần đầu góp ý vào Dự thảo Luật bảo hiểm y tế, cho nên tôi xin phép Chủ toạ đoàn và Quốc hội cho thảo luận một vấn đề liên quan đến quá trình làm thế nào để thực hiện bảo hiểm y tế toàn dân theo gợi ý của Đoàn thư ký. Đây là đường lối của Đảng và Nhà nước ta đã đề ra, nhất là nhân dân ta cùng với trào lưu tiến bộ của toàn xã hội, càng ngày càng hiểu sức khoẻ là vốn quý nhất của con người và làm cho con người sống hạnh phúc. Vấn đề làm thế nào để thực hiện khi thu nhập đầu người của chúng ta chưa đạt được mức 1 ngàn USD trên đầu người, mức tối thiểu có thể thực hiện bảo hiểm y tế rộng theo kinh nghiệm đã được thực hiện tại các nước, khi giá dịch vụ y tế ngày càng cao do trang thiết bị y tế ngày càng đắt và ngày càng lạc hậu do tiến bộ khoa học, khiến cho các nhà đầu tư sốt ruột muốn lấy lại vốn càng nhanh càng tốt, đưa đến lạm dụng các phương tiện chẩn đoán, kể cả tại các nước phát triển và hiện đang khá phổ biến ở nước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phải khẳng định rằng trong nền kinh tế thị trường và trong một xã hội nhiều thành phần như chúng ta thì khoảng cách giàu, nghèo hiện càng ngày càng rõ thì bảo hiểm y tế toàn dân là phương tiện tốt nhất để mọi người đều có khả năng tiếp cận các dịch vụ chăm sóc sức khỏe ở mức độ phù hợp. Tôi xin nhấn mạnh ở mức độ phù hợp, bất kể khả năng chi trả của họ như thế nào và để có cơ sở khoa học cho lộ trình tiến tới bảo hiểm y tế toàn dân trong nền kinh tế nhiều thành phần như chúng ta và để phù hợp với mọi đối tượng, để có thể tận thu được ở những người có điều kiện và có yêu cầu. Đồng thời hỗ trợ được cho những người nghèo, theo chúng tôi nên có 2 loại dịch vụ bảo hiểm y tế khác nhau đó là bảo hiểm y tế cơ bản và bảo hiểm y tế bổ sung dành cho những người có yêu cầu cao. Đây là mô hình hiện bắt đầu được áp dụng ngay cả tại các nước phát triển vốn đã có bảo hiểm y tế toàn dân từ lâu. Bởi vì tại các nước này thì đây là cách để họ thích ứng với giá dịch vụ y tế ngày càng cao và tại những nước này thì phần bảo hiểm y tế bổ sung do các cơ quan bảo hiểm tư nhân l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ậy trên cơ sở nào để ấn định mệnh giá của bảo hiểm y tế cơ bản, người mua bảo hiểm y tế cơ bản biết được khi mua thì được hưởng những gì. Điều này đòi hỏi chúng ta phải nhanh chóng hình thành quy trình chuyên môn và hạch toán chi phí chuẩn cho các bệnh thông thường . Có như vậy mới tránh được các khuynh hướng thanh toán khi thì quá tả, khi quá hữu trong thời gian qua như nhận định của Uỷ ban các vấn đề xã hội, đã làm cho Quỹ bảo hiểm y tế khi thì kết dư, khi thì thâm hụt một số tiền khổng lồ trong thời gian ngắn gây bức xúc không cần có trong nhân dân. Theo chúng tôi đây cũng là phương tiện pháp lý để hạn chế mặt tiêu cực, tận thu để tự chủ về kinh phí trong Nghị định 43 hiện đang áp dụng trong các cơ sở y tế, đây cũng là nền tảng cho Bộ Y tế tính được viện phí một cách đúng,một cách đủ. Không phải cứ mục đích để bắt người bệnh phải trả, trở thành cái bẫy của đói nghèo, để chúng ta có cơ sở một mặt dự trù kinh phí cho các thành phần chính sách mà chúng ta phải hỗ trợ, một mặt là những dữ kiện để chúng ta huy động được toàn lực xã hội trong chính sách xã hội hoá của chúng ta hiện nay cho vấn đề chăm sóc sức khoẻ nhân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cũng là cách gián tiếp khuyến khích mọi người có điều kiện mua bảo hiểm y tế và cũng là cách để nhân dân biết rõ chúng ta đã chi phí thế nào để bảo đảm cho mọi người dân đều được chăm lo sức khoẻ, mới hiểu hết được sự cố gắng cũng như sự ưu việt thực tế của chúng ta và Nhà nước ta để họ sẵn lòng, vui lòng đóng góp khi có yêu cầu và khi có điều kiện. Chúng tôi rất mong những kiến nghị này của chúng tôi được Ban soạn thảo và Quốc hội lưu tâm. Xin chân thành cám ơn quý vị.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Quàng Thị Xuyến  - Sơn L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Tờ trình của Chính phủ và Báo cáo thẩm tra của Ủy ban các vấn đề xã hội của Quốc hội. Tôi cũng rất tán thành với sự cần thiết phải ban hành Luật Bảo hiểm y tế, nhằm hướng tới việc thực hiện mục tiêu bảo hiểm y tế toàn dân đã được xác định trong Hiến pháp năm 1992 và Nghị quyết số 46 của Bộ Chính trị, tạo điều kiện thuận lợi cho việc thực hiện xã hội hóa công tác chăm sóc sức khỏe cho nhân dân. Đồng thời nhằm khắc phục hạn chế những thực trạng bất cập trong việc triển khai chính sách pháp luật về bảo hiểm y tế. Sau đây tôi xin tham gia một số nội dung cụ thể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luật, tôi đồng ý với tên gọi Luật Bảo hiểm y tế như Tờ tình của Chính phủ phù hợp với nội dung của Dự án luật đã tr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bảo hiểm y tế cho người nông dân, tôi nhất trí cao với Báo cáo thẩm tra của Ủy ban các vấn đề xã hội của Quốc hội. Đối với người nông dân không thuộc hộ nghèo, hộ cận nghèo, tức không thuộc nhóm đối tượng tại Khoản 14, Khoản 20, Điều 12, chỉ có cơ hội tham gia bảo hiểm y tế tự nguyện mà mức đóng quá cao. Như chúng ta biết đời sống của người nông dân thu nhập rất khó khăn, do đó cần thiết phải nghiên cứu chính sách của Nhà nước hỗ trợ một phần cho người nông dân tham gia bảo hiểm y tế. Như thế mới đạt được mục tiêu của chúng ta đề ra là bảo hiểm y tế toàn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điều khoản cụ thể tôi xin tham gi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ối tượng đóng bảo hiểm y tế bắt buộc, tại Khoản 14, Điều 12 quy định người dân tộc thiểu số thuộc hộ gia đình cận nghèo đang sinh sống tại vùng có điều kiện kinh tế - xã hội khó khăn, đặc biệt khó khăn, quy định như vậy theo tôi chưa phù hợp với vùng có điều kiện kinh tế khó khăn. Hiện nay, người dân tộc thiểu số sống ở vùng kinh tế khó khăn, đặc biệt khó khăn đã được hưởng chế độ, được cấp thẻ bảo hiểm y tế xã hội. Nếu sau khi luật ban hành có hiệu lực thì những đối tượng này sẽ không được cấp. Hơn nữa, người dân tộc thiểu số không thuộc hộ cận nghèo sẽ rất khó khăn để tham gia bảo hiểm y tế tự nguyện. Vì vậy, tôi đề nghị Ban soạn thảo xem xét cân nhắc. Tôi xin sửa lại Khoản 14 Điều 12 như s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ười thuộc hộ gia đình nghèo, người dân tộc thiểu số đang sinh sống tại vùng có điều kiện kinh tế xã hội khó khăn, đặc biệt khó khăn. Như vậy, bỏ cụm từ "thuộc hộ gia đình cận nghè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Dự án Luật bao gồm 11 chương, 59 điều, quy định khá chi tiết, cụ thể. Tuy nhiên, nội dung cụ thể trong các điều khoản lại chồng chéo, trùng lặp, có những điều quá dài, trùng với nội dung. Vì vậy, tôi đề nghị Ban soạn thảo xem xét điều chỉnh một số điều khoả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4, Chương II có quy định mức đóng bảo hiểm y tế bắt buộc. Tuy nhiên, trong Điều 14 đi vào nội dung thì chưa thấy quy định về trách nhiệm mà chỉ quy định về mức đóng bảo hiểm y tế bắt buộ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Điều 16 quy định phương thức đóng bảo hiểm y tế nhưng nội dung lại có cả trách nhiệm đóng bảo hiểm y tế. Vì vậy, tôi đề nghị trong Điều 14 sẽ bỏ cụm từ "trách nhiệm" để phù hợp với nội dung. Tôi sửa lại như sau: Điều 14 mức đóng bảo hiểm y tế bắt buộc, còn trách nhiệm đóng bảo hiểm y tế bắt buộc sẽ chuyển về Điều 16 và quy định lại tại Điều 16, phương thức đóng và trách nhiệm đóng bảo hiểm y tế bắt buộc cũng để phù hợp với nội dung của Điều 16. Tôi đồng tình với mức đóng bảo hiểm y tế bắt buộc cho 25 đối tượng tại Điều 12 là 5% theo loại ý kiến thứ hai ý kiến của Ủy ban Các vấn đề xã hội. Như vậy, quy định mức đóng ở Khoản 1, Điều 14 từ 6% xuống 5%. Tuy nhiên, tôi cũng thấy rằng từ Điểm a đến Điểm k, Khoản 1, Điều 14 cùng quy định mức đóng và chung 1 nội dung nhưng có tới 10 điểm. Theo tôi ở đây quá dài dòng, tôi đề nghị Ban Soạn thảo gộp lại như s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a, Khoản 1, Điều 14 giữ nguyên, chỉ sửa từ 6% xuống 5% và sửa người sử dụng lao động đóng 3%, người lao động đóng 2%. Còn các Điểm b, c, d, đ, e, h, i, k gộp lại thành một điểm và quy định là Điểm b.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iểm trên được gộp lại và quy định như sau: mức đóng hàng tháng của đối tượng quy định từ Khoản 3 đến Khoản 19 và từ Khoản 22 đến Khoản 25, Điều 12 của luật này tối đa bằng 5% mức tiền lương, tiền công, tiền lương hưu, tiền trợ cấp, tiền học bổng hoặc mức lương tối thiểu ch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g, Khoản 1, Điều 14 giữ nguyên nội dung chỉ sửa từ 6% xuống 5%, sắp xếp theo thứ tự thì điểm g sẽ là điểm c trong Khoản 1, Điều 14. Như vậy thì Khoản 1, Điều 14 sẽ rút ngắn lại chỉ có 3 đi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Khoản 1, Điều 4 có quy định: ngân sách Nhà nước hỗ trợ tiền đóng bảo hiểm y tế cho một số nhóm đối tượng cần được Nhà nước hỗ trợ. Theo tôi cụm từ "một số nhóm đối tượng" chưa cụ thể, còn mang tính chung chung, không rõ đây là những nhóm đối tượng nào. Tôi đề nghị Ban Soạn thảo cụ thể hoá trong luật về nhóm đối tượng được ngân sách Nhà nước hỗ tr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Khoản 6, Điều 42, Khoản 4, Điều 44, Khoản 7, Điều 46, Khoản 5, Điều 48 có quy định: các quyền khác theo quy định của pháp luật hoặc tại các Khoản 6, Điều 43, Điều 6, Điều 45, Điều 15, Điều 47, Điều 8, Điều 49 cũng quy định các trách nhiệm khác theo quy định của pháp luật. Ban Soạn thảo đã liệt kê và quy định một cách cụ thể các quyền, trách nhiệm của các cơ quan, tổ chức, cá nhân, cơ sở tham gia bảo hiểm y tế nhưng khi không liệt kê cụ thể nữa thì lại quy định một cách chung chung. "Các quyền khác theo quy định của pháp luật" hoặc "các trách nhiệm khác theo quy định của pháp luật", vậy các quyền khác, trách nhiệm khác này được quy định ở điểm nào, khoản nào, điều nào của luật nào? Tôi đề nghị bỏ các khoản trong các điều mà tôi vừa nêu trên. Tôi xin hết ý kiế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Thị Hoài Thu  - Đồng Thá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trước hết tôi hoàn toàn thống nhất về sự cần thiết phải ban hành Luật bảo hiểm y tế và tôi tham gia góp ý 5 vấn đề cụ thể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loại hình bảo hiểm y tế, tôi đồng ý với Tờ trình của Chính phủ là thực hiện bảo hiểm y tế bắt buộc toàn dân và có lộ trình đến năm 2014.  Riêng vấn đề này tôi còn chưa rõ, đó là bảo hiểm y tế toàn dân là như thế nào. Có nghĩa là trong định nghĩa, trong khái niệm nêu bảo hiểm y tế toàn dân được mọi người thực hiện, nhưng tôi còn băn khoăn là tỷ lệ 100% người dân tham gia rất khó khả thi. Do đó chúng ta có thể quy định tỷ lệ bao nhiêu người dân tham gia thì được gọi là bảo hiểm y tế toàn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ó là vấn đề tuyên truyền phổ biến chế độ chính sách pháp luật về bảo hiểm y tế. Tôi thấy về phía Ban soạn thảo cũng rất chú trọng công tác tuyên truyền, phổ biến chế độ chính sách pháp luật về bảo hiểm y tế. Do đó đã đặt vấn đề trong 4 điều tại luật này, cụ thể ở Điều 7, Điều 8, Điều 9 và ở Điều 51:</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ó ở Điều 7, liên quan đến trách nhiệm quản lý Nhà nước về bảo hiểm y tế. Ở Điều 8 liên quan đến Bộ Tài chí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9 liên quan đến trách nhiệm của Ủy ban nhân dân các cấ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iều 51, quy định trách nhiệm tổ chức của đại diện người lao động và tổ chức đại diện người sử dụng lao đ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điều này đều có liên quan đến vấn đề trách nhiệm phải tuyên truyền phổ biến chế độ chính sách pháp luật về bảo hiểm y tế. Tôi đề nghị chúng ta gom lại ở một điều có thể đặt vào Điều 7 quy định cơ quan quản lý Nhà nước về bảo hiểm y tế, có nghĩa là Bộ y tế sẽ chủ trì phối hợp với các Bộ, ngành có liên quan với Ủy ban nhân dân các cấp tuyên truyền chế độ chính sách về bảo hiểm y tế, như vậy có thể gọn hơn hoặc phương án hai có thể tách ra một điều, khoản riêng đó là công tác thông tin tuyên truyền về chế độ chính sách này. Theo tôi thực hiện một lộ trình từ nay đến năm 2014 phải đặt nặng vấn đề công tác thông tin tuyên truyề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tôi quan tâm đó là đối tượng đóng bảo hiểm y tế bắt buộc. Tại Điều 12, chúng ta quy định 25 nhóm đối tượng, tôi đề nghị thống nhất với một số đại biểu khác là bổ sung thêm đối tượng cán bộ bán chuyên trách ở xã, phường, thị trấn. Tôi xin phép không phân tích thêm vì về sự đóng góp của đối tượng này với xã hội. Tôi thấy một điều đối tượng này là một trong những lực lượng tuyên truyền viên tích cực nhất đối với các chế độ chính sách tại cơ sở, cũng như tuyên truyền cho thực hiện luật này trong thực tế đạt hiệu quả ca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với bảo hiểm y tế cho nông dân. Tôi đề nghị Chính phủ nên có hỗ trợ một phần để tạo điều kiện cho đối tượng này tham gia bảo hiểm y tế, thống nhất với một số ý kiến của các đại biểu đã phát biểu trước. Về mức đóng hiện nay là 250.000 đồng/ thẻ/ người/ năm là khá cao so với thực lực, hoàn cảnh cụ thể của người nông dân chúng ta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Điều 26 đó là các trường hợp không thuộc phạm vi quyền lợi của người tham gia bảo hiểm y tế. Tôi thống nhất nên quy định trường hợp tai nạn giao thông cũng không đưa vào diện bảo hiểm y tế chi trả. Bởi vì theo thống kê tai nạn giao thông do bảo hiểm y tế chi trả là chiếm chi phí 5% trên tổng số chi phí Quỹ bảo hiểm y tế phải chi. Tôi đề nghị đưa vấn đề này vào loại bảo hiểm khác như bảo hiểm thương mại ví dụ bảo hiểm tai nạn kết hợp trong quá trình mua bảo hiểm phương tiện tham gia giao thông cũng như bảo hiểm kết hợp con người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thủ tục khám, chữa bệnh bảo hiểm y tế. Người tham gia phải xuất trình thẻ bảo hiểm y tế, giấy chứng minh nhân dân hoặc những giấy tờ tuỳ thân trong khi tham gia khám, chữa bệnh. Tôi đề nghị có thể không thực hiện ngay nhưng theo lộ trình nên thống nhất chỉ có một thẻ là thẻ bảo hiểm y tế và thẻ đó được sử dụng rộng rãi trong toàn quốc, thứ hai là mỗi thẻ đó có mã số cho một người nhất định, không nhất thiết phải kèm theo giấy tờ khác phù hợp với chương trình cải cách hành chính của nước ta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xuất của tôi, điều này nhiều cử tri cũng quan tâm, nhiều đại biểu cũng đã phát biểu tuy nhiên tôi muốn nhắc lại khẳng định đó là tôi rất tha thiết đề nghị Chính phủ nên có giải pháp để nâng cao chất lượng khám chữa bệnh về nhiều mặ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ầu tư trang thiết bị phục vụ cho khám chữa bệnh, đặc biệt là tuyến cơ sở về thái độ phục vụ, về y đức cũng như về chất lượng chuyên môn trong bảo hiểm y tế. Bởi vì tôi nghĩ lực lượng tham gia bảo hiểm y tế đa phần là người có mức sống thấp và trong đó có nông dân, những người có hoàn cảnh đặc biệt khó khăn. Tôi nghĩ đây là một chính sách mang tính chất nhân đạo, sự chia sẻ của Nhà nước và nhân dân trong đóng góp để thực hiện một chính sách như thế và khi chúng ta thực hiện việc khám chữa bệnh được nâng lên về chất lượng thì sẽ tạo lòng tin đối với nhân dân và cũng sẽ tạo điều kiện cho Ủy ban Mặt trận Tổ quốc cũng như các đoàn thể trong công tác tuyên truyền. Bởi vì người dân khi họ thấy chất lượng thì họ mới tin, họ sẽ tự nguyện tham gia bảo hiểm y tế, chúng ta sẽ có một cơ sở để thực hiện đúng lộ trình từ nay đến năm 2014.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ọng Khánh  - TP Hải Phò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dự án Luật bảo hiểm y tế do Chính phủ trình và nhất trí rất cao với Báo cáo thẩm tra của Ủy ban Các vấn đề xã hội của Quốc hội. Đặc biệt, tôi rất đồng tình với các ý kiến phát biểu trước tôi, đề nghị Ban Soạn thảo quan tâm. Tôi xin phát biểu cụ thể vào một số vấn đề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oản 2, Điều 1 có ghi: Luật này áp dụng đối với cơ quan, tổ chức cá nhân trong nước vào nước ngoài tại Việt Nam có liên quan đến bảo hiểm y tế. Tuy nhiên, ở Điều 12 không nêu một đối tượng đóng bảo hiểm y tế bắt buộc đó là quân đội. Tôi nghĩ rằng nếu không đưa đối tượng này vào thì cũng cần phải giải thích rõ, vì tôi biết hiện nay các cơ sở y tế của quân độii cũng khám bảo hiểm y tế, hợp đồng với cơ quan bảo hiểm y tế và nếu như giá trị chia sẻ cộng đồng mà được các đồng chí quân đội tham gia thì nó có ý nghĩa sâu sắc hơn, hình ảnh người lính cụ Hồ, quân đội nhân dân Việt Nam chắc chắn đẹp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đề nghị bỏ Mục d, Khoản 1, Điều 25, không nên để khám sàng lọc, chẩn đoán sớm một số bệnh vào diện được thanh toán bảo hiểm. Đây là một trong những yếu tố làm nguy cơ khó bảo toàn quỹ bảo hiểm. Nếu đồng ý với một số ý kiến khác cho rằng khám sức khỏe định kỳ và sinh con phương pháp khoa học cũng thanh toán thì quỹ không chịu nổi. Có một quỹ khổng lồ cũng không thể chịu nổi. Mặc dù chúng tôi cũng rất mong muốn có được điều này nhưng phải một thời gian nữ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ấy ví dụ: khám sức khỏe thông thường, chỉ một vài xét nghiệm thông thường thì cũng đã 200.000 - 300.000 đồng/1 trường hợp. Nếu khám toàn diện sâu hơn phải 500.000 - 600.000 đồng, thậm chí cả tiền triệu. Cho nên tôi nghĩ rằng đối với khám sàng lọc thì không nên và khám sàng lọc chỉ phù hợp với bảo hiểm y tế thương mại mà thôi. Để tôi khám, nếu có bệnh tôi không bán bảo hi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oản 2, Điều 39. Chi phí quản lý bộ máy của tổ chức bảo hiểm y tế không quá 10% tổng thu từ nguồn đóng bảo hiểm y tế. Tôi nghĩ, không quá 10% có nghĩa là 10%. Cho nên, chúng tôi đề nghị làm rõ tỷ lệ chi này. Cơ sở nào để đưa ra tỷ lệ này cần làm rõ và hiện nay sử dụng quỹ này ra làm sao. Năm 2007 tổng thu là 6.298 tỷ đồng. Nếu trích ra 10% thì là 629,8 tỷ đồng, đây là một nguồn thu khá lớn. Vậy sử dụng nguồn này như thế nào? Đề nghị Ban soạn thảo cần giải thích rõ. Khi chúng ta đề nghị 10% chi cho y tế trong tổng chi ngân sách nhà nước còn là khó khăn mà chắc rằng nghị quyết tới đây chưa hẳn đã ghi được 10% mà còn phải tiếp tục phấn đấ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iều 11 ngoài 5 hành vi bị nghiêm cấm đề nghị thêm một khoản nữa là cấm lợi dụng quyền hạn, chuyên môn nghiệp vụ gây ảnh hưởng xấu đến bảo toàn quỹ bảo hiểm y tế để điều chỉnh kể cả thầy thuốc, điều chỉnh cả cơ sở khám chữa bệnh, điều chỉnh cả cơ quan quản lý quỹ, đặc biệt là đội ngũ tác nghiệ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trong kiểm tra giám sát định kỳ chất lượng khám, chữa bệnh còn bất cập vì đội ngũ cán bộ tác nghiệp của bảo hiểm y tế không có chuyên môn, nhưng lại đi giám sát công tác chuyên môn. Đây là bất cập chúng tôi đề nghị Ban soạn thảo xem xét, không đảm bảo yêu cầu nghiệp vụ chuyên môn, theo tôi nên có cơ quan giám định độc lậ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các điều khoản quy định trách nhiệm của tổ chức bảo hiểm y tế trong thanh toán chi phí khám chữa bệnh bảo hiểm y tế tại Điều 47. Tôi đề nghị nếu trong trường hợp nợ cơ sở khám chữa bệnh thì liệu bảo hiểm y tế có trả lãi không, bởi vì Quỹ bảo hiểm y tế có quyền cho ngân hàng vay để đầu tư phát triển quỹ. Vì vậy tình hình hiện nay là bảo hiểm y tế còn nợ các cơ sở khám chữa bệnh nhiều tỷ đồng và trong thời gian dài, vậy chiếm dụng vốn này như thế nào, tôi đề nghị Ban soạn thảo nên quan tâm việc này để chúng ta đưa vào dự thảo cho phù hợp, tránh khó khăn cho hoạt động khám chữa bệnh cũng như hoạt động kinh doanh của doanh nghiệp dược và trang thiết bị y t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có ý kiến về mô hình tổ chức quản lý hoạt động bảo hiểm y tế. Với mô hình như hiện nay, chúng tôi thấy có bất cập. Tài chính là Chủ tịch quỹ, bảo hiểm xã hội là người quản lý quỹ và sử dụng quỹ, y tế thì quản lý Nhà nước, vậy quản lý như thế n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tôi đề nghị Chính phủ nên quan tâm và có mô hình tổ chức quản lý về quỹ bảo hiểm này cho phù hợp. Cuối cùng xin cảm ơn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Trịnh  - Quảng Na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nhiều đại biểu Quốc hội đã phát biểu trước tôi. Tôi muốn tập trung thảo luận và kiến nghị một số biện ph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có một lượng người cần điều trị quá đông. Tôi sơ tính là chúng ta có 60 triệu nông dân, thực sự đây là một lớp đồng bào của chúng ta còn quá nghèo. Chúng ta có hơn 20 triệu học sinh và sinh viên, chúng ta có 9 triệu người cao tuổi và 6 triệu người thuộc diện chính sách. Đây là những lớp người trong xã hội chúng ta hiện nay còn nhiều khó khăn về đời sống kinh tế, đặc biệt là nông dân, nông dân khó đủ điều. Tôi nghĩ trong những năm vừa qua, thiên tai, dịch bệnh đã cướp đi nguồn thu của nông dân, nông dân mất mùa, nông dân trắng tay có thể bán gà, bán lợn để có tiền mua bảo hiểm, nhưng dịch bệnh cuỗm đi hết rồi, lấy đâu mà bán để mà mua. Tôi kiến nghị muốn lấy số đông để bù cho số ít, chúng ta phải quan tâm trong những năm đầu đẩy mạnh bảo hiểm y tế tự nguyện. Nếu 60 triệu người dân có khoảng 40-50 triệu người mua được thẻ bảo hiểm y tế tự nguyện, chúng ta có thêm một khoản thu, tuy ít nhưng được nhiều người đóng. Tôi đề nghị Chính phủ mạnh dạn có chính sách, đối với học sinh, con em nhà nghèo, con em chính sách ta miễn rồi, số đông học sinh nghèo với học bổng ít ỏi như vậy làm sao đủ để mua được bảo hiểm. Đó là vấn đề đặt ra cho các cơ quan nghiên cứu của Nhà nước, của xã hội phải tính đế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người già và đồng bào miền núi, người già đến tuổi 85 không thể nào đi đến bệnh viện để chữa bệnh được, cần có thuốc men. Ngoài đối tượng trong Nghị định 67 đã quy định, tôi đề nghị Chính phủ cho được thực hiện sớm, để bảo hiểm y tế miễn phí này đến với người già, người tàn tật sớm hơn, cho họ được thụ h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để giảm bớt khó khăn cho người dân, thẻ bảo hiểm y tế làm cách gì đó trong lúc kỹ thuật số ta có được dùng trên toàn quốc cũng như thẻ rút tiền, đến đâu là người ta đưa thẻ bảo hiểm y tế ra, chữa bệnh người ta được thanh toán, tránh phiền phức trong lúc công nghệ của chúng ta đã phát triển, tại sao chúng ta không nghiên cứu để giải quyết thẻ này cho tốt hơn, chúng ta làm được. Tuy vậy, chúng ta cũng phải tính đến người mắc bệnh là qúa nhiều hiện nay do hậu quả chiến tranh, hậu quả thiên tai để lại cho người mắc bệnh quá nhiều nhưng người có tiền để chữa bệnh lại quá ít. Đó là một cặp mâu thuẫn chúng ta phải giải quy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ặp thứ hai, Nhà nước chưa đủ năng lực để hỗ trợ, người dân thì cũng chưa đủ tiền để chữa bệnh, hai khoảng cách này các đồng chí đề ra lộ trình 2010, 2012 và 2014.</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ôi đề nghị tính lại khoảng thời gian này, nền kinh tế của chúng ta có phát triển đủ để đảm bảo cho nhu cầu này hay không? Thứ hai, trong 6 năm tới thu nhập của người dân đủ để mua bảo hiểm y tế, theo dự kiến tôi thấy mức độ 3% so với bảo hiểm tự nguyện 5% như Uỷ ban Thường vụ Quốc hội đề nghị tôi thấy mức đó khả thi có thể thực hiện được. Nhưng 6 năm tới chúng ta đã đủ điều kiện để thực hiện chỉ tiêu này hay chưa, đó là vấn đề tôi đề nghị chúng ta phải tính kỹ lạ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muốn đề nghị đó là tăng cường thuốc men, đặc biệt là thuốc men sản xuất từ trong nước để làm sao dân có tiền mua được thuốc trong nước chữa bệnh. Tối hôm qua đài truyền hình Việt Nam có đưa tin này, làm sao sử dụng thuốc trong nước với giá tiền rẻ hơn để dân có thể mua được để chữa bệnh. Đặc biệt một vấn đề mà chúng tôi thấy cũng cần phải nói trong giải pháp, đồng bào miền núi vùng sâu, vùng xa đi lại cực kỳ khó khăn, ốm nằm ở nhà chờ chết chứ không đi được, tôi vừa rồi tiếp xúc cử tri vùng sâu, vùng xa ở các huyện miền núi của Quảng Nam, tôi thấy điều này càng sâu sắc hơn, nhận thức càng bức xúc hơn. Khi có một người ốm, không có phương tiện, không có xe cho nên tôi nghĩ thực hiện được bảo hiểm y tế này, vai trò của ngành giao thông rất quan trọng. Nếu chúng ta quan tâm đến miền núi mà không giải quyết được giao thông thì đồng bào đi đến bệnh viện chữa bệnh bằng con đường nào. Ngành thứ hai để giải quyết có thu nhập cho nông dân để nông dân có tiền mua được bảo hiểm, đó là ngành nông nghiệp, bây giờ gà chết, lợn chết, trâu bò chết, mùa màng mất thì ta lấy chỗ được mùa, bù cho chỗ mất mùa như thế nào. Làm sao cho nông dân sản xuất đảm bảo có thu nhập để thực hiện bảo hiểm này. Nếu không chúng ta nói thì cũng không thực hiện được. Tôi xin có một vài ý kiến như vậy, 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Hoa Sinh  - Lạng Sơ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về Dự thảo Luật bảo hiểm y t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ại kỳ họp này chúng ta đã được nghe Báo cáo của Chính phủ cũng như Báo cáo giám sát của Ủy ban các vấn đề xã hội về thực hiện xã hội hóa chăm sóc sức khỏe của nhân dân và chăm sóc sức khỏe của nhân dân về xã hội hóa thì được thể hiện trực tiếp là bảo hiểm y tế. Chính vì vậy, thông qua dự thảo luật này tôi muốn đề nghị Ban soạn thảo cũng cần phải nghiên cứu để cụ thể hóa những vấn đề có liên quan đến bảo hiểm xã hội, qua buổi thảo luận đó để đưa vào luật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kỳ này chúng ta cho  ý kiến vào Dự thảo luật là lần thứ nhất, chính vì vậy tôi được tham gia một số  ý kiến về những quy định chu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iên quan đến vấn đề xã hội hóa chăm sóc sức khỏe nhân dân, cho nên trong buổi thảo luận đó chúng ta có rất nhiều  ý kiến để xem xét đến những điểm bệnh viện tư nhân cũng như khám, chữa bệnh cho đồng bào các vùng sâu, vùng xa, vùng đặc biệt khó khă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cho nên tại Điều 4, tôi đề nghị về chính sách của Nhà nước đối với bảo hiểm y tế bổ sung thêm Khoản 5 như sau: Đa dạng hóa và khuyến khích đầu tư phát triển các cơ sở khám, chữa bệnh các cơ sở sản xuất và cung ứng thuốc, vật tư, y tế phục vụ cho việc khám, chữa bệnh cho người tham gia bảo hiểm y tế. Bởi vì tôi thấy, đây là một nội dung hết sức quan trọng, khám nhưng thuốc điều trị ra làm sao và chữa như thế nào? Chúng ta thấy rằng hiện nay các bệnh viện đang quá tải, quy định như vậy sẽ làm giảm được sức ép về cung, cầu hiện nay giảm tải cho nhiều bệnh viện  Trung ương và góp phần thực hiện thiết thực vào việc nâng cao chất lượng khám, chữa bệnh. Chúng tôi thấy hiện nay trong dự thảo luật cũng đã quy định cơ sở khám ban đầu, đặc biệt các trạm y tế. Trong tình hình hiện nay và hôm qua đã có đại biểu của Tuyên Quang phát biểu chúng tôi thấy còn nhiều khó khăn. Chính vì vậy cho nên ta nên mở rộng khuyến khích cho các bệnh viện tư nhân khám, chữa bệnh bảo hiểm y tế.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húng tôi xin tham gia phát biểu chung là lộ trình tiến tới bảo hiểm y tế toàn dân. Lộ trình tiến tới bảo hiểm y tế toàn dân không phải là một sớm một chiều mà là cả một quá trình, toàn dân tham gia bảo hiểm y tế cho nên chúng ta phải xác định đây là cả một quá trình. Có thể kéo dài nhiều năm, do vậy cần chủ động từng bước đi. Không nên nôn nóng, ấn định thời gian đạt mục tiêu khiến không hội tụ đầy đủ điều kiện để bảo đảm thành công cho lộ trình này. Chính vì vậy chúng tôi thấy rằng lộ trình bảo hiểm y tế toàn dân cần phải có một thời gia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cần có chế tài đủ mạnh bắt buộc tham gia bảo hiểm y tế và xử lý vi phạm. Trong thời gian qua chúng ta thực hiện thì chúng ta thấy còn yếu, cho nên chính vì vậy tham gia bảo hiểm y tế là chưa đạt hiệu quả. Dự thảo Luật xây dựng thể hiện sự quan tâm sâu sắc của Đảng, Nhà nước ta đối với sự nghiệp chăm sóc, bảo vệ sức khỏe nhân dân. Tuy nhiên, tôi thấy Dự thảo Luật mới chỉ định hình ra được những nguyên tắc cơ bản còn lại hầu hết các vấn đề cụ thể thì giao cho Chính phủ quy định. Trong khi các văn bản, nghị định, thông tư thời gian qua thực hiện đang có những vấn đề bất cập. Cần quy định chế tài đủ hiệu lực nhằm kiểm tra, kiểm soát tình trạng tổ chức y tế ký hợp đồng khám, chữa bệnh bảo hiểm y tế và cá nhân thầy thuốc lạm dụng Quỹ bảo hiểm y tế trong khám, điều trị cho bệnh nhân và quy định rõ ràng trách nhiệm của cá nhân, tổ chức trong thực hiện thu nộp bảo hiểm y tế từ cơ quan sử dụng lao động của chính quyền các cấp và cá nhân người tham gia bảo hiểm y tế trên cả nước. Quy định cụ thể đối với từng loại đối tượng, đối tượng chính sách, đối tượng nghèo, mức nộp, thời hạn nộp v.v...</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tư, ở đây cũng đã có nhiều đại biểu có ý kiến. Tôi cũng đề nghị Điều 26, là các trường hợp không thuộc phạm vi quyền lợi của người tham gia bảo hiểm y tế đây cũng là ý kiến của cử tri, qua tiếp xúc cử tri trước khi đến kỳ họp này. Có đề nghị là bổ sung Khoản 16, Điều 26 là tất cả các trường hợp tai nạn giao thông không thuộc phạm vi, quy định trong điều này. Ở đây, có ý kiến của cử tri đưa ra là tất cả các trường hợp tai nạn giao thông thuộc phạm vi điều chỉnh bởi bảo hiểm thân thể.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ần ban hành Luật bảo hiểm y tế, về cơ sở lý luận và thực tiễn, pháp luật về bảo hiểm y tế đã đến lúc cần thiết phải ban hành Luật bảo hiểm y tế, để điều chỉnh các quan hệ xã hội trong lĩnh vực bảo hiểm y tế. Thực tiễn cho thấy những hạn chế của pháp luật hiện hành cũng xuất phát từ một nguyên nhân chưa có văn bản có giá trị pháp lý cao ở tầm luật để điều chỉnh, các văn bản ban hành mới chỉ dừng lại ở tầm điều lệ bảo hiểm y tế năm 1992. Nghị định và các thông tư hướng dẫn, ở đây tôi đặc biệt quan tâm là ta xây dựng Dự thảo Luật này nhưng không phải từ kế thừa của một Pháp lệnh, chúng ta lại kế thừa điều lệ, nghị định và các thông tư khác. Quy định trong một số luật khác, chính vì vậy chúng tôi thấy cần thiết sớm ban hành luật này. Tôi nghĩ sau khi luật này được ban hành thì tính khả thi sẽ cao hơn, bảo hiểm y tế sẽ có hiệu quả hơn, người dân, đặc biệt là các đối tượng chính sách sẽ được hưởng bảo hiểm y tế thuận lợi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1, Khoản 1, có quy định thủ tục khám bệnh, chữa bệnh bảo hiểm y tế người tham gia bảo hiểm phải xuất trình ngay thẻ bảo hiểm y tế, giấy chứng minh nhân dân, hoặc giấy tờ tùy thân có ảnh hợp lệ khi đến khám chữa bệnh. Tôi thấy nếu quy định như thế này trong thời gian vừa qua thì chúng ta đã thực hiện, hiện nay chúng ta đang thực hiện sẽ có những khó khăn đối với những người ở vùng sâu, vùng xa. Bởi vì đồng bào, bà con chúng ta không có chứng minh thư, không làm chứng minh nhân dân và cũng không có giấy tờ tùy thân gì cả, nếu như không phải Đảng viên, nếu như không phải là người có giấy tờ lái xe và có ảnh, phải nghiên cứu thẻ bảo hiểm nên có ảnh, thuận lợi như thế nào đó để không xuất trình kèm theo giấy tờ tùy thân gì cả. Tôi xin tham gia một số ý kiến, xin cảm ơn Quốc hội, xin hế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Mạnh Hùng  - Thái Nguyê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thêm về 3 nội dung: Thứ nhất là bảo hiểm y tế toàn dân. Thứ hai là đề nghị bổ sung một số chế tài trong luật. Thứ ba là chuyển tuyến điều trị.</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vấn đề bảo hiểm y tế toàn dân. Tôi nghĩ rằng đây là vấn đề hết sức then chốt và cơ bản trong luật này. Tôi hoàn toàn tán thành với cách đặt vấn đề như trong Báo cáo thẩm tra của Ủy ban về các vấn đề xã hội. Ở tỉnh Thái Nguyên chúng tôi tổ chức nhiều cuộc lấy ý kiến cử tri về Dự thảo Luật. Cho đến ngày hôm qua chúng tôi vẫn nhận được ý kiến của cử tri công tác tại các bệnh viện ở Thái Nguyên gửi về Đoàn đại biểu Quốc hội tỉnh Thái Nguyên để báo cáo với Quốc hội. Nhiều cử chi đề nghị cần làm rõ khái niệm bảo hiểm y tế toàn dân, bảo hiểm y tế tự nguyện và bảo hiểm y tế bắt buộ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hiểu như trong dự thảo luật thì đúng như Báo cáo thẩm tra của Uỷ ban các vấn đề xã hội chỉ là đối tượng tự nguyện mua bảo hiểm y tế bắt buộc. Theo lộ trình như trong luật quy định thì đến năm 2014 đối tượng bảo hiểm y tế tự nguyện trên thực tế sẽ không còn và toàn bộ Chương III quy định về bảo hiểm y tế tự nguyện cũng sẽ không còn tác dụng. Theo như cách hiểu của nhiều cử tri Thái Nguyên thì cho rằng tuổi thọ của luật cũng không dài, vì chỉ có mấy năm mà toàn bộ một chương sẽ không còn tác dụng thì cũng cần phải nghiên cứu. Vì vậy, chúng tôi đề xuất cần nghiên cứu theo hướng quy định bảo hiểm y tế bắt buộc là loại bảo hiểm y tế cơ bản toàn dân và được thực hiện từng bước theo quy định của luật. Cơ bản là chia thành 2 loại đối tượ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oại thứ nhất là loại có lương, tiền công, lương hưu và trợ cấp xã hội thì theo quy định 5% như Báo cáo thẩm tra thì chúng tôi tán thành và cũng quy định rõ là trách nhiệm của chủ sử dụng lao động là 3% và người lao động là 2%.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oại đối tượng thứ hai là các loại đối tượng còn lại thì cũng phải chia thành 3 nhóm cho rõ. Nhóm thứ nhất là nhóm do Nhà nước đảm bảo hoàn toàn, tức là mua bảo hiểm y tế cho đối tượng đó. Nhóm thứ hai là Nhà nước hỗ trợ một phần. Nhóm thứ ba do đối tượng tự mua bảo hiểm y tế và quy định ở 2 nhóm đầu thì giao cho Chính phủ quy định, tức là diện nào thì được Nhà nước mua hoàn toàn, diện nào thì được Nhà nước hỗ trợ một phần. Đối tượng còn lại thì phải tự mua bảo hiểm y tế. Nếu đặt vấn đề như vậy thì sẽ đảm bảo tính ưu việt của chế độ ta, nhưng đồng thời nó cũng phù hợp với thu nhập của người lao độ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bảo hiểm y tế tự nguyện thì chúng tôi xin đề xuất nên nghiên cứu theo hướng đây là loại hình bảo hiểm y tế bổ sung có tính chất thương mại, dành cho những người có thu nhập đủ để muốn hưởng những dịch vụ y tế cao hơn, khung mà bảo hiểm y tế bắt buộc đã quy định, tức là bảo hiểm y tế toàn dân đã quy định, bảo hiểm này có tính chất bổ sung, không nên hiểu như trong Dự thảo luậ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ý thứ nhất về bảo hiểm y tế toàn dân, chúng tôi cho rằng nên sớm thực hiện bảo hiểm y tế toàn dân, chúng ta nghiên cứu kinh nghiệm của các nước 26 năm, 30 năm, 40 năm, 50 năm để tham khảo, nhưng chúng ta có cách làm và điều kiện của chúng ta. Theo tôi ta nên sớm thực hiện bảo hiểm y tế toàn dân, chỉ có bảo hiểm y tế toàn dân mới đảm bảo phương thức làm văn minh, đảm bảo tính công bằng trong y tế, đảm bảo những vấn đề khác như cân đối cả vĩ mô và vi mô của quỹ, đảm bảo thu đúng, thu đủ viện phí của ngành y t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xin đề xuất bổ sung một số chế tài và nội dung vào trong Dự thảo luật. Về các chế tài, có 2 dạng: chế tài ở phạm vi rộng, hôm qua nhiều đại biểu đã đề nghị và chúng tôi thấy tán thành nên có các chế tài xử lý những trường hợp trốn đóng bảo hiểm y tế cho người lao động. Trên thực tế chúng tôi thấy có điều vô lý là nhiều doanh nghiệp trên thực tế không đóng bảo hiểm y tế cho người lao động, nhưng vẫn được thưởng bằng khen, bởi vì có nhiều dịa phương chỉ căn cứ vào nộp thuế hàng năm của doanh nghiệp đó để khen thưởng, chứ còn người ta có đóng bảo hiểm y tế cho người lao động không thì cũng chưa được quan tâm, cho nên chúng tôi nghĩ phải có chế tà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ế tài trong phạm vi hẹp tức là giữa ngành y tế với ngànhh bảo hiểm cũng phải có những chế tài để đảm bảo ngành y tế được điều trị trong khung chuyên môn của mình chứ không thì bảo hiểm y tế sẽ can thiệp quá sâu vào hoạt động chuyên môn của ngành y tế, các cán bộ của bảo hiểm y tế khi thực hiện các giám định chi cũng can thiệp quá sâu vào các nội dung chuyên môn. Tôi nghĩ phải có nội dung, các chế tài quy định vấn đề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chuyển tuyến điều trị, một số đại biểu đã phát biểu, tôi cho rằng như trong dự thảo luật còn hơi cứng, có thể nói là cứng nhắc gây  khó khăn cho người tham gia bảo hiểm y tế khi chuyển tuyến điều trị. Tôi đề nghị cần nghiên cứu sửa đổi vì quy định như trong dự thảo việc chuyển tuyến từ xã sẽ không được chuyển đến các bệnh viện chuyên khoa như chuyên khoa sản, chuyên khoa mắt v.v...  cứ phải tuần tự tuyến huyện, tuyến tỉnh rồi mới đến các bệnh viện chuyên khoa. Thực tế nhiều đối tượng tham gia bảo hiểm y tế cần có điều kiện điều trị chuyên khoa kịp thời, vì thế đề nghị nghiên cứu lại vấn đề chuyển tuyến điều trị sao cho phù hợp, tạo điều kiện thuận lợi cho các đối tượng tham gia bảo hiểm y tế.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iệt Hưng  - Hoà Bì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ý kiến vào dự thảo Luật bảo hiểm y tế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ể hiện quan điểm của mình đối với một số nội dung dự thảo lu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ảo hiểm y tế bắt buộc đối với toàn dân, tôi nhất trí với Điều 13 lộ trình thực hiện. Điều này tôi đồng tình với ý kiến đại biểu Trần Đông A tức là chúng ta phải có lộ trình liên quan đến vấn đề phát triển kinh tế, xã hội và liên quan đến vấn đề thu nhập bình quân đầu người của chúng ta đến mức độ nào đó chúng ta mới thực hiện đượ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ảo hiểm y tế cho nông dân, tôi rất đồng tình với Báo cáo thẩm định của Ủy ban các vấn đề xã hội, với mức 250.000 đồng hiện nay đối với hộ nông dân trong một năm Nhà nước cần hỗ trợ, tôi đề nghị Nhà nước cần hỗ trợ với hộ nông dân theo hướng tôi đề xuất là 40, 60, có nghĩa là Nhà nước sẽ hỗ trợ là 40%, còn nông dân sẽ đóng 60%. Báo cáo với Quốc hội, đối tượng nông dân là đối tượng chính, như các đại biểu trước nói, chúng ta có hơn 60 triệu nông dân sống mức độ cận nghèo chủ yếu là nhiều. Cho nên ưu tiên đến nông dân và dành ngân sách thích đáng cho nông dân. Đó là vấn đề Đảng và Chính phủ chúng ta phải thực hiện, ngay trong bộ luật cụ thể này chúng ta phải thể hiện quan điểm chính sách của Đảng, của Nhà nước đối với nông dâ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liên quan đến thẻ bảo hiểm. Tôi đồng tình với một số đại biểu trước đó là thẻ bảo hiểm được đảm bảo thanh toán và thực hiện khám trên toàn quốc được thuận tiện. Xuất phát từ nhu cầu của người khám, chữa bệnh là nhu cầu đòi hỏi việc đáp ứng tốt nhất về phương tiện kỹ thuật cũng như về thầy thuốc, trách nhiệm của ngành y tế cũng như của Chính phủ đó là việc phải đảm bảo cho nhân dân được đáp ứng nhu cầu dịch vụ về y tế cao nhất. Theo ý kiến tôi cũng như ý kiến của đại biểu Hùng trước đó đề nghị không quy định nơi đăng ký khám, chữa bệnh ban đầu cũng như chuyển tuyến. Việc chuyển tuyến này rất là hình thức. Tôi được biết nhiều trường hợp là người ta cứ vận dụng việc khi anh khám ở một nơi nào đó như Hà Nội chẳng hạn anh phải lấy giấy xác nhận, nếu anh trái tuyến phải lấy giấy xác nhận của nơi mà anh đã đến đó thăm người thân hay đi công tác về bảo hiểm y tế ở tỉnh sẽ thanh toán và người ta cứ vận dụng điều này. Báo cáo với Quốc hội và các vị Chủ toạ hầu hết việc trái tuyến chỉ thực hiện đối với một số trường hợp thôi. Đa số người ta có điều kiện để người ta thực hiện theo hướng đó, lách luật để đảm bảo đáp ứng nhu cầu về khám chữa bệnh tốt nh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ung nữa đó là vấn đề tổ chức bộ máy, trong Báo cáo thẩm tra tôi cũng nhất trí việc tổ chức bộ máy nên để cho Chính phủ quy định đúng với thẩm quyền của Chính phủ trong Luật về tổ chức Chính phủ.</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ấn đề cụ thể  tôi xin được có ý kiến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ơ cấu lại Chương I, Chương I bao gồm từ Điều 1 đến Điều 14 liên quan đến những quy định chung, nội dung từ Điều 5 đến Điều 11là những điều mang tính nội dung của Nhà nước, tôi đề nghị cơ cấu thành Chương II là quản lý Nhà nước về bảo hiểm y tế. như vậy toàn bộ Luật Bảo hiểm y tế có 12 chương chứ không phải 11 chương như bây giờ.</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mức đóng, tôi nhất trí cũng như đề nghị với mức đóng tối đa là 6% mức lương và tiền công tối thiểu hàng thá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ụ thể nữa, tại Khoản 1, Điều 4 của Dự thảo luật về chính sách của Nhà nước đối với bảo hiểm y tế, quy định ngân sách Nhà nước hỗ trợ tiền đóng bảo hiểm y tế cho một nhóm đối tượng cần được hỗ trợ, đương nhiên ngoài chính sách hỗ trợ tiền đóng bảo hiểm y tế cho đối tượng được Nhà nước hỗ trợ tại Khoản 20, Khoản  22, Khoản 23, Điều 12 Nhà nước còn thực hiện đóng 100% bảo hiểm y tế cho đối tượng quy định tại Khoản 7, Khoản 9, Khoản 10, từ Khoản 11 đến Khoản 18, Điều 12 của Dự thảo luật và Điểm d, Khoản 1, Điều 14 của Dự thảo luật. Do đó, tôi đề nghị Dự thảo bổ sung nội dung này vào quy định về chính sách của Nhà nước đối với bảo hiểm y t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Khoản 2, Điều 4 Dự thảo luật quy định: "Ưu đãi đầu tư từ Quỹ bảo hiểm y tế để bảo toàn và tăng trưởng quỹ, các nguồn quỹ và các số tiền sinh lời từ hoạt động đầu tư Quỹ bảo hiểm y tế được miễn thuế. Tuy nhiên, theo quy định của dự thảo Luật thuế thu nhập doanh nghiệp mà chúng ta vừa thảo luận thì số tiền sinh lời từ hoạt động đầu tư từ Quỹ bảo hiểm y tế không thuộc đối tượng miễn thuế, do đó quy định này nó trái với quy định của dự thảo Luật thuế thu nhập doanh nghiệp. Do vậy, đề nghị Ban Soạn thảo quy định lại cho phù hợ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thu hồi thẻ bảo hiểm y tế, tại Khoản 1, Điều 24 quy định có 3 trường hợp phải thu hồi thẻ. Thứ nhất là trường hợp gian lận trong việc cấp thẻ bảo hiểm y tế, thứ hai là gian lận trong việc sử dụng thẻ bảo hiểm y tế, thứ ba là người có tên trong thẻ bảo hiểm y tế không tiếp tục thời gian bảo hiểm y tế. Tôi xin đề nghị bổ sung thêm một trường hợp đó là trường hợp người có tên trong thẻ bảo hiểm y tế đã chết. Đó là một căn cứ để thu hồi thẻ bảo hiểm y t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đó là phạm vi quyền lợi của người tham gia bảo hiểm y tế tại Khoản 2, Điều 25 dự thảo luật quy định trường hợp một người thuộc nhiều đối tượng tham gia bảo hiểm y tế được hưởng quyền lợi bảo hiểm y tế theo đối tượng có quyền lợi cao nhất. Tuy nhiên, tại Khoản 2, Điều 14 dự thảo lại quy định trường hợp một người đồng thời thuộc nhiều nhóm đối tượng tham gia bảo hiểm y tế khác nhau quy định tại Điều 12 của luật này sẽ đóng bảo hiểm y tế thuộc nhóm đối tượng đầu tiên mà người đó, xác định theo thứ tự của nhóm đối tượng quy định tại Điều  12 luật này. Như vậy, 2 nguyên tắc này trái ngược nhau, không được đồng thuận với nhau, đề nghị Ban Soạn thảo nghiên cứu và xem xét lại. Sau đây tôi xin hết ý kiến, 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Xuân  - Tây Ni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ọc dự thảo này tôi thấy phần lớn những nội dung là chúng ta đang thể chế hóa, luật pháp hóa những văn bản hiện hành chúng ta dùng hiện nay và người soạn thảo phần lớn sử dụng nhãn quan của người quản lý hơn là của bệnh nhân. Nếu từ góc độ là bệnh nhân và người thụ hưởng bảo hiểm y tế này tôi sẽ không chấp nhận rất nhiều điều trong dự thảo này. Đó là những điều mà người ta đang ca thán lâu nay, việc chúng ta phải đóng 4 năm, đưa sổ vào 4-5 cửa xếp hàng đến hàng chục giờ đồng hồ để đi khám 1 phút là có thật. Việc có thật này mà không phải chúng ta chỉ kêu gọi các bệnh viện làm tốt hơn là có thể xảy ra được. Tôi cho rằng việc này nó còn bắt nguồn sâu sa từ vị thế độc quyền của cơ sở khám, chữa bệnh khi mà quy định bắt buộc người ta phải ghi vào nơi khám, chữa bệnh ban đầu là chỗ đấy mà nếu tôi muốn, tôi cũng chẳng đi chỗ khác được, cho nên tha hồ xếp hàng, tha hồ ca thán cứ bắt phải đến đấ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hứ nhất chúng ta phải xác định mục tiêu của chúng ta có 100% bảo hiểm y tế toàn dân. Không có nghĩa rằng 100% bảo hiểm y tế này đều là Nhà nước phải chịu trách nhiệm tổ chức hết, không nhất thiết mà định nghĩa theo cách giải thích từ ngữ bảo hiểm y tế là hình thức bảo hiểm mang tính xã hội duy nhất do Nhà nước tổ chức thực hiện, tại sao lại là duy nhất? Tại sao cũng không thể có những tổ chức nào khác làm tốt hơn việc này không? Đa dạng hóa các tổ chức bảo hiểm y tế có thể cũng của Nhà nước cả, nhưng có 2-3 tổ chức thì vẫn tốt, nếu tôi thấy ở tổ chức nào tốt thì tôi vào tổ chức đấy. Tôi là giám đốc một doanh nghiệp có hàng nghìn công nhân, nếu tôi chọn một anh bảo hiểm y tế phù hợp với công nhân của tôi thì tôi được quyền chọn, nếu đã có dịch vụ tốt, thu thấp mà quyền lợi lại cao chẳng hạn, tại sao lại không được quyền lựa chọn, có thể giảm được chi phí.</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úng ta đa dạng hóa có nghĩa thế này. Nếu mà tôi mua một cái bảo hiểm mang tính chất kinh doanh thì không nhất thiết tôi phải mua bảo hiểm bắt buộc nữa, mà tiền tổ chức dành cho bảo hiểm bắt buộc thì có thể trả lại cho tôi một phần nào để tôi mua bảo hiểm kinh doanh, hay là Nhà nước hỗ trợ tôi được bao nhiêu %, tôi được quyền lấy ngần ấy cộng thêm tiền của mình vào để mua bảo hiểm cao hơn, để có quyền lợi tốt hơn. Tôi nghĩ rằng hoàn toàn là hợp lý và đáp ứng được nhu cầ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ơi khám, chữa bệnh ban đầu. Cái này là dễ ta và khó cho người thôi. Tại sao phải đăng ký trong khi ta đi lại rất thường xuyên. Tôi thấy bệnh viện này đông quá rồi thì tôi sang bệnh viện khác. Cũng không nhất thiết là cứ phải từ xã chuyển lên huyện, lên tỉnh mới lên Trung ương. Nếu chúng ta có con em bị bệnh chúng ta lại chờ, như thế chẳng may có chuyện gì xảy ra thì ai chịu trách nhiệm, người ta rất nóng ruột, cho nên đa số người ta đi thẳng lên Trung ương hay thẳng lên tuyến trên và như vậy là lại không được thanh toán bảo hiểm nữa. Nó rất là bất hợp lý, tôi đề nghị là được quyền khám bất cứ viện nào, thậm chí bất cứ giờ nào, bất cứ dịch vụ nào miễn rằng nếu như anh khám cao hơn cái tiêu chuẩn thì anh tự bỏ tiền thêm ra.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khám ngoài giờ, nếu công chức khám ngoài giờ rất có lợi cho Nhà nước, nhưng mà phần khám ngoài giờ nó chênh lệch vài nghìn đồng tiền khám thì tôi xin bỏ tiền ra, còn tiền thuốc men thì ngoài giờ hay trong giờ là như nhau. Không nhất thiết là chúng ta cứ phải làm một cách như vậy. Tại sao tôi phải xuất trình Thẻ bảo hiểm y tế để bị phân biệt đối xử. Tôi cứ mặc nhiên tôi báo là tôi đi khám bệnh rồi sau đó tôi cứ trả tiền, sau đó bảo hiểm y tế thanh toán lại. Như vậy tôi vừa có vị thế và vừa đỡ phải phân bịệt đối xử. Có nhiều người rất ngại chìa Thẻ khám, chữa bệnh ra. Không phải không có tiền, nhưng đây là quyền lợi mình được hưởng, nhưng chìa Thẻ ra lập tức là phải xếp hàng, lập tức là phải đủ thứ chuyện. Những điều này tôi nghĩ là nên bỏ đi, không quy định như vậy nữa. Đã đóng cao rồi, lại còn 20% chi trả nữa.</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i nữa phải gắn kết được giữa mức đóng, thời gian đóng và quyền lợi được hưởng chứ không phải là 1 anh đóng 500.000 đồng/ 1 tháng và một anh đóng 50.000 đồng, 20.000 đồng/ tháng lại quyền lợi như nhau thì không thể gọi là bình đẳng, là công bằng được. Mặc dù có chia sẻ nhưng vẫn phải có mức cao hơn. Nếu tôi đóng mức là 1triệu đồng/năm thì tôi được khám mức trần; ví dụ như là 50 triệu; nếu tôi đóng 100.000; 200.000 đồng/năm thì mức trần tôi được hưởng là 10 triệu, thậm chí đóng tới mức độ nào đó thì tôi không phải đóng 20% nữa. Hay 1 người 5 năm liền không đi khám bệnh, mặc dù có đóng bảo hiểm đầy đủ thì phải có quyền lợi gì, khuyến khích những bệnh nhẹ, lặt vặt thì nên tự lo, bảo hiểm chủ yếu giải quyết những bệnh nặng, đến lúc cần thì người ta được tiêu chuẩn cao, tiết kiệm lúc chưa cần. Đó cũng là những quy định chúng ta hoàn toàn có thể làm được nếu như ta xã hội hoá vấn đề này, nếu như những người làm bảo hiểm y tế có nhãn quan của một người làm kinh doanh hơn là một người làm hành chính chúng ta sẽ nghĩ ra được nhiều điều để khuyến khích bệnh nhân đóng bảo hiểm y tế. Hay người đóng từng tháng, mỗi tháng 100.000 đồng đóng cả năm hoặc đóng 3 năm phải khác, tôi nghĩ những điều này có thể làm được nếu chúng ta có tư duy hoàn toàn đứng về phía người tiêu dùng, đứng về góc độ thuận tiện cho người tiêu dùng để chúng ta làm sẽ giải quyết được rất nhiều vấn đề mà luật này chúng ta đang bó buộ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huyển viện cũng vậy, nếu bây giờ chuyển lên tuyến Trung ương nhưng tôi biết ở Thành phố Hồ Chí Minh đôi khi người ta thích bệnh viện của Thành phố Hồ Chí Minh hơn là bệnh viện Trung ương, nhưng nếu đến bệnh viện Thành phố Hồ Chí Minh, khác tuyến thì sẽ không được thanh toán, tôi nghĩ cũng không hợp lý. Nếu như bệnh viện đó đồng ý chữa trị đúng bệnh đó nếu có đắt hơn thì chúng ta thanh toán ngang với tuyến Trung ương lẽ ra người đó được hưởng, thậm chí cả đi nước ngoài. Nếu đi nước ngoài chữa trị, trong nước trị bệnh này hết 5 triệu, đi nước ngoài tốn bao nhiêu kệ anh, tôi hỗ trợ cho anh 5 triệu cũng hợp lý. Nghĩa là quan hệ 3 bên phải hết sức rõ ràng, quan hệ giữa cơ quan bảo hiểm y tế với tư cách là một khách hàng lớn của bệnh viện, bệnh nhân là khách hành của bệnh viện và bệnh viện là nơi cung cấp dịch vụ, quan hệ dân sự một cách rõ ràng, tại sao bảo hiểm y tế mỗi năm trả nhiều tỷ đồng cho bệnh viện mà vẫn phải trả mức như một bệnh nhân khám bình thườ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chụp CiTi chẳng hạn, bệnh nhân bình thường là 1,2 triệu nhưng bảo hiểm y tế là khách hàng lớn thì có thể 1,8 triệu, nếu như ta khoán cho bảo hiểm y tế, ta động viên họ thì họ có một cơ chế nhất định, họ sẽ phải tiết kiệm chi phí bằng cách đàm phán với bệnh viện và kể cả công ty dược nữa, họ là khách hàng lớn. Họ không nhất thiết phải trả tiền thuốc cao đến 50% là tiền hoa hồng như báo hôm nay đăng, có lúc 50% tiền hoa hồng là của trình dược viên và bác sỹ được hưởng, bảo hiểm y tế cũng phải trả cái đó, bệnh nhân nghèo cũng phải trả cái đó nó không đúng. Bảo hiểm y tế phải có quyền hạn lớn hơn trong việc lựa chọn dịch vụ, lựa chọn bác sĩ, lựa chọn giá thành và giá thuốc, v.v... Tôi nghĩ trong luật này nên đưa những điều khoản, ví dụ nếu bảo hiểm y tế không đáp ứng được nhu cầu khách hàng thì khách hàng có thể được khiếu nại hoặc khởi kiện ra Tòa án để yêu cầu được thanh toán những chi phí hợp lý. Tương tự như vậy đối với bệnh viện bảo hiểm y tế ghi ở đây mang tính chất rất hành chính, trong khi đây là những quan hệ mang tính chất dân sự. Xin cảm ơn Quốc hộ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Sùng Thị Chư  - Yên Bá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Tờ trình của Chính phủ và ý kiến của một số đại biểu đã phát biểu trước tôi. Tôi xin tham gia 5 ý kiến cụ thể như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nhất trí sự cần thiết phải ban hành Luật Bảo hiểm y tế, bởi vì qua 15 năm thực hiện bảo hiểm y tế chúng ta đã đạt được một số những kết quả cụ thể. Tuy nhiên chúng ta vẫn còn một số tồn tại như các đại biểu đã phát biểu trước tôi. Đó là về chế độ của người mua bảo hiểm chưa được thực hiện đầy đủ. Còn không ít những phiền hà cho bệnh nhân, điều kiện khám chữa bệnh cho một số cơ sở còn thiếu thốn. Quỹ bảo hiểm y tế hàng năm đều bội chi từ 2 đến 3 nghìn tỷ. Các bệnh viện lớn đều quá tải. Vì vậy, tôi có 3 đề nghị cụ thể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gười có thẻ bảo hiểm y tế đề nghị được khám và điều trị tại tất cả các bệnh viện trong cả nước như ý kiến của các đại biểu phát biểu trước, để thuận tiện cho  người khám và điều trị bệnh.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ên gia hạn thời gian cấp thẻ bảo hiểm y tế cho các vùng ở đồng bào dân tộc thiểu số như vùng hưởng Chương trình 135 và các hộ nghèo từ 2-3 năm. Báo cáo với toàn thể Quốc hội, trong thời gian qua chúng tôi đi giám sát việc thực hiện chính sách y tế, phải nói là có một số xã vùng sâu, vùng xa do nhầm lẫn trong quá trình in ấn thẻ cho nên phải đổi đi, đổi lại rất nhiều. Một phần là gây tốn kém cho ngân sách in ấn, một phần nữa cũng gây khó khăn cho người bệnh. Để thuận tiện hơn tôi đề nghị cần gia hạn thẻ từ 2-3 nă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ối với các cơ sở y tế cần nâng cao hơn nữa chất lượng khám chữa bệnh cho nhân dân. Tôi nghĩ đó cũng là một trong những nguyên nhân mà người dân tham gia bảo hiểm y tế, nếu các điều kiện khám chữa bệnh của chúng ta được tốt thì tôi tin chắc rằng sẽ khuyến khích cho người dân sẽ mua bảo hiểm y tế nhiều hơn nữa.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gọi của luật, tôi thống nhất với tên gọi của luật là Luật bảo hiểm y tế cũng như Tờ trình của Chính phủ, vì đây là tên vẫn thường gọi từ trước tới nay.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là mức đóng bảo hiểm y tế, trong Tờ trình của Chính phủ đang phân vân 2 mức tức là 5% hay 6% tôi thống nhất với ý kiến thứ hai, tức là mức đóng 5%đối với người lao động đóng 2% và người sử dụng lao động đóng 3% và hiện tại bây giờ chúng ta đang áp dụng mức 3%, người lao động là 1% và người sử dụng lao động là 2%.</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về lộ trình thực hiện bảo hiểm y tế bắt buộc cho toàn dân, tôi thống nhất với Tờ trình của Chính phủ, chúng ta nên thực hiện theo lộ trình vào các năm tức là theo từng loại thì có thể thực hiện vào các năm 2010, 2012 và 2014 như trong dự thảo luật đã trình bày, nếu chúng ta thực hiện liền một lúc tất cả tôi nghĩ rằng cũng hơi khó.</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ăm, về quản lý sử dụng Quỹ bảo hiểm y tế được quy định tại các Điều 38, 39, 40 tôi cơ bản nhất trí. Tại các điều này có những quy định cụ thể là sẽ giao cho Chính phủ thực hiện, tôi đề nghị Chính phủ cần quan tâm giải quyết một số những bất hợp lý trong thời gian vừa qua. Ví dụ việc khống chế mức trần về tiền cho một đơn vị để đi khám một lần trong thời gian vừa qua còn rất thấp, cho nên cũng chưa khuyến khích được người mua bảo hiểm. Việc phân cấp quản lý để quỹ của các địa phương thì cần có một tỷ lệ nhất định để chi cho các tỉnh để các tỉnh có kinh phí đó chi trả lại cho các cơ sở y tế trong quá trình nâng cao chất lượng khám chữa bệnh tại cơ sở.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nữa là cần giải quyết bất hợp lý trong quá trình chi quản lý Quỹ bảo hiểm y tế để động viên một số cơ quan có liên quan như Sở Y tế, Sở Tài chính, còn trong thời gian vừa qua chủ yếu chỉ có chi phần quản lý cho bảo hiểm xã hội như hiện nay. Đó là một số ý kiến tôi xin phát biểu như vậy, xin cá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ai Hữu Tín  - Bình Dươ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ở 3 điểm sau liên quan đến Dự án Luật bảo hiểm y tế.</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hất, về mức đóng tôi vẫn chưa hiểu được cơ sở  của việc người sử dụng lao động đóng 2/3 và người lao động đóng 1/3. Chúng ta hiểu hiện nay người sử dụng lao động đóng 2% và người lao động là 1% nhưng không phải vì cơ sở hiện tại này mà chúng ta lại nâng gấp đôi lên thì người sử dụng lao động phải 2/3 và người lao động phải 1/3.</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ôi đề nghị hai bên có nghĩa là người sử dụng lao động và người lao động nên chia đôi khoản này, vì thực tế với người sử dụng lao động thì nghĩa vụ này không khác gì một khoản thuế khi sử dụng lao động, điều này khiến người lao động có trách nhiệm hơn trong việc thực hiện quyền lợi của mình và tạo thêm áp lực để ngành y tế cải tiến. Nhật, Hàn Quốc, Philippin, Singapo và Thái Lan đều áp dụng nguyên tắc công bằng này, tôi nghĩ chúng ta nên xem xét việc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5, Khoản 4 chỉ là mức tiền công, tiền lương tối đa để tính mức đóng bảo hiểm y tế là 20 lần mức lương tối thiểu chung, tôi cũng muốn Ban soạn thảo cho biết cơ sở của con số 20 lần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41 đầu tư từ Quỹ bảo hiểm y tế cần xác định rõ nguyên tắc an toàn quan trọng hơn hiệu quả. Thực tế trong tương lai sẽ không còn khái niệm Ngân hàng của Nhà nước trừ Ngân hàng Trung ương, sẽ không tập trung làm Ngân hàng Thương mại để tránh lạm dụng trong việc điều hành quỹ và bảo đảm tính an toàn cần quy định rõ là Quỹ bảo hiểm y tế chỉ đầu tư vào các hình thức hoàn toàn không có rủi ro tức là được Chính phủ bảo lãnh và có tính thanh khoản cao để có thể chuyển thành tiền mặt bất kỳ lúc nào. Xin hế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anh Út  - Kiên Gia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nội dung dự án Luật bảo hiểm y tế, tôi xin phát biểu 3 vấn đề như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ấy dự án luật có đến 25 điều khoản trên 57 điều giao cho Chính phủ, các bộ quy định. Tôi thấy quá nhiều khoản quy định chung mang tính chất nguyên tắc, định hướng, do đó đề nghị Ban soạn thảo nên giảm bớt những vấn đề quy định mà nên đưa vào cụ thể trong luật vì Luật Bảo hiểm y tế theo dự thảo không dà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ối tượng bắt buộc bảo hiểm y tế tại Điều 12, tôi thấy một số khoản cần được xem xét, bổ sung như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4 về ngân sách nhà nước đóng trong này dự thảo ghi: "Hộ đồng bào dân tộc thiểu số cận nghèo được ngân sách nhà nước hỗ trợ" nhưng trong quy định buộc hộ đồng bào dân tộc cận nghèo ở các xã đặc biệt khó khăn. Tôi đề nghị như vậy quá cao đối với đồng bào dân tộc, tôi đề nghị bỏ "ở xã đặc biệt khó khă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diện xã đặc biệt khó khăn, theo Chương trình 135 giai đoạn 2 của Chính phủ thì đến năm 2010 kết thúc, như vậy sau 2010 thì đối tượng này được xử lý ra sao, đề nghị Ban soạn thảo xem xét thê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1, Điều 12 dự thảo luật quy định học sinh, sinh viên là đối tượng bắt buộc, nhưng mãi đến năm 2010 mới thực hiện. Tôi đề nghị nên thực hiện khi hiệu lực của luật thi hành vì thực trạng hiện nay học sinh, sinh viên đã có đóng bảo hiểm, đồng thời trong khoản này chúng tôi xin đề nghị Khoản 22, Khoản 23, Khoản 24, Khoản 25 tất cả 25 đối tượng này nếu luật có hiệu lực nên thực hiện, còn trong quá trình thực hiện từng bước, chúng ta không thể đưa trong luật 5 đối tượng phải "treo" đến năm 2014 mới thực hiện, chúng tôi đề nghị quan tâ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3, Điều 12 quy định hộ gia đình làm nông nghiệp, lâm nghiệp, ngư nghiệp là đối tượng bắt buộc nhưng tại Mục i, Khoản 1, Điều 14 Nhà nước có hỗ trợ, trong Dự thảo luật không ghi hỗ trợ cụ thể, một số khoản khác có ghi "hỗ trợ' cụ thể, chúng tôi đề nghị trong luật nên có mức độ hỗ trợ, đặc biệt hết sức quan tâm vì trong đối tượng này là lực lượng nông dân có nhiều khó khăn, đề nghị có mức hỗ trợ thích đáng, gần bằng hộ cận nghèo góp phần cho nông dân có điều kiện tham gia bảo hiểm y tế.</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bảo hiểm y tế đối với nông dân, tôi đồng tình một số ý kiến các vị đại biểu, tôi cảm thấy thất vọng và không biết nói với nhân dân như thế nào khi Khoản 3, Điều 17 quy định bảo hiểm y tế tự nguyện theo hình thức hộ gia đình. Thưa Quốc hội, vấn đề hộ gia đình có rất nhiều ý kiến khi tiếp xúc cử tri, tôi đề nghị nên có chính sách đối với nông dân, nông dân quá khó khăn. Do đó, tôi đề nghị đối tượng này không bắt buộc hộ gia đình và từng thành viên trong gia đình mua, nên có chính sách là Nhà nước hỗ trợ các đối tượng này. Xin hết ý kiến, xin cả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a  - Khánh Hoà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bởi đây là lần đầu tiên chúng ta đóng góp ý kiến cho dự án luật này nên tôi xin đi vào một số vấn đề chu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a phải xác định cho được quan niệm về bảo hiểm y tế như thế nào, sau đó chúng ta mới bàn đến vấn đề tiếp theo. Chúng ta hiểu bảo hiểm y tế là một hình thức hoạt động thương mại hay chính sách xã hội. Bởi vì nếu chúng ta xác định là hoạt động thương mại thì là tự nguyện, có thu, có chi và có lãi, vì vậy mới áp dụng tự nguyện được. Nếu chúng ta quan niệm đây là chính sách xã hội thì chúng ta phải có những hình thức khác với hoạt động thương mạ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an điểm của tôi, chúng ta nên coi đây là chính sách xã hội và Nhà nước phải lo cho toàn dân nhưng làm thế nào để lo được, tôi xin có mấy ý kiến như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i chúng ta coi là chính sách xã hội thì Nhà nước phải đứng ra tổ chức, đứng ra quản lý quỹ, đứng ra khuyến khích, thậm chí có thể dùng những biện pháp hành chính để thực hiện tất cả các khâu trong bảo hiểm y tế, kể cả hoạt động quỹ, hoạt động khám chữa bệnh v.v..... Nhà nước phải đứng ra lo.</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ã là chính sách xã hội thì phải thực hiện bảo hiểm toàn dân, mà đã toàn dân thì phải bắt buộc chứ không thể tự nguyện được, nếu là tự nguyện thì chỉ là hình thức bảo hiểm bổ sung như một số đại biểu phát biểu, có bổ sung tức là anh nào muốn đòi hỏi cao hơn, có điều kiện cao hơn, chúng ta bổ sung và sẽ thực hiện cao hơn. Còn đại đa số là bảo hiểm toàn dân. Tuy nhiên nếu thực hiện bảo hiểm toàn dân mà bắt buộc thì cũng có cái khó là hiện nay như nhiều đại biểu phát biểu, tức là lực lượng nghèo cần chữa bệnh thì quá nhiều và ngân sách Nhà nước hạn chế. Tuy nhiên, tôi nghĩ chúng ta vẫn phải tiến hành làm việc này. Theo tôi, khi ta đã xác định là bắt buộc toàn dân như vậy thì hình thức đóng bảo hiểm cũng phải như nhau. Như nhau là trên cơ sở số phần trăm (%) của thu nhập của mỗi người. Nếu anh nào thu nhập cao thì đóng cao. Ví dụ bây giờ chúng ta quy định 5% thì anh nào 2 triệu/1 tháng thì đóng 100, nhưng nông dân nghèo chỉ thu được 100/1 tháng thôi thì chỉ đóng 3-5 nghìn đồng thôi, nhưng vẫn phải đóng số như vậy. Khi đã đóng như vậy thì tất cả mọi người chúng ta đều được hưởng quyền lợi như nhau.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đây cũng là chính sách để hỗ trợ nông dân, hỗ trợ nông dân được rất nhiều, coi nông dân như đối tượng. Thí dụ chúng ta không thu thuỷ lợi phí, không thu một số dịch vụ nông nghiệp, vậy thêm một điều này nữa để chúng ta chăm sóc đời sống nông dân, trên cơ sở như vậy theo tôi đề án của chúng ta khả thi được và mới phù hợp với chính sách của Đảng và Nhà nước là ưu tiên phục vụ cho nông dân, phục vụ cho người nghèo.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ông dân, không phải chỉ nguyên có nông dân mà kể cả những đối tượng khác như dân nghèo thành thị, chúng ta cũng phải quan tâm. Vậy thì những người nào ở mức độ bình thường thì chúng ta phải đóng theo phần trăm thu nhập của người đó. Những người nào nghèo, ví dụ nông dân nghèo, dân tộc, miền núi khó khăn thì Nhà nước phải bao cấp và đóng bảo hiểm cho họ. Đấy là quan điểm thứ nhất theo tôi nghĩ. Có như vậy thì tất cả mọi người đều bình đẳng trước mọi chăm sóc của xã hội, trước sự ưu việt của xã hội chúng ta.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ư vậy, mới thực hiện được những yêu cầu chu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đăng ký khám, chữa bệnh, cái này cũng khó, nếu chúng ta thực hiện cho khám tự do, đó là điều tốt nhất, tất nhiên ai cũng muốn như vậy. Nhưng nếu như vậy thì cũng không thể điều tiết được. Song song với việc này, tôi nghĩ trong này cũng thể hiện một điều là Nhà nước cần phải đầu tư cho y tế một cách công bằng, đồng đều giữa các địa phương, chứ không phải chỉ tập trung vào những thành phố lớn, những nơi phát triển. Còn những vùng hẻo lánh, xa xôi thì không đầu tư, tất nhiên người ta phải đổ dồn vào thành phố người ta khám. Vì vậy, song song với việc cho khám tự do thì Nhà nước phải có chế độ đầu tư thích hợp với những vùng khó khăn. Trên cơ sở đó chúng ta mới thực hiện được công bằng xã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ểu K`Ré  - Đắk Nô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đồng tình với Dự thảo Luật về quan điểm, về chủ trương, lộ trình bảo hiểm y tế toàn dân, các loại mô hình bảo hiểm y tế. Ở đây, tôi xin đi thẳng vào vấn đề để Ban soạn thảo nghiên cứu, để làm rõ thêm những khái niệm, những loại hình bảo hiểm y tế như hồi nãy đại biểu Thái Nguyên vừa đưa ra.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trước hết, nếu chúng ta không thống nhất về quan điểm, về nhận thức từ Trung ương đến địa phương thì theo suy nghĩ của tôi rất khó vì người bệnh, người hưởng bảo hiểm y tế này đại đa số là người nghèo, người khó khăn, người đồng bào dân tộc thiểu số. Cho nên vấn đề này nếu chúng ta không thống nhất về quan điểm, về nhận thức thì rất khó để thực hiệ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chúng ta không giải quyết tốt về vấn đề chế độ chính sách tiền lương đối với đội ngũ y, bác sỹ như chúng ta vừa thảo luận trước đây, nếu Nhà nước ta không đảm bảo được giải quyết tốt về toàn bộ cả một  hệ thống ngành y tế thì chúng ta cũng phải đánh giá đúng để tương xứng với trình độ, năng lực đã học của ngành y, bác sỹ. Ở đây tôi chưa giám so sánh giữa hai thầy đó là thầy giáo và thầy thuốc. Từ đó dẫn đến nhiều năm qua chúng ta cứ đổ lỗi lẫn nhau và nhiều vấn đề ở đây tôi không dám nói tiêu cực về dân làm y dược v.v...</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phải đánh giá lại một cách khách quan trong 15 năm thực hiện, cái nào được và cái nào chưa được, ở đây tôi nhận thức rằng qua đi giám sát cũng như qua thảo luận trong thời gian qua, tôi thấy ở đây nhiều vấn đề cần phải điều chỉnh trong dự thảo luật như các đại biểu cũng đã tham gia trước tôi. Tôi muốn đề cập vấn đề trước hết cái được đó là vấn đề nhận thức đối với đội ngũ y bác sỹ và nhân dân ở vùng sâu, vùng xa, vùng đồng bào dân tộc, tôi thấy rất tốt và rất đồng tình, ủng hộ việc bảo hiểm y tế này, vì đại đa số những người này được hưởng, tất nhiên là họ phải ủng hộ và đồng tình vấn đề Dự thảo Luật Bảo hiểm y tế (sửa đổi) này. Điểm không được ở đây, theo nhận thức của tôi, tôi thấy đội ngũ cán bộ, đội ngũ y bác sỹ và nhân dân ở vùng có điều kiện khó khăn chưa thống nhất, chưa đồng tình lắm trong việc khám và chữa bệnh, vì thanh toán bảo hiểm y tế rất hạn chế, rất rườm rà, rất phiền hà. Cho nên các đồng chí phải nghiên cứu để suy nghĩ, trong Dự thảo Luật Bảo hiểm y tế sửa đổi lần này chúng ta cũng cần phải cân nhắc, đây cũng là ý kiến cử tri trong thời gian qua rất nhiều. Qua làm việc trực tiếp với các sở y tế, cũng như một phòng ban của y tế ở cấp huyện, trạm y tế xã người ta cũng nêu lên vấn đề này, rất khó khăn. Chính bởi lẽ đó, trong thời gian qua đại đa số những người có điều kiện hoặc những người nông dân không tin tưởng lắm cách chữa bệnh và cách khám, chữa bệnh của y bác sỹ chúng ta ở tuyến dưới. Cho nên cũng đề nghị Ban soạn thảo nghiên cứu và cân nhắc thêm.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ần xác định lại loại mô hình bảo hiểm y tế, cơ sở khám chữa bệnh theo bảo hiểm y tế như thế nào, xây dựng mô hình nào, loại hình nào để phù hợp cho từng vùng, miền. Trước hết, theo quan điểm tôi thống nhất loại mô hình trong Dự thảo quy định, nhưng ở đây theo tôi Nhà nước vẫn là chủ công, vẫn là chủ đạo, đó là nguồn ngân sách phải bảo đảm, đó là nguồn nhân lực y bác sỹ như thế nào để bảo đảm khám, chữa bệnh, kể cả ở tuyến dưới và tuyến trê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ơ sở y tế khám chữa bệnh công hay tư, đại biểu Tây Ninh đã có ý kiến trước tôi, chúng ta không nhất thiết khám ở một bệnh viện hoặc ở một cơ sở y tế nào, chúng ta nên nghiên cứu loại hình nào để nhân dân khám chữa bệnh ở đâu kể cả bệnh viện công, cả bệnh viên tư phải được hưở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ần lưu ý thêm, đại biểu ở Yên Bái đã tham gia, chúng ta nói ở đây là gia hạn không phải là thời hạn cấp bảo hiểm y tế mà thực tế thời gian qua mỗi năm chúng ta đổi một bảo hiểm y tế rất phiền hà, rất khó khăn, tốn kém để đầu tư cho vấn đề này. Mỗi năm thay một lần, đáng lẽ đối với vùng sâu, vùng xa, vùng đồng bào dân tộc thì ít nhất 3, 4 năm thay một lần, làm một lần bảo hiểm y tế. Hiện nay nếu cán bộ công nhân viên chức một năm thay một lần cũng được, đối với vùng nghèo, vùng khó khăn, vùng đồng bào dân tộc chúng ta cần suy nghĩ, nên 3, 4 năm. Vấn đề này chúng tôi đề nghị Ban soạn thảo cân nhắc về thời hạn thay đổi bảo hiểm y tế để đảm bảo chu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ảng và Nhà nước ta có chủ trương củng cố mạng lưới y tế ở cơ sở, kể cả chuẩn y tế ở cơ sở, trạm xá nhưng vấn đề này thực tế rất hạn chế kể cả về chế độ, chính sách, tiền lương, kinh phí lưu trú ở trạm xã, đội ngũ y bác sĩ đại đa số là mới ra trường về ở trạm y tế xã nếu chúng ta phân công, chính chỗ đó mà tư tưởng tâm lý của người dân chúng ta vẫn thích đi tuyến trên khám chữa bệnh hơn, chỗ đó là một vấn đề chúng ta rất bức xúc, rất băn khoăn. Đây là những vấn đề chúng ta suy nghĩ và tôi có một số ý kiến như thế, xin hết. Xin cá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Quốc hội đã cho ý kiến phần thảo luận về nội dung dự án Luật bảo hiểm y tế chúng ta sẽ dừng trong buổi sáng hôm nay. Đến nay đã có 48 vị đại biểu phát biểu ý kiến tại Hội trường, hiện nay còn 8 đại biểu nữa chưa được phát biểu. Tuy nhiên, cũng như trong buổi sáng nay thì các ý kiến cũng đã tương đối đầy đủ, cũng trùng nhau. Xin trân trọng tiếp thu ý kiến của các vị đại biểu đã góp ý kiến và phát biểu để Ban Soạn thảo tiếp thu và tới đây sẽ nghiêm túc chỉnh sửa, có giải trình. Các vị đại biểu chưa được phát biểu, xin trân trọng cho chúng tôi xin lại những ý kiến phát biểu của các vị bằng văn bản và coi đây là những ý kiến được phát biểu tại Hội trường và những ý kiến được tiếp thu nghiêm túc. Như vậy, báo cáo các vị nội dung này chúng ta kết thúc tại đây và chiều chúng ta sẽ chuyển sang thảo luận về dự án Luật công nghệ cao. Mời các đại biểu nghỉ trưa.</w:t>
      </w:r>
    </w:p>
    <w:p>
      <w:pPr>
        <w:pStyle w:val="Normal1"/>
        <w:ind w:firstLine="651"/>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trưa</w:t>
      </w:r>
      <w:r>
        <w:rPr>
          <w:rFonts w:eastAsia="Times New Roman" w:cs="Times New Roman" w:ascii="Times New Roman" w:hAnsi="Times New Roman"/>
          <w:color w:val="0000FF"/>
          <w:sz w:val="26"/>
        </w:rPr>
        <w: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48</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49</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8">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4"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40:00Z</dcterms:created>
  <dc:creator>Nguyen The Nghia</dc:creator>
  <dc:description/>
  <cp:keywords/>
  <dc:language>en-US</dc:language>
  <cp:lastModifiedBy>Tran To Oanh</cp:lastModifiedBy>
  <dcterms:modified xsi:type="dcterms:W3CDTF">2008-05-27T06:41:00Z</dcterms:modified>
  <cp:revision>3</cp:revision>
  <dc:subject/>
  <dc:title> </dc:title>
</cp:coreProperties>
</file>