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8/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công nghệ c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Trí  - Tiề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ần trình bày của Bộ Khoa học và Công nghệ và Báo cáo thẩm tra của Uỷ ban Khoa học, Công nghệ và Môi trường của Quốc hội, điều trước tiên tôi hoàn toàn thống nhất là phải ban hành Luật công nghệ cao trong giai đoạn hiện nay, với vị trí, vai trò và sự phát triển của công nghệ hết sức quan trọng trong sự nghiệp công nghiệp hoá, hiện đại hoá đất nước. Nhưng theo đánh giá của Chính phủ đối với lĩnh vực công nghệ cao, chúng ta chưa có sở hữu làm chủ được bất kỳ công nghệ nguồn, công nghệ cốt lõi nào thuộc lĩnh vực công nghệ cao, mà mới chỉ dừng lại ở mức độ làm chủ được một công đoạn, một số quá trình hoặc một số yếu tố công nghệ cao nào đó mang tính chuyên ngành. Đây cũng là một trong những nguyên nhân quan trọng khiến cho công nghệ nước ta chậm đổi mới, trình độ công nghệ còn ở mức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bối cảnh pháp luật và thực tiễn ứng dụng phát triển công nghệ cao ở nước ta cho thấy trong giai đoạn đẩy mạnh công nghiệp hoá, hiện đại hoá đất nước và hội nhập kinh tế quốc tế hiện nay, việc ban hành Luật công nghệ cao để điều chỉnh thống nhất và toàn diện các hoạt động liên quan đến công nghệ cao ở nước ta là hết sức cần thiết và cấp bách. Để xây dựng Luật công nghệ cao đảm bảo tính thực tiễn, tính khả thi và phù hợp với xu thế phát triển của khoa học công nghệ trên thế giới và khu vực, tránh khi luật ban hành không kịp với sự phát triển của khoa học công nghệ trên thế giới và khu vực, tránh khi luật ban hành không kịp với sự phát triển đối với lĩnh vực khoa học công nghệ. Do đó, tôi đề nghị Chính phủ và Ban soạn thảo nghiên cứu và đánh giá đúng thực trạng đối với lĩnh vực khoa học công nghệ nói chung và công nghệ cao của nước ta hiện nay ở trình độ nào, ở mức độ nào so với thế giới và các nước trong khu vực về mặt mạnh, mặt yếu, tìm ra nguyên nhân một cách cơ bản sự bất cập trong lĩnh vực này bắt nguồn từ đâu, để có giải pháp và nhận định xu thế phát triển trong nước, ngoài nước, để chúng ta xây dựng một Dự án Luật có tính khả thi cao phù hợp với thực tiễn và xu thế phát triển của thế giới và của các nước trong khu v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để chúng ta phải suy nghĩ, Nhà nước hết sức quan tâm về khoa học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năm cân đối kinh phí và giao chỉ tiêu ưu tiên cho lĩnh vực khoa học công nghệ, nhưng qua quyết toán ngân sách hàng năm ở đầu kỳ họp này nhiều đại biểu đã phân tích là kinh phí sử dụng không hết, phải hoàn lại cho ngân sách. Trong khi đó phân tích đánh giá tình hình kinh tế xã hội của cả nước nói chung và của từng địa phương rồi nêu tình hình sản xuất kinh doanh bị hạn chế, năng lực cạnh tranh của sản phẩm chưa đáp ứng được yêu cầu xuất khẩu, giá trị thấp, điều đó nói lên rằng sự cạnh tranh của nền kinh tế của nước ta yếu thế hơn, xuất phát từ công nghệ cao của nước ta chưa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cụ thể vào Dự án Luật. Dự án Luật có 6 chương, 38 Điều. Tôi đề nghị cần có thêm một chương có nói về liên quan  đến tài chính, thuế và sự đầu tư phát triển  cho khoa học công nghệ. Mặc dù trong các điều, khoản có nêu, nhưng chưa mang tính chất chiến lược lâu dài. Rút kinh nghiệm trong việc sử dụng kinh phí thời gian qua, ở đây có liên quan  đến Luật ngân sách, việc cấp phát, quyết toán hàng năm nếu thực hiện theo quy định Luật ngân sách thì công tác nghiên cứu đầu tư cho khoa học công nghệ gặp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4, Điểm c; Điều 16, Điểm d còn một nội dung về biện pháp khuyến khích hỗ trợ ứng dụng công nghệ cao là được trích khấu hao nhanh đối với tài sản cố định đầu tư cho dự án ứng dụng công nghệ cao, nhưng không quá 2 lần mức khấu hao quy định hiện hành. Nếu trong luật chúng ta quy định việc này là không thể khuyến khích được, nội dung là động viên, khuyến khích nhưng lại khống chế mức khấu hao theo xu thế chung, nếu khấu hao càng nhanh thì góp phần đổi mới trang thiết bị công nghệ cao hơn, Ban soạn thảo nghiên cứu về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sử dụng nhân lực công nghệ cao, Điểm 1, Nhà nước có chế độ tiền lương, nhà ở và điều kiện làm việc thuận lợi cho việc thu hút nhân lực nguồn công nghệ cao vào làm việc tại các cơ sở do Nhà nước quản lý. Tôi rất đồng tình nội dung này, nhưng xem ra trong thực tế rất khó, vướng mắc trong tổ chứ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phải có quy định cụ thể, nếu không sẽ gây thắc mắc và khó xử lý giữa người trước và người sau, giữa người lớn tuổi có thâm niên trong nghề với người trẻ tuổi mới về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chức năng, nhiệm vụ của khu công nghệ cao, Mục 2, tôi đề nghị Ban soạn thảo nghiên cứu và bổ sung thêm một điểm, đó là cần tăng cường mối quan hệ quốc tế trên cơ sở trao đổi, nghiên cứu, bổ sung và có sự đầu tư, ứng dụng vào điều kiện thực tiễn trong nước ta, nhằm tận dụng, đi tắt, đón đầu những thành tựu khoa học công nghệ trên thế giới, để đẩy mạnh sự nghiệp công nghiệp hóa, hiện đại hó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6, đầu tư xây dựng và quản lý khu công nghệ cao, Điểm 2, Mục d có ghi "hỗ trợ, đền bù, giải phóng mặt bằng trong các khu chức năng và tái định cư, tái định canh cho các hộ gia đình bị thu hồi đ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này, tôi đề nghị Ban soạn thảo ghi gọn là "việc thu hồi đất để đầu tư xây dựng khu công nghệ cao được thực hiện theo Luật Đất đai", vì nếu ghi theo trong luật, Dự thảo Luật thì khó thực hiện tại các địa phương.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a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ề việc cần thiết phải ban hành Luật Công nghệ cao, nhằm tăng khả năng đột phá về phát triển công nghệ và thúc đẩy kinh tế xã hội phát triển nhanh hơn, đảm bảo tính công bằng trong việc thụ hưởng chính sách ưu đãi của Nhà nước về công nghệ cao. Tôi cũng đánh giá rất cao  ý kiến tiếp thu và chỉnh sửa của Ban soạn thảo, Dự thảo lần này đầy đủ và chặt chẽ hơn nhiều. Tuy nhiên tôi có một số  ý kiến để Ban soạn thảo nghiên cứu bổ s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ở Điều 3, về cơ bản tôi nhất trí với bản dự thảo đã chỉnh sửa, song đề nghị sửa lại một số khoả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1, về công nghệ cao đề nghị Ban soạn thảo thay cụm từ "tác động mạnh đến sự phát triển nhiều ngành, lĩnh vực, kinh tế, xã hội, quốc phòng và an ninh" bằng cụm từ "phục vụ đời sống kinh tế, xã hội và an ninh quốc phòng". Nếu dùng cụm từ "tác động đến nhiều ngành" sẽ khó đáp ứng được, vì có những sản phẩm công nghệ cao chỉ tác động đến một ngành nào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tôi đề nghị thay cụm từ "cơ sở" thành từ "nơi" thêm từ "hỗ trợ" như dự thảo cũ và thiết kế lại khoản này như sau: "Cơ sở ươm tạo công nghệ cao, ươm tạo doanh nghiệp công nghệ cao là nơi cung cấp hỗ trợ các thông tin khoa học, hạ tầng kỹ thuật, nguồn lực và dịch vụ cần thiết để thực hiện việc ươm tạo công nghệ cao, ươm tạo doanh nghiệp công nghệ cao". Tôi muốn nhấn mạnh chữ "nơi" để chỉ địa điểm và thêm từ "hỗ trợ" và từ "thông tin", vì nếu cơ sở đó không đủ điều kiện hạng mục mà nhà đầu tư cần thì có thể tư vấn hỗ trợ thông tin cần thiết để nhằm đầu tư, tìm kiếm một cách nhanh nhất và hiệu quả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9, khu công nghệ cao, tôi đề nghị bỏ chức năng đào tạo nhân lực và chức năng kinh doanh để tránh sự lộn xộn, mất tính nghiêm túc, mất mỹ quan trong các khu công nghệ cao. Có chăng chỉ nên là nơi thăm quan, thực hành cho học sinh công nghệ cao và là nơi giới thiệu sản phẩm mà khu công nghệ cao đó tạo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quốc gia về công nghệ cao, trong dự thảo thể hiện nhiệm vụ và vai trò rất lớn của chương trình quốc gia về công nghệ cao, đặc biệt là vai trò hỗ trợ kinh phí cho các hoạt động công nghệ cao, nhưng tôi không hiểu bộ máy tổ chức, chức năng và quyền hạn của chương trình quốc gia về công nghệ cao là gì. Đề nghị Ban soạn thảo bổ sung rõ ý này. Cũng nội dung này tôi đề nghị bổ sung thêm quy định về nguồn kinh phí cho các hoạt động của chương trình. Theo tôi kinh phí hoạt động thường xuyên do ngân sách Nhà nước cấp, kinh phí cho các hoạt động khác do ngân sách Nhà nước cấp một phần, còn một phần huy động và khai thác các tổ chức nước ngoài cũng như các nhà tài tr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yến khích ưu đãi phát triển công nghệ cao trong Điều 7 quy định sản phẩm công nghệ cao được khuyến khích phát triển có giao cho Thủ tướng Chính phủ công bố danh mục. Theo tôi không nên quy định cứng danh mục sản phẩm công nghệ cao, vì quy định như vậy sẽ vừa thừa và vừa thiếu. Nên để cho các nhà đầu tư, các nhà khoa học tự lựa chọn sản phẩm phù hợp với xu thế phát triển của quốc tế và nhu cầu đòi hỏi của xã hội. Cũng như một ý kiến hôm qua đã phát biểu Chính phủ chỉ nên quy định chỉ tiêu cụ thể cho từng lĩnh vực, để đảm bảo sự công bằng khi hưởng chính sách ưu đãi của Nhà nước như đại biểu Tâm hôm qua đã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khuyến khích ưu đãi hoạt động công nghệ cao thể hiện trong các Điều 14, 16, 25, 28 v.v. nhiều khoản có nêu chương trình quốc gia về công nghệ cao hỗ trợ một phần kinh phí, nếu quy định chung chung như vậy thì rất dễ dẫn đến cơ chế xin cho, dễ nảy sinh tiêu cực. Theo tôi nên quy định cụ thể các hạng mục được hỗ trợ, mức hỗ trợ và điều kiện để được hỗ tr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p khẩu máy móc, thiết bị công nghệ cao được quy định ở Điều 17, tôi đề nghị bổ sung quy định về quy trình thẩm định và thẩm quyền phê duyệt. Theo tôi, tuỳ theo quy mô mức đầu tư kinh phí để phân cấp thẩm quyền phê duyệt cho Chính phủ hoặc cho Uỷ ban nhân dân thành phố, tỉnh, thành phố trực thuộc Trung ương để tránh tình trạng nhập tràn lan, kém hiệu quả thậm chí nhập cả thiết bị lạc hậu dễ trở thành rác thải, còn quy định chi tiết thì giao cho Chính phủ hướng dẫn như Dự thảo đã chỉnh sử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0 có nêu Nhà nước tạo điều kiện thuận lợi về nhà ở, phương tiện đi lại và điều kiện làm việc để thu hút nhân lực công nghệ cao nước ngoài vào làm việc ở Việt Nam. Theo tôi nên quy định cụ thể vì nếu quy định chung chung như vậy thì ngay cả người Việt Nam cũng khó có thể được thụ hưởng chính sách này, chưa kể người nước ngoài rất bất đồng ngôn ngữ.</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ứng dụng công nghệ cao tôi đồng ý với đại biểu đã phát biểu chiều hôm qua, nên phân làm 2 loại ứng dụng là ứng dụng trong giai đoạn sản xuất thử nghiệm thì chịu  rủi ro rất lớn, quy mô nhỏ, ứng dụng ở giai đoạn sản xuất đại trà quy mô lớn hơn, cần quy định chính sách ưu đãi hai giai đoạn này khác nhau. Như vậy, Điều 13 và Điều 20 thực chất là một đề nghị gộp hai điều này lại và phân rõ hai loại ứng dụng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Dự luật thảo chủ yếu là quy định, trong đó có cả quy định các hành vi cấm như ở Điều 11 nhưng không thấy có chế tài xử lý vi phạm. Tôi đề nghị bổ sung thêm một điều về xử lý vi phạm như các luật khác để đảm bảo tính thống nhất giữa các luật.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Hà Tĩ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hiều ý kiến trùng với các ý kiến của các đại biểu trước, tôi chỉ có một số những ý kiến khác, chúng tôi nghĩ luật này ra rất đúng lúc, nó là hàng lang pháp lý để chúng ta có thể phát triển công nghệ đúng như chủ trương của Đảng và Nhà nước: công nghệ và giáo dục đào tạo là những mũi nhọn, quốc sách của đất nước, phấn đấu để nước ta trở thành nước cơ bản công nghiệp vào năm 202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chỉ là khung pháplý cơ bản, tạo hành lang pháp lý để thúc đẩy nhưng tính khả thi, đặc biệt là để đi vào cuộc sống trong điều kiện khoa học công nghệ của mình có khoảng cách so với các nước xung quanh. Thứ hai là nguồn nhân lực. Thứ ba là đầu tư kinh phí cũng như quy định chi tiêu, lần trước chúng tôi đã phát biểu về những chi tiêu đối với khoa học công nghệ. Đề nghị Chính phủ có quan điểm chi tiêu cho khoa học công nghệ không thể tính hiệu quả ngay một sớm, một chiều, có thể chi 100 đồng, trong đó có 1 đồng mang lại hiệu quả, nhưng vẫn phải chi nếu nghĩ đến phát triển khoa học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muốn sau khi luật này ban hành, sửa chữa xong, Chính phủ có ngay một danh mục sớm những loại công nghệ cao được ưu tiên. Chúng tôi nghĩ rằng trong hoàn cảnh tính khả thi về nguồn nhân lực và kinh phí, có lẽ những danh mục nào thật tiêu chí, thật xác đáng với điều kiện của chúng ta, đặc biệt là tiêu chí về kinh phí và tiêu chí, về công nghiệp mũi nhọn và con người ở cơ sở đó là những tiêu chí chính để thành những danh m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một quyết định của Chính phủ về lộ trình thực hiện, những loại nào ưu tiên, bức xúc nhất và đến lộ trình nào phải ra sản phẩm. Nếu không chúng tôi thấy hình dung xong thì thực ra là một văn bản pháp quy để ủng hộ, để hỗ trợ, nhưng thực thi như thế nào thì những cơ quan về nghiên cứu ứng dụng cũng như đào tạo có thể khó thực hiện. Chúng ta cũng vì kinh phí hạn chế, con người hạn chế cho nên không thể tràn lan được. Tức là chúng ta có lộ trình thời gian và có những địa điểm nào đầu tư trước đối với các khu công nghệ cao, nếu không tiêu chí có lẽ có nhiều nơi mở khu công nghệ cao nhưng rồi tính hiệu quả thực thi và đầu tư cho nó như thế nào, đấy là thời gian cũng như địa điểm và những tiêu chí cũng sớm được ban hành để huy động tất cả các nguồn lực của Nhà nước, của ngoài công lập cũng như của hợp tác quốc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ác bộ, ngành ở đây chúng tôi thấy chỉ chủ yếu là Bộ Khoa học và công nghệ, Bộ Giáo dục và Đào tạo, nhưng có những bộ rất liên quan đến vấn đề này như Bộ Ngoại giao, và đặc biệt là Bộ Công an. Ở những đất nước khác, những công nghệ cao này phải có những kênh khác tiếp cận, ở đây chúng tôi không tiện nói vì đó là những phần bí mật quốc gia, nhưng phải có tiếp cận đường Bộ Công an thì mới có thể đi tắt đón đầu. Đặc biệt là chuyển giao những công nghệ bí mật mà ở các nước họ giấu, mình chỉ có tiếp cận bằng con đường ngoại giao và con đường ở  Bộ Công an thì mới có thể có đi tắt đón đầu. Vì những công nghệ mình không thể nào đi trình tự, tuần tự trong nước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nữa chúng tôi muốn nói đến Chương IV, phần nguồn nhân lực chúng tôi cũng nhất trí cao, nhưng ở đây đối với công nghệ thì phải có một mục là đào tạo nhân tài và phải có một kinh phí rất lớn đào tạo nhân tài đột phá mới có thể đi tắt đón đầu được. Nếu chúng ta cứ theo trình tự của các đội ngũ giáo sư, tiến sỹ khoa học, các chuyên gia nước ngoài như hiện nay thì rất khó được. Phải đào tạo nhân tài, thậm chí có những bước đột phá và dành kinh phí khá cao thì mới có thể có được bước t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khác đã trùng với các ý kiến phát biểu khác, xin không nhắc lại.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Điều  - Bình Phướ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ý kiến vào Dự án Luật công nghệ cao một số vấn đề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chung tôi cơ bản tán thành với Tờ trình của Chính phủ và Báo cáo thẩm tra của Uỷ ban Khoa học, Công nghệ và Môi trường của Quốc hội về sự cần thiết phải ban hành luật này. Theo tôi đây cũng là nội dung Dự án luật quan trọng như Dự án Luật năng lượng nguyên tử mà Quốc hội đã cho ý kiến và sắp thông qu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thống nhất với đánh giá của Uỷ ban Khoa học, Công nghệ và Môi trường của Quốc hội về công tác chuẩn bị của cơ quan soạn thảo. Tôi nghĩ ngoài trách nhiệm của cơ quan soạn thảo, đây là Dự án luật đã được Uỷ ban Khoa học, Công nghệ và Môi trường của Quốc hội Khoá XI đã chuẩn bị, hôm nay được chính Uỷ ban này thẩm tra, cho nên có thể nói chất lượng Dự thảo luật tốt hơn. Đặc biệt là sau khi có ý kiến của Uỷ ban Khoa học, Công nghệ và Môi trường, Ban Soạn thảo đã thay đổi dự thảo nội dung. Đây phải nói trách nhiệm của cơ quan soạn thảo thể hiện rất tốt, tuy nhiên Dự án luật này cũng có liên quan đến nhiều nội dung luật mà Quốc hội đã ban hành như Luật đầu tư, Luật xây dựng, Luật doanh nghiệp, Luật đất đai, Luật chuyển giao công nghệ, Luật sở hữu trí tuệ, Luật nhà ở v.v... và dự án Luật năng lượng nguyên tắc mà Quốc hội sắp thông qua. Vì vậy, tôi đề nghị Ban Soạn thảo nên nghiên cứu những nội dung của các luật đó để chúng ta quy định dẫn chiếu mà không cần phải quy định lại vào trong dự án luật này vừa đảm bảo tính hợp hiến, hợp pháp, đồng thời đảm bảo chính sách của pháp luật được đồng bộ và ngắn gọn. Vấn đề cụ thể tôi xin đóng góp một số nội du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đối với hoạt động công nghệ cao ở Điều 5, tôi cơ bản tán thành với nội dung dự thảo. Tuy nhiên, đây cũng là lĩnh vực hoạt động đầu tư có điều kiện đòi hỏi luật phải có vốn lớn, nguồn lực cao do đó cần nghiên cứu cách thiết kế như dự án Luật năng lượng nguyên tử để quy định rõ chính sách của Nhà nước đối với hoạt động đầu tư và phát triển. Vấn đề này phải đặt vai trò chủ đạo của Nhà nước. Còn vấn đề về nghiên cứu và ứng dụng, vấn đề đào tạo nguồn nhân lực có thể quy định chính sách của Nhà nước là khuyến khích tổ chức, cá nhân tham gia vào vấn đề này, như vậy khi luật có hiệu lực thì mới có tính khả thi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nghệ cao được ưu tiên đầu tư ở Điều 6, tôi cũng cơ bản tán thành với dự thảo. Tuy nhiên, Khoản 2, Điều 6 dự thảo luật quy định chỉ có 4 lĩnh vực đầu tư, tôi nghĩ vấn đề này nên nghiên cứu thêm. Trên thực tế hiện nay chúng ta biết một số vấn đề về môi trường, nước biển dâng cao, động đất, sóng ngầm, dự báo thời tiết. Những vấn đề này tôi nghĩ cũng nên nghiên cứu, còn khó khăn nên Nhà nước không thể đầu tư giàn trải, nhưng nếu để xảy ra chúng ta khắc phục những vấn đề đó tôi nghĩ còn lớn hơn nữa. Vì vậy Ban Soạn thảo nên nghiên cứu vấn đề này và nếu không quy định được tại Khoản 2 của dự thảo cũng có thể đưa vào trong Khoản 3.</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quốc gia công nghệ cao ở Điều 9, tôi cơ bản tán thành với nội dung Báo cáo thẩm tra của Uỷ ban Khoa học công nghệ và môi trường của Quốc hội đã báo cáo. Việc quy định là một chương hay một điều riêng tôi nghĩ cái đó cũng là vấn đề mang tính kỹ thuật. Theo tôi vấn đề quan trọng đó là nội dung cần phải đầy đủ và có tính khả thi không? Tất nhiên chúng ta viết ngắn gọn lại, đầy đủ rất là tố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ăn cứ vào những nội dung quy định tại Điều 5, Điều 6 cũng như những vấn đề như tôi đã phân tích ở Điều 5, đề nghị nội dung Khoản1, Điều 9 ngoài những mục như Dự thảo cần bổ sung thêm và vấn đề như tôi nói để khắc phục, phòng tránh thiên tai tức là vấn đề về môi trường, về địa lý, địa cầ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iện pháp khuyến khích hỗ trợ ứng dụng công nghệ cao ở Điều 14 và Khoản 5, Điều 16 cũng căn cứ vào những nội dung của các Điều 5, Điều 6 của Dự thảo luật và các quy định khác của pháp luật về đầu tư, doanh nghiệp, thuế, đất đai, chuyển giao công nghệ nên quy định và dẫn chiếu vào, không nên quy định lại cho dài dòng.</w:t>
      </w:r>
    </w:p>
    <w:p>
      <w:pPr>
        <w:pStyle w:val="Normal1"/>
        <w:ind w:firstLine="651"/>
        <w:jc w:val="both"/>
        <w:rPr/>
      </w:pPr>
      <w:r>
        <w:rPr>
          <w:rFonts w:eastAsia="Times New Roman" w:cs="Times New Roman" w:ascii="Times New Roman" w:hAnsi="Times New Roman"/>
          <w:color w:val="0000FF"/>
          <w:sz w:val="26"/>
        </w:rPr>
        <w:t xml:space="preserve">Vấn đề cuối cùng, về yêu cầu đối với khu công nghệ cao ở Điều 32, hiện nay chúng ta chưa có luật về quy hoạch, Ban soạn thảo nên nghiên cứu những quy định của Luật Xây dựng để làm cơ sở để chúng ta xây dựng vấn đề quy hoạch cho vấn đề này. Đồng thời nên nghiên cứu cách thiết kế của Luật Năng lượng nguyên tử đối với vấn đề quy hoạch để chúng ta thiết kế vào trong Dự thảo luật này. Tôi xin hết ý kiến, xin cảm ơn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Bạch Mai  - Tây Ni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rất đồng tình với Tờ trình của Chính phủ, Báo cáo thẩm tra của Ủy ban Khoa học công nghệ và Môi trường của Quốc hội. Qua nghiên cứu các điều luật của Dự án, chúng tôi thấy rằng chúng ta đã hiểu cơ bản rất quan trọng cho việc phát triển công nghệ cao của nước t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đã tạo ra hành lang pháp l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úng ta đã đưa vào luật những chính sách rất quan trọng cho việc phát triển công nghệ cao ởnước ta trong thời gian sắp tới. Tôi rất hoan nghênh việc tiếp thu của Ban soạn thảo, các đồng chí đã sửa rồi, hầu hết các điều luật trước đây đã đưa ra cho các đại biểu Quốc hội, chúng ta đã sửa 27/38 điều. Qua ý kiến đóng góp của Ủy ban Khoa học công nghệ và Môi trường, các nhà khoa học, các doanh nghiệp trong các cuộc hội nghị, hội thảo, đây là lần đầu chúng ta đóng góp luật này, cho nên tôi xin tham gia một số vấn đề vừa mang tính chung nhất, đồng thời cũng đi vào một số vấn đề rất cụ thể trong Dự án Luật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như nhiều đại biểu rất đồng tình là trong Dự thảo này, chúng ta nên xác định tiêu chí, các ngành và các sản phẩm công nghệ cao, để từ đó chúng ta đề ra một số chính sách ưu đãi cho việc phát triển các công nghệ này. Chúng tôi rất đồng tình với Điều 6, chúng ta đưa ra 4 lĩnh vực công nghệ cao mà chúng ta sẽ phát triển trong tương la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nghệ thông ti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ông nghệ sinh họ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ông nghệ vật liệu  mớ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ông nghệ tự động hó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rằng đây là 4 lĩnh vực công nghệ cao mà trong thời gian vừa qua chúng ta đã ứng dụng và có rất nhiều thành công. Qua Báo cáo của Chính phủ, qua tài liệu nghiên cứu chúng ta thấy rằng đây là những lĩnh vực mà chúng ta có điều kiện phát triển trong tương lai. Vì chúng ta đã có quá trình nghiên cứu, thử nghiệm, hiện nay các sản phẩm của nó chúng ta đã có ứng dụng rộng rãi trong các công nghệ ở các doanh nghiệp và trong đời sống xã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iều này chúng tôi xin đặt ra một vấn đề cũng rất quan trọng, chúng ta cũng chưa đề cập tới, đó là khi chúng ta phát triển 4 lĩnh vực này, chúng ta nên xác định đây là những lĩnh vực công nghệ cao và nó phải là công nghệ tiên tiến, hiện đại tại thời điểm chúng ta đầu tư, phải xác định như thế chúng ta mới tránh được tình trạng nhập vào hoặc nghiên cứu, ứng dụng công nghệ hiện nay đã lạc hậu và biến Việt Nam chúng ta thành bãi rác công nghiệp của thế giới, điều đó chúng ta phải xác định rõ trong dự án luật này. Kinh nghiệm thời gian vừa qua chúng ta thấy có nhiều bài học về vấn đề này, chúng ta phải tránh lặp lại những bài học đó, những sai lầm đó, khi chúng ta đưa công nghệ vào Việt Nam. Tôi thấy trong luật cần xác định được trách nhiệm cho nên điều đó phải được thể hiện trong Điều 11 xác định rõ trách nhiệm và những hành vi bị nghiêm cấm, nếu không sẽ có những trường hợp chúng ta không thận trọng, không kỹ lưỡng chúng ta đưa vào công nghệ những cái không phải là tiên tiến, hiện đại nhất trong thời điểm chúng ta đầu tư vào phát tri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ính sách ưu đãi đối với công nghệ cao, tôi thấy từ Điều 12 đến Điều 18 chúng ta có đề ra một số chính sách ưu đãi cho công nghệ cao. Chúng tôi muốn đặt vấn đề ở đây là bên cạnh những ưu đãi phải kèm theo chế tài. Như nhiều đại biểu nói chúng ta phải có chế tài cụ thể để một mặt chúng ta ưu đãi về chính sách công nghệ cao phát triển, nhưng đồng thời nếu lợi dụng những ưu đãi công nghệ cao làm mất đi tính nghiêm túc của vấn đề này thì chúng ta phải có chế tà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xác định rõ ưu đãi như thế nào, ưu đãi toàn bộ vòng đời của công nghệ cao hay chúng ta ưu đãi từng công đoạn công nghệ. Không chỉ các tổ chức, các doanh nghiệp của nhà nước kể cả các thành phần kinh tế chúng ta cũng có ưu đãi, đặc biệt đối với những doanh nghiệp chúng ta thấy thời gian vừa qua có ứng dụng, nghiên cứu phát triển công nghệ cao phục vụ cho kinh tế thì chúng ta cũng phải tính đến ưu đãi cho rõ ràng. Chỗ này tôi đề nghị phải quy định cụ thể, trong luật từ Điều 12 đến Điều 18 quy định rất chung, điều này sẽ khó trong khi chúng ta thực hiện một cách cụ thể trong chính sách ưu đãi cho công nghệ cao phát tri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phát triển nguồn nhân lực cho công nghệ cao. Tôi rất đồng tình, đây là một lĩnh vực mà chúng ta phải đi trước một bước và đây là vấn đề quyết định một cách then chốt cho vấn đề phát triển công nghệ cao ở nước ta trong thời gian sắp tới. Theo tôi, để cho lực lượng này được đào tạo, bồi dưỡng và sử dụng đúng theo quan điểm mà chúng ta đề ra trong Dự án Luật, chúng ta phải bảo đảm các lực lượng  sau đây là phải được quan tâ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nhà khoa học hàn lâm. Đây là những người nắm giữ các vị trí tiên phong trong vấn đề nghiên cứu công nghệ cao của thế giới. Chỗ này chính sách đối với các nhà khoa học như thế nào? cũng phải được đặt r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ực lượng thứ hai cần phải được quan tâm, đó là đội ngũ các chuyên gia về công nghệ kỹ thuật cao có khả năng làm việc tốt trong lĩnh vực công nghệ cao. Đây là những lực lượng vừa qua chúng ta đã có đào tạo nhưng rất ít. Một số lĩnh vực công nghệ cao hiện nay rất ít, có những lĩnh vực như là công nghệ năng lượng nguyên tử, qua tài liệu chúng tôi nghiên cứu thì đây là những lĩnh vực rất thiếu những chuyên gia kỹ thuật nghiên cứu hàng đầu, để họ có thể hoạt động trong lĩnh vực công nghệ cao này. Đây là đội ngũ chúng ta cần phải được quan tâm về chính sách ưu đãi trong đào tạo, sử dụng. Chúng ta phải hết sức lưu 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ực lượng thứ ba, đó là đội ngũ các nhà doanh nghiệp người ta đang phát triển về công nghệ cao và có khả năng điều hành, quản lý doanh nghiệp. Trong này chúng ta lưu ý có cả doanh nghiệp tư nhân. Đây là lực lượng thứ ba mà chúng ta cũng phải quan tâm để khi chúng ta  đưa chính sách đào tạo nguồn nhân lực thì họ cũng được xem là những đối tượng ưu ti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ội ngũ các chuyên gia quản lý công nghệ, khoa học hiện đ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chính sách đào tạo nguồn nhân lực cho công nghệ cao thì chúng ta phải bảo đảm chính sách cho 4 đối tượng này một cách cụ thể và điều đó có thể chúng ta có được trong thời gian sớm nhất, ít ra cũng 10 năm nữa thì chúng ta sẽ có một đội ngũ nhân tài trẻ, nắm được công nghệ cao tiên tiến của thế giới, để từ đó là động lực phát triển công nghệ cao của chúng ta trong giai đoạn tương lai. Tôi cho rằng về chính sách phát triển công nghệ cao chúng ta nên lưu ý những vấn đề đó, đưa vào đó không chỉ là chuyên gia trong nước, chuyên gia trong nước cần đặc biệt quan trọng, đồng thời trong sự liên kết hợp tác với nước ngoài, chúng ta nên có chính sách ưu đãi để cho các chuyên gia của nước ngoài vào Việt Nam công tác cho Luật Công nghệ cao được ưu tiên. Tôi xin hết ý kiến,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Đồng Tháp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nhất trí với Dự án luật, ở đây tôi xin phát biểu vài vấn đề về quan điểm và chính sách vì luật này có tính chuyên sâu về khoa học và kỹ thuậ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hẩm tra cũng như các tài liệu Chính phủ cung cấp, tôi thấy những thực trạng nền kinh tế của nước ta về mặt phát triển công nghệ cao phải nói ở thời kỳ còn thấp, cũng ngấp nghé với các nước trên thế giới thì đứng gần cuối bảng. Cho nên, thực trạng sản phẩm của chúng ta làm ra có chứa công nghệ cao phải nói là rất thấ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đặt ra tôi cũng suy nghĩ là chúng ta cần xác định có trọng điểm, trọng tâm và có lộ trình hay đầu tư đồng thời. Trong tờ trình của Chính phủ cũng như Báo cáo thẩm tra của Uỷ ban Khoa học công nghệ và môi trường chưa phân tích một cách đầy đủ, cho nên tôi còn băn khoăn khi chúng ta đầu tư có trọng tâm, trọng điểm và có lộ trình như trong Điều 6 có đề cập đến 4 lĩnh vực ưu tiên phát triển và một khoản dưới nữa thì khuyến khích ứng dụng một số lĩnh vực khá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một sản phẩm làm ra, khi sản phẩm ra đời thì hàm lượng công gnhệ cao bao gồm nhiều lĩnh vực tác động và kết tinh vào đó chứ không chỉ là một lĩnh vực. Do đó cho nên tôi còn băn khoăn trong quan điểm đặt ra, nếu có trọng điểm, trọng tâm và có lộ trình hay là theo thực trạng kinh tế của xã hội và nền khoa học kỹ thuật của chúng ta hiện nay mà để chúng ta xác định bước đi đầu tư cho công nghệ cao thế nào nó thích hợp thì cái này cũng cần phải làm rõ, khẳng định phương thức, độ tin cậy đối với đại biểu Quốc hội tôi cũng còn băn khoăn cái đó hoặc như thế nào gọi là dàn trải, tôi còn băn khoăn chỗ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Điều 6 một số đại biểu phát biểu trước cũng có đặt vấn đề, tôi nghĩ hai phần này: Một là cho 4 lĩnh vực trên ưu tiên và lĩnh vực còn lại thì chỉ khuyến khích, chúng ta cũng phải có lộ trình và phương thức cho nó rõ hơn. Nếu Ban soạn thảo tiếp thu lần sau giải trình tôi đề nghị cũng làm rõ vấn đề này như thế nào là đầu tư, đồng thời như thế nào là có trọng tâm, trọng điểm và bước đi lộ trình trên thực tế của nước ta. Đó là  ý kiến thứ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các chính sách có nói nhiều chính sách hầu như Ban soạn thảo đề cập đến ưu đãi, ưu tiên các chính sách về vốn, tín dụng, về thuế, đất rải rác trong các điều của dự án luật, trong đó tập trung Điều 16, Điều 35 về vốn nhất là trong này giao đất, tức là  không thu tiền. Tôi đề nghị cũng phải có tính toán như thế nào cho nó rõ ràng, giao đất có thời hạn hay như thế nào, theo quy định của Luật đất đai cũng cần phải làm rõ. Và vốn hỗ trợ đền bù là vốn của Nhà nước, đền bù 100% hay của nhà đầu tư  hay như thế nào cũng cần phải ghi rõ các chính sách ưu đãi đối với đầu tư cho công nghệ cao như về vốn, thuế, đ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Điều 17 cũng cần nên có quy định cụ thể hơn trong việc Nhà nước dành kinh phí để nhập giống mới và chế phẩm sinh học, vật liệu mới, máy móc, thiết bị v.v... Tôi cũng đề nghị trong thiết kế của dự án luật nên cụ thể hơn, chặt chẽ và nghiêm khắc. Vì trong thực tế vừa qua khi nhập thì tôi không biết tầm vĩ mô Chính phủ có thành lập Hội đồng thẩm định hay không, nhưng cách đây khoảng 10 năm có một đơn vị nào đó nhập loại cây cau sâm banh từ Indonexia vào Việt Nam, nhưng trong này có chứa mầm bệnh là con bọ xít, nên từ đó đến nay nó phát triển lan ra dòng họ của cây này như cây dừa, cây cau nhất là cây dừa ở Bến Tre và một số tỉnh có cây dừa. Đây là một hậu quả, cho nên tôi đề nghị khi nhập cần phải có kiểm soát và thông qua Hội đồng thẩm định về mẫu hoặc thông qua dự án mà Hội đồng thẩm định này phải thẩm định mẫu trước khi phê duyệt mới được nhập về giống mới hay các loại giống khác nhập vào Việt Nam thì ngăn chặn được mầm bệnh, đồng thời cũng phòng ngừa có những loại chất lượng quá ké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cũng được thông tin là ở miền Bắc bị rét đậm, rét hại, nhập giống lúa mới của Trung Quốc vào mà không nảy mầm. Cho nên cũng rất tác hại, tôi đề nghị phải thành lập Hội đồng thẩm định về dự án và thẩm định mẫu chẳng hạn như một số thiết bị công khác mà những đời trước cách nay mấy chục năm lợi dụng chính sách của chúng ta khuyến khích đầu tư, kiểm soát không chặt chẽ thì lợi dụng nhập những mẫu thiết bị quá date hoặc những đời quá xưa vào Việt Nam thì rất lạc hậu. Do đó, không đảm bảo được tiêu chuẩn, quy chuẩn kỹ thuật thì không đảm bảo được hiệu quả. Xin hết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Học  - Lâm Đồ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nêu một vài ý kiến xung quanh Luật Công nghệ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hực ra chúng ta đều biết Việt Nam là một nước rất nghèo, chúng ta có thể nói là chưa có các nhà khoa học đầu ngành, tầm cỡ thế giới, chưa có trường đại học, Viện nghiên cứu nào ở tầm cỡ thế giới để nghiên cứu, phát triển ứng dụng khoa học công nghệ cao vào trong phát triển đời sống của đất nước ta. Nhưng trong 20 năm trở lại đây, Đảng và Nhà nước ta có rất nhiều chương trình nghiên cứu khoa học cấp Nhà nước, kể cả khoa học xã hội, khoa học tự nhiên, khoa học công nghệ, cũng đã đạt được những thành tựu nhất định. Tổng kết những cái đó, trong đường lối Nghị quyết của Đảng đã đưa chính sách phát triển khoa học công nghệ, giáo dục đào tạo là quốc sách hàng đầu, nhằm đưa đất nước ta nhanh chóng trở thành nước công nghiệp vào những năm 2020. Chính vì thế chúng ta đã có Luật Khoa học Công nghệ, bây giờ tiếp tục có Luật Công nghệ cao, một trong những chính sách chúng tôi cho là rất đúng đắn, chỉ có như thế mới có thể đi tắt đón đầu, để trong vòng 10 - 15 năm nữa hoặc 20 năm nữa chúng ta sẽ có những sản phẩm mà người Việt Nam chúng ta rất tin tưởng có thể sử dụng được nó và không phải mua của nước ngoài, tin tưởng cũng tương đương như nước ngoà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húng ta có thể dùng điện thoại Nokia, hay dùng một chiếc xe máy như chế tạo bên Nhật Bản chứ không phải chúng ta làm ra, nhưng lại không muốn dùng vì độ tin cậy thấp, tốn năng lượng, tuổi thọ thấp, v.v... Chính vì thế, chúng tôi rất ủng hộ, lần này Quốc hội cho ý kiến lần thứ nhất về Dự án Luật Công nghệ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các vấn đề cụ thể của luật. Trong Điều 6 rất nhiều đại biểu Quốc hội đã nêu, thực ra chúng ta hiểu công nghệ cao cũng chỉ có khái niệm tương đối thôi. Chính vì thế nên trong luật chúng ta nêu là công nghệ cao chỉ có 8 lĩnh vực được ưu tiên, trong đó có thể nói đối với đất nước ta là còn rất khó khăn và sẽ rất xa mới đạt được trình độ có thể có được, ví dụ như hàng không vũ trụ. Theo ý kiến của chúng tôi thì chúng ta không nên quy định một cách quá cụ thể là có bao nhiêu lĩnh vực công nghệ cao. Cách đây 30 năm Đảng và Nhà nước đã xác định có 3 lĩnh vực chúng ta ưu tiên và được coi là công nghệ cao là điện tử, tin học và viễn thông. Các lĩnh vực này có thể nói trong những năm vừa qua đã có được những kết quả nhất định, tất nhiên chúng ta chủ yếu là tiếp nhận công nghệ chuyển giao về Việt Nam và sử dụng có kết quả. Nếu chúng ta quy định chặt chẽ chỉ có 8 lĩnh vực này, sau đó có những lĩnh vực khác thì s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ó những công nghệ ở Việt Nam chúng ta chưa có và cũng có thể coi đã cũ, như công nghệ xây đường hầm metro chẳng hạn và vận hành các đoàn metro ở dưới mặt đất, ở Anh người ta đã đưa vào sử dụng từ năm 1896 cách đây 112 năm, nhưng ở nước ta thì chưa có như vậy. Bây giờ đưa lĩnh vực đó vào là công nghệ cao thì có được hay không? vì những thành phố lớn của ta như Hà Nội, Thành phố Hồ Chí Minh đang chuẩn bị xây dựng và đưa vào vận hành trong vòng 5-10 năm tới. Chính vì thế chúng tôi đề nghị chúng ta để ngỏ vấn đề này, để Chính phủ quy định sao cho phù hợp với từng giai đoạn phát triển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việc lập Quỹ đầu tư mạo hiểm công nghệ cao. Theo ý kiến tôi nếu chúng ta dùng từ "mạo hiểm công nghệ cao" thì có gì đó làm cho các tác giả cũng như các nhà khoa học chủ trì các chương trình khoa học công nghệ hoặc chủ trì việc sản xuất một sản phẩm nào đó làm giảm quyết tâm của mình. Bởi vì chữ mạo hiểm, aptomat, nếu làm không được thì không sao cả, bởi vì là đầu tư mạo hiểm, một mất một còn. Tôi cho rằng không nên dùng chữ "mạo hiểm", vì trong quá trình thực thi một đề tài chúng ta đang phải làm rất nhiều động thái từ xây dựng đề cương, đề cương chi tiết, quá trình nghiên cứu, thử nghiệm, có thể thường thất bại ở khâu thử nghiệm, không mấy khi thất bại ở khâu làm đề cương, nghiên cứu, mua thiết bị. Nếu có thất bại ở lần thí nghiệm đầu tiên thì chúng ta đã học hỏi rất nhiều kinh nghiệm, có rất nhiều thiết bị, máy móc mua về còn sử dụng được tiếp theo. Qua đó cũng trưởng thành, đào tạo được thêm cán bộ. Chính vì thế, tôi nghĩ rằng chúng ta không cần dùng từ "mạo hiểm", chỉ cần lập Quỹ đầu tư để phát triển, ứng dụng, nghiên cứu công nghệ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ơng nhiên, cái này chúng tôi nghĩ phải có thêm cơ chế, ở đây nói thật rõ ràng là cơ quan hoặc cá nhân cũng phải chịu trách nhiệm từ khâu lập đề cương, thực hành nghiên cứu, quy trình sản xuất, thử nghiệm, sai đến đâu phải có trách nhiệm đến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phát triển nhân lực công nghệ cao, báo cáo với Quốc hội có thể nói đây là yếu tố quyết định thành công, có đưa vào cuộc sống hay không. Đất nước ta có thành công trong sự nghiệp công nghiệp hóa, hiện đại hóa đất nước hay không chính là chúng ta có tiếp nhận, có nghiên cứu, đưa ra được sản phẩm mới có chất lượng, hàm lượng công nghệ cao và phục vụ cho dân sinh cũng như phát triển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Điều 30 về đào tạo nhân lực công nghệ cao, có thể nói có một số cái chưa rõ, ví dụ mục tiêu, địa chỉ ưu đãi, chế độ đãi ngộ, chúng ta đào tạo ở cấp nào, từ cử nhân, thạc sỹ, tiến sỹ, đào tạo ở đâu, chế độ học phí ra làm sao, có học bổng không, có được nhận vào cơ quan làm việc không, có được đi thực tập, khảo sát ở nước ngoài không trong lĩnh vực công nghệ cao, lương bổng thế nào, có khuyến khích người Việt Nam đang học tập ở nước ngoài về làm việc hay không? Đó là ý thứ nhất xung quanh vấn đề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gành giáo dục đào tạo dưới sự lãnh đạo của Chính phủ chuẩn bị xây dựng trường đại học có đẳng cấp quốc tế, ở đây trong dự thảo luật này có nêu, chúng ta sẽ tiếp tục đầu tư xây dựng cơ sở đào tạo nguồn nhân lực có chất lượng cao, ở đây gọi là công nghệ cao. Vậy có thể đào tạo ngay trong trường mà Bộ Giáo dục và Đào tạo đang chủ trì xây dựng hay không, hay chúng ta lại xây dựng một cơ sở mới, một số Viện nghiên cứu khoa học trọng điểm hiện nay có được đào tạo hay không? Tôi nghĩ tất cả những cái này cần làm rõ, nếu không sẽ có sự chồng chéo xung quanh các cơ quan đào tạo có rất nhiều tên gọi như kỹ sư chất lượng cao, cử nhân tài năng, đó có phải là công nghệ cao hay không?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Ngọc Xuyên  - Bạc L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việc cần thiết ban hành Luật Công nghệ cao và nhiều ý kiến đã phát biểu trước tôi,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 giải thích từ ngữ, đã có nhiều đại biểu nói một số điều giải thích trong này cần phải làm rõ thêm, tức là có định nghĩa: "Doanh nghiệp công nghệ cao và doanh nghiệp sản xuất sản phẩm công nghệ cao, cung ứng dịch vụ công nghệ cao có số lượng, nhân lực khoa học và công nghệ, mức đầu tư đáp ứng yêu cầu nghiên cứu và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ịnh nghĩa này chưa thật rõ, nhất là đoạn cuối là "mức đầu tư đáp ứng yêu cầu nghiên cứu và phát triển" vì không có chuẩn mực nào để đánh giá thế nào là đáp ứng. Hơn nữa hiện nay trong Luật Khoa học, công nghệ của chúng ta quy định các doanh nghiệp được trích 10% thu nhập trước thuế để đầu tư cho phát triển khoa học công nghệ, vậy mức 10% này có đáp ứng được không mà trong định nghĩa này nó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ịnh nghĩa thứ hai, tại điều này có giải thích "ươm tạo công nghệ cao và ươm tạo doanh nghiệp công nghệ cao" theo đó đều là các hoạt động trợ giúp về phát triển và nghiên cứu công nghệ cao. Tại Điều 25 của luật này, Khoản 1 nói: "Hoạt động ươm tạo công nghệ cao và ươm tạo doanh nghiệp công nghệ cao" trong đó có 3 khoản nói lên quyền của các đơn vị, tổ chức có khả năng nghiên cứu hoạt động về công nghệ cao được đăng ký vào trong khu vực ươm tạo công nghệ cao và ươm tạo doanh nghiệp công nghệ cao này. Tôi thấy quy định như vậy không hợp lôgic, tôi đề nghị Ban soạn thảo nghiên cứu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thấy trong dự luật này có nhiều điểm nói đến làm chủ, thích nghi với công nghệ cao ở Điều 9, Điều 12, Điều 15, tôi nói theo dự thảo đã được tiếp thu đến ngày 20 tháng 5. Theo tôi đây là những khái niệm rất trìu tượng cần được đầu tư để giải thích2 cụm từ này trong Điều 3, riêng tôi thấy rất khó giải thích vì làm chủ và thích nghi với công nghệ cao thì đối với công nghệ cao chúng ta chỉ cần nghiên cứu, tiếp thu và ứng dụng trong sản xuất là đủ. Việc ứng dụng được trong sản xuất đã bao hàm nghĩa làm chủ, còn từ "thích nghi với công nghệ cao" tôi không hiểu, tôi nghĩ 2 từ này cần bỏ tại các điều 9, 12, 1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ại Điều 6 lĩnh vực công nghệ cao cần được ưu tiên đầu tư phát triển có quy định nguyên tắc xác định và quy định các loại công nghệ cao ưu tiên đầu tư phát triển và các loại khuyến khích phát triển, theo đó công nghệ cao trong tất cả các lĩnh vực đều được khuyến khích phát triển ở Khoản 3 và có 4 lĩnh vực công nghệ cao được ưu tiên đầu tư phát triển. Tuy nhiên, theo tôi thì còn thiếu một lĩnh vực, đó là lĩnh vực về công nghệ bảo quản và chế biến sau thu hoạch. Bởi vì, đây là một nhu cầu rất lớn đối với ngành sản xuất nông nghiệp của chúng ta. Mặc dù giá trị của ngành nông nghiệp chiếm chưa được 20% GDP, nhưng nó ảnh hưởng rất lớn đến nhiều triệu nông dân. Cái này nhu cầu rất lớn bởi vì mỗi mùa thu hoạch, nhất là cây trồng thì nó thường ứ thừa sản phẩm trong một thời gian ngắn, nhưng sau đó lại không có sản phẩm để mà b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ại Điều 16 dự thảo có đưa ra 2 định chế về quỹ. Đó là, quỹ đổi mới công nghệ quốc gia, quỹ phát triển khoa học công nghệ quốc gia, thực hiện tài trợ kinh phí, cho vay ưu đãi, hỗ trợ lãi suất vay, bảo lãnh vốn vay. Tuy nhiên, trong Luật khoa học công nghệ chúng ta chỉ nói đến quỹ phát triển khoa học và công nghệ quốc gia và quỹ này chỉ thực hiện tài trợ nghiên cứu cơ bản, tài trợ cho nhiệm vụ khoa học công nghệ đột xuất và cho vay lãi suất thấp. Như vậy, Luật này quy định thêm một nhiệm vụ cho quỹ phát triển khoa học công nghệ quốc gia thì có nên không? Hai nữa là quỹ đổi mới công nghệ quốc gia thì sẽ quy định như thế nào? Bởi vì chúng ta chỉ nhắc đến một lần mà không thấy nói đến tổ chức của nó, cũng như là cơ chế hình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ăm, Khoản 3 Điều 32 quy định giảng viên, cán bộ nghiên cứu của các tổ chức khoa học và công nghệ thì được thành lập doanh nghiệp công nghệ cao và thực hiện các hoạt động công nghệ cao. Theo tôi cần xem lại quy định này, vì quy định này sẽ làm phá vỡ các tổ chức khoa học, công nghệ và các trường đại học, do mỗi giảng viên và cán bộ nghiên cứu khoa học ở đây sẽ thành lập doanh nghiệp riêng của mình, khi đó thì lãnh đạo của các tổ chức trường đại học, các cơ sở nghiên cứu khoa học này sẽ điều hành hoạt động của mình như thế nào. Bởi vì những cán bộ của mình đã thành lập doanh nghiệp riêng thì chắc rằng họ sẽ đầu tư công sức cho doanh nghiệp của mình, không phục vụ cho doanh nghiệp chung mà họ có tên. Tôi đồng ý bất cứ các nhà khoa học nào cũng có thể hoạt động và lập các cơ sở nghiên cứu khoa học riêng của mình, nhưng khi đã tham gia vào một tổ chức nào đó phải chịu sự lãnh đạo điều hành của lãnh đạo, của tổ chức đó, không thể có tình trạng chân trong, chân ngoà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sáu, Dự án luật có 37 điều, nói theo bản đã tiếp thu đến ngày 20/5 nhưng có tới 8 điều đề cập tới các vấn đề ưu đãi về thuế suất, thuế nhập khẩu, thuế thu nhập doanh nghiệp, thuế sử dụng đất, thuế thu nhập cá nhân và đều nói ở mức cao nhất. Theo tôi cần xem lại các quy định này, theo hướng soát xét lại các nhu cầu về ưu đã và đối chiếu với các luật hiện hành. Ví dụ như Luật Thuế thu nhập cá nhân chỉ có tính đến miễn trừ gia cảnh mà không có ưu đãi về thuế suất cho cá nh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thu nhập doanh nghiệp chỉ khấu trừ đã quy định khấu trừ trước thuế cho các hoạt động tài trợ giáo dục, y tế, khắc phục cứu trợ thiên tai bão lụt. Nếu chúng ta rà soát lại thấy thật sự cần thiết thì theo tôi chỉ cần quy định những ưu đãi này trong 1, 2 điều. Bởi vì nếu mà quy định tận 8 điều trong số 37 điều thì quá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ấn đề phát triển công nghệ cao không phải vấn đề thuế là cơ bản mà chính là vấn đề đầu tư cho phát triển khoa học công nghệ và Luật thuế thu nhập doanh nghiệp chúng ta sắp thông qua cũng đã thiết kế một... Hết giờ, xin hết,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uấn Nhân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ức rằng cuộc cách mạng khoa học công nghệ đương đại đang phát triển rất nhanh chóng và trong một nền kinh tế, công nghệ và thị trường như hai cái cánh của con chim của một nền kinh tế, muốn phát triển đủ sức cạnh tranh nhất là trong giai đoạn hội nhập kinh tế quốc tế hai cánh chim này phải cùng nhịp đập với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ờng lối phát triển khoa học công nghệ của Đảng và Nhà nước ta cũng đã xác định rõ là cùng với giáo dục đào tạo khoa học công nghệ là quốc sách hàng đầu, khoa học công nghệ là động lực, là nền tảng phát triển kinh tế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át triển kinh tế xã hội một cách bền vững thì phải dựa vào khoa học và bằng khoa học công nghệ, Dự án Luật Công nghệ cao là sự cụ thể hoá đường lối đó. Ở Việt Nam chúng ta tuy trình độ công nghệ còn ở mức thấp, nhưng với tiềm năng và trí tuệ của người Việt Nam, tôi tin rằng việc lựa chọn con đường và tạo hành lang pháp lý để phát triển công nghệ cao là một sự lựa chọn thông minh. Chính vì vậy, tôi tán thành với sự cần thiết ban hành Luật Công nghệ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ông nghệ cao vừa được bổ sung, tôi cơ bản tán thành với Tờ trình của Thủ tướng Chính phủ và thống nhất với Báo cáo thẩm tra Dự án luật của Uỷ ban Khoa học, công nghệ và môi trường của Quốc hội. Kỳ họp này là góp ý cho Dự án luật để tiếp tục hoàn chỉnh, do vậy tôi xin góp 3 vấn đề xoay quanh những vấn đề Tờ trình của Chính phủ yê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công nghệ cao được ưu tiên đầu tư phát triển, quy định ở Điều 6. Tôi thống nhất về mặt nguyên tắc để xác định lĩnh vực công nghệ cao được ưu tên. Tuy nhiên còn băn khoăn rằng lĩnh vực công nghệ cũng như lĩnh vực khoa học công nghệ, nó có phương pháp phân loại ngành khoa học công nghệ. Như vậy, ở đây chúng ta xác định lĩnh vực ưu tiên là 4 lĩnh vực, như công nghệ thông tin, công nghệ sinh học, công nghệ vật liệu mới, công nghệ tự động hóa, tôi thấy là đúng. Nhưng ở dưới, Điểm b là được khuyến khích ứng dụng, cả công nghệ, nông nghiệp, dịch vụ, y tế, tất cả các lĩnh vực, như vậy nó khó phân biệt. Tôi nghĩ rằng cần xác định lĩnh vực ưu tiên như ở trên, nhưng ở dưới là áp dụng, ứng dụng vào các ngành kinh tế - xã hội. Còn như thế này, nó rất rộng nhưng lại không đầy đủ, nói như vậy để thấy rằng khi căn cứ vào nguyên tắc xác định công nghệ ưu tiên để Chính phủ quy định một chương trình trọng điểm cấp quốc gia, cũng như chương trình cần ưu tiên và những vấn đề khoa học công nghệ cao cần được áp dụng của tất cả các ngành, các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từng ngành, từng cấp đều có ứng dụng công nghệ cao, nhưng Nhà nước tập trung cho những lĩnh vực gì. Tôi nói điểm này để đề nghị cần phải có bổ sung thêm một Điểm c, tức là liên quan đến Điều 9 - xây dựng chương trình quốc gia về công nghệ cao. Nếu chương trình quốc gia công nghệ cao cũng dàn trải như một số chương trình vừa qua, tôi nghĩ nó không tập trung được nguồn lực, kể cả nhân lực, tài lực, và vật lực cho phát triển công nghệ cao. Vì vậy, tôi đề nghị cần phải có một chương trình trọng điểm cấp quốc gia mà cái này kinh nghiệm của nhiều nước cho thấy như các vị cũng đã biết như Nhật Bản, Hàn Quốc và mới đây như Trung Quốc. Chúng tôi có dịp đi Trung Quốc thì người ta chỉ tập trung vào một chương trình như con chíp điện tử thì một nền công nghệ con chíp tuy còn thấp, thậm chí là lạc hậu, nhưng trong 10 năm qua Trung Quốc đã vực nền công nghệ này và phát triển rất nhanh và đang trải ra áp dụng vào diện rộng, như vậy có điều kiện vào chiều sâu. Nói điều này để liên quan đến Điều 9 là xây dựng chương trình quốc gia về công nghệ cao, tôi đề nghị chương trình này càng phải có tập trung trọng điểm, Nhà nước phải tập trung vào đây và có thể sau khi ban hành luật thì Chính phủ có thể ban hành 1 đến 2 chương trình trọng điểm cấp quốc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iện pháp ưu đãi về khuyến khích công nghệ cao rất cần thiết, tôi thống nhất với dự thảo đã trình bày, nhưng cần phải chi tiết hơn vì trong thực tế những ưu đãi cho khoa học công nghệ khó áp dụng và phải chế tài thật cụ thể, như một số ý kiến đại biểu đã phát biểu để trong thực tế có thể thực thi được vì cơ chế đầu tư đối với khoa học công nghệ cũng có tính đặc thù mà không phải dễ áp dụng. Do vậy, cùng với cơ chế đầu tư tài chính như dự thảo, tôi cũng thống nhất với Quỹ đầu tư mạo hiểm của công nghệ cao, vì bản chất hoạt động khoa học công nghệ mang yếu tố rủi ro, nhưng sự thành công của nó thì mang lại hiệu quả rất lớn. Chúng tôi cũng muốn nhấn mạnh về đào tạo nguồn nhân lực và sử dụng cũng như ưu đãi với đội ngũ này, vì chuyên gia phải có những đầu tư và ưu đãi thích đáng, người ta mới phát huy được sức sáng tạo trong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vấn đề này việc ưu đãi đó phải có một tiêu chí, tiêu chuẩn xác định cụ thể hơn, rõ hơn, ví dụ khu công nghệ cao, doanh nghiệp công nghệ cao, sản phẩm công nghệ cao, chương trình công nghệ cao và chuyên gia công nghệ cao, những tiêu chí này có thể đưa vào trong luật những nét chính. Hướng dẫn của Chính phủ sau này phải thật rõ ràng, nếu không khó áp dụng, cụ thể vấn đề thuế cho hoạt động khoa học công nghệ, đã có quy định, có chính sách nhưng trong thực tế cũng khó. Đề nghị các tiêu chí này cần cụ thể hơn, nhằm có điều kiện khuyến khích cũng như tránh sự lạm dụng.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việc xây dựng Luật Công nghệ cao và nhiều ý kiến các đại biểu đã phát biểu, tôi có nhận xét chung về Dự thảo Dự án Luật này. Tôi thấy rằng việc xây dựng luật này rất cần thiết, đáng lẽ chúng ta phải làm sớm hơn vì chủ trương, đường lối của Đảng đã có từ lâu, nhưng thể hiện trên thực tiễn, chuyển biến trên thực tiễn, hiệu quả, tác dụng trên thực tiễn về khoa học, công nghệ nói chung, trong đó có công nghệ cao chúng ta còn rất chậ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hiều nước, người ta phát triển chủ yếu trên hệ thống khoa học công nghệ phát triển, chúng ta xác định đường lối rồi nhưng cụ thể hóa nó ra bằng luật, cũng như các cơ chế, chính sách đổi mới thì chúng ta làm còn rất chậm. Cho nên, chúng tôi hy vọng Bộ Luật này sẽ làm tích cự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có sự tích cực và công phu, về cơ bản chúng tôi đồng tình nhưng thấy vẫn chưa rõ ràng, mạch lạc, chưa rõ về việc tạo động lực phát huy nguồn lực toàn xã hội để phát triển và ứng dụng khoa học công nghệ cao vào cuộc sống, vẫn nặng về mặt hành chính, quản lý hành chính Nhà nước, nặng về bao cấp, ưu đãi đầu tư từ ngân sách. Quan điểm của tôi là phải tạo động lực huy động toàn xã hội mới là quan trọng vì đây là cơ chế quan trọng, nếu chỉ bằng ngân sách Nhà nước, ngân sách của chúng ta không biết đến bao giờ cho đủ. Có ưu tiên đến bao nhiêu cũng chưa tạo ra được sức mạnh, sức mạnh của ta nằm ở trong từng người dân, trong từng doanh nghiệp, trong từng cơ sở nghiên cứu ứng dụng trong cuộc số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luật này phải tạo ra được động lực chung cho toàn xã hội, chúng ta mới tạo được sự chuyển biến, khi chúng ta ra luật này. Muốn ra được luật này chúng tôi đề nghị cần thiết lập theo một hướng xây dựng thị trường khoa học công nghệ cao, vì thị trường có động lực rất lớn, trên cơ sở thị trường, Nhà nước sẽ hỗ trợ vào đâu, khâu nào, lĩnh vực nào cho rõ ràng, mạch lạc sẽ tốt hơn. Để làm được việc này, Ban soạn thảo phải nghiên cứu để tạo thị trường này, chúng tôi thấy lực lượng tham gia trong khoa học công nghệ cao hiện nay ở nước ta có một số lĩnh vực, doanh nghiệp có nhu cầu rất lớn, kể cả nghiên cứu sản xuất ứng dụng, người sản xuất, các cơ sở nghiên cứu, các Vụ, Viện, trường đại học là những cơ sở có rất nhiều tiềm năng, các doanh nghiệp tư nhân cho đến doanh nghiệp Nhà nước hiện nay cũng đang phải tập trung vào vấn đề này. Nhưng chúng tôi thấy trong luật này để khai thông, đổi mới, tạo động lực cho từng lực lượng này là chưa rõ.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ân tích, hiện nay hệ thống lực lượng tham gia công nghệ cao là các vụ, viện nghiên cứu của nước ta hiện nay còn rất lớn, các trường đại học hiện nay rất lớn, kể cả về nguồn nhân lực, nhưng chúng tôi băn khoăn một điều là hoạt động ở những viện này mang tính hành chính. Nghiên cứu khoa học công nghệ, sản xuất nghiên cứu mà vẫn mang cơ chế hành chính thì chúng tôi thấy rằng chưa mạnh, chưa phát huy được bởi vì chỉ làm trong 8h thôi và chỉ bằng động lực tiền lương thôi, không có động lực thị trường, không có động lực nghiên cứu ra sản phẩm bán trên thị trường để có thu nhập cao thì chúng ta chưa phát huy được lực lượng này và sẽ có kìm hãm ở chỗ này.</w:t>
      </w:r>
    </w:p>
    <w:p>
      <w:pPr>
        <w:pStyle w:val="Normal1"/>
        <w:ind w:firstLine="595"/>
        <w:jc w:val="both"/>
        <w:rPr/>
      </w:pPr>
      <w:r>
        <w:rPr>
          <w:rFonts w:eastAsia="Times New Roman" w:cs="Times New Roman" w:ascii="Times New Roman" w:hAnsi="Times New Roman"/>
          <w:color w:val="0000FF"/>
          <w:sz w:val="26"/>
        </w:rPr>
        <w:t>Lần trước chúng tôi cũng phát biểu rồi, có một bộ ngành chúng tôi biết, có 24 vụ, viện nghiên cứu khoa học công nghệ, có rầt nhiều nhà khoa học, nhưng chỉ có một viện xin đăng ký trực thuộc Tổng công ty để làm kinh doanh, còn 23 vụ viện vẫn làm hành chính Nhà nước. Cứ như thế thì chúng tôi cho rằng luật này khó ra đời mà không đổi mới hệ thống này, xoá bỏ cơ chế hành chính quan liêu thì sẽ không tạo ra động lực. Cho nên chúng tôi đề nghị cần phải thiết kế một chương hoặc một phần để chuyển những vụ, viện nghiên cứu, các trường đại học, các trung tâm nghiên cứu sang các doanh nghiệp khoa học công nghệ cao. Nhà nước có thể đảm bảo lương cho họ trong một thời gian, đầu tư nguyên như thế nhưng những sản phẩm họ nghiên cứu ra họ bán, thu nhập toàn bộ, Nhà nước chỉ điều tiết một phần. Trên cơ sở đó dần dần chuyển sang tự chủ về tài chính thì lúc đó các Viện nghiên cứu mới gắn với thị trường, họ biết cần nghiên cứu cái gì để bán được và bán cho ai được nhiều tiền nhất, lúc đó khoa học công nghệ chúng ta mới phát triển và lúc đó họ mới lựa chọn cái nào là công nghệ cao để chúng ta tập trung vào. Tôi đề nghị cần phải làm rõ vấn đề này, nếu không luật này ra đời chúng ta vẫn nặng về hành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để khai thông tạo ra thị trường, chúng tôi cho rằng chuyển về cải cách hành chính, các thủ tục hành chính trong các vấn đề lập dự án, trong các vấn đề làm thủ tục, các đề tài cho đến các thủ tục khác cần phải đơn giản và đi vào hiệu quả để làm sao những người có sản phẩm khoa học công nghệ cao được ưu tiên, được hỗ trợ mà không phải qua nhiều thủ tục hành chính. Tại sao chúng ta chưa có tiền nhiều, kinh phí chúng ta đầu tư vào khoa học vừa qua rất ít, chưa có nhiều tiền và khoa học công nghệ của nước chúng ta chưa phát triển, còn rất thấp và nhu cầu phát triển của chúng ta còn rất lớn nhưng vừa qua chúng ta không tiêu hết tiền, chính ở cái đó nó có một phần về thủ tục hành chính rườm rà, cồng kềnh mà các nhà khoa học người ta không muốn làm, nếu làm thì có khi thu nhập của họ bị phân t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trong dự thảo là để cho Bộ Khoa học công nghệ sẽ hướng dẫn về tiêu chí, thủ tục, trình tự về các mặt này chúng tôi đề nghị nên được xây dựng thẳng vào đây để công khai rõ ràng minh bạch, chứ không sau này chúng ta không kiểm soát được, nó vẫn không thoát khỏi cồng kềnh hành chính. Chúng tôi đề nghị trong thảo luận này cần tập trung theo hướng ấy, tôi xin có một số ý kiến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Đáng  - Bình D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về các vấn đề quan tâm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6 của Chương I ý kiến của tôi là nếu chúng ta định ra các lĩnh vực công nghệ cao ưu tiên phát triển, cũng như lĩnh vực công nghệ cao khuyến khích ứng dụng thì điều này có thể dẫn đến sẽ không phù hợp trong thời gian sắp tới. Đây là cách nhìn của chúng ta trong thời điểm hiện nay với nhu cầu đất nước và mức độ phát triển công nghệ cao trên thế giới là như vậy, thời gian nữa có lẽ nó khác, luật chúng ta phải xây dựng 5 - 10 năm bây giờ sửa luật thì không tiện, cho nên theo tôi nếu như Quốc hội giữ theo ý này chúng ta chỉ cần quy định nguyên tắc, sau đó có Khoản 2 quy định Thủ tướng Chính phủ quy định công bố danh mục công nghệ cao kể cả ưu tiên phát triển và khuyến khích phát triển trong định kỳ thời gian cũng như các chi tiết liên quan đến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giữ theo hướng này thì tôi đề nghị trong lĩnh vực công nghệ cao khuyến khích ứng dụng ngoài 4 lĩnh vực có nêu trong dự thảo thì cần nêu thêm lĩnh vực công nghệ cao về khai thác kinh tế biểu và dự báo thời tiết. Cái này không phải nói nhiều vì đất nước chúng ta thời gian vừa qua bão tố chúng ta dự báo lúc đúng lúc sai, thiệt hại rất lớn, còn biển Đông là nguồn sống tương lai của dân tộc. Phải nhanh chóng áp dụng công nghệ cao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xung quanh vấn đề phát triển thị trường công nghệ cao, tôi rất ngạc nhiên tại sao trong Chương II về ứng dụng, nghiên cứu phát triển công nghệ cao không có điều nào, khoản nào quy định về thị trường công nghệ cao. Theo tôi điều này cần phải xem xét, không có thị trường công nghệ cao thì không thể có điều kiện thuận lợi nhất, tối ưu nhất cho ứng dụng nghiên cứu phát triển công nghệ cao. Nếu như xây dựng cái này thì xây dựng trong Chương II những điều khoản liên quan đến vấn đề này thì phải có những điều khoản nói rằng làm sao để Việt Nam chúng ta nhanh chóng tham gia thị trường công nghệ cao của thế giới. Thị trường công nghệ cao của thế giới hiện nay rất nhộn nhịp trên tất cả các lĩnh vực, chúng ta không đứng ngoài thị trườ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ừng bước xây dựng cho được thị trường công nghệ cao trong nước thì các lĩnh vực dự án, sản xuất sản phẩm công nghệ cao hoặc là dịch vụ, hoặc là doanh nghiệp hoặc ươm tạo công nghệ cao thì mới có thể hình thành, phát triển và đi vào cuộc sống, tạo được những sản phẩm công nghệ cao được. Đó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việc đào tạo nguồn nhân lực cao, ý kiến của tôi cũng trùng với ý kiến của một đại biểu đã phát biểu hôm qua. Bây giờ ở các lĩnh vực khác như Dự án sản xuất sản phẩm công nghệ cao, cung ứng dịch vụ công nghệ cao hoặc cơ sở ươm tạo công nghệ cao, chúng ta đều quy định tiêu chí hết. Nhưng cái gọi là nhân lực cao và đào tạo nhân lực cao thì tôi không thấy tiêu chí nào. Tôi biết là nếu gọi là nhân lực cao trong từng lĩnh vực của công nghệ thì nó đều có những tiêu chí rất cụ thể, riêng biệt. Nhân lực cao ở đây được đào tạo trong hệ thống nào? trong hệ thống giáo dục đào tạo của chúng ta hiện nay hay trong một hệ thống khác, điều này phải tính, chứ không thể chung chung. Chúng ta không quy định tiêu chí nhân lực cao, nhưng chúng ta lại quy định ưu đãi trong việc đầu tư, phát triển cơ sở đào tạo nhân lực cao. Điều này thật là lạ, cần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Điều 16 chúng ta định ra một số khoản về ưu tiên cho đầu tư dự án sản xuất sản phẩm công nghệ cao, cung ứng dịch vụ cao, doanh nghiệp công nghệ cao, ươm tạo công nghệ cao kể cả đào tạo nhân lực công nghệ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khoản ưu đãi này, tôi đặc biệt lưu ý đến điều khoản liên quan đến việc "được giao đất không thu tiền đối với đất được sử dụng thuê đất để thực hiện dự án vị trí thuận lợi để giảm thuế sử dụng đất. Tôi nghĩ điều này cần phải cân nhắc. Điều này nếu như quy định cách đây 10-15 năm thì có thể có khả thi thực hiện tốt, thuận lợi, chứ bây giờ nguồn đất, quỹ đất công của chúng ta hiện nay không phải dễ dàng như tr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việc đền bù giải tỏa, tái định cư liên quan đến lợi ích về vấn đề đất đai mà Luật Đất đai của chúng ta hiện nay là vấn đề rất lớn. Chúng ta định ra, chúng ta đưa vào luật lỡ không thực hiện được thì sao. Hai nữa ở đây điều này đưa ra dễ dẫn đến một điều là rất hấp dẫn để cho một số tổ chức, cá nhân theo điều này để có thật hay không có thật và có thể dẫn đến chuyện đầu cơ. Cho nên theo tôi cần phải tính đến cái đó, có thể là ưu đãi về mặt thuế, ưu đãi về mặt khoa học, ưu đãi về mặt vốn, ưu đãi về mặt khác, nhưng chỗ này là cho thống nhất. Hay chúng ta cũng nên quy định nếu như các tổ chức, cá nhân và các dự án này có thể nên vào các khu công nghiệp cao của Nhà nước, chứ còn đặt ra cái này như thế tôi sợ không có tính khả thi. Đó là những ý kiến tôi quan tâm,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iệc ban hành Luật Công nghệ cao vì tôi thấy rằng đầu tư phát triển các lĩnh vực Công nghệ cao là hướng đi, là sự lựa chọn của nhiều quốc gia trên thế giới. Với mục tiêu là tạo động lực thúc đẩy phát triển nền kinh tế trong nước và củng cố vị trí vững chắc trên thị trường quốc tế. Thực trạng về nghiên cứu, ứng dụng công nghệ cao của nước ta nhìn chung vẫn ở giai đoạn mới hình thành còn thua kém một số quốc gia trong khu vực. Do đó để thực hiện thành công lĩnh vực phát triển khoa học và công nghệ trọng tâm là công nghệ cao trong xu thế phát triển, việc hoàn thiện hệ thống văn bản quy phạm pháp luật trong lĩnh vực công nghệ cao là việc rất cần thiết. Do đó, việc ban hành Luật Công nghệ cao sẽ tác động thúc đẩy các thành phần kinh tế tham gia ứng dụng, nghiên cứu và phát triển công nghệ cao trong thời gian tớ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để nâng cao tính khả thi, Dự án Luật công nghệ cao cần phải phù hợp với nguồn lực thực tế nước ta, trước tiên là nguồn tài chính và nguồn lực con người để nghiên cứu ứng dụng phát triển những thành tựu khoa học công nghệ hiện nay, đồng thời ứng dụng các công nghệ thành công ở các nước trên thế giới và Việt Nam. Do đó Luật Công nghệ cao cần phải có lộ trình, bước đi cụ thể để phù hợp với điều kiện thực tế của nước ta, để phát huy nguồn lực đầu tư một cách tốt nh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ông nghệ cao phải xác định đúng đối tượng, lĩnh vực được khuyến khích ưu đãi để tập trung nguồn lực đẩy mạnh thị trường khoa học công nghệ cao, thúc đẩy xã hội hoá để các tổ chức, cá nhân tham gia nghiên cứu triển khai, ứng dụng. Trong giai đoạn đầu Nhà nước phải đứng vai trò chủ đạo để tạo dựng cơ chế và điều kiện để công nghệ cao phát triển. Đồng thời Luật Công nghệ cao phải đảm bảo đúng chi tiết cần thiết, tính thống nhất của các luật và quy định hiện hành về lĩnh vực công nghệ cao được ưu tiên phát triể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để đầu tư phát triển công nghệ cao phải có trọng tâm và hiệu quả, vì vậy luật cần xác định giới hạn một số lĩnh vực then chốt và danh mục sản phẩm công nghệ cao trọng điểm cần ưu tiên đầu tư.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phải thấy với tốc độ phát triển nhanh chóng về tiến bộ khoa học và công nghệ, đặc biệt là công nghệ cao do đó luật không nên quy định cứng về các lĩnh vực. Tôi tán thành quy định tại Điều 6 trong Dự thảo luật về nguyên tắc xác định công nghệ cao, tôi đồng tình với việc phân định rõ lĩnh vực công nghệ cao, ưu tiên phát triển 4 lĩnh vực mà Ban soạn thảo đã chỉnh sửa gửi lại đại biểu và các ngành, lĩnh vực kinh tế xã hội được khuyến khích ứng dụng phát triển là phù hợp với xu thế phát triển kinh tế thế giới và đất nước ta hiện nay. Ngoài ra tôi thấy rằng, Luật công nghệ cao cần phải quy định ưu đãi những dự án đầu tư công nghệ cao cả doanh nghiệp công nghệ cao để tạo điều kiện tốt cho việc phát huy, huy động các nguồn lực thông qua các tổ chức, cá nhân trong và ngoài nước tham gia công nghệ cao. Đây cũng chính là kinh nghiệm thành công của một số nước trên thế giới trong việc nghiên cứu, ứng dụng phát triển công nghệ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số vấn đề cụ thể.  Tôi đồng tình với tên gọi và phạm vi điều chỉnh Luật công nghệ cao như dự thảo. Một số biện pháp thúc đẩy hoạt động công nghệ cao ở Khoản 2, Điều 12 có quy định: "các tổ chức khoa học và công nghệ nghiên cứu lựa chọn công nghệ cao, sản phẩm dịch vụ công nghệ cao phù hợp với điều kiện thực tế ở từng địa điểm để ứng dụng thí điểm, trên cơ sở đó tổ chức ứng dụng rộng rãi". Thực tế vấn đề này việc lựa chọn công nghệ cao sản phẩm, dịch vụ công nghệ cao tổ chức ứng dụng rộng rãi không chỉ vai trò của các tổ chức khoa học và công nghệ có thể thực hiện được mà Bộ Khoa học công nghệ là nơi sẽ cùng xem xét quyết định việc lựa chọn công nghệ cao và xem xét quyết định các dự án nhân rộng đối với chương trình, dự án sử dụng vốn ngân sách Nhà nước. Do đó , để thuận lợi khi triển khai hoạt động ứng dụng công nghệ cao tại Khoản 2, Điều 12 đề nghị bổ sung "Bộ Khoa học công nghệ cùng với các tổ chức khoa học và công nghệ nghiên cứu lựa chọn công nghệ cao, sản phẩm, dịch vụ công nghệ cao phù hợp với điều kiện thực tế của từng địa điểm ứng dụng thí điểm, trên cơ sở đó tổ chức ứng dụng rộng rã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4 về biện pháp khuyến khích hỗ trự ứng dụng công nghệ cao. Việc ứng dụng công nghệ cao Nhà nước chỉ thực hiện các nhiệm vụ công ích, còn các nhiệm vụ khác như tạo sản phẩm mới, dịch vụ mới có giá trị gia tăng cao, tiết kiệm năng lượng, nguyên liệu v.v... do các thành phần kinh tế tham gia thực hiện việc ứng dụng công nghệ cao để thực hiện các dự án ngoài nguồn vốn ngân sách Nhà nước, vấn đề vốn là vấn đề cần hỗ trợ để khuyến khích các thành phần kinh tế tham gia đầu tư phát triển công nghệ ca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ại Điều 14 đề nghị bổ sung thêm nội dung: "Hỗ trợ để khuyến khích các thành phần kinh tế ứng dụng công nghệ cao" như hiện nay đang thực hiện Nghị định 119 của Chính phủ để khuyến khích các thành phần kinh tế đổi mới công nghệ, thiết bị hiện đại, thiết bị mớ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về nhập khẩu công nghệ cao, máy móc, thiết bị công nghệ cao, việc nhập khẩu công nghệ cao máy móc, thiết bị công nghệ cao, Nhà nước chỉ thực hiện việc nhập khẩu để thực hiện mục tiêu, chương trình quốc gia về công nghệ cao. Ngoài ra còn các thành phần kinh tế khác tham gia thực hiện việc nhập khẩu máy móc, thiết bị, công nghệ cao cao được Nhà nước cho phép. Do đó, tại Điều 17 đề nghị bổ sung thêm phần quy định việc nhập khẩu công nghệ, máy móc, thiết bị công nghệ cao đối với các thành phần kinh tế khá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về các biện pháp khuyến khích cơ sở ươm tạo công nghệ cao, ươm tạo doanh nghiệp công nghệ cao và Điều 26 về ươm tạo công nghệ cao, ươm tạo doanh nghiệp công nghệ cao. Cách trình bày của Ban soạn thảo làm cho người đọc không rõ về quyền đăng ký và thực hiện ươm tạo công nghệ cao, ươm tạo doanh nghiệp công nghệ cao, không rõ đầy đủ các biện pháp khuyến khích cơ sở ươm tạo công nghệ cao, ươm tạo doanh nghiệp công nghệ cao, vì phân bố tại 2 điều, Điều 25 và Điều 26. Do đó nội dung này điều chỉnh lại như sau: Điều 25 là các biện pháp khuyến khích các cơ sở ươm tạo công nghệ cao, ươm tạo doanh nghiệp công nghệ cao. Điều 26 đổi lại là quyền đăng ký và thực hiện ươm tạo công nghệ cao, ươm tạo doanh nghiệp công nghệ cao, bao gồm ở Mục I, Điều 26, riêng Mục 2, Điều 26 quy định các ưu đãi nên đưa vào Điều 25 về các biện pháp khuyến khích cơ sở ươm tạo công nghệ cao, ươm tạo doanh nghiệp công nghệ cao theo các đối tượng phù hợ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27 đầu tư mạo hiểm công nghệ cao, theo kinh nghiệm một số quốc gia trên thế giới, đặc biệt là Trung Quốc phát huy rất tốt, phát huy hiệu quả về Quỹ đầu tư mạo hiểm. Do đó, việc hình thành Quỹ đầu tư mạo hiểm là rất cần thiết.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Đức Mạnh  - Bình Phướ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của Chính phủ cũng như Báo cáo thẩm tra của Ủy ban Khoa học Công nghệ và Môi trường đều nói đến khó khăn của việc xây dựng Dự án Luật này, khi trình độ khoa học công nghệ của chúng ta còn thấp, nhất là chưa có nước nào, có rất ít nước xây dựng luật này. Bên cạnh đó, chúng ta thấy rằng từ nhiệm kỳ Quốc hội khóa XI đến nay, Quốc hội chúng ta đã ban hành rất nhiều luật về lĩnh vực này. Tôi xin lấy ví dụ là chúng ta có Luật Khoa học Công nghệ, chúng ta có Luật về chuyển giao công nghệ, bây giờ chúng ta xây dựng Dự án Luật này. Bên cạnh đó, chúng ta còn có Luật về giáo dục v.v...</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rất chia sẻ băn khoăn và đồng tình với các đại biểu Quốc hội là chúng ta cần xác định rõ trọng tâm cũng như phạm vi điều chỉnh của Dự án Luật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Dự án Luật này, như tên gọi của nó là phải phát triển công nghệ cao ở Việt Nam. Muốn đạt điều này tôi cho rằng có 3 yếu tố, 3 cấu thành rất cơ bản về Dự án Luật này chúng ta cần giải quy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 nhân người làm công nghệ cao. Báo cáo Quốc hội, trong Dự án luật này đã nêu rõ những người, cá nhân làm công nghệ cao. Ở đây chúng tôi xin được nói rõ thêm chúng ta tiếp cận đến một lĩnh vực mà ở đấy cá nhân này bắt đầu từ ý tưởng, từ ý tưởng của mình muốn biến ý tưởng đấy thành hiện thực và phát triển. Thành ra ở đây chúng tôi nghĩ rằng cần phải có quy định rõ ràng hơn, phải tạo điều kiện cho những cá nhân có ý tưởng ấy biến thành hiện thực. Chúng tôi đã xem xét lại trong Dự thảo Luật này, thấy trong Dự án Luật này có khoảng 5 điều. Ví dụ Điều 5, Điều 10, Điều 14, Điều 16, Điều 18, Điều 22 ở đây chúng tôi không thấy rõ vai trò của cá nhân, của chủ nhân, những người đã tạo ra công nghệ cao. Ở đây chúng ta cần phải rõ hơn những chính sách và những cá nhân này khi chỉ có ý tưởng nhưng rất cần biến ý tưởng ấy thành hiện thực. Thành ra những chính sách như được hỗ trợ vốn, thậm chí có cả ưu đãi cho thuế thu nhập đối với người có thu nhập cao, tiếp cận thông tin, giao dịch với nước ngoài v.v..., những ý tưởng ấy rất cần. Chúng tôi xin lấy ví dụ như ở Điều 22 nói: "khởi nghiệp doanh nghiệp công nghệ cao", ở đây không rõ vai trò của cá nhân là chủ nhân của động lực này. Hoặc là vấn đề ưu đãi thuế, vậy thì cũng không rõ là mức như thế nào? Vừa rồi Quốc hội đã thảo luận về Luật Thuế thu nhập doanh nghiệp, vậy thì thì chúng ta quy định như thế nào đấy để mà cá nhân làm công nghệ cao có biện pháp và khuyến khích phát tri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trong luật này chúng tôi nghĩ cần phải làm rõ là vai trò của Nhà nước đến đâu. Ở đây đầu tiên trong Dự án Luật này đã nói là chương trình quốc gia công nghệ cao, nhưng bên cạnh đấy chúng ta còn thấy Quỹ đổi mới công nghệ cao, Quỹ phát triển khoa học công nghệ. Mối quan hệ của các loại quỹ này như thế nào, nhất là cơ chế hình thành quỹ, nguồn tài chính của quỹ, hoạt động của quỹ và điều hành quản lý quỹ như thế nào, những đối tượng nào thì được quỹ này ưu tiên. Chúng tôi cũng rất muốn hiệu quả hoạt động của các quỹ này như thế nào? Và ở đây vai trò của Nhà nước đến đâ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5 Dự thảo luật có quy định: Nhà nước và Bộ Khoa học và Công nghệ phải phát triển và có quy hoạch tổng thể về phát triển khu công nghệ cao. Kính thưa Quốc hội, đây là một mong muốn rất xác đáng nhưng chúng ta phải nhìn lại thực tế, thực trạng của chúng ta ở đâu và nguồn lực của chúng ta như thế nào. Cũng cần tính đến một đặc điểm là công nghệ cao có sức lan toả, cho nên thay vì phát triển đại trà chúng ta cần phải tập trung phát triển vào những khu công nghiệp then chố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báo cáo với Quốc hội, chúng ta có ý tưởng phát triển khu công nghệ cao Láng - Hoà Lạc từ năm 1996 trở về đây nhưng trải qua hơn 10 năm chúng ta đã có được bao nhiêu ở đó và có bao nhiêu doanh nghiệp Việt Nam thành công ở đó. Những dự án như Intel đầu tư vào Việt Nam và một số dự án của Nhật đầu tư vào Hoà Lạc, thực chất đó là chuyển giao công nghệ, không phải là mục đích của Dự án luật này. Cho nên vai trò của Nhà nước đến đâu chúng tôi nghĩ rất cần thiết, ở đây có thể nói Nhà nước tạo nguồn kinh phí vốn ban đầu, nhưng rõ ràng nếu Nhà nước không bắt tay được với doanh nghiệp và hỗ trợ cho doanh nghiệp, nhất là doanh nghiệp dám đầu tư mạo hiểm trong khu công nghệ cao có thể nói là bài toán của chúng ta không thể giải quyết thành công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húng tôi muốn đề xuất đó là chúng ta phải khuyến khích hơn nữa khối doanh nhân, doanh nghiệp, dân doanh tham gia vào phát triển khu công nghệ cao. Trong Dự án luật này đã nói về Quỹ đầu tư mạo hiểm công nghệ cao, ở đây chúng tôi nghĩ rằng, kể cả với bản dự thảo mới ngày 20/5 đã được chỉnh sửa cũng không nói rõ được bản chất của Quỹ đầu tư mạo hiểm này là gì. Kính thưa Quốc hội, đây là một loại hoạt động đầu tư rất có tính đặc thù, bởi vì những người như chúng tôi đã báo cáo là có ý tưởng, nhưng ý tưởng đó không đủ để các ngân hàng đầu tư, cho nên phải dựa vào các Quỹ đầu tư mạo hiểm và chính các Quỹ đầu tư mạo hiểm này đỡ cho các nhà khoa học để biến ý tưởng thành công nghệ, thành ra ở đây phải có phân kỳ, cần phải có thẩm định, đánh giá và nhất là phải tạo điều kiện cho các quỹ ấy hoạt động. Xin thưa Quốc hội, chúng ta cũng đừng biến các Khu công nghệ cao thành dự án bất động sản, đấy là một nhận xét của chính các nhà khoa học nước ngoài người ta đã nêu và như vậy thì các Khu công nghệ cao trong này có quy định là có địa giới hành chính. Chúng tôi nghĩ điều ấy cũng có thể có, nhưng cũng không phải điều kiện kiên quyết đặt ra hàng đầu. Ví dụ, Đại học Bách Khoa có một Khu công nghệ cao ở ngay trong khuôn viên nhà trường thì hoàn toàn có điều kiện để phát triển Khu công nghệ cao thành ra đây là điều kiện, chính sách của môi trường làm việc về khả năng phát triển sáng tạo công nghệ là điều kiện tiên quyết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húng tôi muốn báo cáo Quốc hội là chúng ta cần phải đặt tổng thể dự án luật này trong chính sách chung của khoa học cao, các đại biểu bàn luận nhiều về khái niệm công nghệ cao. Xin thưa là chúng ta đã có những khái niệm ấy trong luật về chuyển giao công nghệ và rất nhiều khái niệm ấy đã được chỉnh sửa tại đây. Cho nên, chúng ta cần phải tạo ra sự đồng bộ, thống nhất trong toàn bộ hệ thống nhất trong toàn bộ hệ thống pháp luật của chúng ta. Xin hết, xin cảm ơn Quốc hội.</w:t>
      </w:r>
    </w:p>
    <w:p>
      <w:pPr>
        <w:pStyle w:val="Normal1"/>
        <w:ind w:firstLine="651"/>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anh Toàn  - TP Cần Th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a trên Tờ trình của Chính phủ và Báo cáo thẩm tra của Uỷ ban  Khoa học, Công nghệ và Môi trường, chúng tôi rất đồng tình với nhận định Luật công nghệ cao là luật mới, có nhiều nước chưa có luật này và hoạt động khoa học công nghệ của chúng ta cũng còn những điểm hạn chế, do đó tạo ra những khó khăn nhất định trong vấn đề xây dựng luật này. Tuy nhiên với một số hoạt động trong thời gian gần đây, trong hợp tác giữa Bộ Khoa học và Công nghệ cũng như Bộ Giáo dục và Đào tạo đã xây dựng những chương trình thí điểm về ươm tạo doanh nghiệp, ươm tạo công nghệ trong các trường đại học, các viện nghiên cứu, cũng như chúng ta đang xây dựng khu công nghiệp công nghệ cao ở Hoà Lạc cũng như ở Thành phố Hồ Chí Minh. Một số các viện, trường đại học khác cũng đang kết hợp với các Sở Khoa học và Công nghệ của các tỉnh sẽ xây dựng những mô hình thí điểm về vấn đề này. Tôi nghĩ rằng Bộ Khoa học và Công nghệ trên cơ sở đó nên có tổng kết, đánh giá như một đại biểu Quốc hội đã phát biểu ngày hôm qua. Dựa trên đó chúng ta có thể góp những ý kiến để thực thi luật này có hiệu quả hơn trong thời gian sắp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ấy rằng đây là luật rất cần thiết, nó tạo hành lang pháp lý cho hoạt động trong lĩnh vực công nghệ cao. Có thể nói cơ sở pháp lý cho các nhà khoa học ở các viện, trường có thể phát huy năng lực của mình trong việc đóng góp cho sự phát triển khoa học công nghệ, đặc biệt là đưa kết quả của khoa học công nghệ vào thương mại hóa các sản phẩm khoa học công nghệ, nhất là sở hữu trí tuệ cũng như bản quyền phát minh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là cơ sở pháp lý để các đối tượng hợp tác quốc tế với các đơn vị trong nước để tạo niềm tin cho các đối tác này trong vấn đề tham gia vào phát triển mô hình công nghệ cao ở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có thể nói rằng luật đã tạo ra rất nhiều ưu đãi trong phát triển công nghệ cao, thể hiện qua rất nhiều điều luật chúng ta đã thấy. Tuy nhiên, chúng tôi thấy rằng trong việc hướng dẫn thực thi luật này, chúng ta cần quan tâm tới một số chính sách khác đã có rồi, đôi khi nó trở thành rào cản cho việc thực thi Luật công nghệ cao, ví dụ luật về ngân sách, đấu thầu, tiền lương, thuế thu nhập doanh nghiệp, thu nhập cá nhânv.v...Đây có thể là một phần sẽ làm hạn chế ưu đãi mà chúng ta đã đưa ra trong luật này. Trong quá trình hướng dẫn thi hành luật, Chính phủ sẽ có những vấn đề quan tâ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ưu đãi, ngoài ưu đãi thì có đại biểu đã nói có chế tài đối với doanh nghiệp, có thể nói đó là những doanh nghiệp đầu tư không đúng mục tiêu đặt ra. Hay là những doanh nghiệp hoạt động không có hiệu quả, có thể làm lãng phí tiền của của Nhà nước. Chúng ta đầu tư cái này, đúng là vấn đề nên quan tâm, vấn đề đưa ra những chế tài để hạn chế những doanh nghiệp hay là những đầu tư lã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chương trình trọng điểm quốc gia vừa qua, nhất là chương trình các Phòng thí nghiệm trọng điểm quốc gia chúng ta đầu tư trong thời gian vừa qua, các dự án phát triển trọng điểm này, tôi thấy rằng quan tâm chỉ có hai vấn đề, đó là cơ sở vật chất và trang thiết bị, bỏ quên một vấn đề là đào tạo nguồn nhân lực. Mặc dù có đào tạo nguồn nhân lực nhưng chúng ta xây dựng dự án phòng thí nghiệm trọng điểm với một số tiền nhất định, trung bình khoảng 5 triệu đô la cho một phòng đầu tư, một số cán bộ, khi đi học về đôi khi thiết bị đầu tư đó lạc hậu so với đầu tư ban đầu chúng ta dự kiến, chúng ta biết là đầu tư một Tiến sỹ từ 4 - 7 năm. Cho nên, vấn đề nhiều đại biểu quan tâm là vấn đề đào tạo nguồn nhân lực như thế nào để đi trước một bước trong vấn đề xây dựng các công nghệ cao. Đây là một vấn đề có thể nói là rất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ên cơ sở của Luật Công nghệ cao đã tạo một hành lang pháp lý cho công nghệ cao phát triển, cũng là cơ sở để nâng cao hiệu quả chương trình trọng điểm quốc gia, chúng ta sẽ xây dựng trong thời gian sắp tới như luật đã đưa ra. Tôi nghĩ trong các chương trình trọng điểm này ba thành phần quan trọng nhất mà chúng ta không thể thiếu được đó là hỗ trợ của Nhà nước thông qua Bộ Khoa học công nghệ hoặc các Sở khoa học công nghệ, để góp một phần về vấn đề quản lý cũng như hỗ trợ vốn ban đ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ần thứ hai, đó là các doanh nghiệp, doanh nghiệp ở đây là nơi có thể hỗ trợ vốn, đồng thời quan trọng nhất ở đây là vấn đề kinh doanh hay thương mại hóa các sản phẩm đó là điều không thể thiếu được và thành phần thứ ba đó là các cơ sở đào tạo. Trong đó vai trò của nhà khoa học cũng như cơ sở vật chất chúng ta đầu tư từ trước đến nay tận dụng như thế nào, đây là vấn đề mà ba thành phần này trong các chương trình trọng điểm quốc gia. Ví dụ: Chúng ta xác định một loại sản phẩm nào đó hay các dịch vụ công nghệ cao, chẳng hạn mình nói sản xuất Vắcxin ở Việt Nam thì chúng ta xác định được rồi thì chúng ta tiếp nối bước thứ hai là đầu tư cơ sở vật chất. Trong đó hai thành phần quan trọng nhất đó là Nhà nước và doanh nghiệp để có thể hợp lý hóa vấn đề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ào tạo nguồn nhân lực, đào tạo nhân lực có kỹ thuật quản lý và kinh doanh thì trong đó đào tạo con người đồng thời thuê mướn các chuyên gia nước ngoài, cũng là vấn đề rất cần thiết. Đó là một vài  ý kiến xin góp ý với Ban soạn thảo,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phải ban hành văn bản luật này cũng như chính sách pháp luật của dự án luật đã có nhiều  ý kiến phát biểu. Để góp phần hoàn thiện dự án luật trong bài phát biểu của mình, tôi xin phép được đề cập đến khía cạnh pháp lý của văn bản luật này. Tức là đề cập đến tính thống nhất của dự án luật và sự phù hợp giữa dự án luật này với các văn bản pháp luật khác trong hệ thố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yêu cầu đặt ra đối với công tác lập pháp của Quốc hội là cần xây dựng luật chi tiết để đảm bảo tính khả thi của văn bản luật khi ban hành, không cần chờ đợi sự hướng dẫn của văn bản dưới luật. Vì vậy đề nghị Ban soạn thảo nghiên cứu, rà soát trong dự án luật điều nào đã quy định chi tiết hoặc điều nào có thể quy định chi tiết thì cần bổ sung, tránh quy định chung như Điều 30 của dự án luật, Điều 30 quy định là Chính phủ quy định chi tiết và hướng dẫn thi hành luật này. Trong Dự án luật tôi thấy có một số điều đã quy định chi tiết rồi ví dụ như Điều 6, 7, 8 hoặc một số điều đã uỷ quyền cho cơ quan Nhà nước khác quy định chi tiết ví dụ như Điều 34, 35, không nhất thiết Chính phủ phải quy định chi tiết những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Dự án luật còn có những điều khoản quy định chưa thống nhất, chưa rõ, ví dụ Khoản 2, Điều 7 quy định: "Thủ tướng Chính phủ công bố danh mục sản phẩm công nghệ cao được khuyến khích đầu tư phát triển phù hợp với yêu cầu phát triển kinh tế xã hội trong từng thời kỳ theo quy định của Khoản 1 điều này" Tức là Khoản 1 quy định các nguyên tắc xác định sản phẩm công nghệ cao được khuyến khích đầu tư phát triển. Tuy nhiên theo quy định của Khoản d, Điều 8 danh mục sản phẩm công nghệ cao được Nhà nước khuyến khích lại do Chính phủ ba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ở đây một câu hỏi đặt ra là giữa khuyến khích đầu tư phát triển với khuyến khích phát triển có gì khác nhau không? Nếu không khác nhau thì sẽ có sự chồng lấn thẩm quyền giữa thẩm quyền của Chính phủ và thẩm quyền của Thủ tướng Chính phủ. Nếu có sự khác nhau thì nội hàm của cụm từ "khuyến khích phát triển" bao hàm những chính sách gì? Một ví dụ khác là Khoản 2, Điều 6 quy định 4 lĩnh vực công nghệ cao được ưu tiên phát triển, Khoản 3 liệt kê các ngành, lĩnh vực kinh tế xã hội mà công nghệ cao được khuyến khích, ứng dụng phát triển. Trong khi đó Khoản d, Điều 8 lại quy định: "Chính phủ có thẩm quyền ban hành danh mục công nghệ cao được Nhà nước khuyến khích phát triển". Đề nghị Ban soạn thảo xem xét lại nội dung của những điều này để đảm bảo sự thống nhất, lô gíc trong các quy định của điều kho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ổ sung vào nội dung Điều 8 thẩm quyền ban hành văn bản quy phạm pháp luật của Chính phủ về lĩnh vực hoạt động công nghệ cao và chỉnh sửa điều này cho phù hợp với nội dung Điều 10 của Luật Tổ chức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8 quy định Bộ Khoa học và Công nghệ chịu trách nhiệm trước Chính phủ thực hiện thống nhất quản lý Nhà nước về hoạt động công nghệ cao. Trong khi đó Khoản 1, Điều 10 Luật Tổ chức Chính phủ quy định: Chính phủ thống nhất quản lý và phát triển hoạt động khoa học công nghệ, hoạt động khoa học công nghệ ở đây rộng, bao hàm cả hoạt động công nghệ cao. Như vậy, thẩm quyền quản lý Nhà nước về công nghệ cao thuộc về Chính phủ chứ không phải thuộc về Bộ Khoa học và Công nghệ. Bộ Khoa học và Công nghệ chỉ giúp Chính phủ thực hiện nhiệm vụ này. Nếu quy định như Dự thảo luật thì Bộ Khoa học và Công nghệ lúc đó sẽ có quyền thay mặt Chính phủ ban hành chính sách và pháp luật về hoạt động công nghệ cao. Như vậy sẽ mâu thuẫn với các quy định khác trong Dự án luật này. Bộ Khoa học và Công nghệ chỉ có thẩm quyền soạn thảo và trình Chính phủ thông qua chính sách về hoạt động khoa học công nghệ cao và soạn thảo văn bản pháp luật để trình Chính phủ thông qua văn bản Nghị định, giúp Chính phủ soạn thảo Dự án luật để Chính phủ trình Quốc hội thông qua như văn bản Dự án luật này. Chính vì vậy các văn bản pháp luật khác đều quy định là các bộ giúp Chính phủ thống nhất quản lý Nhà nước trong lĩnh vực bộ, ngành mình phụ trách. Tôi đề nghị Ban soạn thảo cân nhắc lại quy định Khoản 2, Điều 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an soạn thảo làm rõ sự khác nhau giữa chức năng và nhiệm vụ của khu công nghệ cao, quy định tại Điều 33 của Dự án luật này. Khái niệm chức năng rộng hơn, nó bao trùm khái niệm nhiệm vụ. Tuy nhiên trong Điều 33 của Dự án luật có liệt kê 3 chức năng, đồng thời cũng liệt kê 3 nhiệm vụ. Tôi đọc trong đó, tôi thấy giữa chức năng Điểm a của Khoản 1 có gì trùng với Điểm 2 của chính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cụ thể thì tôi thấy trong Điều 12 Ban Soạn thảo liệt kê ra những nhiệm vụ cụ thể về ứng dụng công nghệ cao thì có thể đưa những nhiệm vụ mà Khu công nghệ cao phải thực hiện. Trên đây là một số ý kiến, tôi xin cám ơ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Ngọc Tấn  - Thái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về chủ trương ban hành Luật công nghệ cao và đánh giá cao nội dung của bản dự thảo đã được trình Quốc hội xem xét hôm nay. Đồng thời, tôi cũng chia sẻ với ý kiến của một số đại biểu đã phát biểu trước tôi về những vấn đề liên quan đến chất lượng của bản dự thảo Luật công nghệ cao. Về góp ý cho Ban dự thảo, tôi xin có 2 ý kiến nhỏ.</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nhỏ thứ nhất là tôi chia sẻ với ý kiến của chị Tâm đại biểu Quốc hội Bắc Ninh đã phát biểu trong ngày hôm qua, mặc dù nhiều điều của dự thảo luật đã tương đối hợp lý, phù hợp với điều kiện trình độ phát triển công nghệ cao của đất nước ta. Tuy nhiên, còn có một số điều cụ thể ở trong luật cho chúng ta thấy một cảm giác luật thiên về xu hướng hành chính bao cấp. Ví dụ, ở Điều 8 về quản lý Nhà nước về khoa học công nghệ, ở Điểm thứ 4 có ghi Ủy ban nhân dân cấp tỉnh phải tham gia quản lý bởi Điểm a, Điểm b và Điểm d, trong đó xây dựng chương trình biện pháp, xây dựng tổ chức thực hiện các chương trình, đề án, dự án, tổ chức xây dựng quản lý các khu công nghệ cao theo sự phân cấp. Theo tôi, ở cấp quốc gia chúng ta thấy những vấn đề công nghệ cao đã khó, bây giờ đưa việc tất cả các tỉnh, thành đều tham dự vào việc quản lý phát triển xây dựng các khu công nghệ cao, tôi sợ chất lượng chưa đảm bảo an toàn. Phải chăng chúng ta nên tập trung vào chương trình công nghệ cao do quốc gia quản lý, một định hướng chung, như thế đảm bảo hiệu quả hơn, đặc biệt là đảm bảo hiệu quả về mặt quy hoạch, phù hợp với trình độ nhân lực khoa học công nghệ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húng ta thấy trình độ khoa học công nghệ cao về mặt nhân lực khoa học công nghệ cao chủ yếu là tập trung ở cấp Trung ương, ở những thành phố lớn như Hà Nội, Thành phố Hồ Chí Minh, còn đặc biệt các tỉnh vùng sâu, vùng xa việc này rất khó khăn. Ngay cả các khu công nghiệp của chúng ta thấy một số tỉnh bây giờ đặt ra khu công nghiệp hiệu quả rất thấp. Có những tỉnh đặt ra khu công nghiệp rất là lớn, hàng trăm ha mà bây giờ chỉ được 4, 5 doanh nghiệp rất nhỏ ở địa phương vào, phí phạm đất. Hơn nữa, không phải tỉnh nào cũng phát triển công nghiệp được, đặc biệt những tỉnh ở vùng đồng bằng sông Cửu Long, đồng bằng châu thổ của miền Bắc chẳng hạn, những tỉnh là những vựa lúa của chúng ta đôi khi phát triển công nghiệp ở đó nó lại là lợi bất cập hại vì nó gây ô nhiễm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iều 17 nội dung là chúng ta khuyến khích chuyển giao công nghệ và nhập khẩu các thiết bị máy móc công nghệ cao, trong đó ở điểm thứ hai: "Nhà nước dành kinh phí nhập khẩu giống mới, chế phẩm sinh học, vật liệu, máy móc, thiết bị công nghệ cao thiết yếu để phục vụ mục tiêu nghiên cứu phát triển v.v..." Theo tôi việc quy định về chất lượng, phẩm cấp của công nghệ khi nhập vào đất nước ta đã quy định một phần ở Luật Khoa học công nghệ, nhưng riêng Luật Khoa học công nghệ cao theo ý riêng của tôi cũng phải có chế định thật mạnh mẽ, chặt chẽ để đảm bảo chất lượng phẩm  cấp của các loại giống, các loại sản phẩm chúng ta nhập vào để tránh trường hợp chúng ta nhập vào các thiết bị loại thải, thiết bị gây ô nhiễm lớn trong môi trường. Nếu chúng ta có việc kiểm tra chặt chẽ về trình độ, chất lượng công nghệ thì chắc chắn những điều thiệt hại do chương trình, ví dụ như xi măng lò đứng của chúng ta sẽ không xả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hông tin báo chí các nước đưa nhiều về việc các nhà đầu tư nước ngoài bắt đầu chuyển một số doanh nghiệp, nhà máy các xí nghiệp có mức độ công nghệ lạc hậu, ô nhiễm môi trường rộng lớn từ các quốc gia khác chuyển sang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ếu chúng ta kiểm soát chặt chẽ về công nghệ, nhập giống mới thì không đến để chúng ta nhập vào những giống "lợi bất cập hại" như giống ốc bươu vàng của chúng ta, không biết lợi được bao nhiêu nhưng từ khi ốc bươu vàng vào đây thì chúng ta tốn bao nhiêu tiền của về chuyện diệt nó, bây giờ nó là một thứ lưu sinh trong đất nước ta, tự thân nó không thể nào tiêu diệt nổ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hanh Ho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òn một số ý kiến phát biểu thêm vì hôm qua tôi đã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liên quan đến điều chỉnh về hoạt động khoa học công nghệ chúng ta có đến 9, 10 đạo luật liên quan, khoa học công nghệ cao cũng nằm trong hoạt động chung. Tuy nhiên do tính đặc thù như các vị đại biểu Quốc hội đã phát biểu, chúng tôi thấy Chương II trong Dự thảo luật đặt ra vấn đề ứng dụng, nghiên cứu và phát triển công nghệ cao. Tôi thấy cách đặt vấn đề như thế rất phù hợp, trong điều kiện hiện nay chúng ta chưa thể đi thẳng vào để chúng ta nghiên cứu tạo ra được những công nghệ cao. Trong giai đoạn trước mắt chúng ta phải du nhập, tiếp nhập những công nghệ từ nước ngoài về. Chúng tôi thấy trong những năm qua chúng ta đã tiếp nhận công nghệ về, tôi đề nghị với Bộ Khoa học và Công nghệ là cơ quan chủ trì soạn thảo đánh giá cụ thể xem những công nghệ mà chúng ta nhập về có chính tắc hay không hay là bằng con đường nào. Nếu chính tắc như vậy thì hiệu quả của nó trong việc tiếp thu, việc làm chủ và phát hiện ra những công nghệ mới, cải tiến hơn hay phát triển công nghệ đó lên. Có làm được như thế thì chúng ta mới khẳng định được hướng của chúng ta tiếp tục đi đúng hay không đú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liên quan đến nghiên cứu và phát triển công nghệ, nhiều đại biểu đã nêu rồi, ở đây muốn đẩy mạnh được việc nghiên cứu phát triển công nghệ cao thì trước hết phụ thuộc rất nhiều vào những chính sách ưu tiên và các biện pháp ưu đãi. Qua làm việc với một số nhà khoa học, chúng tôi thấy các đại biểu cũng có nêu luật của chúng ta đang nghiêng về phía ưu đãi quá nhiều. Cố gắng làm sao phải giảm bớt ưu đãi để đảm bảo trong hội nhập quốc tế có sự bình đẳng, nhưng tạo ra các hành lang pháp lý, các chính sách để làm sao đẩy mạnh được việc kết hợp giữa nghiên cứu trong các trường đại học, các viện nghiên cứu và các doanh nghiệp để tổ chức hình thành việc nghiên cứu hoạt động công nghệ cao. Còn nếu như chúng ta bỏ lợi thế và phát triển của chúng ta đối với các trường đại học thì trong mối quan hệ của luật này tôi chắc chắn rằng khả năng để phát triển thực thi Bộ luật này trong cuộc sống rất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số đại biểu đã nêu cần phải thiết lập một số điều mà ở đó quy định về các chính sách phát triển đại học và các trường đại học trọng điểm quốc gia, các trường đẳng cấp Quốc tế thì đặt ra nhiệm vụ phát triển công nghệ cao như thế nào trong giai đoạn sắp tới, trước mắt vừa là tiếp thu, nhưng đặt ra nền tảng, nền móng để cho phát triển lâu dài các trường đại học công nghệ của chúng ta dứt khoát không thể nằm ngoài sự quy định điều chỉnh của Bộ luật này được. Nếu không có điều chỉnh đó tôi nghĩ rằng nó cũng rất khó khăn trong việc chúng ta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3, điều cũ và Điều 22 dự kiến sửa đổi có nêu  việc liên quan đến khởi nghiệp doanh nghiệp công nghiệp cao, có nêu đến vấn đề tổ chức hoạt động khoa học công nghệ cao trong các trường đại học. Việc này mới nêu hình thành trong các doanh nghiệp khoa học và công nghệ thực hiện theo Nghị định 80 và hoạt động theo Nghị định 115. Nhưng chúng tôi thấy ngoài việc hoạt động theo lĩnh vực này cần phải tập trung kể cả đầu tư cho nghiên cứu cơ bản làm sao để tăng cường được các phòng thí nghiệm để phục vụ nghiên cứu công nghệ cao ở trong các trường đại học thì chúng ta mới phát huy được sáng tạo ở trong khu vực này. Đấy là ý thứ hai mà chúng tôi muốn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liên quan đến nội dung về lĩnh vực đầu tư công nghệ cao, tôi cho rằng đầu tư công nghệ cao là một đầu tư khó và một lĩnh vực rủi ro rất cao, mức đầu tư lớn, khi đầu tư thì ngoài việc đầu tư chính cho du nhập công nghệ, còn phải đầu tư cho việc tiếp tục nghiên cứu phát triển và làm sao để chúng ta có được vốn để duy trì các hoạt động cho nghiên cứu đó. Cho nên, tôi nghĩ đây là một lĩnh vực cần phải có điều kiện tốt về mặt tài chính và cũng phải quyết tâm mới làm được việc này. Nếu như vậy tôi nghĩ những quy định trong Khoản 1, Khoản 2, Khoản 3 Điều 27 rất phù hợp cần phải thành lập một quỹ về mạo điểm đầu tư công nghệ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ình thức tổ chức của quỹ này tôi nghĩ cần phải rõ, tổ chức hình thành là tổ chức sự nghiệp hay dưới hình thức doanh nghiệp, nếu chúng ta chỉ quy định chung chung như trong dự luật thì sau này không rõ nó là sự nghiệp hay doanh nghiệp nó sẽ hoạt động theo hình thức luật nào. Vì nếu theo doanh nghiệp thì dứt khoát phải hoạt động theo Luật doanh nghiệp, còn nếu theo sự nghiệp thì phải hoạt động theo Luật Khoa học công nghệ và các luật khác có liên quan. Đấy là những điều tôi nghĩ cần phải quan tâm thêm, xin thêm một số ý kiến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A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ỏ về một số vấn đề lớn của đạo luật này. Có 3 vấn đề lớn tôi thấy cần được thấu triệt trong đạo luật này, nó mang vấn đề có tính chất tư tưởng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ững ưu tiên trong phát triển công nghệ cao, có nhiều đại biểu nói không xác định những lĩnh vực ưu tiên cụ thể mà chỉ nêu lên những nguyên tắc để xác định công nghệ cao cần được phát triển. Tôi hoàn toàn nhất trí với những tiêu chí, những nguyên tắc đã được xác định trong Dự thảo luật về những công nghệ cao mà chúng ta sẽ ưu tiên phát triển. Còn những lĩnh vực và các ngành công nghệ cao mà chúng ta sẽ phát triển chúng ta có thể giao cho Chính phủ, nhưng trong chiến lược phát triển khoa học công nghệ được Chính phủ thông qua năm 2003, chiến lược này được kéo dài đến năm 2010. Gần đây trong các văn kiện của Chính phủ cũng nói là tiếp tục đến năm 2020 về định hướng đó, cũng đã xác định rõ hướng trọng điểm về khoa học công nghệ, bao gồm 7 trọng điểm là công nghệ thông tin truyền thông, công nghệ sinh học, công nghệ vật liệu tiên tiến, công nghệ tự động hóa và cơ điện tử, năng lượng nguyên tử và các dạng năng lượng mới, công nghệ vũ trụ, công nghệ cơ khí chế tạo máy. Trong này đã xác định rất rõ những lĩnh vực trong từng hướng công nghệ cao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ông nghệ sinh học, tập trung nghiên cứu công nghệ zen, công nghệ vi sinh định hướng công nghiệp, công nghệ enzim, protein phạm vi phát triển công nghệ thực phẩm, công nghệ tế bào, phạm vi chọn tạo giống mới trong nông, lâm, thủy sản và phát triển công nghệ sinh học trong các ngành kinh tế quốc dân, cụ thể là trong công nghệ sinh học nông nghiệp, công nghệ sinh học chế biến, công nghệ sinh học y dược và công nghệ sinh học môi trường. Tôi cho rằng trong chiến lược này đã xác định khá rõ các lĩnh vực phát triển và ứng dụng công nghệ. Như vậy, luật có thể căn cứ vào đây để chế định hoá hoặc nói rõ những hướng ưu tiên đã được xác định trong chiến lược phát triển khoa học công nghệ mà Chính phủ đã thông qu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nhiều đại biểu nói là một số lĩnh vực ưu tiên có thể chưa được đề cập đến, ví dụ chúng ta đang xây dựng chiến lược phát triển biển, kinh tế biển và biển đối với chúng ta là một vấn đề rất lớn, nhưng hướng về phát triển công nghệ biển, công nghệ khai thác đại dương chưa được đề cập trong chiến lược này, chúng ta cũng có thể đề cập đến. Hay một lĩnh vực trong này căn cứ vào nguyên tắc xác định của Dự thảo luật là phù hợp với hướng phát triển công nghệ của thế giới, chúng ta cũng cần căn cứ xem những công nghệ có tính lan toả và làm cơ sở cho các công nghệ khác, ví dụ như công nghệ điện tử viễn thông là công nghệ có thể ứng dụng trong tất cả các ngành và lĩnh vực công nghệ khác. Bây giờ xuất hiện một công nghệ Nano là công nghệ được coi là công nghệ nền tảng của thế kỷ 21, vật liệu Nano chỉ là một ứng dụng của công nghệ Nano thì chúng ta có thể tính đến việc coi công nghệ nano là một hướng công nghệ mới và tương đương với công nghệ điện tử tin học của những thập kỷ cuối của thế kỷ 20.</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7,13 đều nói những nguyên tắc để ưu tiên, ưu đãi tôi nghĩ nên tổng hợp lại vào một mục không có nó cũng có sự vênh nhau. Điểm thứ nhất về những ưu tiên tôi  có phát biểu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phương thức để có công nghệ cao, cái này cần xác định rõ. Về cơ bản, cho đến nay trên thế giới có 3 phương thức để có công nghệ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hiên cứu, phát minh, sáng c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ua bằng sáng chế, phát minh, thông qua nhập khẩu công nghệ.</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ông qua đầu tư trực tiếp nước ngoài để chuyển giao công nghệ.</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ác nước đi sau chủ yếu thông qua đầu tư trực tiếp nước ngoài và mua bằng sáng chế và nhập khẩu công nghệ, chúng ta định rõ phương thức đó. Chúng ta không có đủ lực để nghiên cứu, phát minh sáng chế công nghệ mới, cái này chủ yếu tập trung vào những cường quốc lớn về kinh tế và quân sự như Mỹ và một số cường quốc kh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giải pháp khuyến khích để phát triển công nghệ cao, tôi hoàn toàn nhất trí với nhiều đại biểu là chúng ta phải tăng cường khuyến khích mang tính chất thị trường, cơ chế thị trường trong việc khuyến khích phát triển công nghệ cao. Trong Dự thảo Luật vẫn còn mang đậm nét cơ chế hành chính bao cấp. Có 3 vấn đề tro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ẩy mạnh hoạt động nghiên cứu, triển khai. Tôi đề nghị trong Dự thảo Luật ghi rõ là "R" vào đây, vì đây là thuật ngữ được phổ cập trong các tài liệu khoa học thế giới. Cũng giống như chúng ta dùng GDP, CPI, ICO cái "R "  dùng cho nghiên cứu triển khai để thống n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cho nghiên cứu triển khai là vấn đề rất lớn, hôm qua báo chí đã đưa một thông tin là hiện nay trong số 1.200 doanh nghiệp được một tổ chức khoa học công nghệ ở Đức điều tra ở Việt Nam, chỉ dành có 1/1000 doanh thu cho đổi mới công nghệ, tức là chỉ bằng 1/40 mức được coi là doanh nghiệp công nghệ cao. Vì mức 4%/4%, còn nếu trong ngành dược phẩm thì phải 10% doanh thu, còn các doanh nghiệp của chúng ta chỉ ở mức 1/1000, nếu dưới 2% được coi là các doanh nghiệp và các loại công nghệ trình độ thấp, chúng ta còn dưới mức công nghệ  thấp nữa. Đẩy mạnh các hoạt động nghiên cứu và triển khai không phải là chỉ bằng các nguồn lực của Nhà nước mà cả nguồn lực của các doanh nghiệp và khu vực tư nhân nữa. Hiện nay ngay cả Trung quốc Nhà nước cũng chỉ bảo đảm được khoảng 60%, còn lại 40% là của doanh nghiệp tư nh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phát triển nguồn nhân lực, điều quan trọng là phải liên thông giữa các trường đại học, Viện nghiên cứu và doanh nghiệp, để có thể đào tạo và phát triển nguồn nhân lực, không phải chúng ta giờ chỉ có kế hoach hóa, định hướng quy hoạch phát triển, nhưng nó không gắn với các định hướng phát triển ở các ngành công nghệ và nhu cầu của thị trường. Như vậy sẽ rất lãng phí, dẫn đến tình trạng thiếu hụt các nguồn nhân lự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ải thực thi nghiêm ngặt vấn đề về quyền sở hữu trí tuệ và bản quyền, để phát triển công nghệ vấn đề bản quyền là vấn đề then chốt, tình trạng vi phạm bản quyền sở hữu trí tuệ ở các nước đang phát triển nói chung và chúng ta hiện nay là một vấn đề rất lớn. Khi chúng ta đã trở thành thành viên của Tổ chức thương mại thế giới, vấn đề quyền sở hữu trí tuệ là một vấn đề rất lớn. Nếu như không thực thi nghiêm ngặt quyền sở hữu trí tuệ có thể nói rất khó có thể phát triển và sáng tạo công nghệ, vì xét cả về mặt luật pháp cũng như mặt kinh tế. Tôi xin có mấy ý kiến như vậy.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Vang  - Bình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đã có ý kiến và còn một phần chưa nói hết. Hôm nay thấy còn thời gian, tôi xin phát biểu thêm để cho hết ý kiến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Điều 9 của dự thảo luật có nói về vấn đề liên quan đến chương trình quốc gia về công nghệ cao, chúng tôi thấy cần phải có một chương trình nhưng nên thể hiện phân kỳ để dễ dàng thực hiện. Chúng ta phải phân ra các lĩnh vực về nghiên cứu, ứng dụng thì trong điều kiện nước ta còn nghèo như hiện nay tiền còn ít thì ứng dụng công nghệ cao vào sản xuất sẽ được ưu tiên hàng đầu, còn vấn đề nghiên cứu sẽ đi từng bước đi thận trọng và sẽ được tập trung vào những năm 20, 30 của thế kỷ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như vậy? Bởi vì trong thực tế 10 đề tài nghiên cứu mới có 1 đề tài vào sản xuất. Từ khi nghiên cứu để vào sản xuất thì thông thường trung bình 9 năm có nghĩa khoảng 90 đề tài đang nghiên cứu thì mới có 1 đề tài được vào sản xuất. Rõ ràng với xác suất trong lĩnh vực nông nghiệp cũng như sinh, y học thì qua quá trình nghiên cứu chúng tôi thấy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phân vân vấn đề này và hỏi các vị nghiên cứu của đại học Bac-ly là đại học nghiên cứu về lĩnh vực công nghệ sinh học hàng đầu của nước Mỹ thì họ cũng đưa ra nhận định như vậy. Nếu nước ta là một nước nghèo phải bỏ ra một lượng kinh phí như thế chúng ta không đủ tiền và đồng thời không cho phép chúng ta chờ đợi lâu như vậy. Chúng tôi thấy vấn đề nghiên cứu ứng dụng, các giải pháp ứng dụng để đưa khoa học công nghệ cao vào sản xuất là bức bách, cần thi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chúng tôi thấy có nêu trách nhiệm của nhà nước, Khoản d có ghi: Danh mục lĩnh vực công nghệ cao và sản phẩm công nghệ cao được nhà nước ưu tiên phát triển. Hôm qua tôi có nêu, nhưng vì nêu rất nhanh nên xin được nêu bổ sung thêm như sau. Nếu như chúng ta hoàn toàn dựa vào hành chính để đưa ra một danh mục thì danh mục đó thường thường chỉ có hiệu lực sau 15 ngày, tính từ ngày đăng Công báo. Trong khi những lĩnh vực khoa học kỹ thuật cần phải được đưa ra một thời gian dài hơn, hợp với tiêu chuẩn, quy chuẩn cũng như hợp quy của quốc tế. Chúng ta nên đưa theo dạng quy chuẩn kỹ thuật, với cách này chúng ta có thời gian 3 tháng hoặc 6 tháng để có thể chuẩn bị cho tốt và có một ban kỹ thuật làm vấn đề này thì độ chính xác sẽ cao hơn và dễ dàng đưa vào ứng dụng trong sản xu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danh mục ưu tiên đó vấn đề nào cần nghiên cứu, vấn đề nào cần được nhập công nghệ về, chúng tôi thấy chúng ta có khoảng gần 20 phòng thí nghiệm trọng điểm đã được đầu tư, có những phòng đã được 7-8 năm và bắt đầu vào ngưỡng công nghệ lạc hậu. Trong khi đó những lĩnh vực công nghệ cao như chúng tôi trình bày ở trên có lẽ sẽ rất cần vào những năm 2020 và 2030, chính vì vậy chúng ta cần phải đầu tư nhiều vào các trường đại học, những nơi mà sinh viên hiện nay sẽ là lực lượng chủ lực trong nghiên cứu ở tương lai. Vấn đề này đại biểu Quốc hội Nguyễn Lân Dũng đã nêu ngày hôm qua và hôm nay chúng tôi xin nhắc lại. Chúng ta hiện nay nghiên cứu tại trường đại học ít được đầu tư về kinh phí cho nghiên cứu cũng như trang thiết bị, chính lực lượng trong tương lai của nước sẽ chủ yếu là tại đây. Chúng ta có khoảng gần nửa triệu sinh viên và hàng trăm ngàn các nhà nghiên cứu, các nhà thầy giáo tại đây, hiện nay rất cần được ủng hộ so với lực lượng nhỏ hơn rất nhiều tại các Viện Nghiên cứu. Với cách làm như vậy, đến năm 2020 nước ta cơ bản trở thành một nước công nghiệp, lúc đó những gì chúng ta được ứng dụng, thừa hưởng của thế giới, cơ bản chúng ta cũng đã được vận dụng, nhưng lúc đó chúng ta cần phải có công nghệ của riêng mình, lực lượng nghiên cứu lúc đó lại là phân kỳ quan trọng. Do đó, chúng tôi tại đây muốn xin được nêu trong Điều 9 về chương trình quốc gia về công nghệ cao cần phải được phân k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thứ nhất là ưu tiên cho vấn đề ứng dụng vào nước ta, thông qua các sản phẩm nhập, còn nghiên cứu là bước đi thận trọng và sẽ được thực hiện mạnh vào những giai đoạn sau, những năm 2020 và năm 2030, tập trung nhiều ở các trường đại học, gắn liền với công tác đào tạo như trong buổi sáng nay đại biểu Tiến của Hà Tĩnh đã nêu vấn đề này. Tôi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đã có 32 lượt đại biểu Quốc hội đăng ký và phát biểu ý kiến. Dự án Luật Công nghệ cao là Dự án luật mới, có tính chuyên ngành cao, Quốc hội cho ý kiến lần đầu, nhưng các vị đại biểu Quốc hội đã đề cập khá toàn diện về các nội dung của Dự án luật, trong đó ý kiến tập trung vào 5 nhóm vấn đề lớ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n niệm và tiêu chí nhận dạng công nghệ cao, đối tượng được hưởng ưu đãi để có cơ chế, chính sách ưu tiên và khuyến khích đầu tư cho đú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ong điều kiện toàn cầu hóa nước ta ngày càng hội nhập sâu rộng về kinh tế và khoa học kỹ thuật với khu vực và thế giới và với điều kiện cụ thể ở nước ta, hướng chủ yếu trước mắt là nghiên cứu ứng dụng về công nghệ c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chính sách ưu tiên khuyến khích đầu tư về các quỹ và ưu tiên vào đâu trong điều kiện của nước ta, đảm bảo tính đồng bộ của hệ thống pháp luật về hệ thống các chính sách ưu đã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ấn đề chuẩn bị nguồn nhân lực và chính sách về nguồn nhân lực để bảo đảm cho lĩnh vực công nghệ cao nước ta phát triển nhanh, có hiệu quả, có thể đi tắt, đón đầu bắt nhịp với trình độ của khu vực và thế giới, bao gồm nguồn nhân lực trực tiếp tác nghiệp trong lĩnh vực công nghệ cao và nguồn nhân lực về nghiên cứu hệ thống đội ngũ các chuyên gia quản lý trong lĩnh vực công nghệ c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vai trò Nhà nước và phải đặt vấn đề thỏa đáng xã hội hóa trong hoạt động công nghệ c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sẽ chỉ đạo các cơ quan chức năng tập hợp đầy đủ, nghiên cứu một cách nghiêm túc để tiếp thu chỉnh lý dự án luật và theo dự kiến sẽ trình Quốc hội xem xét, thông qua tại kỳ họp cuối n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chương trình thì chúng ta kết thúc phần thảo luận, cho ý kiến về dự án Luật công nghệ cao buổi sáng nay. Đầu giờ chiều nay thì Quốc hội sẽ nghe các Báo cáo và cho ý kiến về dự án Luật giao thông đường bộ (sửa đổi), bây giờ các đại biểu Quốc hội về nghỉ để chuẩn bị nội dung buổi chiều. Xin trân trọng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 trư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2</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1</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29:00Z</dcterms:created>
  <dc:creator>Nguyen The Nghia</dc:creator>
  <dc:description/>
  <cp:keywords/>
  <dc:language>en-US</dc:language>
  <cp:lastModifiedBy>Tran To Oanh</cp:lastModifiedBy>
  <dcterms:modified xsi:type="dcterms:W3CDTF">2008-05-28T04:29:00Z</dcterms:modified>
  <cp:revision>4</cp:revision>
  <dc:subject/>
  <dc:title> </dc:title>
</cp:coreProperties>
</file>