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giao thông đường bộ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buổi chiều nay, sáng mai và một nửa buổi chiều ngày mai (29/5) Quốc hội sẽ nghe Tờ trình của Chính phủ, Báo cáo thẩm tra của Ủy ban Quốc phòng, an ninh và sau đó sẽ thảo luận cho ý kiến lần đầu về dự án Luật Giao thông đường bộ (sửa đổi). Theo sự phân công của đồng chí Chủ tịch Quốc hội, tôi xin phép được điều hành nội du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Bộ Giao thông vận tải Hồ Nghĩa Dũng thay mặt Chính phủ, thừa ủy quyền của Thủ tướng Chính phủ trình bày Tờ trình dự án Luật Giao thông đường bộ (sửa đ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dự án Luật Giao thông đường bộ (sửa đổi)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ang Bình  - Chủ nhiệm Ủy ban Quốc phòng,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Giao thông đường bộ (sửa đổi)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xây dựng luật, pháp lệnh năm 2008 của Quốc hội thì dự án Luật Giao thông đường bộ (sửa đổi) sẽ được thông qua tại 2 kỳ họp. Hôm nay Quốc hội thảo luận và cho ý kiến lần đầu, Đoàn thư ký đã gửi đến các vị đại biểu một số vấn đề cần tập trung thảo luận, Ban Soạn thảo đã gửi một số tài liệu, đề nghị Ban soạn thảo các đồng chí gửi thêm văn bản tiếp thu, giải trình sau khi Ủy ban Thường vụ Quốc hội cho ý kiến lần đầu về dự thảo luật này tại Phiên họp thứ 8 của Ủy ban Thường vụ Quốc hội ngày 25 tháng 4 vừa qua. Khi có tài liệu này đề nghị các vị đại biểu Quốc hội tham khảo thêm văn bản này để thảo luận cho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uyển sang phần thảo luậ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Văn Liêm  - Vĩnh Lo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iểu thị sự nhất trí với dự thảo luật, Tờ trình của Chính phủ. Thực trạng giao thông của chúng ta còn nhiều vấn đề yếu kém và bất cập, cần sớm khắc phục để đáp ứng yêu cầu phát triển kinh tế xã hội trong thời kỳ hội nhập kinh tế, nên cần thiết phải sửa đổi Luật giao thông đường bộ cho phù hợp, tôi cho rằng đây là một tất yếu. Vì vậy việc sửa đổi, bổ sung Luật giao thông đường bộ lần này phải nhằm tạo cho được hành lang pháp lý để điều chỉnh hoạt động giao thông đường bộ, phát triển kết cấu hạ tầng giao thông nhằm giải quyết ách tắc giao thông để quản lý chặt chẽ người tham gia giao thông và phương tiện để giảm bớt tai nạn giao th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ội dung bổ sung sửa đổi Luật Giao thông đường bộ lần này ở một số điều khoản chưa có tính khả thi cao, chưa đáp ứng lộ trình phát triển kinh tế xã hội. Đề nghị Ban soạn thảo cần nghiên cứu thêm. Tôi xin đóng góp một số ý kiến vào các điều khoản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 2, Điều 9 nghiêm cấm khoan xẻ đường trái phép, đặt chướng ngại vật, nhưng lực lượng đào, khoan, xẻ đường trái phép, để chướng ngại vật là lực lượng nào, tôi thấy chủ yếu là lực lượng giao thông cầu đường, lực lượng của ngành cấp, thoát nước, lực lượng của ngành bưu điện, lực lượng của ngành công trình đô thị. Họ liên tục thi công trên các trục đường, nguyên nhân là do chúng ta quy hoạch và đầu tư không đồng bộ, giữa các ngành chưa phối hợp trong thi công. Đầu tiên là lực lượng thi công đường, rồi đến đào xới để đặt cống, đào xới đặt ống thoát nước. Đến bưu điện đào xới để đặt cáp, đến công trình đô thị đào xới lên để trồng cây, trồng hoa để chiếu sáng, họ liên tục thi công năm này đến năm nọ, khi các công trình đường xuống cấp, lại tiếp tục thi công sửa chữa. Đây là một trong những nguyên nhân gây lãng phí lớn, gây ách tắc giao thông, tai nạn giao thông, ảnh hưởng lớn đến sinh hoạt của dân cư ở hai bên trục đườ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luật cần quy định trong quy hoạch đầu tư các công trình trên trục đường giao thông phải đồng bộ, có sự phối hợp chặt chẽ giữa các ngành trong quá trình thi công để khắc phục những vấn đề nêu tr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8, Điều 9, nghiêm cấm người điều khiển phương tiện giao thông trong máu có nồng độ cồn không quá 50 mg/ml máu, hoặc 0,25mg/lít khí thải. Tôi thấy chưa phù hợp, vì có người sử dụng rượu bia cả lít chưa say, có người sử dụng một chén đã say, do tửu lượng và thể trạng từng người, quy định như vậy biết ai sai, ai không sai, ai còn khả năng điều khiển được phương tiện xe má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hiêm cấm người sử dụng chất rượu, bia và các chất kích thích khác trước khi điều khiển các phương tiện giao thông, ít nhất sau 6 giờ hết nồng độ cồn thì mới được điều khiển phương tiện, có như vậy mới đảm bảo an toàn. Bởi vì thực trạng tai nạn giao thông có nhiều nguyên nhân, nhưng trong đó do rượu bia chiếm một tỷ lệ không nh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ồng ý ở Khoản 3, Điều 40 quy định dành quỹ đất để đáp ứng yêu cầu phát triển giao thông nhằm khắc phục tình trạng ách tắc giao thông. Nhưng quỹ đất này dành bao nhiêu cho đủ để xây dựng, phát triển hạ tầng giao thông đường bộ. Năm 2007 chúng ta đăng ký mới cho 130 ngàn ôtô và trên 3 triệu môtô, trong khi đó chúng ta xây dựng được bao nhiêu km đường. Xe thì tăng 3-4 lần, đường thì tăng chưa được 1 lần. Theo chiến lược quy hoạch, phát triển của ngành công nghiệp ôtô đến 2010 chúng ta có 24 triệu phương tiện, 2015 có trên 31 triệu phương tiện, 2020 trên 35 triệu phương tiện. Trong khi đó tiến độ xây dựng hạ tầng giao thông đường bộ của chúng ta có đảm bảo cho nhu cầu hoạt động của sự phát triển các phương tiện đó không? Thiết nghĩ, việc khắc phục ùn tắc giao thông trong những năm tới là một vấn đề mà chúng ta khó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y hoạch phát triển ngành công nghệ ôtô phải trên cơ sở phát triển hạ tầng giao thông đường bộ. Chỉ tiêu sản xuất ôtô, nhập khẩu bao nhiêu thì phải trên cơ sở phát triển nền đường. Có như vậy chúng ta mới giải quyết được xe nhiều mà đường quá chật hẹ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uật có điều, khoản, chế tài nhằm đảm bảo tính khả thi của luật. Đề nghị quy định thẳng trong luật mà không hướng dẫn trong văn bản dưới luật. Thực trạng xử phạt hành chính người vi phạm Luật Giao thông đường bộ của chúng ta chưa đủ để răn đe và ngăn chặn hành vi vi phạm. Chúng ta xử phạt vài chục ngàn đến vài trăm ngàn với người vi phạm, xử lý và bồi thường nhân mạng do tai nạn giao thông gây ra tôi thấy quá nhẹ. Tài xế, nhất là tài xế xe khách thường là coi thường tính mạng con người. Ở nước ngoài điều khiển xe mà uống rượu bia, lạng lách phạt từ 500USD trở lên, vi phạm lần 2 phạt trên 1000 USD.Tôi đề nghị đề ra các khoản xử lý phải thật nghiêm các hành vi vi phạm Luật Giao thông kể cả người đi xe đạp và người đi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ôi thường tham gia giao thông, tôi đã thấy nhiều lần người đi bộ qua đường không đúng biển bảng, vừa đi vừa đọc tin điện thoại thì hỏi tại sao không gây ra tai nạn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hết.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ơn Nhin  - Gia L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à trong thực tiễn từ khi Luật Giao thông đường bộ của chúng ta có hiệu lực, tôi cho rằng đạo luật được tổ chức triển khai, thực hiện trong xã hội rộng lớn nhất và được sự quan tâm của xã hội và kể cả Chính phủ và các bộ, ngành Trung ương. Phải nói rằng Chính phủ và các bộ, ngành Trung ương đã ban hành văn bản khá khổng lồ có tới 190 văn bản, trong đó 14 nghị định của Chính phủ và 181 các văn bản chứa đựng quy phạm pháp luật khác được nhân dân đồng tình ủng hộ và đạt được một số kết quả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hơn 6 năm thi hành luật này, chúng ta thấy vẫn còn bất cập và chưa đáp ứng được yêu cầu phát triển kinh tế - xã hội trong tình hình mới hiện nay. Do đó tôi nhất trí cao việc sửa đổi, bổ sung luật lần này và tên gọi như Tờ trình của Chính phủ về một số vấn đề Chính phủ xin ý kiến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y định nồng độ cồn trong máu, tôi đồng tình cao trong Dự thảo, bởi vì thời gian qua Đoàn đại biểu Quốc hội Gia Lai  của chúng tôi cũng thực hiện cuộc giám sát việc thi hành pháp luật về đảm bảo trật tự an toàn giao thông và qua giám sát cho thấy có trên 50% các vụ tai nạn, gây chết người hoặc bị thương nặng do có liên quan đến rượu và bia. Do đó, phải có quy định trong luật, nhưng quy định trong luật như thế nào? phải làm thế nào cho phù hợp và có tính khả thi như ýh kiến của đại biểu phát biểu trước tôi, cái này giao cho Ban soạn thảo tiếp tục nghiên cứu để làm thế nào phù hợp với tập quán của Việt Nam, phù hợp với thực tế, làm thế nào để có tính thực thi cao và luật của chúng ta khi ban hành đạt được kết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ấn đề quy định tuổi, sức khoẻ và học vấn của người lái xe, ý kiến của tô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ơ bản nhất trí với quy định tại Điểm d, Khoản 1, Điều 58 về Dự thảo luật, nâng độ tuổi của người lái xe ô tô từ 10 đến 30 người đủ 24 tuổi trở lên. Riêng đối với người lái xe chở người từ 30 chỗ ngồi, tôi đề nghị quy định đủ 30 tuổi trở lên, tức là phải sau 5 năm lái xe ô tô chở người từ 10 đến 30 chỗ ngồi mới được sát hạch và nếu đạt yêu cầu mới được cấp giấy phép lái xe chở người từ 10 chỗ ngồi trở lên, nhằm đảm bảo một là đủ độ chín, hai là có kinh nghiệm và có kỹ năng lái xe, lúc đó đã có kinh nghiệm khá sẽ góp phần vào đảm bảo an toàn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ình độ học vấn, tôi đề nghị quy định trong luật là những người được học lái xe, đào tạo lái xe phải chở người từ 10 chỗ ngồi trở lên quy định làm thế nào phải phổ cập trung học cơ sở. Hiện nay nhiều lái xe chưa chắc đã học hết cấp 2, đây cũng phù hợp với điều kiện của chúng ta từ nay đến năm 2010 là cả nước phổ cập trung học cơ sở, tôi đề nghị như vậy. Việc quy định trình độ tối thiểu này để làm thế nào góp phần quan trọng trong việc nâng cao chất lượng đào tạo nghề lái xe, cũng như hiểu biết kỹ năng và phương tiện kỹ thuật nhằm nâng cao nhận thức, kể cả nhận thức về pháp luật và nhận thức về kỹ thuật trong đào tạo nghề lái xe.</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quy định trong luật không thu nhận những người bị nghiện ma túy vào học ở trường lái xe, nếu đã cấp bằng cho những người nghiện ma túy đề nghị phải thu hồi, bởi vì tác hại của vấn đề này chúng ta đã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xung quanh vấn đề chính sách tôi thấy phân vân, nếu nói về ý tưởng, nói về quan điểm tại Khoản 1, Điểm 5 rất hay, nhưng trong thực thi không làm được. Bởi vì Nhà nước ưu tiên, quan tâm phát triển kết cấu hạ tầng giao thông đường bộ ở các vùng kinh tế trọng điểm, cả vùng sâu, vùng xa v.v... tôi đề nghị nghiên cứu đoạn này. Tức là vùng trọng điểm là phải đầu tư, vùng kinh tế trọng điểm phải là Nhà nước đầu tư, còn đối với đường ở vùng nông thôn, vùng biên giới cũng có đầu tư nhưng chúng ta có chính sách và phương châm là "Nhà nước và nhân dân cùng làm", nhân dân làm, Nhà nước hỗ trợ, Nhà nước chưa đầu tư, cho nên nếu đưa vào đây quan điểm chung như thế này, khi thực hiện luật mà chỉ đầu tư vào vùng trọng điểm như thành phố, thị xã, các vùng có điều kiện, còn ở vùng nông thôn khó khăn như lâu nay họ thấy chủ trương như thế họ vui lây, nhưng tội nghiệp. Tôi đề nghị nghiên cứu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khoản khác, tôi đề nghị Chính phủ và Bộ Giao thông vận tải phải quan tâm nghiên cứu bổ sung vào Dự thảo luật quy định đối với người tàn tật tham gia giao thông như thế nào để xây dựng kết cấu hạ tầng cho giao thông người tàn tật và trách nhiệm của cộng đồng giúp đỡ người tàn tật tham gia giao thông, nhằm tạo điều kiện cho người tàn tật tham gia giao thông thuận lợi hơn.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Hiền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Tờ trình của Chính phủ và Báo cáo thẩm tra của Ủy ban Quốc phòng An ninh của Quốc hội cùng các ý kiến của các vị đại biểu phát biểu trước tôi. Dự thảo Luật Giao thông đường bộ (sửa đổi) nếu được Quốc hội thông qua sẽ khắc phục được thiếu sót của Dự án luật hiện hành, tạo cơ sở pháp lý để thực hiện tốt hơn, hiệu quả hơn cho người và phương tiện tham gia giao thông. Quản lý, xây dựng, phát triển cơ sở hạ tầng giao thông góp phần phát triển kinh tế - xã hội, giữ vững an ninh chính trị,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hung, trước hết để đảm bảo an toàn giao thông cho người và phương tiện tôi đề nghị tập trung vào các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giải pháp tăng cường công tác kiểm tra, kiểm soát, xử lý kiên quyết các vụ vi phạm pháp luật trật tự an toàn giao thông. Đây là giải pháp tạm thời trước mắt, nhưng cũng kiên quyết phải làm, thực tế cho thấy trong thời gian vừa qua mặt bằng dân trí của chúng ta không đồng đều, những người tham gia giao thông có một số người ý thức chấp hành kém. Vì vậy, chúng ta cần có chế tài đủ mạnh, cần thiết để đưa vào trong Dự án luật, xử phạt nghiêm minh mới có tác dụng ngăn ngừa các hành vi vi phạm pháp luật giao thông. Từ những kinh nghiệm xử lý khi đi xe máy không đội mũ bảo hiểm, những nơi nào, địa phương nào kiểm soát thường xuyên thì nơi đó tình hình chấp hành sẽ tốt hơn. Từ khó chịu sẽ thành thói quen, bây giờ nếu ai đó ra đường đi xe gắn máy không đội mũ bảo hiểm trở lên lạc lõng trong xã hội. Tôi đề nghị Chính phủ tăng cường hỗ trợ công cụ trang bị cho các lực lượng kiểm tra kiểm soát, tránh đông nhưng không mạnh. Có nhiều nguyên nhân gây ra mất an toàn giao thông, nhưng nguyên nhân chính của mọi nguyên nhân vẫn là ý thức tham gia giao thông của mọi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cường công tác giáo dục pháp luật về trật tự an toàn giao thông, tôi đề nghị phải đặt vấn đề đúng mực về công tác tuyên truyền, giáo dục pháp luật về trật tự an toàn giao thông. Nếu nhìn số tai nạn giao thông, số người chết năm sau cao hơn năm trước, chưa nói đến số người bị thương tàn tật tạo nên những khó khăn, gánh nặng cho biết bao gia đình, chúng ta mới thấy xót xa. Vì vậy công tác tuyên truyền, giáo dục pháp luật và trật tự an toàn giao thông cần phải xác định đây là trách nhiệm của cả hệ thống chính trị và của toàn xã hội, thông qua hệ thống chính trị tổ chức giáo dục để mọi người hiểu được, tự ý thức được chấp hành pháp luật về đảm bảo an toàn giao thông là đảm bảo an toàn cho chính mình. Đồng thời, cũng là đảm bảo an toàn cho mọi người trong cộng đồng và trong xã hội. Thực tế vấn đề này tôi biết chúng ta đã làm, nhưng tổ chức chặt chẽ chưa, có chuyên sâu chưa thì cũng còn hình thức và chiếu l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ững vấn đề trong dự án luật, tôi đề nghị Ban Soạn thảo nghiên cứu và xem xét. Điều 3, Khoản 4, Khoản 5 tôi thấy cách giải thích từ ngữ này về cơ bản là được, nhưng rất khó hiểu. Luật Giao thông đường bộ là của mọi người, nếu giải thích nghiêng về các từ chuyên ngành mà mọi người không tiếp thu được thì không có cơ sở để người ta nêu cao ý thức bảo vệ. Từ thực tế vừa qua khi đi tiếp xúc cử tri, tôi thấy cử tri yêu cầu Chính phủ và Nhà nước làm đường khi đã hoàn thành đưa vào sử dụng, nhưng công tác bảo vệ, bảo trì, bảo dưỡng đường là rất kém, có nơi mặt đường biến thành sân phơi, hành lang bảo vệ đường trở thành nơi trồng cây hoa màu, thậm chí có nơi sơ suất về cấp bìa đỏ đã tạo nên những hệ luỵ không đáng có khi mở rộng đường và giải quyết mặt bằng đền bù v.v.... tôi thấy rất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9 các hành vi bị nghiêm cấm, các hành vi bị nghiêm cấm điều khiển xe ôtô, xe gắn máy trong máu có nồng độ cồn vượt mức quá 5mg/100ml máu hoặc 0,25mg/1lít khí thở, hoặc các chất kích thích. Tôi không tán thành ý này, nếu chúng ta nhất trí tức là mặc nhiên thừa nhận người điều khiển xe mô tô và xe gắn máy được uống rượu bia, các chất kích thích khác trước khi tham gia giao thông, vì khi đã uống rồi thì biết như thế nào là không vượt quá nồng độ cho phép để tham gia giao thông. Vừa qua tỷ lệ tai nạn giao thông do phương tiện này gây ra chiếm tỷ lệ cao trong các vụ gây tai nạn giao thông. Một lý do nữa là không phải lúc nào chúng ta cũng tổ chức kiểm soát được vấn đề này, cho nên hướng của tôi là nghiêm cấm không được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44, thi công công trình trên đường bộ đang khai thác, Khoản 2, tiết b quy định có phương án thi công và thời gian thi công thích hợp với đặc điểm từng đường phố để không ùn tắc giao thông. Tôi đề nghị Ban Soạn thảo xem xét nghiên cứu mức độ sửa chữa của từng loại đường quy định gắn với thời gian hoàn thành. Nếu ghi như thế này rất dễ tuỳ tiện kéo dài thời gian thi công gây cản trở giao thông và ùn tắc, vừa qua thực tế nhiều tuyến đường dài 1km có khi thời gian thích hợp 6 tháng đến 1 năm thì rất khó khăn cho việc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khác, Điểm c, Khoản 6, Điều 65 quy định: lái xe ôtô chở khách phải có thâm niên lái xe an toàn theo quy định của Bộ trưởng Bộ Giao thông Vận tải. Vậy thì mấy thâm niên thì được, mỗi thâm niên là bao nhiêu năm. Theo tôi, nên ghi cụ thể thời gian vào trong điều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58 đề nghị tuổi lái xe hạng E từ 27 tuổi nâng lên 30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uyết Minh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cao với Tờ trình của Chính phủ và Báo cáo thẩm tra của Ủy ban Quốc phòng và an ninh về sự cần thiết, quan điểm sửa đổi Luật Giao thông đường bộ. Tôi xin được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 phạm vi điều chỉnh Luật sửa đổi lần này. Tôi thấy rất cần phải bổ sung quyền và trách nhiệm của cơ quan, tổ chức, cá nhân liên quan đến giao thông đường bộ, vì nội dung này rất quan trọng và phù hợp với nội dung Dự thảo, nhằm đảm bảo tính khả thi cao trong quá trình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8, Điều 9 quy định về nồng độ cồn trong máu và hơi thở của người điều khiển phương tiện giao thông cơ giới đường bộ, cơ bản tôi đồng ý với Dự án Luật. Tôi đề nghị Ban soạn thảo nên đưa thẳng vào luật về các chất kích thích khác gồm những chất gì pháp luật cấm sử dụng để mọi người hiểu thống nhất, tạo điều kiện thuận lợi trong thực hiện luật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2, Điều 13 quy định về tốc độ xe và đặt biển báo tốc độ. Đề nghị nên giao cho Ủy ban nhân dân tỉnh là phù hợp hơn, vì các tuyến đường lưu lượng giao thông, cơ sở hạ tầng trong từng địa bàn mỗi địa phương đều khác nhau, giao cho Uỷ ban nhân tỉnh là sát thực tế hơn, nhưng phải trên cơ sở quy định hướng dẫn của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Khoản 3, Điều 40 quy định về tỷ lệ quỹ đất dành cho giao thông đường bộ trong đô thị, đồng ý với mức dự án đặt ra, tỷ lệ so với đất xây dựng đô thị từ 16-26%, vì quy định tỷ lệ trên cũng phù hợp với xu hướng chung trên thế giới, nhưng đề nghị Chính phủ nên phân định rõ hơn giữa đô thị đã xây dựng với khu đô thị mới xây dựng và khu đô thị được quy hoạch, đồng thời phải gắn với quỹ đất thực tế và phải phù hợp với các loại hình giao thông sao cho đồng bộ, nhằm đảm bảo tính khả thi cao khắc phục được những điểm cấm ở Điều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ại Khoản 1, Điều 58 quy định về độ tuổi, tôi nhất trí với dự án nhưng để đảm bảo tính thiết thực, đủ yếu tố và cơ sở khoa học để Quốc hội dễ cho ý kiến, đề nghị nên có bản thống kê các vụ án tai nạn giao thông xảy ra nghiêm trọng ở các hạng xe nằm ở độ tuổi nào và nên tham khảo phân tích thêm một số yếu tố khác ở một số nước để đại biểu có cơ sở cho ý kiến sát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ại Khoản 7, Điều 83 về trách nhiệm của Uỷ ban nhân dân cấp tỉnh trong thực hiện việc đảm bảo trật tự an toàn giao thông đường bộ. Tôi đề nghị bỏ hết nội dung Điểm b:'' tổ chức việc tuyên truyền, phổ biến giáo dục pháp luật về giao thông vận tải đường bộ" vì nội dung này đã được quy định rất cụ thể tại Khoản 3, Điều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tại Khoản 4, Điều 85, tôi đồng tình cao với ý kiến của Ủy ban Quốc phòng và an ninh đề nghị cho bổ sung quy định khi cần thiết huy động các lực lượng cảnh sát khác và công an xã được tham gia tuần tra, kiểm soát và được xử lý các vi phạm pháp luật giao thông đường bộ. Việc tham gia của các lực lượng này đề nghị Chính phủ giao cho Bộ trưởng Bộ Công an quy định cụ thể về nhiệm vụ, quyền hạn, tuần tra, kiểm soát và phạm vi xử phạt đảm bảo chặt chẽ.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chủ trương sửa đổi luật này nó đảm bảo giải quyết bức xúc trước mắt và có tính chiến lược cơ bản lâu dài. Tôi nghĩ rằng, ít có một luật mà chi tiết cụ thể như luật này, chúng ta làm khá quyết liệt nhưng thực tế chuyển biến không được bao nhiêu. Bức xúc của nhân dân mà vấn đề bức xúc nhất là vấn đề tai nạn giao thông, ùn tắc giao thông. Có lẽ ai cũng xác định rõ nguyên nhân vì hạ tầng phát triển chậm, phương tiện tham gia giao thông phát triển nhanh, với ý thức trách nhiệm của cộng đồng dân cư chưa cao. Bây giờ hướng giải quyết sửa đổi luật nhằm giải quyết vấn đề cơ bản, tôi thấy trong nội dung của luật thể hiện được tinh thần này. Đi vào cụ thể tôi xin tham gia mấy nội dung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Điều 3 giải thích nhiều quá, có những điều giải thích không thể hiện trong điều luật, ví dụ như đường chính, đường nhánh, đường goong. Trong khi đó những điều luật thể hiện lại không giải thích, ví dụ như quốc lộ, đường tỉnh, đường huyện, đường xã của Khoản 2, Điều 39. Cho nên tôi đề nghị Ban soạn thảo gộp hai điều này lại, những gì giải thích không rõ, không hiểu và hiểu không thống nhất chúng ta mới giải thích, còn những từ phổ thông không nên giải thích, ví dụ như: hành khách, hàng hóa, những từ ấy không nên giải thích. Tôi đề nghị nên giải thích gọn lại chứ giải thích đến 41 khoản và 6 khoản của Điều 39 nữa, thành 47 khoản. Nội dung thứ nhất tôi xin tham gia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 Khoản 8 về trách nhiệm của các tổ chức, cá nhân, tôi xin bổ sung thêm một ý, không làm thay đổi hiện trường của vụ tai nạn giao thông. Bởi vì trên thực tế hiện nay tôi thấy một khuynh hướng là tai nạn giao thông chủ yếu giải quyết bằng dân sự, đền bù mấy chục triệu là xong, trách nhiệm, ý thức của một số cá nhân, thậm chí là có tổ chức có thể có biểu hiện làm sai lệch hiện trường để sau này khỏi kiện, tôi đề nghị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ỏ Điều 11 là cấm quá tốc độ, vì có hẳn Điều 13 quy định về tốc độ, cấm không phải là cấm quá, chạy chậm cũng cấm, ở trong thành phố, đô thị mà anh chạy chậm lại gây ách tắc giao thông, có những nơi biển báo quy định, chạy anh quá cũng cấm, anh chạy không đủ cũng bị phạt. Cho nên theo tôi đã có hẳn một điều rồi không nên có điều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về nội dung để như luật cũ nhưng nồng độ cồn trong máu theo như Dự thảo. Vì thực tế bảo lên xe ô tô không có hơi nồng độ cồn của bia, rượu chắc chắn khó thực hiện. Cho nên tôi nói gộp điều của luật cũ, nhưng nồng độ cồn theo luật mới, các đại biểu trước tôi đã phân tích rồ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ấm biển báo, quan điểm của tôi là nên phân cấp, Bộ trưởng Bộ Giao thông vận tải thống nhất chung là nên phân cấp cho Ủy ban nhân dân tỉnh để có trách nhiệm quản lý và giúp cho Bộ Giao thông vận tải có điều kiện lo việc lớn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8 về xác định tuổi, tôi thấy tuổi đầu vào thì đã rõ, nhưng bây giờ có khuynh hướng về hưu mới đi học lái xe, 60 tuổi mới đi học lái xe và quy định tuổi tối đa của lái xe ca không quá 50 đối với nữ, 55 đối với nam, nhưng với các loại xe khác không có quy định tuổi. Tôi thấy trong một vài năm tới số cán bộ 60, hơn 60 tuổi mới học lái xe thì chắc chắn tai nạn lên nhiều nữa. Tôi đề nghị phải quy định tuổi lái xe phải có tuổi nhất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về thời gian trong đó có quy định thời gian chạy của lái xe 1 ngày không quá 10 tiếng và liên tục không quá 4 tiếng. Tôi cho không khả thi. Điều này thể hiện vai trò, trách nhiệm của người lái xe nhưng tôi đề nghị thể hiện tính nghiêm túc của luật chứ quy định thời gian liên tục không quá 4 tiếng đồng hồ thì không khả thi. Đề nghị Ban soạn thảo nghiên cứu lại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5 tôi hoàn toàn nhất trí như thẩm tra của Ủy ban Quốc phòng an ninh, trong trường hợp cần thiết thì Thủ tướng Chính phủ huy động các lực lượng, bởi vì ta nhớ có một thời kỳ tai nạn rất phức tạp, cho nên huy động các lực lượng kể cả công an xã nhưng có nhiều tỉnh lúng túng vì dở luật ra không có, cuối cùng phải thông qua nghị quyết của Hội đồng. Tôi thấy cách làm này rất thiết thực và hiệu quả, sức mạnh tổng hợp của nhân dân, tôi thấy luật cần phải đưa v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am gia đội mũ bảo hiểm toàn dân đúng là một việc làm, một chủ trương rất đúng. Nhưng bây giờ có một thực tế xảy ra là phụ nữ Thái có chồng thì người ta búi tóc cao trên đỉnh đầu, cho nên không có mũ nào đội được cả. Theo tôi, bây giờ chỉ có 3 giải pháp thôi: Một là phải sản xuất ra một loại mũ đặc chủng cho phụ nữ Thái có chồng đội. Hai là luật phải mở, đóng ngoặc đơn là trừ "phụ nữ Thái có chồng". Ba là vận động phụ nữ Thái có chồng phải bỏ phong tục này, tôi nghĩ điều này thì khó. Qua tiếp xúc với cử tri là phụ nữ Thái thì bàn con rất phân vân và họ có một sáng kiến là cắt đỉnh mũ để chụp xuống nhưng vẫn không được. Vấn đề này, đề nghị Ban soạn thảo nghiên cứu cách như thế nào. Chứ cứ như thế này thì không dám về Hà Nội, ra thành phố, thị xã thì không dám đi vì sợ công an phạ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pP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Lưu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ề Dự thảo Luật Giao thông đường bộ sửa đổi. Tôi cho rằng Dự thảo Luật rất tiến bộ với nhiều quy định mới, phù hợp với sự phát triển của giao thông đường bộ Việt Nam và xu hướng hội nhập quốc tế trong lĩnh vực giao thông đường bộ, trong sự phát triển của nền kinh tế và hệ thống pháp luật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một số vấn đề cần được thảo luận thêm, đó là trách nhiệm của cơ quan quản lý Nhà nước, chuyên ngành kinh tế, kỹ thuật và quản lý xã hội và các biện pháp chế tài xử lý, nếu cơ quan này không hoàn thành, không làm tròn trọng trách của mình trong lĩnh vực giao thông đường bộ. Tôi xin tiếp cận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tổng kết 6 năm thi hành Luật Giao thông đường bộ năm 2002-2008 của Bộ Giao thông vận tải cho biết cả nước hiện nay có trên 1,1 triệu ôtô và gần 22 triệu môtô, xe gắn máy. Trong 2 năm 2006-2007 có 24.900 người chết và 21.196 người bị thương. Đó là con số hết sức đau lòng. Trước tình hình gia tăng tai nạn giao thông đường bộ không thể kiểm soát nổi, chúng ta luôn nói về trách nhiệm của người tham gia giao thông, về sự gia tăng của đầu phương tiện vận tải. Việt Nam không chỉ được mệnh danh là một trong những nước có môi trường ô nhiễm nghiêm trọng, cơ sở hạ tầng đô thị luôn quá tải, mà còn nổi tiếng vì có tỷ lệ tai nạn giao thông cao nhất thế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Báo cáo của Chính phủ và Báo cáo giám sát của Uỷ ban Thường vụ Quốc hội việc thi hành pháp luật về đảm bảo trật tự, an toàn giao thông, tôi thấy báo cáo chưa làm rõ trách nhiệm của cơ quan quản lý Nhà nước về giao thông vận tải trong việc không có khả năng dự báo, lập chiến lược quy hoạch phát triển giao thông vận tải, gắn kết với quy hoạch phát triển kinh tế, kết cầu hạ tầng xã hội vào quy hoạch đô thị và thực hiện quản lý quy hoạch đó, giao thông ở Việt Nam luôn trong tình trạng yếu kém, kể cả các tuyến xuyên Việt và các đô thị lớ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của Bộ Xây dựng, như các quận nội thành Hà Nội do Pháp quy hoạch, diện tích đường chiếm 6,18%, ở ngoại thành do ta quy hoạch chỉ còn 0,9%. Tại Thành phố Hồ Chí Minh, các quận vùng Sài Gòn- Chợ Lớn cũ cũng do Pháp quy hoạch cách đây hàng trăm năm là khoảng 8-14%, các quận mới chỉ có 0,2-2,8%. Trong khi trên thế giới, con số này là 20-25%. Điều đó có nghĩa là quỹ đất dành cho giao thông đô thị các nước phát triển gấp tới hàng chục lần đối với nhiều nơi ở Việt Nam. Hạ tầng giao thông thiếu dẫn tới tổ chức vận tải công cộng gặp nhiều khó khăn. Ở Thành phố Hồ Chí Minh có khoảng 14% số đường có thể vận chuyển xe buýt, dẫn tới vận tải hành khách công cộng chỉ bảo đảm 10% so với 15% của Thành phố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o thông tỉnh như bãi đỗ xe, trạm dừng v.v...còn thiếu và không tiện lợi, các đô thị khác hầu như chưa phát triển vận tải hành khách công cộng. Vì vậy, tai nạn và ùn tắc giao thông vẫn thường xuyên xảy ra là điều dễ hiểu. Báo cáo chưa làm rõ trách nhiệm của chính quyền địa phương, nhất là hai thành phố lớn là Hà Nội và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các thành phố này đã quan tâm tới quy hoạch đô thị của những nơi này, nhưng lại chưa định hướng rõ về phát triển giao thông đô thị, hầu hết mới chỉ dừng lại ở quy hoạch mạng hạ tầng, mà chưa quan tâm tới dự báo, phát triển quản lý nhu cầu vận tải, trong đó có vận tải hành khách công cộng. Rõ ràng, với tình trạng hạ tầng giao thông như vậy, dù có cố gắng đến mấy chúng ta cũng  khó có thể ổn định và cải thiện được tình hình, người dân có muốn chấp hành luật lệ giao thông cũng không có điều kiện thực hiện, vì có được đường bao nhiêu đâu mà đi, vả lại đường giao thông của ta quá hẹp, chất lượng cũng là mối quan tâm của xã hội. Do đó khi ta nói là luật lệ xử phạt chưa nghiêm minh, công tác tuyên truyền chưa tốt, tiêu cực trong đội ngũ cảnh sát giao thông, thanh tra giao thông cũng chỉ là một phần. Tình hình khó khăn như vậy là hệ quả của hàng chục năm trì trệ của các ngành chức năng có liên quan, nhưng vai trò chính là của Ngành Giao thông Vận tải. Bây giờ đến Hà Nội hay Thành phố Hồ Chí Minh, không ít trường hợp chúng ta thấy người dân đi xe máy trên cả vỉa hè. Đất nước phát triển, đời sống người dân càng được cải thiện, việc gia tăng phương tiện cá nhân là điều tất nhiên, không nên dùng thuế khoá để hạn chế như Nhà nước ta hiện nay đang làm, gây bức xúc phản cảm trong xã hội mà phải tích cực, nhanh chóng phát triển mạng lưới giao thông đường bộ, đáp ứng nhu cầu đi lại, vận chuyển hàng hóa của nền kinh tế. Vì vậy, tôi ủng hộ các điều khoản quy định chặt chẽ trách nhiệm của các bộ ngành và chính quyền địa phương trong lĩnh vực giao thông đường bộ tại Dự thảo luật lần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iếp theo hướng suy luận đó, tôi thấy Điều 38 về tổ chức và điều khiển giao thông, Điều 40 về quy hoạch giao thông, Điều 45 về quản lý, bảo trì đường bộ, Điều 50 về bảo vệ kết cấu hạ tầng giao thông, Điều 83 về trách nhiệm quản lý Nhà nước về giao thông đường bộ, đã quy định hết sức chặt chẽ trách nhiệm của các bộ, ngành, chính quyền địa phương trong lĩnh vực cụ thể này. Trách nhiệm cũng đi đôi với quyền hạn, tuy nhiên trong Dự thảo Luật không có điều khoản nào quy định về trách nhiệm của các cơ quan này đối với đối tượng tham gia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do chất lượng đường kém nhưng không có biển cảnh báo, xe tải bị sụt bánh, đổ gây ra hư hại về phương tiện và hàng hóa hay do đường đang thi công, sửa chữa, nắp cống không có biển báo nguy hiểm, hay đèn cảnh báo gây tai nạn cho người đi đường, hay như cầu, đường hư hỏng, yếu gây ách tắc cho lưu thông làm hàng tươi sống, đông lạnh bị hư v.v... ai phải chịu trách nhiệm đền bù và phải có thể coi đây là hành vi vi phạm pháp luật của các cơ quan quản lý giao thông có liên quan. Do đó, tôi kiến nghị đưa thêm Điều 86, quyền khiếu nại, tố cáo, khởi kiện, quyền của người tham gia giao thông yêu cầu đòi bồi thường đối với cơ quan quản lý Nhà nước có trách nhiệm về lĩnh vực có liên quan  đến giao thông vận tải, nếu họ không hoàn thành nhiệm vụ, trọng trách của mình gây ra hậu quả tổn thất cho người đi đường.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Ngọc Lượng  - Cao Bằ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nhất trí cao với Tờ trình của Chính phủ về dự án Luật giao thông đường bộ sửa đổi và Báo cáo thẩm tra dự án Luật của Ủy ban Quốc phòng và An ninh với những lý do nêu trong tờ trình và những phân tích, đánh giá trong Báo cáo thẩm tra. Luật Giao thông đường bộ sửa đổi được thông qua lần này sẽ là cơ sở pháp lý quan trọng điều chỉnh hoạt động giao thông vận tải đường bộ, góp phần vào sự phát triển kinh tế, xã hội của đất nước. Thực trạng giao thông vận tải đường bộ của  nước ta hiện nay khá phức tạp, tồn tại những yếu kém, bất cập về cơ sở hạ tầng và chênh lệch lớn giữa các vùng, miền. Ý thức tham gia giao thông của nhiều người còn hạn chế. Theo báo cáo của Chính phủ, hàng năm có tới hơn 14.000 vụ tai nạn làm hơn 12.000 người chết và hơn 10.000 người bị thương. Điều đáng lo ngại là 83% số vụ tai nạn lại chính do người tham gia giao thông gây ra. Rõ ràng, vấn đề hạn chế tai nạn giao thông là trách nhiệm của toàn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Dự thảo luật lần này ngoài những vấn đề mang tính nguyên tắc cũng cần nghiên cứu, bổ sung những quy định cụ thể để chính sách phát triển mạng lưới giao thông phù hợp với đặc điểm từng vùng, miền và có lộ trình phát triển cụ thể nhằm đáp ứng sự phát triển kinh tế,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của Ban soạn thảo và Đoàn thư ký cuộc họp, tôi xin tham gia một số ý kiến cụ thể sau đây để Ban soạn thảo nghiên cứu, xem xé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phạm vi điều chỉnh của Dự án luật, tôi hoàn toàn nhất trí với ý kiến của Uỷ ban Quốc phòng, an ninh trong Báo cáo thẩm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phát triển giao thông đường bộ quy định tại Điều 5, Khoản 1 của Dự thảo luật đã có điều chỉnh so với luật năm 2001, trong đó việc phát triển kết cấu giao thông đường bộ ở vùng kinh tế trọng điểm được đặc biệt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hẩm tra của Uỷ ban Quốc phòng và an ninh, đa số ý kiến đề nghị bổ sung ưu tiên phát triển giao thông thành phố vào luật. Nếu ý kiến này được tiếp thu thì phát triển kết cấu giao thông vùng kinh tế trọng điểm và giao thông thành phố sẽ được ưu tiên hàng đầu, điều này hoàn toàn phù hợp với điều kiện hội nhập kinh tế quốc tế của nước ta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nhìn nhận một cách tổng thể thì kết cấu hạ tầng giao thông miền núi còn là khoảng cách rất xa so với vùng đồng bằng và các đô thị, kinh phí đầu tư của Nhà nước rất hạn chế, nhiều địa phương chưa có khả năng tự cân đối ngân sách, dẫn đến nhiều công trình giao thông xây dựng dở dang không đảm bảo tiến độ, ảnh hưởng đến phát triển kinh tế, xã hội và đi lại của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i thực hiện chính sách này cần phải cân đối nguồn lực đầu tư hợp lý giữa các vùng miền, đồng thời quy định rõ lộ trình thực hiện cụ thể, giai đoạn nào thực hiện ưu tiên phát triển giao thông vùng kinh tế trọng điểm và thành phố, giai đoạn nào thực hiện ưu tiên phát triển kinh tế miền núi, nông thôn và các vùng khó khăn để nhân dân yên tâm và có những điều chỉnh chuyển đổi nghề nghiệp phù hợp, kịp thời trước khi có quyết định thu hồi đất và giải phóng mặt bằng để phát triển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hành vi bị nghiêm cấm tại Điều 9, Dự thảo luật quy định 22 hành vi bị nghiêm cấm quy định như vậy vừa nhiều lại vừa không đầy đủ. Một số nội dung quy định chưa rõ ràng. Tôi đề nghị Ban soạn thảo quy định rõ thêm các chất kích thích khác mà pháp luật cấm sử dụng quy định tại Khoản 8 là các chất nào để dễ áp dụng luật. Vì theo điều này ma túy và các chất có nồng độ cồn như rượu, bia là các chất cấm sử dụng. Vậy chất kích thích khác là chất gì và có quy định về liều lượng nồng độ hay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nghiên cứu bổ sung thêm vào Khoản 9 về hành vi giả mạo giấy phép lái xe, theo đó Khoản 9 có thể quy định lại như sau: Điều khiển xe cơ giới không có giấy phép lái xe, sử dụng giấy phép lái xe không phải do cơ quan có thẩm quyền cấp, hoặc giấy phép lái xe quá thời hạn theo quy định. Ngoài ra các hành vi khác như lái xe, phục vụ xe, sự xúc phạm nhân phẩm thóa mạ hành khách, dành và lôi kéo hành khách, đánh đập hành khách đi xe v.v... Có quan niệm là hành vi bị nghiêm cấm hay không? Và nếu có đề nghị Ban soạn thảo xem xét thêm để bổ sung cho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i hoạch kết cấu hạ tầng giao thông đường bộ Điều 40, Khoản 3 của Dự thảo luật quy định tỷ lệ đất giao thông đô thị so với đất đô thị phải đảm bảo từ 16% -  26% để đáp ứng yêu cầu phát triển lâu dài của giao thông đô thị. Tôi cho rằng, quy định cần dành quỹ đất thích hợp để phát triển giao thông đô thị là hết sức cần thiết. Rất nhiều quốc gia đã coi phát triển giao thông là một trong những nền tảng cơ bản thúc đẩy phát triển kinh tế như ở Trung Quốc, một quốc gia đã có nền kinh tế phát triển mạnh trong thời gian gần đây đã có quan điểm đại lộ, đại ph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y định như trong Dự thảo luật có lẽ cũng chỉ phù hợp với sự phát triển giao thông ở các đô thị mới, các đô thị hiện đại gần như không có quỹ đất, hoặc nếu có cũng khó quy hoạch và rất tốn ké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hoạch cần phải mở rộng dẫn đến tách, nhập địa giới hành chính dân cư rất phức tạp. Hơn nữa quá trình mở rộng giao thông đô thị sẽ có nguy cơ chiếm dụng quỹ đất nông nghiệp, nông dân có nguy cơ thiếu đất sản xuất. Việc đền bù giải phóng mặt bằng tái định cư và giải quyết chuyển đổi nghề cho nông dân và giải quyết các vấn đề xã hội khác sẽ nảy sinh nhiều bất cập. Vì vậy để bảo đảm thuận tiện cho việc phát triển quy hoạch giao thông đô thị và đảm bảo tính khả thi của luật, tôi đề nghị Ban soạn thảo cân nhắc kỹ vấn đề này và quy định rõ tỷ lệ quỹ đất dành cho giao thông loại đô thị hiện đại và loại đô thị mới sẽ xây dựng ngay ở trong luật để dễ thực hiện.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há  - Trà V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Tờ trình của Chính phủ và Báo cáo thẩm tra của cơ quan thẩm tra Dự án luật, cơ bản tôi tán thành sự cần thiết sửa đổi, bổ sung một số điều Luật Giao thông đường bộ năm 2001 được Quốc hội Khóa X thông qua để phù hợp với điều kiện phát triển kinh tế - xã hội của đất nước trong quá trình hội nhập về điều kiện, nhu cầu và phương tiện tham gia giao thông ngày càng nhiều, đa dạng, đáp ứng yêu cầu tham gia giao thông của các loại đối tượng được nhanh lẹ, an toàn và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9, Khoản 8 quy định độ cồn trong máu và hơi thở, cơ bản tôi tán thành như Dự thảo luật, nhưng tôi đề nghị giải thích thêm vấn đề chất kích thích khác để phù hợp. Tôi đề nghị nghiên cứu dụng cụ đo nồng độ cồn có được bảo đảm và chính xác không? Ban soạn thảo nghiên cứu thêm, ví dụ trên một chuyến xe có từ 2 người trở lên, khi gây ra tai nạn, người lái xe có nồng độ cao trong máu quá quy định, hoặc chưa có bằng lái thường thỏa thuận với người khác trên xe có điều kiện nhận tội thay, làm thế nào để xác định đúng người gây ra tai n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40 về tỷ lệ quỹ đất dành cho giao thông đường bộ đô thị, tôi nhất trí với Dự thảo về việc quỹ đất dành cho giao thông đô thị so với đất xây dựng đô thị phải bảo đảm từ 16 - 26% để đáp ứng yêu cầu phát triển lâu dài, phù hợp với xu thế chung của thế giới là 20 - 25%. Giao cho Chính phủ quy định cụ thể tỷ lệ phù hợp cấp loại đô thị, nhưng tôi cũng băn khoăn với đô thị cũ đã xây dựng từ lâu như phố cổ, công trình xưa, những hàng cây cổ thụ v.v......  quy định này cần được nghiên cứu thêm. Tôi đề nghị làm rõ giao thông ngầm và giao thông trên cao có được tính không. </w:t>
      </w:r>
    </w:p>
    <w:p>
      <w:pPr>
        <w:pStyle w:val="Normal1"/>
        <w:ind w:firstLine="595"/>
        <w:jc w:val="both"/>
        <w:rPr/>
      </w:pPr>
      <w:r>
        <w:rPr>
          <w:rFonts w:eastAsia="Times New Roman" w:cs="Times New Roman" w:ascii="Times New Roman" w:hAnsi="Times New Roman"/>
          <w:color w:val="0000FF"/>
          <w:sz w:val="26"/>
        </w:rPr>
        <w:t>Điều 8, Khoản 1 về quy định độ tuổi của người lái xe, cơ bản tôi tán thành như dự thảo luật là cần nâng độ tuổi của người lái xe khách lên ít nhất là 2 tuổi so với quy định cũ. Thời gian qua nhiều tai nạn nghiêm trọng xảy ra do xe khách tranh giành, vượt ẩu, do uống rượu, do dùng chất kích thích, do thiếu kinh nghiệm, do tuổi trẻ hiếu thắng. Từ đó tôi đề nghị Ban Soạn thảo nghiên cứu thêm quy định độ tuổi người lái xe khách có trên 30 chỗ ngồi cho phù hợp hơn để bảo đảm tính chín chắn, ổn định và đặc biệt xe khách chạy đường dài. Điều 8, Khoản 1 về trách nhiệm của tổ chức và cá nhân khi xảy ra tai nạn giao thông đường bộ, tôi nhất trí với Báo cáo thẩm tra dự thảo luật cần phân biệt rõ trách nhiệm của từng chủ thể khi xảy ra tai nạn, có nghĩa là cần tách ra 2 khoản riêng. Một khoản là trách nhiệm của người điều khiển phương tiện và người liên quan trực tiếp. Trong đó có quy định nhiệm vụ, trách nhiệm của người chủ kinh doanh xe khi khoán thu, khoán tham gia. Một khoản quy định trách nhiệm của người có mặt nơi xảy ra tai nạn hoặc phát hiện người, phương tiện bị tai nạn để thể hiện trách nhiệm của cộng đồng đối với người bị n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3, 2 quy định về tốc độ và đặt biển báo tốc độ, tôi nhất trí với Báo cáo thẩm tra, quy định như dự thảo luật chưa phù hợp, việc quy định tốc độ và đặt biển báo tốc độ phụ thuộc vào cơ sở hạ tầng giao thông, mật độ tham gia giao thông, các phương tiện tham gia giao thông, cả đặc điểm và nhận thức của người dân sinh sống 2 bên đường, đặc biệt ở tỉnh Lộ,  Hương Lộ người dân ngang nhiên dừng xe, đỗ xe, phơi, che chắn, dẫn thả súc vật tùy tiện mà chẳng theo luật nào. Từ đó, tôi đề nghị Bộ trưởng Bộ Giao thông ban hành quy định tốc độ, đặt biển báo tốc độ cho các quốc lộ và quy định khung cho các loại đường, cấp đường, còn lại giao cho Ủy ban nhân dân tỉnh căn cứ vào khung đó mà tùy theo điều kiện thực tế quy định tốc độ và đặt biển báo cho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Điều 45, cơ bản tôi tán thành với dự án luật về phân cấp quản lý, bảo trì để thể hiện trách nhiệm của từng cấp. Tôi đề nghị Điểm a, Khoản 2 Điều 45 Chính phủ cần nghiên cứu thêm cơ chế phối hợp với địa phương về việc quản lý các cầu trên quốc lộ, đường cao tốc bảo đảm an toàn và hiệu quả, vì trên thực tế thời gian qua một số người thiếu ý thức đã tháo gỡ các công trình bảo vệ cầu, đường, giải phân cách chỉ vì mục đích bán sắt vụn, hoặc tiện đi lại nhưng hậu quả thì khó lường khi xảy ra tai nạn, việc rải đinh trên đường chỉ vì được vá xe thu tiền khi bị thủng lốp. Nếu không có cơ chế phối hợp với địa phương thì rất khó quản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3 Điều 52 về thu hồi đăng ký biển số xe cơ giới, tôi tán thành như ý kiến thẩm tra quy định như dự thảo chưa thống nhất và phù hợp. Để quy định chặt chẽ giữa cấp và thu hồi đăng ký biển số xe tôi đề nghị cơ quan nào có quyền quy định cấp, đăng ký biển số xe thì cơ quan đó có quyền quy định thu hồi. Vì vậy tôi đề nghị bỏ Khoản 3 Điều 52 và thể hiện lại Khoản 2, Bộ trưởng Bộ Công an quy định và tổ chức cấp, thu hồi đăng ký biển số xe các loại xe cơ giới, Bộ trưởng Bộ Quốc phòng quy định và tổ chức thu hồi, cấp đăng ký biển số xe cơ giới của quân đội phục vụ cho mục đích quốc phò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3 thời gian làm việc của lái xe  ô tô, quy định này khó thực thi vì cơ chế kiểm tra như thế nào. Ngoài ra tôi đề nghị Ban soạn thảo nghiên cứu thêm, thiết kế thêm trách nhiệm cá nhân, tổ chức quản lý phương tiện vi phạm Luật Giao thông đường bộ. Cử tri một số tỉnh trong đó có Thành phố Hồ Chí Minh cho rằng phương tiện vi phạm giao thông khi bị tạm giữ, sau khi người vi phạm thực hiện xong nhiệm vụ theo luật định được nhận lại phương tiện thường thì bị mất hoặc thay đổi một số thiết bị phụ tùng hoặc do tác động ngoại cảnh làm hư hao phương tiện. Tôi đề nghị trách nhiệm của người có phương tiện bị vi phạm phải đóng một khoản phí bảo quản phương tiện tùy theo giá trị của phương tiện, bảo đảm hài hòa quyền lợi và nghĩa vụ giữa tổ chức và cá nhân. Tôi đề nghị Ban soạn thảo cần nghiên cứu cơ chế phối hợp giữa cơ quan quản lý công trình với cơ quan quản lý cây xanh trên đô thị trong việc đốn, mé cây, cần quy định đốn lúc nào, thời gian nào là phù hợp, vì việc này thường gây ùn tắc giao thông. Trên thực tế, cây xanh đô thị chỉ cần một cơn gió nhẹ có thể làm gãy đổ, đã gây chết người khi tham gia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đề nghị tất cả những từ ngữ tàn tật trong luật sửa lại là người khuyết tật để phù hợp. Đối với đường đô thị mới, nên thiết kế để người khiếm thị khi qua đường, báo động cho các phương tiện khác biết tránh và nhường đường.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việc cần thiết phải ban hành Luật Giao thông đường bộ sửa đổi vì rất phù hợp trong giai đoạn hiện nay. Trước yêu cầu phát triển kinh tế, xã hội của nước ta và cũng nhằm khắc phục thiếu sót, bất cập của Luật Giao thông đường bộ hiện hành nhằm đưa giao thông đường bộ của nước ta vào trật tự và an toàn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Giao thông đường bộ sửa đổi của Chính phủ và Báo cáo thẩm tra của Uỷ ban Quốc phòng và an ninh, tôi cơ bản tán thành các nội dung đã trình trước Quốc hội. Đây là Dự án Luật sửa đổi trình Quốc hội lần đầu tiên nên tôi xin phép được tham gia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tên gọi của luật tôi nhất trí với Dự thảo Luật bởi vì bộ luật này đã có, lần này chúng ta chỉ sửa đổi một số khoản, điều nên ta lấy tên gọi là Luật Giao thông đường bộ sửa đổi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chính sách phát triển giao thông đường bộ được quy định tại Khoản 1 Điều 5. Tôi đề nghị Ban soạn thảo tiếp thu thêm ý kiến của bản Báo cáo Thẩm tra của Uỷ ban Quốc phòng và an ninh về khoản này vì rất sát thực. Riêng Khoản 2, Điều 5 có quy định "Nhà nước có chính sách ưu tiên phát triển vận tải hành khách công cộng, hạn chế sử dụng phương tiện giao thông cá nhân ở các thành phố lớn. Tôi đề nghị bỏ nhóm từ "ở các thành phố lớn". Sửa lại là "ở các tuyến đường giao thông của tỉnh, thành phố". Vì hiện nay đã có một số tỉnh không phải là thành phố lớn đã có hệ thống vận tải hành khách công cộng đang vận hành và thời gian tới còn phát triển mạnh hơn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iều 8 có quy định về trách nhiệm của tổ chức, cá nhân khi xảy ra tai nạn giao thông đường bộ. Quy định như trong dự thảo tôi thấy chưa cụ thể, rõ ràng. Tôi đề nghị Ban soạn thảo cần nghiên cứu bổ sung quy định cụ thể và rõ ràng hơn. Phân tích trách nhiệm của từng đối tượng khi xảy ra tai nạn, trách nhiệm của người gây tai nạn, những người liên quan  trực tiếp, những người có mặt tại nơi xảy ra tai nạn hoặc phát hiện tai nạn. Tôi đề nghị cần quy định rõ ràng chế tài xử lý trách nhiệm để có thể khắc phục được tình trạng thiếu sót trước đây đã có những trường hợp gây tai nạn bỏ trốn, thiếu trách nhiệm giúp đỡ kịp thời của cộng đồng đã dẫn đến việc cấp cứu tai nạn không kịp thời, làm cho đối tượng bị tai nạn nguy hiểm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Điều 58 quy định về tuổi và sức khỏe của người lái xe. Tôi xin có ý kiến như sau: hiện nay tham gia giao thông chúng ta thấy có loại xe đạp điện, loại xe này có tốc độ không thua gì xe máy. Thực tế loại phương tiện này cũng đã gây tai nạn giao thông không ít nhưng tôi chưa thấy Luật quy định điều chỉnh, kiểm soát việc tham gia giao thông đối với đối tượng phương tiện này. Tôi đề nghị bổ sung quy định ở Điểm a, Khoản 1, Điều 58, có loại phương tiện là xe đạp điện và quy định phải đội nón bảo hiểm khi tham gia giao thông và phải đăng ký biển kiểm soát xe.</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về quy định tuần tra, kiểm soát của cảnh sát giao thông đường bộ ở Điều 85. Nội dung trong điều này tôi nhất trí với bản dự thảo. Tôi chỉ xin kiến nghị với Bộ Công a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ộ Công an đang quy định trục giao thông quốc lộ có nghĩa là tuyến đường quốc lộ, giao cho công an tỉnh chịu trách nhiệm tuần tra, kiểm soát và xử lý, công an huyện, thị xã, thành phố trực thuộc tỉnh không có trách nhiệm này. Nhưng thực tế khi xảy ra tai nạn giao thông trên tuyến đường quốc lộ đi qua các địa bàn thuộc huyện, thị xã, thành phố trực thuộc tỉnh thì cơ quan công an ở các địa bàn này phải chịu trách nhiệm. Quy định như thế là chưa hợp lý, khen thì cấp trên hưởng, chê thì cấp dưới chịu trách nhiệ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tiếp xúc cử tri, các lực lượng công an này kiến nghị với Bộ Công an, cần điều chỉnh việc phân công chịu trách nhiệm lại như sau: tuyến đường quốc lộ đi qua các khu vực của thị trấn, thị tứ thuộc huyện, thị xã, thành phố thuộc tỉnh nào thì giao cho công an địa bàn đó có trách nhiệm tuần tra, kiểm soát xử lý và chịu trách nhiệm, quy định như vậy sẽ thuận tiện, kịp thời và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quản lý trật tự an toàn giao thông, tôi đề nghị luật cần phân cấp mạnh cho chính quyền cơ sở, cụ thể giao cho công an xã và lực lượng cảnh sát cơ sở cùng xử lý những trường hợp vi phạm an toàn giao thông. Vì thực tế hiện nay, lực lượng cảnh sát giao thông ở tuyến huyện, tỉnh còn quá mỏng, ý thức chấp hành an toàn giao thông của người dân ta đa phần chưa tốt, cứ không thấy công an giao thông là ngang nhiên vi phạm. Tôi thấy nếu chúng ta phân cấp mạnh quyền hạn xử lý cho cơ sở, sẽ có ý nghĩa rất tốt trong việc phòng ngừa. Trên đây là một vài ý kiến của cá nhân, tôi sẽ gửi văn bản góp ý những nội dung khác cho Ban soạn thảo,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uyến  - Bình Ph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những nội dung luật đã được sửa đổi và Báo cáo thẩm tra, đồng thời để việc sửa đổi luật được hoàn chỉnh chúng tôi xin góp ý một số nội dung cơ bả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an điểm của tôi sửa đổi Luật Giao thông đường bộ phải đạt được 2 yêu cầu cốt lõi là điều kiện tham gia giao thông và biện pháp chế tài xử lý vi phạm giao thông. Về điều kiện giao thông như kết cấu hạ tầng giao thông phải đảm bảo độ an toàn, người tham gia giao thông phải đảm bảo phương tiện, có sức khỏe, có bằng lái, hiểu biết về luật lệ giao thông v.v... Đây là một điều kiện hết sức quan trọng và rất cần thiết như Dự thảo luật đã đề ra chúng tôi cơ bản nhất trí. Tuy nhiên quan trọng và cấp thiết hơn là ý thức của người tham gia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phân tích của Chính phủ 83% tai nạn giao thông là do ý thức của người tham gia giao thông gây ra, muốn điều chỉnh được ý thức hành vi của người tham gia giao thông thì hai việc cốt lõi cần làm là tuyên truyền giáo dục, thuyết phục phải đi đôi với cưỡng chế. Trong thời gian vừa qua không phải là chúng ta thiếu pháp luật. Riêng Chính phủ và các Bộ, ngành Trung ương đã ban hành trên 190 văn bản để chỉ đạo hướng dẫn thi hành Luật giao thông đường bộ. Nhưng vi phạm Luật và tai nạn giao thông vẫn nghiêm trọng và ngày càng gia tăng. Điều đó chứng tỏ biện pháp chế tài xử lý các vi phạm giao thông đường bộ vẫn còn có điểm chưa phù hợp, chưa đủ sức răn đe những người cố tình coi thường pháp luật, coi thường mạng sống của con người. Cho nên đề nghị Quốc hội sửa đổi Luật Giao thông đường bộ, cần tiến hành đồng thời sửa đổi điều kiện tham gia giao thông với việc sửa đổi các biện pháp chế tài xử lý vi phạm giao thông đường bộ, còn Luật chỉ sửa đổi nửa chừng thì quan điểm của chúng tôi sẽ đạt hiệu quả th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nồng độ cồn trong máu của người lái xe, đây là vấn đề bức xúc của toàn xã hội, Chính phủ các Bộ, ngành cũng đã rất quan tâm, đoàn đại biểu Quốc hội tỉnh Bình Phước cũng nhất trí cao với Dự thảo. Điều 9 của luật là nghiêm cấm người điều khiển xe ô tô, xe  máy chuyên dùng, trong máu có nồng độ cồn hoặc chất kích thích khác pháp luật cấm sử dụng. Đồng thời cũng đề nghị không nên có chế độ riêng cho người điều khiển xe mô tô và xe gắn máy, đã cấm nên cấm tất cả người điều khiển các phương tiện như xe gắn máy, xe mô tô, xe ô tô mà trong máu có nồng độ cồn hoặc chất kích thích mà pháp luật cấm sử dụng. Phát biểu vấn đề này, chắc chắn sẽ còn một số ít người không vui, nhưng quan điểm chúng tôi dần dần sẽ quen để thay đổi tập quán vì tất cả chúng ta, vì mạng sống con người, vì hạnh phúc của gia đình và toàn xã hội, cho nên chúng ta cần quyết tâm sửa ch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14 quy định người lái xe phải chạy trong làn đường là rất đúng, nhưng thực tế hiện nay hầu hết các tuyến đường không có phân vạch đường cho xe hai bánh, cho nên xe hai bánh chạy trên tất cả các làn đường, xe bốn bánh cũng không còn chỗ nào để chạy, không còn chỗ nào để tránh, cho nên dễ gây ra tai nạn, cần có biện pháp khắc phục trong thời gian t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ục 3 của Điều 40 quy định về tỷ lệ giữ đất giao thông đô thị bảo đảm 16% - 26%, nhưng thực tế hiện nay Hà Nội và Thành phố Hồ Chí Minh mới đạt từ 2% đến 4,5%. Cần phải xem xét lại cụ thể các đô thị còn có khả năng mở rộng đất hay không, có giải tỏa nổi và có đền bù ở những đô thị lớn hay không, hay cần nghiên cứu quy hoạch, cần phải kết hợp cả 2 phương án, vừa phải có điểm đường ngầm, vừa phải có đường trên cao như các nước đang làm, vừa quy hoạch bảo đảm quỹ đất cho mở rộng giao thông ở những nơi có điều kiện, để luật dễ thông thoáng và có điều kiện thực hiện được tố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uyệt  - Vĩnh Ph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Luật Giao thông đường bộ sửa đổi và Tờ trình của Chính phủ, Báo cáo thẩm tra của Ủy ban Quốc phòng và An ninh của Quốc hội. Dự thảo luật đã bảo đảm được tính kế thừa, đáp ứng được yêu cầu phát triển, phù hợp với hệ thống pháp luật của nước ta. Tôi cơ bản nhất trí như Tờ trình và Bản Báo cáo. Tuy nhiên, tôi đề nghị Ban soạn thảo xem xét, sửa đổi một số nội d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ở Điều 1, đây là nội dung hết sức quan trọng Ủy ban quốc phòng, an ninh cũng đã đề cập đến việc sửa đổi, theo tôi dự thảo đã có nội dung trùng nhau như trong luật điều chỉnh quy tắc giao thông đường bộ ở Chương II, trong đó có điều chỉnh hoạt động của người tham gia giao thông đường bộ trong các điều, Điều 10, 31, 32, 33, 34, 35 và Điều 36. Như vậy, nếu ta đưa nội dung điều chỉnh hoạt động của người tham gia giao thông vào luật, nội dung điều chỉnh sẽ là nội dung điều chỉnh trùng. Do vậy, ta nên bỏ nội dung điều chỉnh hoạt động của người tham gia giao thông, mặt khác ta nên đưa thêm 2 nội dung điều chỉnh để luật bao quát hết những nội dung cần phải điều chỉnh. Đó là nội dung bổ sung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điều chỉnh phương tiện tham gia giao thông, nội dung này đã được kết cấu ở Chương IV từ Điều 56 đến Điều 61, nội dung này chưa được điều chỉnh trong dự thảo luật nên cần được bổ su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bổ sung thứ hai, đây là nội dung của Ủy ban quốc phòng, an ninh đã đề cập đến, tuy nhiên theo tôi trách nhiệm của cơ quan, tổ chức đã có trong nội dung quản lý Nhà nước, chính sách quy hoạch phát triển giao thông đường bộ. Do vậy, thay vào đó là nội dung chính sách quy hoạch quản lý Nhà nước về giao thông đường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dự thảo Luật giao thông đường bộ đã được sửa đổi nhiều nội dung trong phạm vi điều chỉnh, không những điều chỉnh vấn đề an toàn giao thông đường bộ mà còn điều chỉnh cả vấn đề quản lý vận tải, đầu tư xây dựng, khai thác, bảo vệ kết cấu hạ tầng giao thông. Song đối tượng áp dụng của luật chỉ sửa cách viết cho phù hợp với quy định, như vậy chúng ta đã sửa không đồng bộ, đối tượng áp dụng của luật rất giống nhiều luật Quốc hội đã thông qua, đối tượng điều chỉnh không rõ, không phù hợp với phạm vi điều chỉnh. Theo tôi, đối tượng điều chỉnh cần được đổi thành áp dụng luật như một số luật đã được Quốc hội thông qua và thảo luận. Như vậy luật này sẽ được áp dụng cho tất cả các lĩnh vực giao thông, vận tải, đầu tư xây dựng, khai thác bảo vệ kết cấu hạ tầng giao thông đường bộ. Như vậy phạm vi áp dụng sẽ phù hợp với đối tượng điều chỉnh của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tham gia vào nội dung quy hoạch kết cấu hạ tầng giao thông, tuy luật đã đề cập song theo tôi chưa rõ, tính khả thi còn hạn chế. Nếu quy hoạch giao thông đường bộ không đặt trong quy hoạch chung, có tính khoa học, cơ bản, lâu dài, tình trạng vừa làm đã phá, đào bới đường giao thông sẽ liên tục xảy ra, gây ra lãng phí tiền của và tiềm lực của Nhà nước, của nhân dân, cũng là nguyên nhân gây ra ách tắc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hạ tầng giao thông luôn là mối quan hệ mật thiết với quy hoạch hệ thống đường dây tải điện, điện chiếu sáng, đường dây thông tin, hệ thống cáp quang, cáp truyền hình, đường nước sạch, nước thải, bảng quảng cáo, thảm cỏ, cây xanh v.v... Như vậy quy hoạch phải có tính thống nhất, đồng bộ và quy hoạch đường giao thông giữ vai trò quan trọng trong quy hoạch phát triển các lĩnh vực liên quan, phải là nội dung quan trọng trong quản lý Nhà nước, phải đề cập đến trách nhiệm của các ngành có liên quan như ngành điện lực, bưu chính viễn thông, cấp thoát nước v.v... Mặt khác, tôi thấy Dự thảo luật cần quy định rõ trách nhiệm của các tổ chức, cá nhân khi tham gia xây dựng, sửa chữa, bảo dưỡng các công trình có liên quan đến giao thông đường bộ về chất lượng, đặc biệt là tiến độ thi công công trình, ví dụ thời gian hoàn thành đường vào 3 tháng, 6 tháng, 1 năm, 2 năm phải có biển báo công khai ngày thi công, thời gian hoàn thành để nhân dân được biết và giám sát, khi thi công phải có biện pháp đảm bảo an toàn các hệ thống biển báo. Như vậy cần quy định chế tài xử lý cụ thể trong luật với những tổ chức, cá nhân vi phạm về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iên quan đến quốc phòng và an ninh, theo tôi nên đề cập bổ sung một số nội dung liên quan đến quốc phòng, an ninh mà luật chưa điều chỉnh hết như Điều 30 quy định xe kéo rơ - moóc, xe kéo pháo mà thực tế hiện nay trong quốc phòng chưa được đề cập đến, nên bổ sung thêm về xe kéo ph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ên bổ sung thêm một điều có tính nguyên tắc về khắc phục sự cố giao thông như tình trạng của Trung Quốc trong thảm họa động đất vừa qua hết sức nghiêm trọng, hàng chục ngàn người bị chôn vùi trong đống đổ nát nhưng lực lượng cứu hộ không thể tiếp cận được do ách tắc giao thông, giao thông đường bộ bị phá hủ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ần tra, kiểm soát giao thông đường bộ tôi thấy còn thiếu một lực lượng nữa chưa được điều chỉnh, bổ sung trong Điều 85, đó là lực lượng quân cảnh kiểm soát quân sự.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tổ chức, cá nhân khi xảy ra tai nạn giao thông đường bộ để thống nhất trong hệ thống pháp luật thì nên đưa bổ sung về được trao đổi thông tin với Bộ Quốc phòng ở Mục 4, Điều 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ải trọng của xe có tính đến các loại xe như xe tăng, xe chiến đấu, xe bọc thép của quốc phòng. Nếu không có quy định riêng thì hầu hết hệ thống cầu đường bộ sẽ không chở được các loại xe này, điều này làm ảnh hưởng đến nhiệm vụ quốc phòng và đến tác chiến trong phòng thủ bảo vệ Tổ quố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ôi ở gần địa bàn có liên quan nhiều đến việc tập luyện của Bộ tư lệnh thiết giáp, xe tăng nhiều nên đường sá hỏng, không thể đáp ứng và chịu tải được với trọng tải các loại xe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nền kinh tế tri thức, công nghệ khoa học phát triển như vũ bão hiện nay thực tế sẽ có các loại xe như xe không người lái, xe lái bằng rôbot, vì vậy luật của chúng ta có tính đến điều chỉnh không? Tôi đề nghị Ban soạn thảo nghiên cứu và xem xét thêm.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Văn Tiếp  - TP Cần Th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ờ trình và nội dung dự án Luật Giao thông đường bộ sửa đổi, báo cáo thẩm tra của Ủy ban Quốc phòng và an ninh của Quốc hội tôi đánh giá cao sự cố gắng của Ban soạn thảo đã tổng hợp 6 năm thực tiễn thực hiện Luật giao thông đường bộ năm 2001 và các nghị định của Chính phủ, thông tư hướng dẫn của các ngành. Ban soạn thảo đã cố gắng sửa đổi, bổ sung 54 điều và xây dựng mới 15 điều, làm cho Dự thảo khá cụ thể, chi tiết, đầy đủ. Tôi thống nhất với Dự thảo và xin đóng góp cụ thể một số điều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tai nạn giao thông xảy ra vừa qua theo đánh giá của các ngành chức năng thì người tham gia giao thông gây ra tai nạn trên 50% là có uống rượu, uống bia. Vì thế, trong Khoản 8, Điều 9 có nhiều ý kiến phát biểu. Tôi đề xuất Ban soạn thảo cũng như Quốc hội đưa vào luật là cấm tất cả những người tham gia giao thông, xe gắn máy, các loại xe chuyên dùng không được uống rượu bia. Có như vậy thì có khả năng hạn chế được tai nạn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luật cũ chúng ta đã có cấm nồng độ cồn nhưng chưa hạn chế. Tôi đề nghị lần này chúng ta nên đưa vào phạm vi cấm những người tham gia điều khiển giao thông không được uống rượu bi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ạm vi chất kích thích, đề nghị có giải thích cụ thể, người tham gia giao thông có cơ sở người ta biết để trá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0, có bổ sung trách nhiệm lập, hoạch định quy hoạch kết cấu hạ tầng giao thông nông thôn phân cấp bộ, phạm vi cấp tỉnh. Tôi cho lần này chúng ta đưa luật hóa phạm vi vào phân cấp trách nhiệm như vậy nó sát với thực tế, nó phù hợp, thúc đẩy sự phát triển của giao thông đường b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đề nghị khi phân cấp nên có phạm vi đầu tư, kinh phí, chính sách để phát triển giao thông ở tuyến xã, huyện, nhất là các xã vùng sâu, vùng x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đất Khoản 3, Điều 40 để đảm bảo lâu dài, tránh ách tắc giao thông, tôi đề xuất nâng quỹ đất dành cho giao thông đô thị lên 20-2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ng quanh Điều 58, Điều 1 có nhiều đại biểu phát biểu, theo tôi độ tuổi mình quy định như khung phía dưới thì được là 18, 21, 24 còn độ tuổi trên 30 chỗ ngồi trở lên có thể là 30 tuổi và nên tính độ tuổi phía trên. Tức là từ 24 tuổi đến bao nhiêu tuổi, cần quy định cụ thể, từ cơ sở đó để trong quá trình đăng ký và thực hiện được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5, Khoản 2, tôi đề nghị nên phân cấp trong bảo trì hệ thống giao thông quốc lộ cũng như phân cấp quản lý hành lang giao thông đường bộ, phạm vi quốc lộ cho Uỷ ban nhân dân tỉnh.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Thành Văn  - Bạc Liê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nhất trí cao với Tờ trình của Chính phủ và Báo cáo thẩm tra của Uỷ ban Quốc phòng và An ninh về sự cần thiết sửa đổi Luật giao thông đường bộ lần này. Tôi cũng cơ bản thống nhất với đa số các điều khoản sửa đổi, bổ sung và luật chủ yếu là luật hoá những nghị định, những quyết định đã được áp dụng và đã được tổng kết, đánh giá đang góp phần tích cực ổn định trật tự an toàn giao thông trong thời gian qua. Tôi xin được góp ý thẳng vào một số vấn đề còn quan tâm để Ban Soạn thảo nghiên cứu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quy định về độ tuổi lái xe ở Khoản 1, Điều 58. Tôi cũng nhất trí với quy định của Dự thảo Luật là nâng độ tuổi của người lái xe ô tô chở người. Tôi cho rằng kinh nghiệm nghề nghiệp và ý thức trách nhiệm trong chấp hành Luật giao thông đường bộ phụ thuộc nhiều vào độ tuổi của tài xế. Vì vậy tôi cũng tán thành với những ý kiến đề nghị là Ban soạn thảo nghiên cứu thêm. Nếu được thì có thể là nâng độ tuổi của lái xe chở hành khách từ 10 - 30 chỗ lên 26 tuổi và trên 30 chỗ là lên trên 30 tuổi. Tôi đề nghị là quy định người đủ 18 tuổi mới cho phép lái xe gắn máy vì hiện tại, có thể nói nhìn lướt qua thì cũng khó phân biệt được xe nào là xe 49 phân khối và xe nào là trên 50 phân khối. Hơn nữa tốc độ xe dưới 50 phân khối cũng vượt xa quy định cho phép của nội đô và ở khu đông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ình trạng học sinh dưới 18 tuổi sử dụng xe gắn máy gây mất trật tự giao thông và cũng không ít lần đã có trường hợp gây ra tai nạn hết sức đau lòng. Theo tôi, ở tuổi này các em chưa nắm vững được Luật Giao thông cũng như chưa đủ ý thức để chấp hành Luật Giao thông cũng dễ bị khích tướng để dẫn đến hành vi vi phạm giao thông như đùa giỡn, lạng lách, chở người vượt quy định v.v... Tôi đề nghị có những quy định dành riêng cho xe đạp điện và xe máy điện, vì hiện nay phương tiện giao thông này đang phát triển rất nhanh và tốc độ của một số loại xe này lên đến 50-60km/h. Hơn nữa khi xe vận hành lại không có tiếng động cơ nên xem ra rất nguy hiểm, theo tôi nên đưa vào luật để có những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định tốc độ xe và đặt biển báo tốc độ quy định ở Khoản 2, Điều 13. Tôi thống nhất với Báo cáo thẩm tra, giao cho Bộ trưởng Bộ Giao thông Vận tải ban hành quy định về tốc độ và đặt biển báo tốc độ cho quốc lộ, quy định khung cho các loại đường, cấp đường. Nhưng để phù hợp với tình hình thực tế như hành lang lộ giới, dân cư hai bên đường, chợ, trường học, đường đấu nối v.v... Theo tôi nên quy định ngay trong luật là giao cho Chủ tịch Ủy ban Nhân dân tỉnh quy định cụ thể hơn, nhằm bảo đảm an toàn giao thô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anh tra giao thông đường bộ quy định tại Khoản 2, Điều 84, theo quy định của Luật hiện hành, thanh tra giao thông đường bộ không có chức năng kiểm tra phương tiện vận tải đang lưu thông. Điều này thời gian qua gây không ít khó khăn trong thực thi nhiệm vụ của thanh tra giao thông đường bộ. Tôi đơn cử khi phát hiện một xe tải có trọng lượng vượt quá quy định của cầu nhưng lực lượng này không thể ngăn cản xe qua cầu khi xe đang lưu thông. Vì vậy, tôi nhất trí với Dự luật quy định về nhiệm vụ và quyền hạn của thanh tra giao thông đường bộ, nhằm bảo vệ công trình đường bộ và ngăn chặn kịp thời hậu quả có thể xảy ra, xâm hại đến công trình giao thông. Tuy nhiên, tôi đề nghị Ban soạn thảo nên quy định cụ thể hơn để tránh tình trạng thanh tra giao thông đường bộ lạm dụng quyền hạn để chặn xe, kiểm tra các loại giấy tờ, giống như chức năng của một cảnh sát giao thông, thực tế này đã từng xảy ra ở những năm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về quy định tuần tra, kiểm soát của cảnh sát giao thông đường bộ quy định ở Điều 85, tôi thống nhất với ý kiến đề nghị là nghiên cứu đưa vào luật một số lực lượng ngoài cảnh sát giao thông đường bộ để tham gia tuần tra, kiểm soát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ránh tình trạng lạm dụng công việc xử phạt, tôi đề nghị nên quy định các lực lượng này chỉ được kiểm tra phương tiện giao thông khi phát hiện các phương tiện có hành vi vi phạm giao thông. Từ đó chúng ta sẽ tăng cường được nhiều nguồn lực để tham gia quản lý giao thông nhưng không ảnh hưởng lớn đến những hành vi chấp hành tốt luật giao thông của những người tham gia giao thô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iến Long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ề sự cần thiết phải ban hành Luật Giao thông đường bộ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sửa đổi của luật quy định tại Điều 1 của Dự thảo luật, tôi nhận thấy quá trình triển khai xây dựng luật của Ban soạn thảo rất công phu và đảm bảo quy trình. Luật xây dựng trên cơ sở tổng kết, đánh giá thực hiện Luật Giao thông đường bộ năm 2001, lấy ý kiến đóng góp của các Bộ, ngành liên quan của Uỷ ban nhân dân các tỉnh, thành phố và có sự tham khảo Luật An toàn giao thông đường bộ của nhiều nước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Giao thông đường bộ năm 2001 đã phải ban hành tới 190 văn bản hướng dẫn thi hành, Dự thảo luật lần này đã đưa rất nhiều các quy định có tính thực tiễn và ổn định của các văn bản hướng dẫn thi hành của luật năm 2001 để nâng lên thành luật. Điều đó đã khắc phục một cách căn bản kiểu xây dựng luật khung, một hạn chế tồn tại khá phổ biến bấy lâu nay trong công tác xây dựng luật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hực trạng còn nhiều vấn đề tồn tại bất cập của Luật Giao thông đường bộ năm 2001, đặc biệt tình trạng tai nạn giao thông còn diễn biến phức tạp và đang có chiều hướng gia tăng hiện nay, còn nhiều vấn đề cần phải quan tâm trong lúc này.Theo gợi ý của Đoàn thư ký, tôi xin phát biểu 3 vấn đề nhỏ mà tô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quy định về nồng độ cồn trong máu và hơi thở của người điều khiển phương tiện giao thông cơ giới đường bộ. Tại Khoản 8, Điều 8 luật năm 2001 quy định cấm người lái xe đang điều khiển xe trên đường mà trong máu có nồng độ cồn vượt quá 80 mg/100ml máu hoặc 40mg/1 lít khí thở. Dự thảo luật lần này đã sửa đổi giới hạn nồng độ cồn trong người lái xe giảm xuống còn 50 mg/100 ml máu hoặc 0,25mg/1 lít khí thở. Tôi cho quy định như vậy là không khả thi, bởi vì chúng ta thừa biết rằng hiện nay thói quen tập quán sử dụng bia, rượu trong ăn uống, sinh hoạt của nhân dân ta còn rất phổ biến, thậm chí có lúc lạm dụng. Tình trạng này tôi tin rằng chưa thể chấm dứt được trong trước mắt, tôi nghĩ còn tồn tại lâu dài trong xã hội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ồng độ cồn giới hạn trong luật năm 2001 đã không khả thi, thực tế còn rất nhiều người vi phạm trong khi việc xử lý hành vi này gần như còn bỏ ngỏ, do chúng ta còn thiếu người và phương tiện kiểm tra. Tuy nhiên chưa có tính khả thi, nhưng tôi nghĩ cần quy định như vậy trong dự thảo luật lần này để nhằm tăng tính răn đe góp phần từng bước ngăn chặn tình trạng lạm dụng rượu b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khác tôi thấy cách quy định nồng độ cồn hiện nay làm cho người ta rất khó xác định lượng rượu bia sử dụng cụ thể là bao nhiêu thì vượt quá giới hạn cho phép, vì đây là thông số kỹ thuật không có tính phổ thông, người dân không hiểu được. Vì vậy tôi đề nghị cần quy định cụ thể nồng độ cồn trong người ở mức 50 mg/100ml máu là tương ứng với bao nhiêu ml rượu, bia với các nồng độ rượu khác nhau, có như vậy người uống rượu bia mới biết điểm dừng khi biết mình còn làm nhiệm vụ lái x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tuổi của người lái xe. Tôi tán thành cao với tờ trình của Chính phủ cũng như dự thảo luật trong việc nâng cao độ tuổi của người lái xe so với quy định của luật năm 2001. Trước tình trạng vi phạm của Luật giao thông đường bộ phổ biến dẫn đến xảy ra nhiều vụ tai nạn giao thông nghiêm trọng, nhất là đối với xe khách đã xảy ra trong thời gian qua do các hành vi phổ biến như là chở quá số người quy định, chạy nhanh vượt tốc độ quy định, phóng nhanh, vượt ẩu, tranh dành hành khách trên đường và đã xảy ra nhiều vụ tai nạn, xô xát đánh nhau giữa các lái xe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âng cao độ tuổi và khoảng cách thời gian cấp phép các hạng giấy phép lái xe như Dự thảo luật đã là giải pháp quan trọng, làm giảm thiểu tai nạn giao thông. Tuy nhiên tôi cho rằng như vậy vẫn chưa khắc phục được một cách triệt để nguyên nhân chủ quan gây ra tai nạn giao thông, đó là nguyên nhân do đạo đức của người lái xe. Nhiều lái xe sau khi vi phạm đã có rất nhiều lý do để biện minh cho việc vi phạm của mình, song tôi nghĩ chỉ là nguỵ biện. Bởi vì những hành vi đó đã lộ rõ sự coi thường pháp luật, coi rẻ tính mạng của hành khách và đó chính là hành vi thiếu nhân văn, phi đạo đức cần phải được lên án. Tôi cho rằng những bài học về đạo đức trong chương trình đào tạo lái xe hiện nay là chưa đủ, bởi vì phẩm chất của người lái xe chưa thể được cải thiện ngay trong những bài học với một thời gian ngắn như vậy, một khi anh ta là người phi đạo đ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ần bổ sung vào luật thêm điều kiện về phẩm chất đạo đức đối với người điều khiển phương tiện giao thông đường bộ cho đối tượng là người lái xe chở người từ 10 chỗ ngồi trở lên. Cụ thể theo hình thức để có thể được cấp giấy phép lái xe từ 10 chỗ ngồi trở lên, người xin cấp giấy phép lái xe phải có xác nhận của chính quyền địa phương nơi cư trú về tình trạng đạo đức của mình, để làm cơ sở cho cơ sở đào tạo, cấp giấy phép lái xe, xem xét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ế tài xử phạt các hành vi vi phạm pháp luật giao thông, tôi đề nghị cần thể hiện ngay trong luật theo hướng tăng mức xử phạt để đảm bảo tính răn đe vì hiện nay nhiều hành vi vi phạm nhưng xử phạt còn quá nhẹ. Chúng ta không thể lúc nào cũng viện lý do là dân còn nghèo mà không xử phạt nặng, nếu cứ kiểu tư duy như vậy thì bao giờ chúng ta mới có thể nâng cao được ý thức của người dân. Xin hết ý kiến, xin cảm ơn Quốc hội.</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Trí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Giao thông đường bộ sửa đổi và các nội dung có liên quan, về cơ bản tôi nhất trí dự thảo luật này và tôi xin phát biểu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đã tiến hành sơ kết 6 năm thực hiện luật và Ủy ban Thường vụ Quốc hội đã tổ chức giám sát chuyên đề, đây là sự chuẩn bị chu đáo việc sửa đổi luật. Đồng thời qua đó cho thấy sau 6 năm thi hành Luật Giao thông đường bộ hiện hành đã tạo cơ sở pháp lý điều chỉnh hoạt động giao thông đường bộ, đóng góp quan trọng cho sự phát triển kinh tế, xã hội của đất nước. Tuy nhiên qua 6 năm thực hiện vẫn còn nhiều bất cập đặc biệt là trong quản lý Nhà nước về giao thông đường bộ. Việc ban hành văn bản hướng dẫn thi hành luật còn chậm, đến nay vẫn còn 3 văn bản thuộc các Bộ chưa được ban hành. Kết cấu hạ tầng giao thông đường bộ không theo kịp phát triển của xã hội. Hành lang giao thông đường bộ bị vi phạm nghiêm trọng, càng ngày càng gia tăng. Trong đó có cả việc giao đất, cho thuê đất hành lang an toàn giao thông đường bộ để xây dựng công trình không đúng pháp luật, nhưng các cơ quan chức năng chưa xử lý kiên quyết với các tổ chức, cá nhân có vi phạm. Có hai đoạn Quốc lộ 51 và 55 chỉ dài có 97km mà có đến 2000 công trình vi phạm với 28.160m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đã có Quyết định số 1856 về lập lại trật tự hành lang an toàn giao thông đường bộ, trong đó dự trù ngân sách Nhà nước khoảng 14.365 tỷ đồng để lập lại trật tự an toàn hành lang đường bộ cho Quốc lộ 1A dài 2.310 km. Hiện còn 14.995km đường quốc lộ khác đang lập dự toán kinh phí cho các tuyến đường này, hẳn nó sẽ lớn rất nhiều so với Quốc lộ 1A. Có thể nói rằng đây là bài học đắt giá cho công tác quản lý kết cấu hạ tầng giao thông đường bộ hiện nay cần phải được phân tích làm rõ trách nhiệm của các cấp, các ngành. Do đó tôi đồng ý với Ủy ban Quốc phòng và an ninh về phạm vi điều chỉnh của luật và bổ sung quyền và trách nhiệm của cơ quan tổ chức, cá nhân liên quan đến giao thông đường bộ vào Điều 1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Dự thảo luật cần phân định cụ thể hơn trách nhiệm của các cơ quan Nhà nước trong lĩnh vực này và bổ sung chế tài đủ mạnh đối với các hành vi vi phạm, nhất là vi phạm trong bảo vệ kết cấu hạ tầng giao thông đường bộ, nhằm không để tái diễn việc Nhà nước dùng ngân sách, thực chất là dùng tiền của dân để tái lập lại trật tự an toàn hành lang đườ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người điều khiển phương tiện tham gia giao thông đường bộ, về độ tuổi của lái xe. Chúng ta đều biết, tình hình hiện nay tai nạn giao thông diễn ra rất nghiêm trọng, nguyên nhân tai nạn giao thông rất nhiều, trong đó do chủ quan của người tham gia giao thông là chủ yếu, chiếm tới 80%. Người lái mô tô, ô tô gây tai nạn chiếm tới 94,3% số vụ tai nạn giao thông. Đặc biệt là lái xe ô tô gây tai nạn có chiều hướng gia tăng hàng năm và hậu quả rất nghiêm trọng. Do đó, việc quy định nâng độ tuổi lái xe ô tô khách là rất cần thiết để tạo điều kiện cho người lái xe nâng cao đạo đức, trách nhiệm, tích lũy kinh nghiệm. Vì vậy, tôi đồng ý với Dự thảo luật tại Khoản 1, Điều 5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ấy phép lái xe, hiện nay nhiều lái xe sử dụng giấy phép lái xe giả, việc mua bán giấy phép lái xe giả khó phát hiện đã tạo tâm lý chủ quan, coi thường pháp luật của người sử dụng giấy phép lái xe giả, họ sẵn sàng không đến xử lý vi phạm về trật tự an toàn giao thông do họ gây ra. Tôi thông cảm với số lái xe vì cuộc sống mưu sinh phải mua giấy phép lái xe giả trong điều kiện không qua nổi kỳ sát hạch hoặc do bị tước quyền sử dụng giấy phép lái xe. Song, việc sử dụng giấy phép lái xe giả là hành vi nguy hiểm cho xã hội, trái pháp luật, là do lỗi chủ quan của người lái xe. Do dó, để làm giảm cung, cầu trong việc làm, sử dụng giấy tờ giả, nâng cao tính giáo dục và chủ động phòng ngừa tai nạn giao thông trong số người sử dụng giấy phép lái xe giả, tôi đề nghị Quốc hội bổ sung, sửa đổi Điều 267 Bộ Luật hình sự về tội làm giả con dấu, tài liệu của cơ quan, tổ chức theo hướng cụ thể hơn, hoặc tách thành 2 điều: Một điều quy định về tội làm tài liệu giả; Một điều quy định về tội sử dụng tài liệu gi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nồng độ cồn trong máu và hơi thở của người điều khiển phương tiện giao thông cơ giới nêu trong dự thảo. Thực hiện  quy định này sẽ gặp hai vướng mắc cơ bản là: thói quen uống rượu, bia còn phổ biến trong nhân dân và phương tiện xác định nồng độ cồn còn thiếu. Tuy nhiên, trước tác hại của rượu bia và tình hình người lái xe sử dụng rượu bia gây tai nạn chiếm tỷ lệ khá cao và đối chiếu với quy định của các nước thì quy định trong Dự thảo là cần thiết và khả thi, nếu việc tổ chức thực hiện kiên quyết, kiên trì như việc bắt buộc đội mũ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ẩy mạnh công tác tuyên truyền trong nhân dân về hậu quả, tác hại của việc  lạm dụng rượu bia để làm chuyển đổi nhận thức, thói quen, Chính phủ tiến hành tổng kết việc thực hiện Chỉ thị 351 của Thủ tướng Chính phủ năm 1996 về cấm say rượu để có chỉ đạo phù hợp. Chính phủ chỉ đạo tổ chức thực hiện nghiêm túc dự án tăng cường lực lượng, trang bị phương tiện cho lực lượng cảnh sát giao thông đường bộ. Quốc hội sớm ban hành Luật kiểm soát, phòng chống lạm dụng rượu bia như nhiều đại biểu đã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sát hạch cấp giấy phép lái xe, tôi rất trân trọng sự cố gắng của ngành giao thông vận tải trong việc cấp giấy phép lái xe. Từ năm 2002-2007 đã cấp gấp 3 lần giấy phép lái xe mô tô, gấp 2 lần giấy phép lái xe ô tô so với thời gian trước, góp phần nâng cao nhận thức, trách nhiệm của người lái x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hiện tượng cắt xén nội dung, chương trình đào tạo khá phổ biến hiện nay và công tác sát hạch lái xe có nơi xảy ra tiêu cực. Trong Báo cáo thẩm tra của Ủy ban Quốc phòng, an ninh có một số ý kiến đề nghị việc quy định sát hạch cấp giấy phép lái xe ô tô phải do Hội đồng sát hạch liên ngành giao thông vận tải, công a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 chế của Bộ Giao thông Vận tải về quản lý sát hạch cấp giấy phép lái xe cơ giới đường bộ cũng có đặt vấn đề cơ cấu một cán bộ cảnh sát giao thông có thẻ sát hạch viên tham gia Phó chủ tịch Hội đồng sát h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không cần thiết phải thành lập Hội đồng sát hạch lái xe ô tô, lái xe liên ngành, cần quan tâm tới cái gốc là chất lượng đào tạo và việc giải quyết nguyên nhân tiêu cực. Việc tăng cán bộ cảnh sát giao thông ở khâu sát hạch chỉ giải quyết phần ngọn của chất lượng đào tạo lái xe. Do đó, trước tồn tại trong đào tạo sát hạch cấp giấy phép lái xe hiện nay, ngành giao thông vận tải hoàn toàn có thể khắc phục được, nếu có tầm cao và có biện pháp phù hợp. Vì vậy, tôi đề nghị không đưa quy định Hội đồng sát hạch Giấy phép lái xe liên ngành vào Điều 59 của dự thảo luật. Xin cám ơn Quốc hội.</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4</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5</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5:00Z</dcterms:created>
  <dc:creator>Nguyen The Nghia</dc:creator>
  <dc:description/>
  <cp:keywords/>
  <dc:language>en-US</dc:language>
  <cp:lastModifiedBy>Tran To Oanh</cp:lastModifiedBy>
  <dcterms:modified xsi:type="dcterms:W3CDTF">2008-05-28T10:45:00Z</dcterms:modified>
  <cp:revision>3</cp:revision>
  <dc:subject/>
  <dc:title> </dc:title>
</cp:coreProperties>
</file>