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9/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dự án Luật giao thông đường bộ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Huỳnh Ngọc Sơn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Văn Đủ  - Đắk N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cao với Tờ trình của Chính phủ và Báo cáo thẩm tra của Ủy ban Quốc phòng an ninh của Quốc hội về Dự án Luật Giao thông đường bộ sửa đổi. Việc sửa đổi Luật Giao thông đường bộ là cần thiết, nhằm khắc phục những thiếu sót, bất cập của pháp luật giao thông đường bộ hiện hành. Theo gợi ý của Đoàn chủ tọa phiên họp và những vấn đề đã nêu trong Tờ trình Chính phủ xin ý kiến Quốc hội, tôi xin tham gia một số ý kiến. Chiều qua các đại biểu đã phát biểu tham gia nhiều ý kiến, trong đó có những ý kiến phát biểu trùng với ý kiến đóng góp của tôi, tôi cũng xin phát biểu để tỏ rõ quan điểm của m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ạm vi điều chỉnh của Luật Giao thông đường bộ sửa đổi quy định tại Điều 1, tôi nhất trí như ý kiến của đại biểu Nguyễn Hữu Trí (Tiền Giang) cần phải bổ sung vào phạm vi điều chỉnh nội dung quyền và trách nhiệm của cơ quan, tổ chức và cá nhân liên quan đến giao thông đường bộ. Đây là một vấn đề quan trọng, vấn đề này trong Dự thảo dự kiến tiếp thu, Ban soạn thảo đã có ý kiến tiếp th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nồng độ cồn và các chất kích thích khác đã nêu trong Khoản 8, Điều 9 của Dự thảo luật, tôi thấy cần phải giải thích rõ hơn các chất kích thích khác luật nghiêm cấm là những chất kích thích gì, để thống nhất vận dụng trong quá trình thực thi công vụ, tránh việc vận dụng tùy t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căn cứ vào nồng độ cồn trong máu của những người tham gia giao thông đường bộ để xử phạt, tôi thấy khó thực hiện. Thực tế tai nạn giao thông do rượu, bia xảy ra trong thời gian qua chiếm một tỷ lệ cao, hôm qua đại biểu của đoàn Gia Lai phát biểu chiếm 50%. Do đó, tôi thấy cần phải nghiêm cấm những người tham gia giao thông sử dụng rượu, bia. Đây là một vấn đề khó, nhưng chúng ta quyết tâm thì có thể thực hiện được. Bởi vì nếu quy định tỉ lệ nồng độ rượu, bia của người tham gia giao thông thì sẽ xảy ra tranh cãi trong quá trình thực thi công vụ với lực lượng cảnh sát giao thông. Ngay việc bắn tốc độ người ta cũng nói là máy của ông bắn không chuẩn, máy của anh hỏng, thế này, thế nọ rồi cãi nhau. Bây giờ quy định tỷ lệ nồng độ của rượu, bia mà đưa ra để lực lượng cảnh sát giao thông khi làm việc thì khó thực hiện. Không phải lúc nào cảnh sách giao thông cũng có đủ phương tiện để đo nồng độ rượu, bia. Tôi nghĩ nên cấm là tốt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 tuổi người lái xe được quy định tại Khoản 1 Điều 58 trong Dự thảo luật, tôi cơ bản nhất trí với quy định trong độ tuổi đối với người điều khiển phương tiện giao thông như Dự thảo luật đã nêu. Riêng độ tuổi lái xe khách từ 30 tuổi trở lên, tôi nhất trí với nhiều ý kiến đã phát biểu và ý kiến thẩm tra của Uỷ ban Quốc phòng và an ninh là phải trên 30 tuổi. Bởi vì ở độ tuổi này ít nhất người ta có trên 10 năm lái xe và trên 5 năm lái xe khách. Như vậy bề dày kinh nghiệm, ý thức trách nhiệm, độ chín chắn và tâm lý ổn định để xử lý các tình huống bất trắc xảy ra trên đường để hạn chế xảy ra tai nạn giao thông. Trong thời gian qua tai nạn giao thông đặc biệt nghiêm trọng thường xảy ra đối với xe khách trên 30 chỗ người trở l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lực lượng tuần tra, kiểm soát giao thông quy định tại Khoản 1, Điều 85 của Dự thảo luật. Theo tôi, thực tế hiện nay lực lượng cảnh sát giao thông không thể đủ sức để tuần tra hết tất cả các tuyến đường, cả quốc lộ, tỉnh lộ, liên xã, liên thôn. Không đủ lực lượng cảnh sát giao thông trên tất cả các tuyến này. Nên khi triển khai thực hiện Nghị quyết 32 của Chính phủ, lực lượng công an đã huy động một số lực lượng cảnh sát khác như cảnh sát cơ động, cảnh sát trật tự, công an xã, đã có hiệu quả góp phần làm giảm thiểu tai nạn giao thông trên cả 3 mặt, số vụ, số người chết và số người bị thương. Nhưng thực tế, họ chưa có hành lang pháp lý để hoạt động, nên chúng tôi đề nghị Chính phủ giao cho Bộ trưởng Bộ Công an được quy định trong những trường hợp cần thiết có thể huy động các lực lượng cảnh sát khác tham gia tuần tra, cùng lực lượng cảnh sát giao thông, trong đó có cả công an xã. Đặc biệt quy định rõ chức năng, nhiệm vụ, quyền hạn của họ, để họ có hành lang pháp lý hoạt động để tránh sai phạ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ày, theo tôi đề nghị bỏ Điểm b, Khoản 2, Điều 84, quy định quyền hạn của lực lượng thanh tra giao thông, tức là thanh tra giao thông được thanh tra, kiểm tra xử phạt hành chính đối với người có phương tiện tham gia giao thông. Tôi nghĩ nên bỏ điểm này, vì điểm này có lực lượng cảnh sát giao thông thực hiện, nếu chúng ta đưa vào quyền năng của lực lượng tham gia giao thông nó sẽ chồng chéo, trùng giẫm lên  nhau, rất khó trong quá trình thực thi công vụ.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về cơ chế xử phạt. Theo tôi, chúng ta cần tăng mức xử phạt nghiêm. Theo xử phạt hiện hành đã quy định về xe honda từ 5% đến 10%, chúng ta xử phạt 150 nghìn đồng, từ 10% đến dưới 20%, chúng ta xử phạt 250 nghìn đồng, trên 20%, chúng ta xử phạt 600 nghìn đồng. Còn ô tô, từ 5% đến dưới 10% chúng ta phạt 300 nghìn đồng, từ 10% đến dưới 20% phạt 800 nghìn đồng, từ 20% đến 30% phạt 2 triệu đồng theo Nghị định 146 của Chính phủ, khi thực thi Nghị quyết 32 thì chưa đủ sự răn đe. Bởi vì tình trạng vi phạm vẫn tương đối phổ biến trong thời gian vừa qua. Ý thức chấp hành giao thông của người tham gia giao thông thực thi cũng không nghiêm. Do đó chúng ta phải tăng mức phạt về tiền để hạn chế giữ phương tiện. Bởi vì thực tế nói đánh vào kinh tế thì những người tham gia giao thông mới sợ, mới chấp hành nghiêm luật giao thông đường bộ. Còn giữ xe, tôi nghĩ đến lúc nào đó lực lượng công an cũng không thể có đủ chỗ để mà giữ phương tiện giao thông vì nó nhiều, phương tiện giao thông ngày một tăng mà cứ giữ xe thì không đủ sức để giữ, mà nên tăng mức phạt tiền để đảm bảo sự chấp hành nghiêm túc của những người tham gia giao thông.  Vì vậy, tôi đề nghị giữ lại Chương VIII, Luật Giao thông đường bộ năm 2001 quy định khen thưởng, xử phạt và xử lý vi phạm chứ chúng ta không thể bỏ mà phải cụ thể hóa hơn mức xử phạt trong Bộ luật này. Theo tôi nên như vậy, phải giáo dục đồng thời răn đe những người tham gia giao thông đường bộ. Tôi xin hết  ý kiến,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u Thủy  - Tây N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và theo gợi ý của Đoàn thư ký kỳ họp, tôi xin tham gia góp ý vào một số điều của Dự thảo Luật giao thông đường bộ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cũng đồng ý với một số vị đại biểu phát biểu trước tôi về phạm vi điều chỉnh ở Điều 1. Ở Điều 1 này tôi đề nghị, cũng cần phải bổ sung vào trách nhiệm của cơ quan, tổ chức và cá nhân liên quan đến giao thông đường bộ. Việc này chúng ta đưa vào dự thảo rất quan trọng nó phù hợp với nội dung của Dự thảo luậ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3, Điều 40, quy định về tỷ lệ đất dành cho giao thông đường bộ trong đô thị, tôi đồng ý theo Dự thảo luật đã quy định về tỷ lệ đất giao thông đô thị so với đất xây dựng đô thị phải đảm bảo từ 16% đến 26% để đáp ứng yêu cầu phát triển lâu dài của giao thông đô thị. Như báo cáo giám sát của Ủy ban Thường vụ Quốc hội và ở địa phương chúng tôi thấy rằng hiện nay  một trong những nguyên nhân đưa đến ùn tắc giao thông cũng như tai nạn giao thông ở các đô thị thành phố, đa phần tỷ lệ đất chúng ta dành cho giao thông là quá thấp so với số lượng phương tiện giao thông hiện nay. Tuy nhiên, nếu chúng ta quy định như Dự thảo Luật thì chúng ta chỉ áp dụng đối với những đô thị mà chúng ta dự kiến xây dựng sau ngày Luật có hiệu lực thôi, còn đối với những đô thị đã xây dựng trước rồi thì không có tính khả thi. Tôi thấy chúng ta cũng cần phải có những giải pháp như thế nào để tránh tình trạng hiện nay về quỹ đất quá ít như thế. Dự thảo Luật của chúng ta chưa nêu được vấn đề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7 quy định về giấy phép lái xe, tôi đề nghị Dự thảo Luật chúng ta nên thống nhất dùng chung thuật ngữ là "cấp cho người lái xe", hoặc chúng ta dùng từ là "cấp cho người điều khiển". Tránh trường hợp trong Dự thảo Luật khi thì dùng là "cấp cho người điều khiển" tại điểm a, Khoản 2, khi thì dùng là "cấp cho người lái xe" và thể hiện ở một số điểm khá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58 về quy định độ tuổi. Tôi thống nhất với ý kiến của đại biểu Đủ vừa phát biểu, tôi không  phát biểu thêm. Ở đây thống nhất là đối với người lái xe ô tô chở người từ 10 - 30 chỗ ngồi và trên 30 chỗ ngồi thì nên tăng thêm 2 tu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85 về tuần tra, kiểm soát của cảnh sát giao thông đường bộ. Tôi thống nhất theo Dự thảo luật sửa đổi là "cảnh sát giao thông đường bộ thực hiện việc tuần tra, kiểm soát để kiểm soát người và phương tiện tham gia giao thông đường bộ cũng như xử lý các vi phạm Luật giao thông đường bộ đối với người và phương tiện tham gia giao thông đường bộ, hành lang an toàn đường bộ và chịu trách nhiệm trước pháp luật về các quyết định của mình". Tuy nhiên, trong thực tiễn hiện nay tình hình trật tự, an toàn giao thông đang có những diễn biến hết sức phức tạp, nhưng số biên chế của lực lượng cảnh sát giao thông còn rất hạn chế. Chính vì thế có những lúc Chính phủ phải huy động các lực lượng khác và công an xã, tôi thấy tốt nhất là Bộ Công an nên tăng cường biên chế cho cảnh sát giao thông và những trang thiết bị, đào tạo hơn là chúng ta sử dụng các lực lượng khác. Nếu trong những trường hợp đặc biệt mà Chính phủ sử dụng các lực lượng khác cũng như công an xã thì chúng ta nên giao Bộ Công an có những quy định cụ thể về nhiệm vụ, quyền hạn, về tuần tra, kiểm soát của cảnh sát giao thông đường bộ cũng như lực lượng cảnh sát khác và công an x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quy định chặt chẽ như thế thì chúng ta tránh được những trường hợp xử phạt đáng tiếc xảy ra vừa qua, đặc biệt nhất là lực lượng công an xã. Công an xã có nhiệm vụ quyền hạn riêng của ngành công an, tuy nhiên lại có đặc thù là công an xã là người gắn bó thường xuyên với nhân dân, chúng ta quy định xử phạt như thế thì rất khó. Thậm chí có người không được đào tạo bài bản, nên có những trường hợp người điều khiển xe không đội mũ bảo hiểm thì công an cố bắt sẽ gây nên những tai nạn thương tích rất đáng tiế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tôi đề nghị bổ sung vào Điều 30 quy định về xe kéo xe và xe kéo rơ moóc, chúng ta cần phải có quy định riêng cho xe máy kéo có gắn rơ moóc. Vừa qua chúng tôi đi giám sát theo tinh thần chỉ đạo của Uỷ ban Thường vụ Quốc hội, chúng tôi thấy rằng cử tri cũng như các ngành quản lý ở địa phương hết sức bức xúc về vấn đề sử dụng xe kéo rơ moóc để chở mía hay chở hàng nông sản khác. Do chúng ta chưa có quy định chặt chẽ của Chính phủ, nên rất khó cho các cơ quan chức năng thực hiện nhiệm vụ. Chúng ta chưa ban hành quy định kỹ về xe kéo rơ moóc tiêu chuẩn kỹ thuật như thế nào mà nếu chúng ta không cho người nông dân lắp ráp thì Nhà nước cũng nên sản xuất ra romote này ra làm sao về định lượng, định mức và chất lượng như thế nào để người nông dân thực hiện, nhà sản xuất sản xuất, quy chuẩn kỹ thuật như thế nào. Nếu chúng ta cho người nông dân được phép chế tạo rơ moóc đó theo tiêu chuẩn kỹ thuật thì chúng ta phải cho đăng ký và đăng kiểm thì nó mới đỡ đi. Hiện nay, nhân dân rất bức xúc vấn đề này, không có xe máy kéo để kéo, vận chuyển hàng nông sản từ đồng ruộng lên. Đây là vấn đề tôi đề nghị Chính phủ và Ban soạn thảo cần phải lưu 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ể cả việc học và cấp bằng lái xe cho loại xe này vẫn còn bất cập. Chúng ta lại quy định áp dụng như xe ô tô kéo rơ moóc thì nông dân họ không thể học được. Theo anh em phản ảnh thì người lái xe mà kéo rơ moóc khó hơn là người lái ô tô, vấn đề đó Ban soạn thảo cũng nên xem xé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ên đưa vào Dự thảo Luật xếp xe đạp điện vào nhóm xe ô tô và xe gắn máy, thực tế hiện nay loại xe này chạy tốc độ khá lớn 30-40 km/h, như các vị đại biểu phát biểu trước tôi đã có ý kiến. Không thì chúng ta cũng phải quy định chặt chẽ là khi tham gia giao thông thì phải đội mũ bảo hiểm.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Yến  - Phú Thọ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Tờ trình của Chính phủ và Báo cáo thẩm tra của Ủy ban Quốc phòng và an ninh về Dự án Luật giao thông đường bộ. Tôi xin bày tỏ quan điểm cá nhân và làm rõ thêm một số nội dung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au 6 năm chúng ta thực hiện Luật Giao thông đường bộ, luật đã dần dần đi vào đời sống xã hội, đã điều chỉnh một số đối tượng tham gia giao thông với xu hướng hết sức tích cực, được đông đảo nhân dân ủng hộ và chấp hành nghiêm chỉnh kỷ cương pháp luật về giao thông đường bộ được thực hiện, đã và đang có nề nếp, mang lại kết quả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sự phát triển kinh tế xã hội không ngừng của đất nước trong những năm vừa qua, hơn nữa chúng ta đã có nhiều cam kết khi vào WTO, nên thực hiện Luật Giao thông đường bộ năm 2001 đã bộc lộ nhiều bất cập trước yêu cầu phát triển kinh tế xã hội trong điều kiện hội nhập quốc tế. Do vậy sự cần thiết phải bổ sung, sửa đổi Luật Giao thông đường bộ là một tất yếu khách quan. Chúng tôi đồng tình cao với việc cần sửa đổi, bổ sung và đồng tình với tên gọi là Luật Giao thông đường bộ sửa đổi là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đề cập cụ thể vào một số khoản, điều trong Luật Giao thông đường bộ sửa đổi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3 giải thích từ ngữ, điều này được bổ sung, sửa đổi lên tới 41 cụm từ, theo tôi như vậy là quá dài, chiếm dung lượng lớn trong điều luật cần phải lược bỏ vì nhiều cụm từ thực tế là những khái niệm đã rất rõ, dễ hiểu để áp dụng không bị hiểu lầm khi thực hiện luật. Những cụm từ này đã được nêu hoặc giải thích ở các văn bản khác như tiêu chuẩn Việt Nam, Công ước quốc tế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Khoản 32 nêu "Vận tải đường bộ là hoạt động sử dụng phương tiện giao thông đường bộ để vận chuyển người và hàng hóa trên đường bộ", khái niệm như vậy rất dễ hiểu, không trìu tượng có nên đưa vào giải thích không, nếu đưa vào giải thích cụm từ đã rõ ràng như thế vào luật, còn nhiều cụm từ khác khó hiểu hơn cần giải thích để mang tính quy định, dễ thực hiện. Ví dụ cụm từ "chất kích thích khác mà pháp luật cấm sử dụng" cần phải giải thích cụ thể hơn đó là những chất nào để người điều khiển phương tiện biết chủ động không sử dụ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ính sách phát triển giao thông đường bộ, tại Khoản 1 Điều 5 ghi "Nhà nước tập trung huy động các nguồn lực phát triển giao thông đường bộ, ưu tiên đầu tư phát triển kết cấu hạ tầng giao thông đường bộ ở vùng kinh tế trọng điểm, thành phố,  miền núi, vùng sâu, vùng xa, biên giới, hải đảo, vùng dân tộc thiểu số". Theo tôi điều này trình bày còn mang tính liệt kê gần hết các vùng được ưu tiên, chắc chỉ còn thiếu vùng trung du. Thực tế chưa thể thực hiện được việc đầu tư ngay cùng một lúc đầu tư cho tất cả các vùng miền. Cho nên, có thể trình bày gắn gọn hơn nữa mà vẫn đảm bảo chính sách ưu tiên phát triển về giao thông đường bộ, còn ưu tiên ở đâu? vùng nào và vào thời điểm nào? còn phụ thuộc vào rất nhiều yếu tố để rộng đường cho việc thực hiện chính sách phát triển giao thông đường bộ. Tôi đề nghị được chỉnh sửa như sau: Nhà nước tập trung huy động các nguồn lực phát triển hệ thống giao thông đường bộ, ưu tiên đầu tư phát triển kết cấu hạ tầng giao thông đường bộ đảm bảo đáp ứng nhu cầu phát triển kinh tế xã hội ở từng vùng, từng thời k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ều 9 các hành vi bị nghiêm cấm, Khoản 7, Điều 9 luật sửa đổi ghi: "sử dụng chất ma tuý đối với người lái xe" tức là cấm người điều khiển phương tiện sử dụng chất ma tuý, nhưng cấm như thế nào cho đúng luật và cấm vào lúc nào, vì vẫn có những trường hợp sử dụng chất ma tuý mà không vi phạm pháp luật. Chúng ta vừa thảo luận Luật Phòng, chống ma tuý trong đó đã có những quy định "nghiêm cấm mọi hành vi sử dụng chất ma tuý trái phép" Như vậy, không chỉ có người điều khiển phương tiện giao thông mới bị cấm sử dụng ma tuý, tôi băn khoăn ở khoản này, có nên đưa vào quy định cấm ở luật này hay không, vì đã quy định ở luật khác đó là Luật Phòng, chống ma tuý, có chế tài riêng và nếu chúng ta đưa vào luật này thì cần phải ghi đầy đủ: "Sử dụng chất ma tuý trái phép" thêm từ "trái phép" vì trên thực tế một số chất ma tuý hợp pháp vẫn được sử dụng như trong y học để điều trị một số bệnh, người bệnh có thể được sử dụng mà không vi phạm, ví dụ như mócphin, dolagan v.v...Do vậy cần bổ sung thêm từ "trái phép" vào cho chặt chẽ về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Khoản 8, Điều 9: "điều khiển xe ô tô, xe máy trên vùng, trên đường mà trong máu hoặc hơi thở có nồng độ cồn hoặc các chất kích thích khác mà pháp luật cấm sử dụng " Nếu quy định như trong điều luật này thì chỉ khi trong máu, hơi thở có nồng độ cồn hoặc chất kích thích khác người sử dụng mới bị coi là vi phạm. Như vậy, để xác định được ở mức nào trong máu hoặc hơi thở có nồng độ cồn, chất kích thích khác thì người sử dụng không thể biết mà chỉ khi có các thiết bị, phương tiện kiểm tra mới đánh giá được. Mặt khác, xác định như thế nào là sử dụng chất kích thích khác, lấy gì để làm thước đo để xử lý nếu không quy định cụ thể. Do vậy, theo tôi phải sửa điều luật có chế tài cụ thể quy định mức độ nào thì vi phạm. Các chất kích thích khác là những chất nào để người điều khiển phương tiện biết, luôn chủ động phòng ngừa không sử dụng và người thi hành công vụ cũng dễ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ại Tiết g, Khoản 3, Điều 31 quy định "người điều khiển xe mô tô 2 bánh, xe mô tô 3 bánh, xe gắn máy không được thực hiện hành vi sử dụng xe không có bộ phận giảm thanh hoặc làm ô nhiễm môi trường". Thực tế một bộ phận người điều khiển phương tiện xe máy, nhất là một số thanh niên đua đòi thường tháo bộ phận giảm thanh hoặc bỏ bớt một số chi tiết, cấu tạo của ống giảm thanh để xe nổ gây tiếng ồn quá lớn hơn nhiều so với thiết kế ban đầu. Do vậy, để phòng ngừa, tôi đề nghị điều chỉnh lại nội dung này như sau: "sử dụng xe không có bộ phận giảm thanh hoặc không đủ kết cấu, gây tiếng ồn quá quy định làm ô nhiễm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một số nội dung trong các Điều từ 67 - 69, về quyền và nghĩa vụ của người kinh doanh vận tải hành khách. Có một số nội dung đã được quy định tại Bộ Luật dân sự, nên đề nghị Ban soạn thảo nghiên cứu rút ngắn những nội dung đã được điều chỉnh ở Bộ Luật dân sự thì không đưa vào bộ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Duy Nguyên  - Hải D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ơ bản với Dự thảo Luật Giao thông đường bộ và các báo cáo đã trình bày tạ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Giao thông đường bộ chúng tôi đánh giá rất cao công tác chuẩn bị của Ban soạn thảo về lộ trình, các khâu, các bước tiến hành, việc xây dựng Dự án luật có quan điểm và nguyên tắc rất rõ ràng, có cấu trúc theo chương, điều, nội dung chặt chẽ và khoa học, vừa có kế thừa Luật Giao thông đường bộ năm 2001, vừa có bổ sung phát triển mới nhiều nội dung, xử lý được các bất cập, thiếu xót đang nảy sinh trong thực tế hơn 6 năm qua, có tính đến các yếu tố sẽ phát sinh trong thời gian tới phù hợp với sự phát triển kinh tế - xã hội của nước ta, từng bước hòa mạng với pháp luật giao thông đường bộ quốc tế. Tuy nhiên, về nội dung cụ thể của Dự án luật, tôi xin tham gia vào một số vấn đề cụ thể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 phạm vi điều chỉnh, ngoài những nội dung đã thể hiện, tôi đã thống nhất như một số ý kiến đã phát biểu trước tôi, đề nghị Ban soạn thảo xem xét bổ sung thêm nội dung quyền và trách nhiệm của các cơ quan, tổ chức, cá nhân có liên quan tới giao thông đường bộ. Sở dĩ nên bổ sung vì các cơ quan, tổ chức, cá nhân có liên quan đều là các đối tượng vừa tham gia giao thông, vừa có liên quan hoặc cơ quan tổ chức quản lý giao thông. Trong Dự thảo luật đã có cả Chương VII quản lý Nhà nước về giao thông đường bộ, ở các điều khác cũng có nội dung điều chỉnh về các cơ quan tổ chức, cá nhân có liên quan đến hoạt động giao thông đường bộ. Nên bổ sung thêm như vậy, phạm vi điều chỉnh sẽ bao trùm đầy đủ hơn các đối tượng tham gia giao thông và liên quan trực tiếp đến hoạt động giao thông đường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5 chính sách phát triển giao thông đường bộ, ở Mục 1, Điều 5 tôi nhất trí cao với việc xác định 7 đối tượng được Nhà nước tập trung huy động nguồn lực để phát triển giao thông đường bộ. Xuất phát từ tình hình thực tế và thực trạng giao thông đường bộ của các thành phố lớn, đặc biệt là Thủ đô Hà Nội và Thành phố Hồ Chí Minh về giao thông đường bộ đã và đang bộc lộ rất nhiều bức xúc và bất cập, kết cấu giao thông đô thị không theo kịp sự phát triển của kinh tế - xã hội, sự gia tăng về phương tiện giao thông, nạn ùn tắc giao thông, kẹt xe, tai nạn giao thông và ngập úng đô thị mỗi khi trời mưa hoặc triều cường. Tất cả những việc đó làm thất thoát, lãng phí rất lớn đến thời gian, tiền của, ảnh hưởng xấu đến phát triển kinh tế - xã hội và hình ảnh của thủ đô, của Thành phố Hồ Chí Minh và có khi của cả Việt Nam trong con mắt người quốc tế. Thực trạng hiện nay là vậy, tương lai phát triển càng cần có một hệ thống giao thông đường bộ ở đô thị tốt hơn. Vì vậy, tôi đề nghị bổ sung đối tượng các Thành phố lớn vào trong nhóm các đối tượng được Nhà nước ưu tiên tập trung huy động nguồn lực để phát triển giao thông đường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6 và Điều 40 dự thảo 2 điều này đều có nội dung tương đồng và có thông tin trùng nhau về quy hoạch phát triển giao thông đường bộ và quy hoạch kết cấu hạ tầng giao thông đường bộ. Tôi suy nghĩ nội hàm phát triển giao thông đường bộ thường gồm các vấn đề chính đó là quy hoạch phát triển mạng lưới giao thông, quy hoạch kết cấu giao thông đường bộ, quy hoạch phát triển phương tiện giao thông đường bộ và phân cấp quản lý của các cấp, các ngành. Vì vậy, đề nghị Ban Soạn thảo nên nghiên cứu xem xét thiết kế một điều luật điều chỉnh cả 4 vấn đề chính của quy hoạch giao thông đường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bảo vệ kết cấu hạ tầng giao thông đường bộ, Điều 50 kết cấu có 4 mục rất rõ nhiệm vụ các Bộ, ngành và các cấp chính quyền, song công tác tổ chức tuyên truyền giáo dục pháp luật, bảo vệ kết cấu hạ tầng giao thông đường bộ ở Mục 2, Khoản c mới chỉ giao cho Ủy ban nhân dân cấp tỉnh chưa giao cho Bộ, ngành nào ở Trung ương chủ trì công tác thông tin tuyên truyền giáo dục. Đề nghị Ban Soạn thảo nên nghiên cứu bổ sung và quy định rõ cho bộ, ngành chức năng nào ở Trung ương đảm nhiệm chủ trì nội dung quan trọ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ại Điều 56, Mục 2 quy định người lái xe phải bảo đảm độ tuổi và sức khỏe theo quy định của luật này. Người lái xe chúng ta hiểu gồm người có sức khỏe bình thường và người khuyết tật. Điều kiện về sức khỏe với người bình thường thì ta làm tốt rồi, nhưng điều kiện về sức khỏe với người khuyết tật lại rất khó, ta chưa làm, việc xây dựng tiêu chí như thế nào mới gọi là đủ sức khỏe trong khi họ khuyết tật, có thể là cụt thiếu chân, tay, nhìn vào đã thấy không đủ. Điều này văn bản dưới luật sau này cần nghiên cứu cụ thể để người khuyết tật được điều khiển xe cơ giới của chính họ như người bình thường khác để tham gia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57 cấp Giấy phép lái xe thì tất cả các hạng cấp giấy phép đều phải qua đào tạo sát hạch đủ điểm và đủ điều kiện thì mới được cấp giấy phép. Vậy người khuyết tật muốn được cấp giấy phép thì cũng phải như vậy. Song, hiện nay theo Báo cáo của Bộ Giao thông vận tải cả nước chúng ta có 369 cơ sở đào tạo lái xe mô tô và xe gắn máy, 42 cơ sở sát hạch. Qua đi giám sát ở một số tỉnh, thành phố, chúng tôi thấy chưa có nơi nào đào tạo và sát hạch cho người khuyết tật. Vì vậy, sắp tới văn bản dưới luật và Bộ Giao thông vận tải, các bộ, ngành chức năng cần cụ thể hóa vấn đề này, bảo đảm tính khả thi trong thực tiễn, bảo đảm quyền và trách nhiệm của người khuyết tật khi tham gia giao t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hương VI về vận tải đường bộ, ở cả 2 mục hoạt động vận tải đường bộ và dịch vụ hỗ trợ vận tải đường bộ, các nội dung đã nêu tôi nhất trí cao. Song, Ban soạn thảo cần nghiên cứu nội dung điều chỉnh loại hình kinh doanh cho thuê xe ô tô tự lái, chủ yếu là loại xe 4 chỗ, 7 chỗ và 9 chỗ hiện nay. Loại hình này hiện nay rất phổ biến ở các tỉnh, thành phố và rất tiện lợi, nhưng chưa có điều luật nào quy định về đăng ký quản lý quyền lợi và trách nhiệm pháp luật đối với chủ xe và người thuê xe tự lái. Vì vậy, nên nghiên cứu bổ sung vấn đề này cho cập nhật với thực tiễn. Sau cùng là một số ý kiến chúng tôi đề nghị nghiên cứu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Ban soạn thảo nghiên cứu hiện nay nước ta đã có loại hình vận tải khách bằng cáp treo như đại biểu Khá đã nêu. Chủ yếu ở các khu vực du lịch đã có tác dụng rất lớn trong vận tải hành khách, song cũng có nhiều vấn đề nảy sinh. Vận tải bằng cáp treo có nằm trong phạm vi đối tượng điều chỉnh của luật này hay không, hay nằm ở luật nào, đề nghị nghiên cứu có văn bản pháp luật điều chỉnh loại vận tải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ở nước ta sắp tới sẽ có loại hình vận tải khách bằng xe điện ngầm và ở Thành phố Hồ Chí Minh đã khởi công vài năm nữa sẽ có. Xe điện ngầm tuy không mới với quốc tế nhưng rất mới với Việt Nam. Nên chăng có nội dung điều luật điều chỉnh cho loại vận tải khách bằng xe điện ngầm, có thể chỉ là phần nguyên tắc chung để vài năm nữa chúng ta không phải tính tới phải sửa Luật Giao thông đường bộ.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Thị Nga  - Phú 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ống nhất với bản Dự thảo Dự án Luật Giao thông đường bộ, tôi thấy việc chuẩn bị của Ban soạn thảo rất kỹ, có nhiều điều mới bổ sung. Tuy nhiên, tôi xin đóng góp một số ý kiến quan tâm tới một số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5 phát triển chính sách giao thông đường bộ. Trước hết, tôi thống nhất với hai khoản là Khoản 2 và Khoản 3. Riêng với Khoản 1 tôi đề nghị là khi chúng ta xây dựng chính sách giao thông đường bộ chúng ta phải đạt đến mục tiêu là giao thông phải thông suốt, sự phát triển phải đồng bộ giữa các vùng miền, làm sao tạo điều kiện cho các vùng miền trong cả nước kinh tế phát triển, đời sống giữa các vùng miền của nhân dân phải được nâng l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Khoản 1, Điều 5 Ban soạn thảo và Quốc hội cũng còn phải quan tâm, cân nhắc để làm sao việc tập trung huy động các nguồn lực đầu tư cho một số vùng trọng điểm cũng như một số vùng khác nêu trong Khoản 1 tôi thấy chưa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9, Khoản 12, ở đây là tất cả quy định về các điều cấm. Khoản 12 có việc cấm bấm còi trong thời gian từ 22 giờ cho đến 5 giờ, xe đi mà không bấm còi trong thời điểm này nó xảy ra tai nạn giao thông thì sao. Cho nên, quy định như thế nào cho hợp lý. Bấm còi âm thanh to, liên tục rú lên thì không được, còn đi mà nhiều xe thì vẫn phải bấm còi để các phương tiện người ta tránh. Mới 22 giờ vẫn còn quá sớm, cho nên đề nghị xem xét lại khoả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tại Khoản 2, ở đây quy định khi người ngồi trên xe là những xe có giấy bảo hiểm thì chỉ quy định những người tài xế và người ngồi phía trước phải thắt dây an toàn, tôi không đồng ý với khoản này. Tôi đề nghị bỏ 4 từ thì đổi trở thành "tất cả những người ngồi trên xe, mà xe có thiết kế dây an toàn thì phải thắt dây". Chứ không cứ gì người ngồi trước thì phải thắt, người ngồi sau người ta đã thiết kế có dây an toàn mà trong luật quy định là không cần phải thắt thì việc đó là không nên. Bởi vì khi người ta tính toán chuyện thiết kế xe có dây an toàn người ta tính đến nhiều yếu tố. Do vậy, đề nghị trong luật quy định đã là xe có thiết kế dây an toàn thì người ngồi trên xe phải thắt dây an toà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Khoản 5, quy định giao thẩm quyền cho Ủy ban nhân dân tỉnh công bố đối với các xe về trọng tải xe khổ giới hạn và phạm vi xử lý. Ở điểm này tôi thấy việc phân cấp quản lý nó đúng, nhưng trong thực tế chúng ta đầu tư các đường, đặc biệt những đường liên tỉnh mà những tỉnh có điều kiện thì đầu tư, nâng cấp đường đó lên, nhưng đoạn còn lại của tuyến đường đó đi tiếp theo đến tỉnh khác mà chưa có điều kiện đầu tư, như vậy khi chúng ta thấy Chủ tịch Ủy ban nhân dân tỉnh công bố trọng tải cũng như khổ giới hạn thì chẳng lẽ tới đó mới bắt đầu hạ tải. Cho nên xảy ra tình trạng trên cùng một tuyến đường nhưng mỗi tỉnh sẽ có những quy định trọng tải khác nhau, dẫn đến tình trạng gây khó khăn cho những người lưu thông trên các tuyến đường. Như vậy đề nghị phải có quy định thống nhất ở trong cả nước về đường tính kỹ thuật nó như thế nào và khổ như thế nào, tải như thế nào? phải quy định chung thống nhất trong cả nước, chứ không có quy định riêng của từng tỉnh, đó là Điều 2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1, Khoản 2 quy định phạm vi đất dành cho đường bộ (hành lang), ở đây có điểm ghi "Nghiêm cấm xây dựng các công trình khác trừ một số công trình thiết yếu mà không bố trí được phạm vi ra ngoài, phải có cấp thẩm quyền cho phép". Đã là từ "nghiêm cấm" mà lại cho phép "vừa đóng, vừa mở" thì nên cân nhắc cấm những đối tượng nào không xây dựng, còn những công trình cần thiết phục vụ cho an toàn giao thông của ngành giao thông được phục vụ cho công tác xử lý về các vấn đề giao thông được phép xây dựng. Quy định như thế nào cho vừa phải, nên cân nhắc viết lại điề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8 quy định về tuổi và sức khỏe của người lái xe. Tôi thống nhất từ Điểm a đến Điểm d, riêng Điểm e quy định tuổi tối đa đối với người lái xe trên 30 chỗ ngồi thì quy định 50 tuổi đối với nữ và 55 tuổi đối với nam. Tất cả những khoản trên thì tôi nhất trí, nhưng khoản này tôi thấy không hợp lý bởi vì khi tuổi người lái xe trên 30 hành khách mà tuổi phụ nữ không quá 50, nam 55 tôi nghĩ về tâm sinh lý lúc đó đã khác rồi, mắt không tinh thông, chân không nhanh nhạy, nhưng lái xe với số lượng khách đông như thế thì tôi thấy không hợp lý. Tuổi trẻ hơn ở độ tuổi 30 - 45 thì độ nhanh nhạy sẽ nhanh hơn, xử lý tình huống  tốt hơn. Do đó, miễn là ở tuổi này nhưng người ta có kinh nghiệm trong quá trình lái xe thì có thể cho phép lái xe chứ còn ở tuổi nữ 50, nam 55 cũng không hợp lý. Cho nên, đề nghị cần phải xem xét lại khoả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4, tôi xin đề nghị giải thích thêm Khoản 2, mục b. Tôi thống nhất đối với công tác thanh tra, kiểm tra và xử lý vi phạm của thanh tra giao thông. Tôi đồng ý là các công việc này, chức năng này nhưng mà giải thích thêm từ trường hợp nào là trường hợp khẩn cấp mà thanh tra giao thông phải thực hiện nhiệm vụ kiểm tra. Đề nghị giải thích thêm từ "khẩn c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xem xét trong luật này, ở Điều 9 rất nhiều khoản cấm, nhưng cũng còn rất nhiều điều có những điểm không được làm. Nếu đếm trong này cũng phải trên 50 nội dung không được, không được cũng có nghĩa là cấm rồi. Nhưng rải rác ở nhiều điều, đề nghị  rà soát lại để những khoản nào không được làm thì cũng phải đưa vào điều cấm.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Thị Thanh Bình  - Bến Tr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rất cao Dự thảo Luật giao thông đường bộ và thống nhất với việc mở rộng phạm vi điều chỉnh như dự án Luật. Để đáp ứng yêu cầu quản lý hiện nay, tôi xin có ý kiến thêm về một số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ính khả thi của quy định nồng độ cồn trong máu và trong hơi thở của người điều khiển phương tiện giao thông theo quy định tại Khoản 8 Điều 9 Dự thảo. Theo tôi, du quy định như Dự thảo hay giữ như luật hiện hành hoặc cấm triệt để việc sử dụng rượu bia trong điều khiên phương tiện giao thông. Khi kiểm tra, xử lý, người có thẩm quyền vẫn phải kiểm tra bằng cách lấy mẫu máu để xét nghiệm hoặc dùng máy đo nồng độ cồn trong hơi thở chủ yếu là việc dùng máy đo nồng độ cồn tại hiện trường để xác định vi phạm để xử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pháp luật chưa cho phép người có thẩm quyền bằng niềm tin nội tâm của mình để xác định một người có sử dụng rượu, bia hay không, nếu có thì nồng độ cồn trong máu và trong hơi thở đến mức độ nào? dù lực lượng và phương tiện kiểm tra nồng độ cồn được tăng cường thì cũng không thể thực hiện triệt để. Lý do là người sử dụng rượu, bia điều khiển phương tiện có thể xảy ra ở bất kỳ đâu và bất kỳ thời điểm nào, nên việc bỏ lọt người vi phạm là khó tránh khỏi. Việc quản lý của chúng ta cố gắng trong thời gian càng ngày chúng ta thực hiện càng có hiệu quả hơn, tình trạng này không riêng gì đối với các hành vi sử dụng rượu, bia điều khiển phương tiện giao thông, kể cả nhiều hành vi khác có nguy cơ gây tai nạn rất cao thì cũng trong tình trạ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vẫn giữ nguyên như Dự thảo vì đây là phương án tôi đánh giá là tốt nhất và phù hợp với yêu cầu quản lý hiện nay để vừa kết hợp, là căn cứ để xử lý vi phạm, đồng thời là cơ sở để tuyên truyền vận động ý thức chấp hành pháp luật của người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việc bảo vệ hành lang an toàn giao thông đường bộ, đây là vấn đề rất lớn, rất phức tạp, trong thực tiễn khó xử lý và khắc phục hậu quả. Trong Dự luật quy định tại Điều 41 là "thống nhất với Luật đất đai năm 2003 và Nghị định 186" nhưng thời gian qua việc thực hiện còn nhiều vướng mắc vì mới quy định về chế độ sử dụng đất hành lang an toàn đường bộ mà chưa quy định cụ thể trong luật về cơ sở pháp lý để xác định phạm vi đất hành lang an toàn đường bộ và thời điểm xác định, nên thực tế dễ vi phạm, vì chế độ pháp lý của đất này là người dân vẫn được cấp Giấy chứng nhận quyền sử dụng đất và xử lý rất khó khăn, nhất là ở những vùng mà việc xây dựng chưa phải xin phép hoặc quản lý về cấp phép chưa chặt chẽ và những tuyến đường giao thông mở rộng. Vì vậy, đề nghị bổ sung thêm điều này một nội dung về cơ sở xác định hành lang an toàn đường bộ là quy hoạch đã được phê duyệt, công bố đã cắm mốc lộ giới, chỉ giới xây dựng và bàn giao cho địa phương quản lý theo tuyến đường để vừa đảm bảo trách nhiệm của cơ quan quản lý trong việc công bố, cắm mốc lộ giới, chỉ giới xây dựng và vừa đảm bảo quyền và nghĩa vụ của người sử dụng đất hành lang an toàn đồng bộ là cơ sở để xử lý người lấn chiếm, cũng như cơ sở để bồi thường khi giải tỏa đền bù đối với người tuy có vi phạm hành lang nhưng họ không phải là người vi phạm theo quy định của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kết cấu hạ tầng giao thông đường bộ để khắc phục tình trạng thi công các công trình không đồng bộ và thực hiện giải tỏa đền bù không công bằng, cũng như đảm bảo mỹ quan tiện ích của công trình giao thông. Đề nghị quy định thành nguyên tắc chung về quy hoạch kết cấu hạ tầng giao thông đường bộ không riêng ở đô thị mà để áp dụng cho tất cả các tuyến đường, đó là quy hoạch kết cấu hạ tầng giao thông đường bộ phải đồng bộ với quy hoạch các công trình ngầm và công trình hạ tầng kỹ thuật khác và quy định cơ quan đầu mối trong việc phối hợp thực hiện quy hoạch đề án xây dựng công trình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bị nghiêm cấm, tôi thống nhất nội dung bổ sung song đề nghị Ban Soạn thảo xem xét điều chỉnh 2 vấn đề của quy định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Điều 9 dự thảo mới quy định các hành vi bị nghiêm cấm đối với người tham gia giao thông chưa có những hành vi nghiêm cấm đối với người quản lý giao thông. Ví dụ như các hành vi lạm quyền trong kiểm tra, thanh tra kiểm soát xử lý hoặc nhận hối lộ, các hành vi như việc cấp giấy phép lái xe, cấp giấy đăng ký xe không đúng quy định v.v... Vì thế, đề nghị bổ sung thêm một nhóm hành vi nghiêm cấm đối với đối tượng quản lý giao thông đường bộ và lược bỏ các hành vi đã được quy định trong các quy tắc giao thông đường bộ, tránh sự trùng lắ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trình bày, nội dung Dự thảo tương đối đầy đủ, song luật này có tính truyền thông rộng rãi, dễ hiểu, dễ nhớ đối với quảng đại quần chúng nhân dân. Cho nên đề nghị cơ quan dự thảo rà soát lại, lược gọn những nội dung mang tính tiêu chuẩn, nhắc lại các thủ tục hoặc những nội dung quản lý sẽ được cụ thể hóa ở những văn bản dưới luật để văn bản gọn, rõ, người dân dễ tiếp cận, khi tuyên truyền, vận động người dân thực hiện thuận lợi. Tôi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á Thuyền  - Lâm Đồ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Tờ trình của Chính phủ về Luật Giao thông đường bộ sửa đổi và Báo cáo thẩm tra của Ủy ban An ninh quốc phòng của Quốc hội cùng nhiều ý kiến các đại biểu phát biểu trước tôi, tôi cơ bản thống nhất nhiều ý kiến. Tôi xin tham gia một số ý kiến phát biểu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chúng tôi cho cũng có nhiều ý kiến tham gia đóng góp, Ủy ban An ninh quốc phòng của Quốc hội đã có ý kiến phải bổ sung thêm. Trong tiếp thu cuối cùng của Chính phủ không tiếp thu, theo quan điểm của tôi, tôi đồng ý với ý kiến của Ủy ban An ninh quốc phòng cả Quốc hội, nếu như chúng ta chỉ quy định quy tắc an toàn giao thông kết cấu hạ tầng và phương tiện tham gia giao thông, người tham gia giao thông chưa đầy đủ. Tôi đề nghị bổ sung thêm quyền, trách nhiệm của cơ quan và tổ chức liên quan đến giao thông đường bộ, cần phải bổ sung thêm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ấn đề nồng độ cồn trong máu. Chúng tôi đồng ý với quan điểm của đại biểu Bình Dương, nếu cấm là cấm triệt để, không thể nào nói là nồng độ cồn trong máu, rất khó xác định và đây trong thực tiễn chúng ta thấy rằng người cảnh sát giao thông hiện nay phương tiện đó không có, cho nên việc thực hiện vấn đề này còn khó khăn. Theo tôi chắc chắn khi cấm còn nhiều người phản ứng, nhưng theo tôi nghĩ là cấm triệt để, bỏi vì đây là một trong những nguyên nhân gây tai nạn rất lớn, cho nên tôi đề nghị cấm triệt để.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ấm chỗ này thì đề nghị sửa trong Bộ luật hình sự luôn, bởi theo Luật văn bản quy phạm pháp luật có quy định là một đạo luật có thể sửa nhiều luật khác. Trong bộ luật hình sự về tội uống rượu say, thực ra dùng từ say, tôi đồng ý với đại biểu ban đầu hôm qua phát biểu là dùng từ "say" rất khó xử lý. Bởi vì Viện Kiểm sát đã truy tố nhiều vụ rồi. Nhưng khi ra toà luật sư cứ cãi là thân chủ của tôi không say vì nó uống 1 lít nó mới say, nhưng hôm nay nó mới uống có 3 xị làm sao say được. Vấn đề cơ sở như thế nào là say và không say thì rất khó. Cho nên nếu sửa đạo luật này thì tôi đề nghị cũng sửa bổ sung Luật Hình sự là nếu cấm uống rượu mà anh uống rượu thì đương nhiên chuyển sang khung 2, tôi đề nghị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tố tụng hình sự. Chúng tôi cũng đề nghị sửa. Bởi vì hiện nay chúng ta bỏ lọt tội phạm giao thông này rất nhiều. Trong tố tụng hình sự quy định tất cả các hình thức gây thương tích đều phải giám định. Hiện nay, nếu người gây ra tai nạn giao thông mà chỉ cần đưa cho người bị thương mấy chục triệu là họ không đi giám định, cho nên bây giờ chúng ta bỏ rất nhiều tội này. Thí dụ gãy một cánh tay thì theo thông tư của Bộ Y tế thì quy định từ 31-36% thì hội đồng giám định của địa phương hoặc Trung ương thì cũng chỉ kết luận được là 31-36%. Trước đây căn cứ vào cái đó cũng xử được, nhưng bây giờ yêu cầu phải giám định mà giám định thì bây giờ người ta không đi giám định thì không làm gì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với Quốc hội nên nghiên cứu để sửa lại Bộ luật tố tụng hình sự để những vấn đề gì cần giám định, có những cái đã rõ, ví dụ mất một mắt trong bảng thương tật quy định 41 - 46% thì tôi lấy cái thấp nhất là 41% để chúng tôi xử, nếu bảo họ đi giám định họ không giám định thì đương nhiên bỏ lọt tội chỗ này. Tôi đề nghị sửa thêm chỗ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ỹ đất dành cho giao thông, tôi đồng ý như tiếp thu của Chính phủ sau cùng, đề nghị giao cho Chính phủ quy định chi t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của người lái xe, tôi đề nghị trong Báo cáo tổng kết phải nêu cho cụ thể vì sao ta nâng độ tuổi lên, nếu chúng ta nói độ tuổi chưa chín chắn thì chưa có cơ sở khoa học. Theo tôi nghĩ nếu muốn nâng độ tuổi hay giảm độ tuổi thì phải đánh giá thực tiễn xem quy định độ tuổi như thế, bao nhiêu người lái xe có trong độ tuổi đó họ vi phạm thì mới có cơ sở thay đổi, chúng ta không đánh giá được độ tuổi đó người ta đang lái xe tốt bây giờ theo cảm tính của mình mà thay đổi thì không được, theo tôi phải thống kê thật cụ thể xem bao nhiêu người ở độ tuổi đó lái xe vi phạm, mới có cơ sở thay đ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tổ chức, cá nhân khi xảy ra tai nạn giao thông, theo tiếp thu cuối cùng Chính phủ đồng ý sẽ sửa theo điều luật cũ, tức là người điều khiển và người trực tiếp, phân ra làm 2 phần. Tôi đồng ý không phát biểu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ốc độ xe và đặt biển báo tốc độ xe. Tôi thống nhất với ý kiến của Ủy ban Quốc phòng an ninh là Bộ trưởng Bộ Giao thông chỉ quy định trên quốc lộ, còn tất cả các đường khác thì quy định khung để Chủ tịch Ủy ban nhân dân địa phương sẽ quy định cắm biển báo cho phù hợp với thực tiễn. Mặc dù ý kiến này Ủy ban Quốc phòng an ninh có ý kiến, nhưng Chính phủ tiếp thu lần cuối cũng không đồng tình. Tôi tham gia ý kiến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bảo trì đường bộ. Tôi đồng ý với ý kiến của Ủy ban Quốc phòng an ninh là giao cho Chủ tịch địa phương hiện đang quản lý hành lang an toàn giao thông đường bộ và chịu trách nhiệm về các vụ giao thông xảy ra, cho nên vấn đề bảo trì cũng nên giao cho Chủ tịch Ủy ban nhân dân địa phương, Bộ Giao thông vận tải nên làm nhiệm vụ quản lý nhà nước như quy hoạch, hoạch định chính sách, định ra các tiêu chuẩn kỹ thuật, không nên làm trực tiếp vấn đề này. Trong thời gian vừa qua, có nhiều vấn đề không tốt, nên tôi đề nghị như vậy. Việc lập quỹ bảo trì thì tôi thấy nhất tr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9, quy định bến xe, bãi đỗ, trạm dừng, nhưng còn trạm thu phí thì không thấy quy định. Tôi thấy trạm thu phí hiện nay nhiều cử tri bất bình vấn đề này, vì:</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iều trạm thu phí gầ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ập trạm thu phí ngay ở thị xã, thị trấn, người ta qua lại rất đông, nên vấn đề này trạm thu phí giao thông ở đây cũng phải điều chỉnh những vấn đề cơ bản trong luật này, trên cơ sở đó Chính phủ hướng dẫn chi tiết, không có thì cử tri thắc mắc. Bây giờ trạm thu phí anh đặt ngay trong thị trấn, thị xã, người ta đi lại liên tục thì đóng phí làm sao được, cho nên vấn đề này phải quy định điều chỉnh trong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nh tra đường bộ, tôi đồng tình là thanh tra và kiểm tra khác nhau. Cho nên, thanh tra mà cho kiểm tra nữa thì nguy hiểm, bởi nhiều lực lượng tham gia quá có thể gây rối loạn trong vấn đề kiểm tra, các cơ quan chức năng cũng khó xử lý. Tôi đề nghị kiểm soát giao thông chỉ có cảnh sát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ần tra và kiểm soát của cảnh sát giao thông, tôi đề nghị chỉ có cảnh sát giao thông, còn các lực lượng khác thì tham gia phối hợp, chứ không nên quy định là cảnh sát cơ động, cán bộ xã, phường cũng được kiểm soát giao thông, bởi chúng tôi đã chứng kiến những lực lượng cảnh sát cơ động. Bữa trước tôi có dịp đi họp trên Hòa Bình, cũng có cảnh sát cơ động chặn xe, tôi nói tại sao lại dừng, phải dừng cho ông ít tiền chứ không có ít tiền thì không cho đi, rồi lại phức tạp. Nếu chúng ta tổ chức cho lực lượng cơ động, họ không hiểu luật lệ giao thông thì rất khó.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àn Đức Vinh  - Hà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gợi ý của Đoàn thư ký kỳ họp của Quốc hội, định hướng cho các đại biểu tập trung thảo luận 7 nhóm vấn đề. Trong tổng thể các ý kiến của các đại biểu tham gia thảo luận dự luật sử đổi bổ sung Luật Giao thông đường bộ. Tôi xin phát biểu chính kiến của cá nhân tôi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ới số chương, số điều của dự luật được trình trước Quốc hội. Theo Tờ trình số 27 ngày 1/4/2008 của Chính phủ và Báo cáo thẩm tra của Ủy ban Quốc phòng và An ninh của Quốc hội đã được gửi đến các đại biểu Quốc hội và được trình trước Quốc hội. Tuy nhiên, để dự luật được cụ thể hóa hơn nữa và đi vào cuộc sống một cách thuận lợi hơn và dễ hiểu hơn, tôi xin tham gia thêm và thảo luận với Quốc hội 4 nhóm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tên gọi, theo tôi gọi là Luật giao thông đường bộ (sửa đổi) như hiện nay và như Tờ trình là phù hợp. Bởi vì cái này đã được chúng ta tổ chức thực hiện trong một thời gian tương đối l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7 nhóm vấn đề cần tập trung thảo luận mà Đoàn thư ký gợi ý. Trước hết, tôi xin tham gia một ý  trong nhóm thứ 5, đó là: tại Điều 44, Chương III kết cấu hạ tầng giao thông đường bộ về thi công công trình trên đường bộ đang khai thác của dự luật sửa đổi. Tôi đề nghị Ban soạn thảo bổ sung thêm một khoản thứ tư trong Điều 44 là: đơn vị thi công phải bồi hoàn những thiệt hại cho người bị nạn mà nguyên nhân chính được xác định là do khi thi công không bảo đảm an toàn trong công tác cảnh b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toàn thể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uộc sống thực tiễn biết bao nhiêu đơn vị thi công trên những đoạn đường đang khai thác, nhưng công tác cảnh báo lại không được chú trọng mà thậm chí còn bị bỏ quên, bao nhiêu người đã thiệt hại về người, về của do sự thiếu trách nhiệm của đơn vị thi công. Đến khi sự việc xảy ra rồi, không có cơ sở để quy trách nhiệm cho ai mà người bị tai nạn cứ phải cắn răng chịu thiệt. Do vậy, tôi đề nghị Ban soạn thảo và Quốc hội lưu ý ý kiế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Chương I, những quy định chung, tôi đề nghị thêm một khoản thứ 4 tại Điều 5: "Phải bảo đảm tầm nhìn cho lái xe về phía trước đạt mức tối thiểu 50m đối với đường vùng cao và 100m đối với đường vùng thấp. Có như vậy mới đảm bảo an toàn cho các phương tiện tham gia giao thông, đặc biệt phương tiện cơ giới. Vì thực tế hiện nay, nhiều đoạn đường tầm quan sát cho lái xe chỉ đạt ở mức dưới 10m. Như vậy thì làm sao hai phương tiện ngược chiều nhau lại không đấu đầu mà đã đấu đầu xảy ra tai nạn rất thương tâm., tôi mong Ban soạn thảo cũng lưu ý đến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ấn đề cuối cùng, trong công tác tuyên truyền phổ biến giáo dục pháp luật về giao thông đường bộ nói riêng và các Bộ luật nói chung của Quốc hội ban hành, kinh phí đảm bảo cho vấn đề tuyên truyền phổ biến giáo dục pháp luật đến mọi người dân rất hạn chế. Tuy rằng Quốc hội và Chính phủ đã cố gắng bố trí rất nhiều nhưng vẫn chưa đủ. Do vậy tôi đề nghị với Quốc hội, Chính phủ hàng năm phải bố trí nguồn ngân sách thích hợp đủ để cho công tác tuyên truyền, phổ biến giáo dục pháp luật đối với người dân. Như hiện nay đa phần các Bộ luật này cũng mới chỉ đến trụ sở Ủy ban nhân dân xã chứ chưa đến với thôn, bản và đến với người dân trực tiếp. Do vậy tôi cũng mong Quốc hội, Chính phủ lưu tâm đến công tác bố trí nguồn ngân sách để phục vụ cho công tác tuyên truyền phổ biến giáo dục pháp luật. Cuối cùng tôi xin cảm ơn Quốc hộ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Xuân Thường  - Thái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ôi đã có 24 đại biểu phát biểu, vì vậy tôi xin đi thẳng vào một số vấn đề mà tôi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xe ưu tiên quy định tại Điểm b, Khoản 1, Điều 23, tôi đề nghị không đưa xe của thanh tra giao thông vào khoản này. Bởi vì nhiệm vụ thanh tra giao thông nó không có tính khẩn cấp như nhiệm vụ của công an và quân đ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ỹ đất dành cho giao thông, theo dự thảo quy định từ 16% - 26%, nhưng theo tôi căn cứ vào điều kiện tình hình thực tế của nước ta đất đai nó ít, người đông, nên tôi đề nghị chúng ta quy định cụ thể đối với đô thị mới xây dựng. Ví dụ Láng Hòa Lạc, tới đây chúng tôi đề nghị quy định dứt điểm phải đảm bảo được 25%, còn đối với các đô thị khác chúng ta quy định không thấp hơn 15%, quy định như vậy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ản lý, bảo trì đường bộ quy định ở Điều 45, Điều 47. Tôi nhất trí với ý kiến của Ủy ban Quốc phòng An ninh, nên phân cấp và giao việc này cho Ủy ban Nhân dân cấp tỉnh quản lý sẽ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ở Thái Bình có khoảng 30km đường 10, nhưng khi Ngành giao thông đặt giải phân cách, nó không phù hợp, dân kêu ca rất nhiều. Dân kêu lên xã, xã kêu lên huyện, huyện kêu lên tỉnh, tỉnh kêu lên đơn vị giao thông, nhưng cho đến bây giờ vẫn chưa khắc phục được, tức là khắc phục rất chậ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hỏng một số mặt cống cũng tương tự như vậy, từ dân kêu cho đến huyện, xã, tỉnh, cho đến giao thông, nhưng không khắc phục kịp thời, dẫn đến tai nạn. Vì vậy, chúng tôi đề nghị phân cấp mạnh cho Ủy ban Nhân dân cấp tỉnh và Ủy ban Nhân dân cấp tỉnh có thể còn phân cấp xuống dưới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ây dựng quỹ, tôi hoàn toàn nhất trí xây dựng quỹ. Bởi vì khi chúng ta xây dựng quỹ, chúng ta sẽ chủ động được việc duy tu, bao dưỡng được kịp thời,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uần tra, kiểm soát của lực lượng cảnh sát giao thông. Đây là vấn đề cử tri có ý kiến nhiều nhất, cho nên trong Dự thảo luật đưa vào rất nhiều lực lượng, nhưng tôi nhất trí với đại biểu Thuyền, là chúng ta không nên đưa nhiều lực lượng vào đây. Thời gian vừa qua. Khi chúng ta cho phép các lực lượng cảnh sát khác thực hiện sẽ rất rối, người dân không biết thế nào. Cho nên chúng tôi đề nghị chỉ quy định trong này một lực lượng cảnh sát giao thông được thực hiện nhiệm vụ tuần tra, kiểm soát, không nên quy định cho các lực lượ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ề nghị Ban soạn thảo nghiên cứu và quy định có tính nguyên tắc về hình thức, cũng như nội dung của việc tuần tra, kiểm soát. Bây giờ chúng ta quy định chung như thế này không có nội dung cụ thể, không có căn cứ ở đây nên quy định tuần tra, kiểm soát của chúng ta có rất nhiều vấn đề như có vị đại biểu đã chất vấn trong kỳ họp này. Cho nên, chúng tôi đề nghị có một quy định có tính nguyên tắc về hình thức cũng như nội dung kiểm tra, kiểm soát của cảnh sát giao thông để tránh sự lạm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kinh doanh xe tự lái, cáp treo, xây dựng trạm thu phí, tôi nhất trí với đại biểu Nguyên, đại biểu Thuyền là cần đưa vào luật để điều chỉnh. Ngoài ra tôi cũng đề nghị Chính phủ sơ kết đánh giá lại hiệu quả của việc đội mũ bảo hiểm khi đưa vào trong luật, bởi vì riêng vấn đề này cũng có nhiều ý kiến khác nhau, chúng tôi có đề nghị như vậy. Ngoài ra, một số ý kiến cụ thể chúng tôi xin nê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ề nghị thêm vào Khoản 4, Điều 34 một hành vi bị cấm là "dịch chuyển tháo gỡ trái phép dải phân cách" xin báo cáo Quốc hội hiện tượng này khá phổ biến trong thời gian vừa qua và đã có nhiều trường hợp gây tai nạn nghiêm trọng, vì vậy chúng tôi đề nghị hành vi này cũng phải được quy định vào hành vi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hành vi cấm đối với người điều khiển phương tiện, chúng tôi đề nghị thêm một hành vi nữa là "điều khiển xe hạng cao hơn giấy phép lái xe quy định" cái này trong Dự thảo luật các đồng chí chưa đưa vào, tức là người nào giấy phép lái xe quy định lái ở hạng nào thì chỉ được lái ở hạng ấy, không được lái hạng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quy định rộng hơn giới hạn bề rộng của xe thô sơ khi chở hàng, theo như Dự thảo quy định 0,4 mét là không phù hợp với việc chuyên chở của bà con nông dân, bà con nông dân của chúng tôi hiện nay chủ yếu sử dụng xe đạp thồ với khoảng cách bánh có 40cm, tôi cho là không đảm bảo được. Nên chúng tôi đề nghị Ban soạn thảo nghiên cứu, mở rộng thêm ít nhất cũng phải được 50c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3, quy định về khả năng, không có tính khả thi khi quy định: "lái xe lái liên tục trong 4 giờ và làm việc không quá 10 giờ trong ngày" thì cũng như quy định nồng độ cồn trong máu, báo cáo với Quốc hội cái này không có tính khả thi, trên thực tế chúng ta không xử lý được, chúng ta cứ quy định vào đây thì chúng ta cũng cần phải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húng tôi đề xuất là ở Điểm a, b, Điều 68 quy định về quyền của hành khách. Điểm a quy định quyền được miễn cước hành lý mang theo, nhưng trên thực tế để quy định việc này cụ thể như thế nào thì rất khó. Việc này chúng tôi đề nghị Ban Soạn thảo nghiên cứu quy định cụ thể, vì như hiện nay ở ngoài người ta vận dụng rất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được từ chối trước khi khởi hành và được hoàn trả tiền vé theo quy định, việc này chúng tôi cho rằng cũng không có tính khả thi, chúng tôi đề nghị Ban Soạn thảo nghiên cứ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chúng tôi đề nghị quy định ngay trong luật về trách nhiệm của cơ quan các cấp về cung cấp số liệu xử lý vi phạm và tai nạn giao thông. Hiện nay số liệu chúng ta cung cấp rất khác nhau, xin báo cáo các vị đại biểu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ấn đề này không phải nằm trong sửa đổi lần này, nhưng chúng tôi cũng đề nghị Ban Soạn thảo cũng như các vị đại biểu nghiên cứu. Bởi vì chúng tôi cho rằng trách nhiệm quản lý Nhà nước về giao thông hiện nay thuộc ngành giao thông, ngành giao thông đang quản lý các phương tiện từ đường thuỷ cho đến đường sắt, đường không nhưng riêng quản lý về xe cơ giới đường bộ lại không giao cho ngành giao thông. Vì vậy để tập trung thống nhất thì chúng tôi đề nghị chuyển chức năng này của ngành công an về cho ngành giao thông và tạo điều kiện thuận lợi cho ngành công an tập trung thực hiện nhiệm vụ của mình là tuần tra, kiểm soát, đúng với chức năng, nhiệm vụ của ngành công an. Đồng thời ngành giao thông cũng tập trung được vào một đầu mối thống nhất quản lý về giao thông và quản lý các phương tiện, như vậy hiệu quả cũng cao hơn.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ăn Xướng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có 3 ý kiến đóng góp cho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quy hoạch phát triển giao thông vận tải đường bộ, theo tôi đây là một vấn đề rất quan trọng, nhưng trên thực tế chúng ta làm còn nhiều bất cập cho nên hiệu quả chưa cao, làm cho giao thông đường bộ của chúng ta vừa qua trong đầu tư phát triển chưa hiện đại, chưa đồng bộ, chưa an toàn và thông suốt, dở nhất là đối với quy hoạch phát triển giao thông ở đô thị và giao thông vùng, trong đó có các vùng kinh tế động lực của cả nước. Cho nên, có chuyện chúng ta thiếu quỹ đất rất trầm trọng để phát triển giao thông ở đô thị, các phương tiện giao thông chưa hiện đại, dẫn đến ùn tắc và tai nạn giao thông đang khó khắc phục. Ở các vùng do yêu cầu phát triển của địa phương, do thiếu quy hoạch chung, mạnh ai nấy làm, từ đó giao thông không thông suốt, hiệu quả khô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mới đề cập đến khía cạnh đồng bộ trong quy định của Điều 6 và Điều 40, tôi đề nghị bổ sung quy định là quy hoạch phát triển giao thông đường bộ phải theo hướng tiên tiến và hiện đại. Có như vậy mới phù hợp với yêu cầu phát triển kinh tế - xã hội, quốc phòng an ninh cũng như nhu cầu đi lại của nhân dân trong thời kỳ mới, đúng với tinh thần xem giao thông đường bộ là một bộ phận quan trọng trong hệ thống kết cấu hạ tầng kinh tế - xã hội cần phải được đầu tư phát triển đi trước một bước như quy hoạch giao thông vận tải đường bộ đã được Chính phủ phê duyệt ngày 15/11/2002 xác định.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ản lý, bảo trì đường bộ quy định tại Điều 45 Dự thảo luật quy định, về cơ bản không khác so với luật hiện hành, tức là Trung ương vẫn chịu trách nhiệm quản lý, bảo trì quốc lộ và đường cao tốc. Cho nên, có nhiều địa phương, ngay trong kỳ họp này không ít đại biểu đề nghị có phân cấp mạnh hơn cho địa phương. Quan điểm của tôi về vấn đề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thực tế, ở một số đoạn, tuyến quốc lộ Trung ương chưa làm tốt nhiệm vụ quản lý, bảo trì do lực lượng còn mỏng. Cũng có một thực tế khác, địa phương được giao quản lý phần hành lang an toàn giao thông đường bộ nhưng làm chưa tốt, điều này trong Báo cáo tổng kết 6 năm thực hiện luật thì Chính phủ cũng nêu rất rõ. Vấn đề đặt ra ở đây không phải luật quy định không phù hợp mà cái chính do tổ chức thực hiện chưa tốt, có phần trách nhiệm của trung ương lẫn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đề nghị của một số đại biểu tôi thấy trung ương nên nghiên cứu để có thể phân cấp mạnh hơn một chút, tức là mềm hơn một chút chứ không nên quy định một cách máy móc hễ là quốc lộ thì giao cho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ó thể sửa đổi theo hai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ung ương phân cấp mạnh hơn với Dự thảo, tức là trung ương chỉ quản lý bảo trì đối với các quốc lộ lớn đi qua nhiều địa phương xuyên suốt cả nước như Quốc lộ 1 chẳng hạn. Còn các quốc lộ có chiều dài và quy mô đường không lớn, có khi nó nằm hẳn ở một địa phương hoặc một vài địa phương thì tôi nghĩ loại quốc lộ như vậy nên trao thẩm quyền cho địa phương. Trung ương chỉ quản lý những quốc lộ lớn, thực tế ở Long An vừa qua đối với quốc lộ 62 thì trung ương giao cho Long An làm, Long An làm rất tốt và cũng được Bộ Giao thông vận tải khe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không sửa như vậy thì tôi đề nghị theo hướng vẫn quy định như Dự thảo, nhưng Trung ương có cơ chế ủy quyền cho địa phương để xử lý một số việc cụ thể thuộc về quản lý, bảo trì đối với các quốc lộ nằm ở địa bàn địa phương.</w:t>
      </w:r>
    </w:p>
    <w:p>
      <w:pPr>
        <w:pStyle w:val="Normal1"/>
        <w:ind w:firstLine="566"/>
        <w:jc w:val="both"/>
        <w:rPr/>
      </w:pPr>
      <w:r>
        <w:rPr>
          <w:rFonts w:eastAsia="Times New Roman" w:cs="Times New Roman" w:ascii="Times New Roman" w:hAnsi="Times New Roman"/>
          <w:color w:val="0000FF"/>
          <w:sz w:val="26"/>
        </w:rPr>
        <w:t xml:space="preserve">Thứ ba, tôi có ý kiến về trách nhiệm và chế tài nên quy định như thế nào đối với người vận tải, tức là người chủ phương tiện bên cạnh xác định trách nhiệm và chế tài đối với tài xế nhất là trong quan hệ thuê mướn trong này sao cho công bằng và góp phần giảm thiểu tai nạn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hực tế là vấn đề lái xe chạy quá tốc độ quy định, chạy quá giờ quy định dẫn đến mệt mỏi từ đó xảy ra tai nạn giao thông. Có vụ rất thương tâm, khi tai nạn xảy ra tài xế là người có lỗi trực tiếp và đương nhiên họ chịu xử lý theo quy định của pháp luật. Nhưng vấn đề tôi muốn nói ở đây là đằng sau họ vì miếng cơm, manh áo tài xế phải chịu áp lực rất nhiều từ phía chủ phương tiện. Cho nên, tôi thấy cần phải quy định trong dự thảo luật này sao cho nó cụ thể, chặt chẽ hơn để chúng ta quy trách nhiệm và có chế tài mạnh đối với chính chủ, có đại biểu vừa phát biểu quy định thời gian lái xe chạy không quá 10 giờ, không được lái xe liên tục quá 4 giờ, có bổ sung mới là Khoản 2 người vận tải và người lái xe chịu trách nhiệm thực hiện quy định tại Khoản 1 điều này. Tôi thấy quy định chặt hơn so với dự thảo hiện hành, nhưng tôi thấy điều này vẫn không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9 chúng ta có một khoản là cấm điều khiển xe cơ giới chạy quá tốc độ quy định ở Khoản 11, điều này cũng cho tài xế. Tóm lại ý này tôi muốn quy định thêm để cụ thể, rõ ràng, chặt chẽ hơn đối với người vận tải, chúng ta có cái xử lý cùng với tài xế.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Xuân Quý  - Tuyên Qu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tôi thấy rằng Bộ Giao thông vận tải và các cơ quan liên quan đã rất tích cực ban hành nhiều văn bản hướng dẫn chi tiết để đưa Luật Giao thông đường bộ vào trong cuộc sống và nó cũng mang lại những kết quả rất đáng ghi nhận. Tuy vậy, tôi cũng đề nghị Ban Soạn thảo nghiên cứu để trình Quốc hội ban hành Bộ luật đường bộ. Trong thời gian có hạn thì qua nghiên cứu dự thảo Luật Giao thông đường bộ (sửa đổi) và Báo cáo thẩm tra của Ủy ban quốc phòng, an ninh. Tôi xin tham gia một số vấn đề theo gợi ý của Đoàn thư ký kỳ họ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đây là luật sửa đổi Luật Giao thông đường bộ năm 2001 nên gọi là Luật giao thông đường bộ sửa đổi cũng là hợp lý. Nhưng tôi đề nghị Ban Soạn thảo cân nhắc có thể lấy tên là Luật Đường bộ, vì theo tôi cụm từ "Luật đường bộ" bao hàm cả giao thông đường bộ, chính sách và quy hoạch phát triển giao thông đường bộ. Nếu lấy tên là Luật Giao thông đường bộ nó chỉ bao hàm quy tắc và điều kiện tham gia giao thông đường bộ. Nếu lấy tên là Luật Đường bộ thì thống nhất với tên của các luật khác như Luật Đường sắt, Luật hàng không dân dụng Việt Nam, Bộ luật Hàng 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ạm vi sửa đổi của luật tại Điều 1 của dự thảo. Tôi tán thành với ý kiến trong Báo cáo thẩm tra của Ủy ban Quốc phòng, an ninh. Sau khi nghiên cứu giải trình của Ban soạn thảo tôi thấy Ban soạn thảo giải trình quyền và nghĩa vụ của các cơ quan, tổ chức, cá nhân có liên quan đã được quy định cụ thể tại các điều của luật, không cần thể hiện trong phạm vi điều chỉnh. Nếu suy nghĩ như thế theo tôi bỏ luôn mục phạm vi điều chỉnh bởi vì nó cụ thể ở trong các điều luật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ính khả thi của quy định nồng độ cồn trong máu và hơi thở của người điều khiển phương tiện giao thông cơ giới đường bộ.  Tôi tin tưởng vào Báo cáo thẩm tra cho rằng quy định như vậy là phù hợp với thực tế có căn cứ khoa học và phù hợp với quy định của nhiều nước trên thế giới. Tuy vậy tôi đồng quan điểm với đại biểu Trịnh Tiến Long ở Bắc Cạn là để có cơ sở phòng ngừa, trong dự thảo luật cũng phải quy định uống như thế nào. Tôi nói không phải để chống đối nhưng để luật đi vào cuộc sống, mọi người dân đều hiểu áp dụng được, nếu chúng ta quy định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một lái xe dừng lại nghỉ giải khát uống một cốc bia rồi lên xe đi tiếp thì có vi phạm nồng độ này không. Vấn đề này không làm rõ trong luật thì bản thân tôi cũng chưa hiểu được chứ nói gì đến người dân áp dụng. Tôi đề nghị chỗ này cần làm rõ.</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tuổi của người lái xe, tôi chưa tán thành với quy định tại dự thảo luật cũng như báo cáo thẩm tra cho rằng thời gian vừa qua xảy ra nhiều vụ lái xe trở người gây tai nạn giao thông nghiêm trọng do tuổi đời của lái xe loại này chưa đủ độ chín, còn thiếu kinh nghiệm. Theo báo cáo của Chính phủ thì 83% số vụ tai nạn giao thông đường bộ do người tham gia giao thông gây nên, nhưng chưa có thống kê về tỷ lệ gây tai nạn giao thông theo độ tuổi trên tổng số lái xe được cấp phép trong độ tuổi. Nếu chúng ta chỉ nhìn vào con số những tai nạn gần đây là do lái xe trẻ tuổi, nhưng nếu trên thực tế các lái xe đều trẻ tuổi thì sao? Chỗ này cũng cần phải có con số thống kê cụ thể. Theo tôi, nên giữ nguyên như Dự thảo Luật là hợp lý, vì ai cũng phải thừa nhận phản xạ của người trẻ tuổi chắc chắn là nhanh hơn người nhiều tuổi. Thứ hai là người trên 30 tuổi nhưng mà mới lái xe được 3 năm không thể nói rằng có nhiều kinh nghiệm hơn người mới 25 tuổi nhưng đã lái xe tới 7 năm. Tôi đề nghị phải cân nhắc chỗ này. Hơn nữa, nếu chúng ta quy định tuổi quá cao thì sẽ rất lãng phí nguồn lực bởi vì tuổi của người lao động lái xe cũng rất là thấp hơn so với các ngành nghề khác. Nếu chúng ta quy định cao quá thì rất lãng phí nguồn lực ở đâ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ôi quan tâm ở đây là chúng ta phải kiểm soát được nạn học giả được giấy phép thật của giấy phép lái xe hiện nay. Tôi được nhiều cử tri phản ánh là: chỉ cần đăng ký và có tên trong danh sách lớp tại các trung tâm dạy lái xe thì không cần phải đi học, thậm chí khi thi có người thi hộ. Nạn mua giấy phép lái xe tại chính các trung tâm sát hạch diễn ra công khai, phổ biến, thông qua các cơ sở đào tạo liên kết trá hình và tinh vi hơn thì có các đường dây mua giấy phép tại các nước lân cận như Trung quốc, Lào sau đó về nước xin đổi giấy phép trong nước để hợp lý hóa. Tôi đề nghị trong Luật phải có chế tài nghiêm khắc đối với các trung tâm sát hạch cũng như cá nhân vi phạm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giám sát của Ủy ban thường vụ Quốc hội, nội dung đào tạo, sát hạch được đổi mới theo hướng tiếp cận các tiêu chuẩn chất lượng của khu vực và trên thế giới. Theo tôi, đánh giá như vậy là chưa khách quan, bởi điều này phải hỏi chính người học lái xe thì mới có cơ sở khẳng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nguyên nhân gây tai nạn giao thông do phân tích của các cơ quan chức năng thì nguyên nhân do người điều khiển phương tiện giao thông chiếm khoảng 97,5%. Theo kết quả khảo sát của đoàn giám sát Ủy ban thường vụ Quốc hội tại một số doanh nghiệp vận tải đường bộ chỉ tuyển được 50 - 70% số lái xe đã được cấp bằng sau khi tốt nghiệp tại các trung tâm, do tay nghề rất yếu, cho nên cũng không thể khẳng định chất lượng đào tạo tốt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Giám sát của Uỷ ban Thường vụ Quốc hội, việc quy định cứng mức thu học phí đào tạo, sát hạch lái xe cơ giới đường bộ chưa phù hợp với tình hình biến động giá cả thị trường, nên các Trung tâm đào tạo tìm cách hạn chế bằng việc cắt xén chương trình đào tạo mà phổ biến là giảm số km thực hành lái xe. Như vậy theo tôi nguyên nhân gây tai nạn là do có vấn đề trong đào tạo cấp giấy phép lái xe chứ không phải do người lái xe còn trẻ tuổi. Theo tôi phải có quy định bắt buộc người lái xe ôtô phải học và sát hạch môn đạo đức người lái xe với thời gian, nội dung môn học thiết thực và được kiểm duyệt chặt ch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ôi cũng là người mới đi học lái xe ôtô, tôi theo học rất đầy đủ, lúc đầu tôi rất phấn khởi vì các thày giáo cho biết hiện nay Bộ Giao thông vận tải quy định tăng gấp đôi thời gian học môn đạo đức người lái xe, nhưng đến lúc học vào môn đó thì tôi lại rất thất vọng. Thay vì như tôi nghĩ là sẽ được học cụ thể môn học đạo đức, văn hoá ứng xử của người lái xe trước các tình huống xảy ra trên đường để giảm thiểu tối đa tai nạn giao thông, môn học này lại dạy đạo đức của con người thế hệ xã hội chủ nghĩa, nội dung cũng không liên quan gì đến văn hoá đạo đức của người lái xe. Tôi đề nghị Bộ Giao thông vận tải kiểm tra lại vấn đề này và phải quy định một điều trong luật bắt buộc học và sát hạch đạo đức người lái xe để môn học thực sự là môn học thiết thực, trước tình trạng nguyên nhân chủ yếu của tai nạn giao thông là do ý thức của người lái xe. Theo tôi giảng viên dạy đạo đức người lái xe phải là người lái xe có thâm niên dạy nghề, hiện nay người dạy môn đạo đức người lái xe có khi là người không biết lái xe.</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át hạch để cấp giấy phép, tôi đề nghị quy định rõ trong Dự thảo luật người mới học lái xe ôtô được học và cấp những loại giấy phép nào. Ví dụ như người học lần đầu đã 30 tuổi có được học và cấp giấy phép hạng E không? Nếu cấp thì liệu có kinh nghiệm nghề nghiệp không và trong Dự thảo luật cũng phải nêu rõ điều kiện để được học nâng bằng từ bằng B2 lên bằng C, từ bằng C lên bằng D, từ bằng D lên bằng E và có được phép nâng bằng nhảy cóc hay không. Tôi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ồng Nhị  - Nghệ 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am gia vào Dự thảo Luật giao thông đường bộ (sửa đổi), tôi có 4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luật và phạm vi điều chỉnh của luật, tôi đồng tình với dự thảo lấy tên luật là Luật giao thông đường bộ (sửa đổ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đồng ý như Điều 1 chỉnh lý lại theo nội dung của Ủy ban Quốc phòng và an ninh, nội dung điều chỉnh của luật quy định về 5 ý: Về quy tắc, kết cấu hạ tầng, phương tiện, người tham gia và quyền, trách nhiệm của cơ quan, tổ chức, cá nhân liên quan đến giao thông đường bộ. Phạm vi điều chỉnh mở rộng hơn Luật năm 2001 như trên, theo tôi là phù hợp thực tế. Tuy vậy, nên viết lại để bỏ bớt các chữ "giao thông đường bộ" ở các ý 1, 2, 3 trong Điều 1, đặt dấu chấm phẩy sau ý thứ 4 để khỏi lặp lại quá nhiều cụm từ "giao thông đường bộ" như trong Điều 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thêm về bố cục của luật, tôi đề nghị Ban soạn thảo nghiên cứu để đưa nội dung việc đặt các trạm thu phí giao thông đường bộ vào luật. Theo tôi cần bổ sung thêm một điều nữa về nội dung này vào Chương III trong chương kết cấu giao thông đường bộ để nói về thẩm quyền, cách thức, yêu cầu đặt trạm thu phí cần phải có, vị trí đặt trạm thu phí v.v...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i trên nhiều tuyến đường việc đặt trạm thu phí ở một số nơi gây bức xúc cho địa phương, chưa thuận lợi cho các phương tiện khi tham gia giao thông và có khi ảnh hưởng đến tâm lý của lái xe và khách đi trên xe. Do vậy theo tôi nên thêm một mục vào Điều 49, Chương III. Ở Điều 49 đã khẳng định về việc "bến xe", "bãi đỗ xe" và "trạm dừng, nghỉ" thì hiện nay nên thêm "trạm thu phí" để nói về nội du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ham gia vào Điều 58, tuổi, sức khỏe của người lái xe. Tôi thấy cần kết cấu lại Mục b, d, đ theo hướng người từ 25 tuổi trở lên được lái xe trở người từ 9 đến 30 chỗ ngồi. Không nên quy định người 18 tuổi được lái xe 9 chỗ ngồi như Mục b và nâng thêm 1 tuổi cho người lái xe là 25 tuổi, chứ không phải là 24 tuổi. Nên quy định người từ 30 tuổi trở lên mới được lái xe ô tô chở người trên 30 chỗ  ngồi, thêm 3 tuổi so với dự thảo và phải có ít nhất 5 năm đã qua thời gian lái xe.  Nên quy định thêm thâm niên lái xe để cho người lái xe đảm bảo an toàn khi vậ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thẩm tra của Ủy ban Quốc phòng và Dự thảo nói rằng tuổi lái xe là để không ảnh hưởng nguồn lao động, điều này chưa có căn cứ thực tế, chưa thống kê số lượng lái xe hiện nay và các độ tuổi của họ, phải coi an toàn tính mạng của con người trên tất cả, chứ không vì nhu cầu việc làm của một số ít người mà để ảnh hưởng tới an toàn giao thông. Để đảm bảo độ tuổi của người lái xe làm sao đủ độ chín, đủ nhận thức xã hội, đủ kinh nghiệm nghề nghiệp, phù hợp với kết cấu hạ tầng giao thông và đối tượng, phương tiện tham gia giao thông hiện nay của nước ta. Nếu chỉ quy định độ tuổi của lái xe mà không quy định thâm niên lái xe thì thực tế có người trên 30 tuổi, thậm chí 40, 50 tuổi nhưng vừa mới học lái xe lấy bằng ngày hôm qua, hôm nay lấy xe chở người thì không đảm bảo an toà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ương VII, quản lý Nhà nước về giao thông đường bộ. Tôi xin tham gia ở Điều 83, Mục 6, Mục 7 nên viết lại quy định trách nhiệm quản lý Nhà nước của Ủy ban nhân dân các cấp về thực hiện quản lý Nhà nước về giao thông vận tải đường bộ, nên thiết kế lại để đưa vào luật các nội dung chung nhất của Ủy ban nhân dân các cấp từ tỉnh đến huyện, xã làm, không nên tách mục như Dự thảo nói về Ủy ban nhân dân cấp tỉnh. Vì như vậy cấp huyện, cấp xã sẽ không rõ việc mình phải làm. Thực tế hiện nay nhiều việc cấp xã không vào cuộc thì rất khó thực hiện đối với việc thực hiện Luật Giao thông đường bộ.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5, Điều 8 khi nói về trách nhiệm tổ chức, cá nhân khi xảy ra tai nạn giao thông, Dự thảo nêu Ủy ban nhân dân nơi xảy ra tai nạn. Nói như vậy thì không rõ là ủy ban nhân dân cấp nào, vậy ủy ban nhân dân xã hay ủy ban nhân dân huyện, ủy ban nhân dân tỉnh phải xử lý khi xảy ra tai n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iều 85 tuần tra, kiểm soát của cảnh sát giao thông đường bộ, tôi đồng tình với Ủy ban Quốc phòng an ninh là cần bổ sung vào cuối Khoản 1 Điều 85 là trong trường hợp cần thiết Chính phủ có chủ trương để Bộ Công an và ủy ban nhân dân các cấp huy động lực lượng cảnh sát khác và công an xã tham gia tuần tra, kiểm soát, xử lý các vi phạm Luật Giao thông đường bộ. Tôi thêm cụm từ: "Chính phủ có chủ trương để Bộ Công an và Ủy ban nhân dân các cấp huy động để rõ trách nhiệm của chính quyền các cấp và của Bộ Công an là cơ quan được Chính phủ giao trực tiếp quản lý các lực lượ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ưu ý, việc sử dụng các lực lượng chỉ khi thật cần thiết, không phải thường xuyên, phải có sự chỉ đạo có ý kiến của Thủ tướng Chính phủ. Thực tế vừa qua, lực lượng Cảnh sát khác và Công an xã đã tham gia rất có hiệu qua, không chỉ tham gia tuần tra, kiểm soát, xử lý các vi phạm của Luật Giao thông đường bộ, qua việc làm này, họ cũng hiểu thêm luật và tuyên truyền luật giao thông đường bộ đối với nhân dân là cách tốt nhất. Tuy nhiên, cần phải có văn bản hướng dẫn cụ thể thẩm quyền xử lý và chế độ ưu đãi để các lực lượng này có điều kiện nhiệt tình với công việc được giao, rất cần quan tâm đến chính sách, chế độ cho lực lượng này, vì đây là công việc khá phức tạp, rất căng thẳng. Theo Báo cáo, năm 2006, năm 2007 có 93 vụ chống lại lực lượng Cảnh sát giao thông, trong đó có 6 đồng chí hy sinh, 61 người bị thương, con số rất đáng quan tâm.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Kim Phương  - Hà T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Tờ trình của Chính phủ và Báo cáo thẩm tra của Ủy ban Quốc phòng và an ninh. Tuy nhiên, tôi xin có một số ý kiến đóng góp vào Dự thảo Luật Giao thông đường bộ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oản 8, Điều 9 tính khả thi của quy định nồng độ cồn trong máu và hơi thở của người điều khiển giao thông cơ giới đường bộ. Tôi đề nghị quy định cấm tất cả người tham gia điều khiển phương tiện giao thông cơ giới đường bộ và xe máy chuyên dùng sử dụng rượu bia và các chất kích thích khác mà pháp luật cấm sử dụng khi tham gia giao thông, để đảm bảo tuyệt đối an toàn. Vì phần lớn những tai nạn xảy ra là do uống rượu bia gây nên. Phương tiện xác định nồng độ cồn của chúng ta còn thiếu, nhiều phương tiện không đảm bảo độ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quy định tuổi của người lái xe. Khoản 1, Điều 58 theo tôi nên quy định nâng độ tuổi của lái xe ở các điểm, Điểm d người đủ 26 tuổi trở lên được lái xe ô tô chở người từ 10-30 chỗ ngồi; Điểm đ người đủ 30 tuổi trở lên được lái xe ô tô chở người trên 30 chỗ ngồi; Điểm e tuổi tối đa của lái xe ô tô chở người trên 30 chỗ ngồi là 45 tuổi đối với nữ, 50 tuổi đối với nam.</w:t>
      </w:r>
    </w:p>
    <w:p>
      <w:pPr>
        <w:pStyle w:val="Normal1"/>
        <w:ind w:firstLine="538"/>
        <w:jc w:val="both"/>
        <w:rPr/>
      </w:pPr>
      <w:r>
        <w:rPr>
          <w:rFonts w:eastAsia="Times New Roman" w:cs="Times New Roman" w:ascii="Times New Roman" w:hAnsi="Times New Roman"/>
          <w:color w:val="0000FF"/>
          <w:sz w:val="26"/>
        </w:rPr>
        <w:t xml:space="preserve">Ba, Điều 9 các hành vi bị nghiêm cấm, đề nghị Dự thảo Luật bổ sung một số hành vi nghiêm cấm sau: hành vi rải đinh hoặc vật nhọn trên đường gây nguy hiểm cho người tham gia giao thông. Vì hành vi này trên thực tế đã diễn ra ở không ít địa phương gây tai nạn giao thông và bức xúc cho xã hội. Hành vi tiếp theo là hành vi chở người trên xe ô tô chở hàng, trừ các trường hợp quy định tại Khoản 1 Điều 22, vì hiện nay Điều 22 Dự thảo Luật chỉ cho phép một số trường hợp nhất định, xe ô tô chở hàng mới được chở người. Do đó, hành vi chở người trên xe ô tô chở hàng là hành vi bị cấm theo quy định của Dự thảo luật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ại Khoản 2, Điều 31 của Dự thảo luật, quy định về đội mũ bảo hiểm, người điều khiển, người ngồi trên xe mô tô 2 bánh, xe mô tô 3 bánh, xe gắn máy phải đội mũ bảo hiểm có cài quai đúng quy cách. Theo tôi nên bỏ cụm từ: "có cài quai", bổ sung cụm từ: "đúng tiêu chuẩn, đúng quy cách". Trên đây là những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Đồng  - Nam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hoan nghênh Ban soạn thảo đã tiếp thu đóng góp của các đoàn, đã bổ sung vào Dự thảo dự án luật đầy đủ, sát thực tiễn và cũng như ý kiến thẩm tra của Ủy ban Quốc phòng và An ninh. Nhiều đại biểu đã tham gia trước tôi khá đầy đủ và cũng trùng với một số ý kiến. Do đó tôi chỉ xin nêu một số ý mới, đề nghị Ban soạn thảo xem xét, chỉnh sử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ại Điều 9, các hành vi bị nghiêm cấm. Trong Điều 9 có 22 khoản, tôi đề nghị Khoản 7 và Khoản 8 nên dồn vào một, vì chủ thể đều là hành vi của người lái xe trong việc sử dụng ma túy và rượu bia, cần phải nghiêm cấm. Bởi vì Khoản 7 là cấm ma túy, nó tách thành một khoản thì không nên, dồn vào đó theo lôgíc trong quá trình để vừa răn đe và hướng dẫn đối với các hành vi của các đối tượ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27, tôi đề nghị bỏ đoạn cuối là trừ trường hợp quy định của Bộ trưởng Bộ Giao thông vận tải, vì ở khổ trên đã đầy đủ và thể hiện tính nghiêm túc của pháp luật. Nếu thêm đoạn đó, nó trở thành có sự vận dụng hoặc không sát làm cho các đối tượng cảm thấy có khoảng tr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ại biểu có nêu nên cấm uống rượu bia, tôi đề nghị như Dự thảo luật là hoàn chỉnh, nếu cấm rượu bia, thực ra chúng ta thấy rằng nếu nói ở Việt Nam, có lẽ phần lớn các người dân đều uống rượu bia, trong quá trình tổ chức khó thực hiện. Do đó, thiết kế như Dự thảo luật là chúng tôi thấy hoàn chỉnh, đúng vớ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Chương III về kết cấu hạ tầng giao thông đường bộ, chúng tôi thấy từ Điều 39 đến Điều 50 đã nêu khá đầy đủ, nhưng không nêu lên trạm thu phí đường bộ thuộc khoản nào, điều nào. Đề nghị Ban soạn thảo tiếp thu xem xét, trong quá trình các trạm thu phí đưa vào để có trách nhiệm điều chỉnh, nâng lên vai trò trách nhiệm đối với đơn vị cũng như cơ quan quản lý các trạm thu vé cho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74 về vận tải hàng siêu trường, siêu trọng, trong 4 khoản của Dự án tôi thấy vẫn chưa nêu rõ quá trình vận chuyển của xe này khi tham gia giao thông. Thực tế loại xe này gây lên hư hại đường xá, cầu cống trong thời gian vừa qua rất rõ nét. Nếu không quy định cụ thể được thì trong quá trình đơn vị cho đi, nhưng đến đoạn đường cấp 3 đồng bằng trở xuống thì có thể nói chất lượng kém, chắc là đường hỏng, hay là cầu, cống sập như vừa qua ở Tuyên Quang chẳng hạn, cũng là xe ô tô đi vượt quá. Cho nên, đề nghị Ban soạn thảo nên xem xét cụ thể để thiết kế cho nó vừa đáp ứng được yêu cầu thực tế, vừa bảo đảm tổ chức thực hiện được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ở Điều 84, Khoản 2, Điểm b nêu: "Thanh tra kiểm tra và xử phạt vi phạm hành chính đối với người và phương tiện tham gia giao thông trong trường hợp khẩn cấp để kịp thời ngăn chặn hậu quả có thể xảy ra đối với công trình giao thông do hành vi vi phạm pháp luật và bảo vệ công trình giao thông" Khoản 1 đã quy định thanh tra đường bộ là thanh tra chuyên ngành, do đó chỉ thanh tra những lĩnh vực thuộc chức năng, nhiệm vụ của ngành. Do đó, việc thanh tra chuyên ngành phải thực hiện theo chương trình, kế hoạch và phải tuân thủ theo quy định của pháp luật về thanh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không cần quy định việc thanh tra, kiểm tra và xử phạt vi phạm hành chính đối với phương tiện tham gia giao thông trong trường hợp khẩn cấp. Việc này làm cho dễ nhầm lẫn sang lĩnh vực trật tự xã hội của lực lượng Cảnh sát giao thông, như nhiều đại biểu vừa nêu là kiểm tra giao thông, chúng ta nên dành riêng cho lực lượng Cảnh sát giao thông phù hợp, tránh sự vận dụng tùy tiện trong quá trình kiể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êm một số nội dung mà các đại biểu chưa nê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Nh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ôi đã có rất nhiều đại biểu Quốc hội tham gia ý kiến theo gợi ý của Đoàn thư ký. Sau khi nghiên cứu, chúng tôi xin tham gia phát biểu trực tiếp vào một số ý kiến và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cơ bản nhất trí với Tờ trình của Chính phủ cũng như là Báo cáo thẩm tra của Ủy ban Quốc phòng và an ninh cũng như Dự thảo Luật Giao thông đường bộ sửa đổi lần này. Trên cơ sở sau hơn 6 năm triển khai thực hiện Luật Giao thông đường bộ, chúng ta đã đưa ra dự thảo để sửa đổi và lần này dự thảo để khắc phục những bất cập những bức xúc về giao thông trên địa bàn cả nước cũng như trên mỗi tỉnh và thành phố. Chúng tôi rất hoan nghênh Ban dự thảo lần này đã đưa ra dự thảo rất chu đáo, đã khắc phục được những bất cập của Luật Giao thông đường bộ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qua 6 năm thực hiện chúng tôi thấy bên cạnh kết quả đã đạt được rất to lớn nhất là vấn đề đã kiềm chế được tai nạn giao thông, ùn tắc giao thông nhất là những năm gần đây. Tuy nhiên Luật Giao thông đường bộ cũng còn bất cập trước yêu cầu phát triển kinh tế xã hội của đất nước. Do đó việc sửa đổi lần này rất cần thiết và có thể nói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ý kiến cụ thể, về tên gọi chúng tôi đề nghị nhất trí như Dự thảo, tức là lần này vẫn gọi là Luật Giao thông đường bộ sửa đổi. Vì tên gọi này đã bao hàm đầy đủ các nội dung của Dự thảo luật về giao thông đường bộ. Sau này khi có điều kiện chúng ta sẽ xây dựng thành Bộ luật về giao thông đường bộ nó đồng bộ và nó hoàn chỉn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phạm vi điều chỉnh cũng nhiều ý kiến đại biểu Quốc hội đã tham gia trong Điều 1 chúng tôi thấy cần thiết phải bổ sung thêm như đề nghị của Ủy ban Quốc phòng và an ninh là vấn đề quyền, trách nhiệm của các cơ quan quản lý Nhà nước, của tổ chức, cá nhân liên quan đến giao thông đô thị. Vì trong Điều 1, phạm vi điều chỉnh nó chưa đầy đủ, tôi cho là chưa đầy đủ không hẳn chỉ là phương tiện, vấn đề những quy tắc tham về gia giao thông mà cần thiết phải xác định cả quyền, trách nhiệm của cơ quan Nhà nước, tổ chức, cá nhân liên quan đến vấn đề giao thông đườ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bố cục của dự thảo luật do đặc điểm của tình hình giao thông đường bộ và các đô thị, nhất là thành phố lớn hiện nay vấn đề ùn tắc, vấn đề tai nạn giao thông có lúc diễn ra rất nghiêm trọng. Chúng tôi đề nghị Ban soạn thảo có thể có quy định riêng, có thể có một chương riêng, vì trong Dự thảo luật này chúng ta đã dự thảo có 8 chương và 88 điều. Tôi cho là do những đặc điểm, tình hình các thành phố lớn, thị xã, cần xây dựng một chương riêng về giao thông đô thị cụ thể. Trong này quy định về quỹ đất dành cho giao thông từ 20-25%, có đại biểu đã thảo luận và nói rằng với những thành phố cũ mà chúng ta đã xây dựng trước đây thì quỹ đất dành 20-25% là rất khó khăn, chỉ phù hợp với các thành phố lớn. Tôi cho những quy định phù hợp với giao thông của thế giới cũng như các nước trong khu vực. Trong này chúng tôi cũng đề nghị 20-25% quỹ đất dành cho giao thông, nhất là giao thông đô thị, bao gồm cả giao thông tĩnh tức là với các bãi đỗ xe ngầm, bãi đỗ xe trên cao, các phương tiện giao thông trên cao như tàu điện trên cao v.v... Cho nên , tôi cho là nên quy định một chương cho vấn đề giao thông đô thị với các thành phố và các thị xã vì nó có những đặc thù riêng, trong này nhất là quỹ đất dành cho giao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quy định này, để phù hợp với việc khi cấp phép xây dựng nhất là với các đô thị, trong này phải dành tầng ngầm cho giao thông tĩnh của các thành phố và các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ề giao thông đô thị với các thành phố, chúng tôi đề nghị, có đặc thù trong tăng mức xử phạt vi phạm các lỗi giao thông cao hơn các tỉnh. Tôi ví dụ, xung quanh vấn đề xử phạt, gần đây Nghị quyết 32 của Chính phủ, vấn đề đội mũ bảo hiểm tôi thấy cả nước chúng ta xử phạt với mức từ 150.000- 200.000 đồng với các tỉnh xử phạt như vậy là rất cao và nghiêm khắc, nhưng với các thành phố lớn mức xử phạt này còn rất thấp nên chưa đủ sức để răn đe đối với người không chấp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qua thực tiễn nhiều lái xe, người điều khiển phương tiện tham gia giao thông quy định trong Điều 9, trong khi uống rượu, bia và chất kích thích khác đã gây tai nạn giao thông nghiêm trọng. Tôi ngồi cạnh đại biểu của tỉnh Gia Lai, các đồng chí nói là Gia Lai thống kê hàng năm 90% tai nạn giao thông là do người uống rượu, bia và sử dụng chất kích thích khác. Vì vậy, chúng tôi đề nghị đã cấm là phải cấm tất cả những người điều khiển phương tiện giao thông cơ giới đường bộ kể cả ô tô, mô tô, xe máy và không được sử dụng rượu bia và các chất kích thích khác. Chất kích thích khác, tôi thấy nên giải thích rõ trong này, cụ thể là không được sử dụng trái phép về ma túy, vì vấn đề sử dụng ma túy trái phép cũng là những vấn đề gây tai nạn giao thông và cũng có thể gây ra những vụ rất nghiêm trọng, trong thực tế đã có những vụ rất nghiêm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gay ngày khai mạc Kỳ họp thứ 3, Quốc hội Khóa XII tại điểm bảo vệ ở Nguyễn Tri Phương đã có một đối tượng ở Phúc xá mượn một xe ô tô của vợ, đã sử dụng ma túy trái phép. Lúc đó đã đâm vào toàn bộ tổ cảnh vệ bảo vệ Kỳ họp thứ 3 của Quốc hội Khóa XII đã được ngăn chặn bắt giữ, sau này đối tượng này họ khai là họ đã sử dụng ma túy và lúc đó không làm chủ được tay lái. Cho nên theo tôi trong này nên ghi rõ là không được sử dụng ma túy trái phép và đã cấm thì nên cấm tất cả những người đang lái phương tiện ô tô, xe máy, không được sử dụng rượu bia. Còn nếu quy định nồng độ cồn trong máu thì rất khó cho các lực lượng khi kiểm tra, mặc dù chúng ta đang thiếu về con người, đang thiếu về phương tiện, nhất là rất khó khăn cho việc đo nồng độ cồn, xác định nồng độ cồn trong máu. Chúng tôi đề nghị đã cấm nên cấm triệt để, đây cũng là vấn đề lâu dài, ra nước ngoài tôi thấy hầu hết lái xe củanước ngoài không bao giờ người ta uống rượu bia trong khi điều khiển các phương tiện, nên chúng ta đề nghị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ăm, Điều 58 cần quy định về độ tuổi và thâm niên cụ thể cho những người lái xe ô tô, nhất là đối với lái xe ô tô chở khách, chúng tôi nhất trí và đề nghị những người lái xe ô tô chở khách từ 10 chỗ đến 30 chỗ phải từ 25 tuổi trở lên, bảo đảm cả thâm niên và độ tuổi, cũng như trong dự thảo nói vừa là kinh nghiệm và độ chín, với 30 tuổi lái xe từ 30 chỗ trở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ề nghị về quy định tốc độ và đặt biển báo về tốc độ ở Điều 13, chúng tôi đề nghị Bộ Giao thông vận tải chỉ nên quy định ở các tuyến đường quốc lộ đặt biển báo quy định về tốc độ  và quy định khung cho các loại tuyến đường, giao cho Ủy ban tỉnh, thành phố tùy theo tình hình địa phương để quy định về tốc độ và biển báo với từng tuyến đường còn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ề công tác tuần tra, kiểm soát của cảnh sát giao thông đường bộ. Trong thực tế, lực lượng Cảnh sát giao thông hiện nay còn rất thiếu, ngay ở Hà nội và các thành phố đều rất thiếu. Trong thời gian tới không thể một lúc mà chúng ta có thể khắc phục được tăng biên chế. Cho nên chúng tôi đề nghị tất cả các hành vi vi phạm về giao thông và gây tai nạn ùn tắc nên giao cho tất cả các lực lượng Cảnh sát, trong đó Cảnh sát giao thông, Cảnh sát cơ động, Cảnh sát trật tự, Cảnh sát 113, Cảnh sát quản lý hành chính, công an xã, phường đều có quyền kiểm tra, phát hiện. Còn thẩm quyền xử phạt giao cho Cảnh sát giao thông, Cảnh sát trật tự, đấy là những  lực lượng nòng cốt nhất trong vấn đề bảo đảm trật tự an toàn giao t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phát hiện vi phạm có thể giao cho tương đối rộng rãi các lực lượng từ công an cơ sở, Công an xã, Công an phường v.v... Còn vấn đề thẩm quyền xử phạt thì có thể giao cho Bộ Công an hướng dẫn và chỉ giao cho Cảnh sát giao thông, Cảnh sát trật tự, một số những lực lượng được xử phạt. Vấn đề phát hiện vi phạm thì nên giao tương đối rộng rãi mới bảo đảm được việc duy trì trong công tác tuần tra, kiểm soát và bảo đảm việc hạn chế tai nạn, ùn tắc giao thông.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Độ  - A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tuy nhiên, tôi xin đề nghị Quốc hội cân nhắc và xem xét một số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độ tuổi lái xe, tôi cho rằng cần quy định không chỉ độ tuổi tối thiểu mà cả tối đa đối với người lái tất cả các loại xe không hạn chế lái xe khách trên 30 chỗ ngồi. Bởi vì thực tế mà nói thì độ tuổi gắn liền với sức khỏe, gắn liền với phản xạ, gắn liền với độ nhanh nhạy trong xử lý tình huống, tức là gắn liền với an toàn giao thông. Vì thế, tôi đề nghị nếu xe mô tô, xe B1 thì có thể đến 65 tuổi, nhưng các loại xe khác thì phải thấp hơn, bởi vì lái xe không chỉ chở người, lái xe khách không chỉ đảm bảo an toàn cho người ngồi trên xe mà đảm bảo an toàn cho môi trường xung quanh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tôi cũng đề nghị tuổi tối thiểu của lái xe khách không nên quá cao mà như dự thảo là đúng. Điều quan trọng ở đây không phải là tuổi mà vấn đề quan trọng là kinh nghiệm lái xe, kinh nghiệm lái xe này được quy định ở Khoản 4 và Khoản 5, Điều 59 quy định về bằng lái là đủ. Bởi vì những người nào lái xe trên 10 chỗ ngồi, lái xe trên 30 chỗ chỉ được chuyển loại chứ không được ngay từ đầu. Như vậy phải qua một thời gian nhất định lái loại xe khác thì mới được chuyển sang lái xe chở người trên 10 người hoặc trên 30 người. Tôi thấy quy định như vậy là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ũng đề nghị quy định tuổi người lái xe mô tô dưới 175 phân khối là 16 chứ không phải 18 như hiện nay thì tại s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ả năng sức khỏe và tâm sinh lý thì tôi cho rằng lứa tuổi này là lứa tuổi đảm bảo, đảm bảo về sức khỏe, độ nhanh nhạy, phản xạ. Vấn đề quan trọng ở đây là tâm lý hơi bốc đồng, vấn đề này không đơn giản là chúng ta có thể giáo dục, rèn luyện được. Đó là lý do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quy định như vậy phù hợp với thực tế và đảm bảo tính khả thi của luật. Hiện nay ngành giáo dục đào tạo có quy định cấm học sinh phổ thông đi xe đến trường, nhưng qua theo dõi chúng tôi thấy rất nhiều học sinh vẫn đi xe đến, nhưng không đi vào trường mà gửi ở ngoài. Còn thời gian ngoài trường học thì số học sinh này vẫn đi xe và một số rất lớn những người khác, đặc biệt là người lao động, báo cáo với Quốc hội tuổi lao động theo Luật Lao động là 15 tuổi chứ không phải 18 tuổi như Tờ trình, 15 tuổi là có quyền lao động. Cho nên, trong trường hợp này người ta vẫn dùng, nếu sử dụng mà chúng ta bỏ ra ngoài, tức là chúng ta bỏ sự quản lý Nhà nước đối với lứa tuổi này. Như vậy, không được học lái xe, không được học an toàn, không được quản lý, không được gì cả mà bỏ trôi như vậy. Rất nhiều phụ huynh học sinh, nhiều người rất muốn con em mình ở lứa tuổi đó được lái xe, nhưng vì bị cấm nên gia đình cũng không giáo dục, không đào tạo, không rèn luy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o cơ sở pháp lý cho quản lý Nhà nước, đây là vấn đề rất quan trọng, vì chúng ta có quy định thì chúng ta mới cho phép học lái xe, chúng ta mới sát hạch, mới cấp bằng. Như vậy, chúng ta mới đảm bảo việc giáo dục an toàn giao thông đối với lứa tuổi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ham khảo thế giới, chúng tôi thấy qua theo dõi, nghiên cứu thì tất cả các nước Châu Ấu thì mô tô dưới 125 phân khối là lứa tuổi 16, còn ô tô là 18, khoảng 50% số nước là 16 tuổi được lái ô tô B1. Ở Canada tất cả đều là 16 tuổi được lái ô tô cá nhân và mô tô. Ở Mỹ, tất cả 50 bang đều là lứa tuổi 16, chỉ có 1 bang là 17 tuổi được lái ô tô cá nhân và xe máy, trong đó có 50 bang, thì 7 bang là lứa tuổi được lái ô tô cá nhân và xe mô tô là 14 hoặc 15 tuổi, đặc biệt hai bang là được lái xe ô tô cá nhân và mô tô là 14 tuổ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âu Á, Trung Quốc chỉ quy định lái xe ô tô đủ 18 tuổi, còn lái xe mô tô tuổi thấp hơn hay ở Úc v.v... chúng tôi thấy trên thế giới không có một nước nào quy định lái xe mô tô phải 18 tuổi mà hầu như quy định 16 tu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quy định tuổi, đặc biệt những lứa tuổi có bằng lái xe, chúng tôi đề nghị luật nên bổ sung lứa tuổi được quy định đăng ký để học cấp bằng lái xe lá sớm hơn so với lứa tuổi lái xe 1 tuổi. Ví dụ 18 tuổi được lái xe thì 17 tuổi người đó có quyền đăng ký để đào tạo lấy bằng lái xe. Có như vậy để đảm bảo người ta có tính cấp thiết khi được cấp bằng rồi thì đúng tuổi người ta có thể lái được. Tránh trường hợp như hiện nay chúng ta 18 tuổi bắt đầu mới được đăng ký học lấy bằng lái. Trên thực tế 18,5 tuổi, thậm chí 19 tuổi mới được lái xe, đó là vấn đề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ào tạo lái xe theo quy định của Điều 59, theo Dự thảo đối với các loại bằng A, tức là lái xe mô tô các loại và B1 lái xe cá nhân là không phải đào tạo mà chỉ cần sát hạch lấy bằng. Chỉ có lái xe từ B2 trở lên phải thông qua cơ sở đào tạo tập trung, chúng tôi cho như vậy chưa thật hợp lý. Bởi vì nếu chúng ta không quy định một hình thức đào tạo nào đó để sát hạch lấy bằng, rất dễ lạm dụng trong việc cấp bằng lái xe giấy phép lái xe.</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nếu chúng ta không đào tạo, có thể là đào tạo ban đêm hay đào tạo gì đấy thì rõ ràng nếu không có hình thức bắt buộc như vậy rõ ràng nhiều người tự mày mò  và rõ ràng tự mày mò người ta không biết có đúng hay không về an toàn giao thông, về kỹ thuật, tính năng của ô tô, về tất cả các mặt khác hay không? Việc này dẫn đến nguy cơ mất an toàn rất lớn đối với lái xe mô tô và lái xe ô tô cá nhân, đặc biệt lái xe mô tô hiện nay thì một lượng rất lớn tai nạn giao thông là do người điều khiển phương tiện ô tô gây nên. Cho nên, chúng tôi đề nghị Quốc hội, đối với những người lái xe cần cấp bằng A và bằng B1có thể không cần, nhưng vẫn có thể có hình thức đào tạo nào đấ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Khoản 2, Điều 41 Dự thảo luật có quy định:" cho phép tạm sử dụng khai thác đất trên hành lang an toàn giao thông để sử dụng" Chúng tôi cho rằng không nên quy định như vậy, mà quy định:"đất trên hành lang an toàn giao thông là cấm tạm thời và không tạm thời sử dụng " chúng ta cứ tạm thời quy định rất nhiều lĩnh vực, cuối cùng sinh ra phức tạp, sinh ra khiếu kiện, sinh ra rất nhiều vấn đề, cho tạm sử dụng thì thu lợi không đáng bao nhiêu, nhưng đến khi giải toả thì rất tốn kém và rất phức tạp về mặt xã hội. Xin cảm ơn Quốc hộ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Lễ Chi  - Quảng N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tham gia vào Dự án Luật giao thông đường bộ(sửa đổi) theo nội dung gợi ý thảo luận của Chủ toạ và Thư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uổi người lái xe, tôi tán thành với quy định về độ tuổi quy định tại Điều 58 bởi những cơ sở, lập luận đã nêu tại trang 13, Tờ trình số 27 của Chính phủ. Tuy nhiên, tôi thống nhất ý kiến một số đại biểu đã phát biểu trước là cần phải quy định cụ thể trong luật về điều kiện, kinh nghiệm đã được tích luỹ đối với người lái xe chở người từ 10 chỗ trở lên bằng việc ấn định thời gian đã làm nghề lái xe. Song theo quy định tại Điều 57 và Khoản 5, Điều 59 đã bảo đảm được tinh thần đặt ra là "người lái xe chở người từ 10 đến 30 chỗ và từ 30 chỗ trở lên " tức là người có giấy phép lái xe hạng D và hạng E thì không thể là người chưa có kinh nghiệm, những người này chỉ có được cấp giấy phép lái xe khi đã được đào tạo bằng hình thức đào tạo nâng hạng, từ hạng B2 lên hạng D, hoặc từ hạng C, hạng D lên hạng E. Vì thế tôi thấy không cần quy đinh thêm thời gian hành nghề đối với đối tượng này vào Điều 58 là điều quy định về tuổi và sức khỏe của người lái xe, nhưng cần bổ sung vào Điều 59 để chi tiết thêm quy định tại Khoản 4, Điều 59. Đề nghị Ban soạn thảo xem xét, nếu có thể được, quy định cả thời gian cần có của hạng giấy phép người lái xe đang có và số km lái xe an toàn vào điều này, thay cho việc phải quy định theo thẩm quyền của Bộ Giao thông vận tải tại Khoản 10, Điều 59. Làm được như vậy sẽ thuận tiện hơn cho người dân khi tiếp cận với văn bản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bàn về vấn đề này, tôi đề nghị cần xem xét có cần thiết phải quy định giấy phép hạng B1 và B2 không, hay nhập hai hạng thành một, trên cơ sở đào tạo cùng một chương trình để phù hợp với xu hướng ngày nay, lái xe không chỉ còn là nghề của một số người, đã được phổ cập ngày càng rộng rãi? Đồng thời là biện pháp giảm bớt thủ tục hành chính khi phải đổi từ giấy phép hạng B1 sang B2, để được chuyển từ tình trạng người lái xe không chuyên nghiệp thành chuyên nghiệp. Vấn đề này cũng là nhu cầu phổ biến trong cơ chế sử dụng lao động linh hoạt hiện nay trong các doanh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nồng độ cồn trong máu và hơi thở của người điều khiển phương tiện giao thông cơ giới, tôi tán thành với quy định cấm người đang điều khiển ô tô, xe máy chuyên dùng trên đường mà trong máu hoặc hơi thở có nồng độ cồn hoặc có các chất kích thích khác, đối với người điều khiển xe mô tô, xe gắn máy quy định như Dự thảo luật. Trong thực tế sử dụng thiết bị đo nồng độ cồn trong hơi thở cũng là vấn đề phức tạp, đang có ý kiến bàn luận về vấn đề vệ sinh, về khả năng lây nhiễm bệnh tật v.v... Tuy nhiên, việc cấm hoàn toàn theo tôi cũng không khả thi ở thời điểm hiện nay và một số năm nữa.</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giao cho cảnh sát giao thông thực hiện việc tuần tra, kiểm soát, xử lý vi phạm hành chính, an toàn đường bộ quy định tại Điểm e, Điều 50 và Khoản 1, Điều 85 Dự thảo luật. Tôi nhận thấy quy định này tạo ra sự chồng chéo trong phân công trách nhiệm quản lý. Tại Điểm d, Điều 50 đã quy định Bộ Giao thông có trách nhiệm tổ chức, kiểm tra, thanh tra việc thực hiện các quy định về quản lý, bảo vệ kết cấu hạ tầng giao thông đường bộ và theo quy định tại Luật Thanh tra, thanh tra chuyên ngành được quyền xử lý vi phạm hành chính. Quy định như vậy là đúng trách nhiệm của cơ quan Nhà nước có chức năng quản lý chuyên ngành. Vì vậy không cần thiết phải quy định chức năng thẩm quyền tuần tra, xử lý cho cơ quan không quản lý chuyên ngành về giao thông đường bộ.</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tại Điều 84, thanh tra đường bộ. Tôi nhận thấy cách diễn đạt tại Khoản 1, Điều 84 chỉ phù hợp với thời điểm năm 2001, khi xây dựng Luật Giao thông đường bộ, nay cần phải thiết kế khác, sau Khoản 1, Điều 70 Luật Giao thông đường bộ hiện hành. Sở dĩ nói như vậy vì năm 2001, Pháp lệnh thanh tra không điều chỉnh thanh tra chuyên ngành. Trong ngành giao thông tồn tại 2 tổ chức thanh tra độc lập, đó là thanh tra chuyên ngành và thanh tra Nhà nước, cho nên lúc đó cần phải khẳng định thanh tra giao thông đường bộ là thanh tra chuyên ngành và đồng thời phải quy định trong luật về chức năng, nhiệm vụ, quyền hạn, hoạt động thanh tra. Luật Thanh tra ban hành ngày 15/06/2004 đã quy định thanh tra chuyên ngành nằm trong thanh tra Nhà nước. Cơ quan thanh tra thành lập ở các ngành, lĩnh vực, đồng thời thực hiện nhiệm vụ thanh tra hành chính và thanh tra chuyên ngành, bao gồm có thanh tra bộ và thanh tra sở, theo đó không còn có thanh tra cục. Vì vậy, Điều 84 Dự thảo luật quy định:</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thanh tra đường bộ là thanh tra chuyên ngành.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thanh tra đường bộ có nhiệm vụ và quyền hạn sau đây.</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tổ chức và hoạt động của thanh tra đường bộ thực hiện theo quy định của pháp luật về thanh tra.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m từ "thanh tra đường bộ" sẽ là danh từ chỉ tên một tổ chức thanh tra chuyên ngành, đó là thanh tra đường bộ, là cơ quan của cơ quan quản lý Nhà nước về giao thông đường bộ. Như vậy sẽ sinh ra thêm một tổ chức thanh tra mới, bên cạnh thanh tra Bộ Giao thông là thanh tra Sở Giao thông. Để phù hợp với Luật Thanh tra, tôi đề nghị sửa lại Khoản 1, Điều 84 là thanh tra đường bộ do thanh tra giao thông vận tải thực hiện và phải xem thanh tra đường bộ là một nhiệm vụ trong hoạt động thanh tra của thanh tra giao thông vận tải được quy định về chức năng, nhiệm vụ, cơ cấu bộ máy tại Nghị định số 136 ngày 16/06/2004 của Chính phủ. Đồng thời không quy định thanh tra giao thông có quyền, chức năng kiểm tra như Dự thảo, vì khi tiến hành hoạt động thanh tra chuyên ngành theo quy định của Luật Thanh tra và Nghị định số 136, đã đáp ứng được nhu cầu công tác quản lý, đã giải trình trong Tờ trình của Chính phủ và văn bản tiếp thu của Ban soạn thảo đã gửi đến đại biểu sau 18h hôm qua, 28/05/2008.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rong Chương II quy tắc giao thông đường bộ có nhiều điều chỉ phù hợp với xe cơ giới là các phương tiện giao thông có 4 bánh trở lên, không thể áp dụng đối với xe môtô, xe gắn máy, hoặc nếu có áp dụng thì lại quá cứng nhắc, thiếu khả thi. Ví dụ, quy định về chuyển hướng xe tại Điều 16, tránh xe ngược chiều tại Điều 18 v.v..... theo tôi cần được xem xét tách các quy định này thành những quy định riêng cho 2 nhóm đối tượng xe cơ giới.</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ại Điều 83, trách nhiệm quản lý Nhà nước về giao thông đường bộ đã dành hai khoản 6 và 7 quy định trách nhiệm của Uỷ ban nhân dân các cấp và Uỷ ban nhân dân tỉnh. Tuy nhiên, quy định ở hai khoản này trùng lắp nhiều, có nội dung không sát với chức năng, nhiệm vụ của Uỷ ban nhân dân theo quy định của Luật Tổ chức Hội đồng nhân dân và Uỷ ban nhân dân. Tôi đề nghị cần được rà soát để khắc phục tình trạng đó.</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Luật giao thông đường bộ là đạo luật sẽ tác động trực tiếp đến mọi người tham gia giao thông và kể cả khi không tham gia giao thông. Do vậy càng cần phải thiết kế bố cục sao cho luật dễ hiểu, chặt chẽ, không để tình trạng quy định tại một khoản hay một điều mà có thể hiểu thành nhiều nội dung khác nhau. Hiện tại nghiên cứu tỷ mỷ Dự thảo luật tôi thấy còn rất nhiều điều có quy định, hoặc cách diễn đạt chưa rõ ràng, thậm chí chưa phù hợp với nguyên tắc xây dựng luật đã nêu trong Tờ trình của Chính phủ, điển hình là quy định ở các Điều 9, Điều 14, Điều 15, Điều 31, Điều 33 v.v.....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tiếp tục nghiên cứu kỹ hơn cơ sở lý luận và thực tiễn của quy định, nhất là không đơn thuần lý giải rằng ở nước ngoài cũng có quy định như vậy, nhằm đảm bảo luật có tính khả thi cao, phù hợp với thực tế nước ta và chặt chẽ, không vô tình tạo ra những kẽ hở để người thi hành công vụ khi sự việc xảy ra có thể tuỳ tiện trong xử lý. Đồng thời cũng cần bố cục sao cho mọi người dân dễ tiếp cận, dễ nhớ, dễ hiểu và hiểu đủ những điều cần phải chấp hành ngay khi chỉ tiếp cận với văn bản luật mà không phải tiếp cận với các văn bản dưới luật khác. Tôi xin kết thúc ý kiến phát biểu tại đây, xin cảm ơn Quốc hội.</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8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Hiền  - Quảng Ngãi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dẫu không phải chỉ trong thời gian ngắn hoặc trong thời điểm tức thì hàng trăm ngàn người, có khi cả triệu người phải ra đi vào cõi vĩnh hằng do thiên tai kinh hoàng gây ra như sóng thần, bão lũ, động đất. Nhưng tai nạn giao thông cứ diễn ra không bớt hàng ngày, hàng tháng, hàng năm, có khi tháng sau cao hơn tháng trước, năm sau cao hơn năm trước đã và đang hiển hiện trước chúng ta, trên đất nước chúng ta, đã cướp đi biết bao người thân yêu, gây thiệt hại lớn về người và tài sản, để lại nỗi đau khó có thể hàn gắn được. Tính trong 3 năm từ 2005-2007, trên cả nước ta đã xảy ra 44.062 vụ tai nạn giao thông, làm 37.441 người chết, 33.847 người bị thương, tính riêng năm 2007 đã xảy ra 14.624 vụ, làm chết 13.150 người, làm bị thương 10.546 người, trong đó tai nạn giao thông đường bộ xảy ra 13.985 vụ, làm chết 12.801 người, làm bị thương 10. 266 người. Như vậy, tai nạn giao thông xảy ra chủ yếu vẫn từ giao thông đường bộ, vì lẽ đó tôi bày tỏ sự tán thành cao về việc sửa đổi Luật Giao thông đường bộ được ban hành năm 2001, với mong muốn Dự án Luật này sẽ góp phần tích cực vào phát triển giao thông vận tải của nước ta. Đồng thời, kiềm chế tai nạn giao thông, giảm thiểu tối đa người chết và bị thương, đó cũng chính là mong muốn của cử tri cả nước và của mỗi một đại biểu Quốc hội chúng ta.</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về cơ bản tôi đồng tình cả về quan điểm, nguyên tắc sửa đổi, bố cục nội dung của luật, nhận thấy Dự án Luật đã được chuẩn bị công phu trên cơ sở tổng kết 6 năm thi hành luật năm 2001, căn cứ vào tình hình thực tế của đất nước có nhiều quy định mới, vì vậy, có cơ sở để tiếp tục hoàn chỉnh trình Quốc hội thông qua tại kỳ họp sau.</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đóng góp một vài ý kiến mang tính kiến nghị, mong Ban soạn thảo, Ủy ban Thường vụ Quốc hội và các cơ quan hữu quan nghiên cứu xem xét.</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kết cấu hạ tầng giao thông đường bộ, Chương III, mục tiêu của đất nước ta được thể hiện trong kế hoạch phát triển kinh tế xã hội 5 năm 2006-2010 về đường bộ là hoàn thiện hệ thống đường trục Bắc Nam, các đường trục chính của các vùng kinh tế, chú trọng các tuyến đường miền núi, Tây Nguyên, đồng bằng sông Cửu Long, phát triển mạnh hệ thống đường cao tốc, nâng cấp các tuyến đường huyện, hoàn thiện xây dựng đường ô tô đến trung tâm huyện, xây dựng các điểm giao thông tĩnh v.v... Như vậy, xây dựng kết cấu hạ tầng giao thông đặt ra yêu cầu rất lớn đòi hỏi phải có nguồn lực lớn về mọi mặt. Tuy nhiên, đây cũng là vấn đề nan giải đối với chúng ta. Để góp phần đạt mục tiêu đề ra, dự án luật cần có được những quy định cụ thể hơn để huy động được mọi nguồn lực vào việc xây dựng kết cấu hạ tầng giao thông. Từ đó, tôi xin đề nghị: </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hoạch giao thông phải được tiến hành trước một bước với sự tham gia của nhiều bộ, ngành hữu quan đặc biệt là Bộ Giao thông vận tải, Bộ kế hoạch và đầu tư, Bộ Tài chính, Bộ Xây dựng, Bộ Thông tin và truyền thông, Bộ Công an, Ủy ban nhân dân các cấp kiên quyết khắc phục tình trạng mạnh ai nấy chạy trong quy hoạch dẫn đến không đồng bộ trong việc xây dựng kết cấu hạ tầng giao thông. Tình hình đào đường dù có giấy phép cũng là một trong những hậu quả của sự phối hợp không đồng bộ từ khâu quy hoạch.</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quy định rõ hơn nữa trách nhiệm của các địa phương trong tham gia xây dựng quy hoạch hạ tầng giao thông, tổ chức triển khai thực hiện chú ý giải phóng mặt bằng để thi công, về dành Quỹ đất cho giao thông và điều nữa là trách nhiệm của địa phương phải được quy định cụ thể rõ ràng trong việc bảo đảm hành lang an toàn giao thông trong phạm vi, nhiệm vụ, quyền hạn của mình cần có quy định cụ thể về sự phối hợp chặt chẽ giữa cơ quan có trách nhiệm ở Trung ương và địa phương. Từ trước đến nay chúng ta phàn nàn về trách nhiệm của địa phương, nhưng trong đó có phần lỗi của cơ quan Nhà nước là xác định chưa rõ, chưa cụ thể trách nhiệm và chế tài xử lý khi hậu quả xảy ra.</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có quy định về việc giao đường cho chính quyền địa phương cơ sở bảo vệ và dành một khoản kinh phí cho vấn đề này. Điều này cũng tương tự như chúng ta giao rừng cho tổ chức, cá nhân bảo vệ. Tức là thực hiện điều đường có chủ cụ thể, ta đã có kinh nghiệm trong việc giao đường tự quản, ví dụ đoạn đường thanh niên v.v... cũng đã đưa lại những kết quả nhất định. Chính cơ sở là nơi thường xuyên tiếp xúc với đường và các công trình giao thông đường bộ trong phạm vi địa phương của mình. Nếu chúng ta mạnh dạn giao phối hợp quản lý bảo vệ và đi theo đó có kinh phí về bảo vệ chắc chắn sẽ hạn chế được vi phạm về an toàn hành lang giao thông, giảm được vấn nạn đào đường vô tội vạ, trong đó có việc đào không phép đang là vấn đề bức xúc hiện nay.</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phương tiện giao thông đường bộ quy định ở Chương IV, một trong những mục tiêu của chúng ta là tiến tới từng bước giảm dần phương tiện giao thông cá nhân đang ngày càng tăng hiện nay. Tuy nhiên điều này không đơn giản vì ảnh hưởng đến đời sống của người dân và trong thời gian trước mắt cũng khó có thể giảm. Vì vậy luật cần có những quy định về khuyến khích các phương tiện giao thông công cộng để huy động đầu tư của mọi thành phần kinh tế vào lĩnh vực này, đặc biệt đầu tư vào giao thông công cộng và các đô thị lớn như xe điện, tàu điện, xe buýt điện như trước đây chúng ta từng có, hiện nay nhiều nước trên thế giới cũng đang sử dụng có hiệu quả.</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gười điều khiển giao thông đường bộ ở Chương V. Theo tôi đây là yếu tố quan trọng trong việc bảo đảm an toàn giao thông. Vì vậy cần có quy định chặt chẽ, cụ thể như trong dự luật là cần thiết. Tuy nhiên tôi còn băn khoăn về quy định độ tuổi theo hướng nâng lên, đành rằng dựa vào tâm, sinh lý tuổi trẻ, về kinh nghiệm hành nghề nhưng trên thực tế có phải hoàn toàn như thế không, đã chắc người cao tuổi hơn, vững tin hơn xử lý tốt hơn mọi tình huống xảy ra. Vì vậy để có cơ sở thuyết phục, tôi đề nghị cần điều tra cụ thể về các vụ tai nạn giao thông do các độ tuổi điều khiển phương tiện giao thông gây ra, để có cơ sở quyết định về vấn đề này như nhiều đại biểu phát biểu trước tôi đã nêu.</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phải quy định rõ hơn trách nhiệm của người cấp giấy phép để bảo đảm giao thông, cấp giấy phép đúng người có đủ điều kiện lái từng loại xe theo quy định.</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kỹ thuật lập pháp. Đề nghị Ban soạn thảo rà lại các chương, điều, khoản để đảm bảo tính thống nhất, cụ thể, rõ ràng, ngắn gọn không chồng chéo, trùng lắp. Tôi cảm thấy nhiều điều luật quá dài như Điều 39, 50 kéo dài tới 1,5 trang giấy, còn nhiều điều khác cũng rất dài không phù hợp với yêu cầu ngắn gọn, dễ hiểu của văn phong luật, làm sao dễ thực hiện khi văn bản pháp luật được ban hành.</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ý kiến cụ thể tôi xin đóng góp bằng văn bản. Xin hết.</w:t>
      </w:r>
    </w:p>
    <w:p>
      <w:pPr>
        <w:pStyle w:val="Normal1"/>
        <w:ind w:firstLine="68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Duy Hòa  - Thanh Ho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ây dựng, quản lý, bảo trì, phát triển giao thông đường bộ và bảo đảm an toàn giao thông đường bộ là một công việc lâu dài, khó khăn phức tạp, do đó tôi nghĩ còn phải sửa đổi, bổ sung điều chỉnh pháp luật về vấn đề này nhiều lần. Tôi xin tham gia một số ý kiến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ản lý Nhà nước về giao thông đường bộ, tôi đồng tình giao cho Chính phủ thống nhất quản lý Nhà nước về giao thông đường bộ và Bộ Giao thông vận tải chịu trách nhiệm chính, trực tiếp trước Chính phủ để quản lý Nhà nước về giao thông đường bộ. Không nên giao cho Bộ Công an thực hiện các nhiệm vụ quản lý Nhà nước về giao thông đường bộ như Khoản 2, Điều 38, để tránh chồng chéo không ai chịu trách nhiệm chính, trong khi đó Bộ Công an đã quá nhiều việc. Đồng thời, Chính phủ có trách nhiệm quy định quy chế phối hợp giữa các Bộ và các địa phương với Bộ Giao thông vận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uần tra, kiểm soát xử lý vi phạm Luật Giao thông đường bộ. Theo tôi, chỉ nên giao cho thanh tra giao thông tuần tra, kiểm soát, xử lý vi phạm cả tĩnh và động cho phù hợp với pháp luật về thanh tra hiện nay. Tránh tình trạng chia cắt là thanh tra giao thông kiểm tra xử lý tĩnh, cảnh sát giao thông kiểm tra xử lý động, vừa chồng chéo, vừa kém hiệu quả, xử phạt nặng, xử phạt nhiều mà thiếu nghiêm minh, không minh bạch, nhân dân kêu ca nhiều. Xe trong bãi vừa kiểm tra xong, xe chuyển bánh Cảnh sát giao thông lại kiểm tra. Đồng thời phải quy định thật chặt chẽ quy trình, thủ tục, thẩm quyền kiểm tra để tránh lạm dụng, tránh việc mãi lộ, lạm quyền, tuỳ tiện, sách nhiễu hoặc kiểm tra phải cho người ta khiếu nại. Không thể có việc kiểm tra mà người ta khiếu nại thì xử lý tăng nặng gấp đôi, khiếu nại lần nữa xử phạt tăng lên gấp tư là không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hỉ nên giao cho Bộ Giao thông vận tải cấp giấy phép lái xe thống nhất toàn quốc, cấp biển đăng ký và biển số của tất cả các phương tiện cơ giới và thu hồi, đổi biển số đăng ký để tránh tiêu cực, chồng chéo, lộn xộn hoặc cục bộ rất khó kiểm soát như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nên phục hồi quyền ưu tiên cho xe của đại biểu Quốc hội, xe của Viện kiểm sát, xe của Toà án nhân dân khi đi làm nhiệm vụ. Vì pháp luật quy định về Quốc hội, về Viện kiểm sát nhân dân, về Toà án nhân dân chưa bãi bỏ quy định này mà chúng ta lại bãi bỏ quy định này bằng một văn bản dưới luật là không nên. Đồng thời phải quy định rõ trong luật này các loại xe, ký hiệu, cờ, giấy tờ ưu tiên để tránh tình trạng lạm dụng các loại xe ưu tiên. Ví dụ chỉ cần đánh máy vi tính một chữ "xe hộ đê" là đi thoải mái, chỉ cần đánh chữ "sảnh sát giao thông" lên xe là đi thoải mái còn không biết trong xe có gì và làm được gì.</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trong luật này nên quy định có cơ quan kiểm soát lại việc xử lý phạt vi phạm hành chính trong giao thông. Nếu chúng ta chỉ quy định xử phạt người ta nhưng không quy định cơ quan nào kiểm soát việc phạt này đúng sai như thế nào, giải quyết các khiếu nại như thế nào. Do đó cho nên có thực trạng khi kiểm soát gây thương tích, gây tai nạn cho người bị kiểm soát, bắt xe, giữ xe làm hỏng xe, thay đổi phụ tùng, thiết bị xe của người ta nhưng cuối cùng không ai chịu trách n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tại Điều 3, Điều 31 chúng ta quy định cấm xe mô tô không được gây ô nhiễm môi trường, theo tôi không hợp lý. Trong điều kiện môi trường hiện nay của chúng ta, trong điều kiện phương tiện hiện nay của chúng ta theo tôi hiểu tất cả các phương tiện đi trên đường phố đều đang gây ô nhiễm hết. Nếu chúng ta để quy định này bất kỳ cảnh sát nào dừng bất kỳ xe nào đều phạt được hết và như vậy sẽ gây phiền h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xin có ý kiến ngắn, việc đội mũ bảo hiểm là tốt, là tích cực nhưng tôi nghĩ thời gian vừa qua huy động cảnh sát phường, xã tràn ra đường quá nhiều và xử phạt rất phức tạp, gây lộn xộn ở nông thôn dân rất kêu ca. Ngoài mặt tích cực tôi không nói nhưng mặt tiêu cực đang gây ra những phản cảm không tốt, đồng thời chúng ta phải tổng kết lại, xem xét lại, xem xem việc đội mũ bảo hiểm ở quốc lộ, tỉnh lộ, huyện lộ, xa lộ thì có thể được. Chứ nếu như chúng ta cứ bắt buộc đội mũ bảo hiểm ở thôn lộ, ngõ lộ, hẻm lộ, trong chợ lộ thì có cần thiết hay không? Tôi đề nghị phải kiểm tra lại vấn đề này, đánh giá lại và xem như thế nào để đảm bảo an toàn giao thông, đảm bảo tốt tính mạng của nhân dân nhưng phải phù hợp với cuộc sống thực tiễn của nhân dân Việt Nam. Chứ chúng ta không nên áp dụng máy móc nước ngoài. Chúng ta ai cũng hiểu rằng mũ bảo hiểm chỉ có tác dụng tránh thương tích não chứ còn từ cổ trở xuống thì mũ bảo hiểm nó không làm an toàn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lần này chúng ta xem xét sửa đổi luật này nhưng chúng ta cũng tính toán lại xem thời gian tới tổng kết lại thực hiện Nghị quyết 32 để làm thế nào đó vừa đảm bảo an toàn, vừa nêu cao tính tích cực của phòng, ngừa tai nạn giao thông như phù hợp với cuộc sống thực tiễn của nhân dân Việt Nam, đặc biệt là nông thôn và miền núi. Tôi xin hết  ý kiế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Minh Hồng  - TP Hồ Chí M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việc ban hành Luật Giao thông đường bộ sửa đổi. Về một số  ý kiến cụ thể, tôi xin có thêm  ý kiến thế này. Mặc dù các đại biểu trước tôi cũng đã phát biểu nhưng chúng tôi thấy cũng cần phải khẳng định để có ý kiến ủng hộ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độ tuổi của người điều khiển xe chở người từ 10 đến 30 chỗ và từ 30 chỗ trở lên, chúng tôi nhất trí với việc các đại biểu đã nói, tức là trong bản giải trình này, bản so sánh đối chiếu giữa luật hiện hành với luật sửa đổi có thêm một phần nhưng phần này giải trình đôi khi không rõ. Chúng tôi nghĩ rằng cần phải đưa ra các điều để chứng minh tại sao chúng ta lại nâng độ tuổi này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ôi cũng nhất trí với ý kiến của rất nhiều đại biểu trước tôi, chúng ta nên cấm hoàn toàn việc sử dụng rượu, bia, sau đó điều khiển xe cơ giới. Tiếp theo chúng tôi nghĩ cần phải có lộ trình tiếp nữa là sử dụng rượu bia mà tham gia vào giao thông. Có rất nhiều người đi xe đạp nhưng đi rích rắc từ bên phải sang bên trái là cũng gây nguy hiểm cho người này và cho những người tham gia giao thông khác. Vấn đề này chúng ta nên đánh giá mức độ khả thi ở việc ngân sách của Nhà nước có chịu nổi không chứ chúng ta đừng đánh giá khả thi ở một tập quán xấu, tập quán xấu này chúng ta nên đồng lòng để chúng ta xây dựng tập quán tốt đẹp chứ không nên nói vì thiếu khả thi vì thói quen uống rượu bia. Chúng tôi nghĩ thói quen uống rượu bia hiện nay đã lên đến mức báo động và là một thói quen hoàn toàn không tốt đẹp gì trong xã hội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về xe gắn máy dưới 50 phân khối, chúng tôi thấy tại Điều 61 có quy định:"điều kiện cho người điều khiển xe thô sơ tham gia giao thông thì phải biết về quy tắc giao thông" hiểu biết này được cụ thể như thế nào, chưa thấy nói, nhưng riêng xe gắn máy dưới 50 phân khối chúng ta không đòi hỏi phải có giấy phép lái xe, đối với những người 16 tuổi tham gia thì chúng ta cần quy định người ta phải có chứng chỉ để tham gia, để biết được những quy tắc về an toàn giao thông, tuổi này vừa bốc đồng vừa có những hành vi coi như không biết đến những luật lệ giao thông khi lưu hành trên đ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3 ở Khoản 2 về vấn đề người lái xe và người vận tải thì thứ nhất lái xe không lái quá 10 tiếng một ngày và một lần thì không quá 4 tiếng. Tôi đề nghị phải thêm cả chủ xe vào đây để trong trường hợp chủ xe nhiều khi vì ham tiền hoặc vì yêu cầu của khách hàng bắt người lái xe phải lái xe quá thời gian cơ thể có thể chịu đựng được. Bởi vì có rất nhiều trường hợp lái xe đường dài, lái xe tải do buồn ngủ cho nên gây tai nạn giao thông hết sức thảm khố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húng tôi thấy Điều 39, Khoản 6 về trách nhiệm của các bộ, tôi thấy trách nhiệm nhiều quá, ông Bộ giao thông vận tải có một tý trong thiết kế, ông xây dựng cũng có một chút trong thiết kế và khoa học công nghệ cũng có một chút. Nên thiết kế như thế nào để trách nhiệm phải hết sức rõ ràng và có một người theo đúng nguyên tắc đối với một việc là một đơn vị cơ quan chủ trì.</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goài ra chúng tôi thấy rằng luật pháp về an toàn giao thông hiện nay của chúng ta rất nhiều, Luật Giao thông đường bộ năm 2001 cho đến nay, sau 6 năm có những tác dụng tốt thì năm 2006 - 2007 tình trạng tai nạn giao thông lại tiếp tục diễn biến hết sức phức tạp và như vậy đề nghị chúng ta phải xem lại xem có phải do hệ thống luật pháp hay không. Chúng tôi nghĩ rằng luật pháp có thể còn thiếu, nhưng đã đảm bảo, nếu chúng ta thi hành tốt thì cũng đã đảm bảo được 80 - 90% những quan hệ xã hội mà chúng ta có thể điều chỉnh hoặc chúng ta có thể xử phạt. Bởi vì những vi phạm an toàn giao thông đường bộ có 2, 3 lần chúng ta sửa đổi và gần đây nhất là Nghị định 156 đã sửa đổi tương đối, ở đó có 39 điều quy định về các hành vi vi phạm và các biện pháp xử phạt tương ứng. Mỗi một điều đó lại có rất nhiều những hành vi nhỏ, chúng tôi nghĩ là đã đủ. Tại sao hiện tượng vi phạm trật tự an toàn giao thông là hiện tượng xảy ra rất phổ biến và rất ngang nhiên, rất lộ liễu mà chúng ta thấy hàng ngày, có thể chúng tôi không cần lấy ví dụ nữa, chúng ta thấy hàng ngày khi chúng ta tham gia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ở đây là làm sao để tác động vào ý thức và hành vi biến nó thành việc tham gia, đảm bảo trật tự an toàn giao thông như một thói quen tốt. Tôi nghĩ xã hội chúng ta và cơ quan hành pháp phải làm sao cố gắng đảm bảo được vấn đề này chứ không phải chúng ta nói vì không khả thi, vì những thói quen mà chúng ta không làm. Một vết xén ngang đường, một lỗ của đơn vị thi công để gây chết người thì không biết người đứng đầu đơn vị đó có bị ra tòa vì việc không đảm bảo quy tắc, quy chuẩn gây thiệt hại hay không v.v.... rất nhiều hành vi vi phạm khác. Tôi nghĩ xã hội chúng ta cần phải có thái độ kiên quyết về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việc phối hợp của các cơ quan với nhau, chúng ta rút giấy phép lưu hành nhưng chúng ta không theo dõi xem xe đó có thay tên, đổi họ để tiếp tục lưu hành trên đường và có thể gây tai nạn hay không. Chúng tôi nghĩ đây là những lỗ hổng của chính phần tổ chức thực thi pháp luật, trước tiên là pháp luật trong an toàn giao t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ội mũ bảo hiểm là một ví dụ cụ thể trong khi chúng ta đã quyết tâm, chúng ta có thể thực hiện được. Tất nhiên, hiện nay vấn đề đội mũ để đối phó cũng là cả vẫn đề chúng ta phải làm những bước tiếp theo, vấn đề đội mũ bảo hiểm thực chất để bảo vệ sức khỏe, tính mạng cho bản thân người đó và những người khác. Tôi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ứa Chu Khem  - Sóc Tră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điề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ghiên cứu Dự thảo luật mới, tôi thấy Ban soạn thảo đã đưa các quy định từ Luật Đường sắt, Luật Đường thủy, Luật Vận tải hàng hải và những điều khoản được bổ sung rất nhiều, kể cả những văn bản thuộc Nghị định của Chính phủ. Tôi thấy rằng việc đưa vào hệ thống luật trong một văn bản hoàn thiện như vậy cũng hợp lý, tuy nhiên tôi có suy nghĩ, nếu điều khoản không bền bỉ với thời gian hoặc nó có thể thay đổi trong quá trình biến đổi, sự chấp hành hay tính năng một bộ luật, nên để Chính phủ sau này sẽ quy định dễ sửa đổi hơn. Trong thời gian ngắn, cho nên chúng tôi chưa nghiên cứu được khoản nào, tuy vậy, đề nghị Ban soạn thảo lưu ý vấn đề có những điểm cần thiết lắm ta hãy đưa vào luật, còn không để Nghị định Chính phủ sau này sẽ điều chỉ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trở lại vấn đề đội mũ bảo hiểm. Đội mũ bảo hiểm thực ra là một giải pháp để tự thân người đi xe mô tô, gắn máy bảo vệ sinh mạng của mình đối với tai nạn giao thông. Việc này nếu nhìn ở góc độ an toàn thì có lợi ích cho người giao thông trực tiếp, người tham gia giao thông sử dụng phương tiện đó. Nó cũng có mặt khác là đối với việc điều khiển một phương tiện giao thông, phương tiện giao thông có nhiều cỡ, có loại hàng chục tấn va khi lái trên đường có thể gây tai nạn rất lớn, ảnh hưởng và gây nguy hiểm cho rất nhiều người tham gia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giải pháp đội mũ bảo hiểm hiện nay đang có hiệu lực, chúng tôi so sánh cũng thấy việc áp dụng đó chưa được đồng đều, nếu nhìn ở thủ đô chúng tôi thấy có khoảng hơn 10% lái xe không đội mũ bảo hiểm. Trong khi dưới tỉnh chúng tôi nếu quý vị chịu khó đứng cả buổi cũng không thấy một chiếc xe nào chấp hành đội mũ bảo hiểm. Trong việc này cũng phát hiện một điều là đối với tỉnh Sóc Trăng nói riêng hay các tỉnh đồng bằng sông Cửu Long nói chung, luật này quy định ở Khoản 2, Điều 31 người tham gia giao thông trên phương tiện xe môtô, xe 2 bánh gắn máy phải đội mũ bảo hiểm và phải thắt dây an toàn đúng quy cách. Ở tỉnh chúng tôi có những trường hợp là các nhà sư theo đạo Phật có giáo lý trong nhà Phật là không đội bất cứ cái gì trên đầu, cũng tương tự như những người phụ nữ Thái có búi tóc trên đầu nên gây khó khăn trong việc đội mũ nhưng cũng có giải pháp nào đó. Còn đối với các nhà sư, khi xe máy chở  sư đi, người chở có cái nón sẵn, nhưng nhà sư không đội, Cảnh sát giao thông đứng trên đường xử phạt giao thông thấy có nhà sư đi tới không đội, Cảnh sát giao thông cũng không thể phạt những người khác được, bởi vì khi gọi lại người ta sẽ so bì với nhà sư. Đối với tỉnh Sóc Trăng này có vấn đề xảy, hôm 8/2/2007 chúng tôi ở dưới tỉnh biết các đồng chí lãnh đạo chỉ đạo là tạm thời chưa xử phạt đối với trường hợp các xe mô tô 2 bánh chở nhà sư. Cho nên chúng tôi thấy Khoản 2, Điều 31 nên bổ sung thêm một đoạn nữa để dễ dàng cho Chính phủ hướng dẫn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tôi đề nghị thêm "Trong trường hợp đặc biệt do Chính phủ quy định" để giải quyết một số trường hợp. Như ở đây tỉnh chúng tôi đề nghị Chính phủ nhiều lần nhưng chưa được trả lời, bởi vì Luật Giao thông đã nói rõ trong Khoản 2 trước đây đã quy định là đi trên mô tô xe máy là phải đội mũ bảo hiểm, bây giờ không đội, Chính phủ cho phép cũng không được. Cho nên, trong một số trường hợp đặc biệt do Chính phủ quy định, bổ sung đoạn này vào để giải quyết cái khó cho một số tỉnh như ở miền Tây Nam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nồng độ cồn trong máu và trong hơi thở, nay chúng ta giảm bớt xuống, chúng tôi thấy là hợp lý. Chúng ta cũng không nên chấp nhận một giải pháp quá cứng nhắc tất cả mọi người lái xe là không được dùng rượu, bia, cồn. Bởi vì phong tục, tập quán và lễ nghi ở Việt Nam, người sống cũng uống rượu, thậm chí cúng cả cho người chết, bây giờ rất là bình thường, uống nhiều hay ít tùy theo sức của mỗi người. Tuy nhiên, nếu chúng ta không quy định thành văn bản trong luật một điều khoản, khi đưa ra xét xử những tranh chấp hay xử những tai nạn xảy ra thì lấy cái gì để minh chứng và đo đạc, xác định, để khi tuyên bố người phạm pháp hay người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ày, các chất kích thích bị cấm theo pháp luật ghi như thế là hợp lý, nhiều đại biểu đề nghị ghi tên từng chất hay loại gì, chúng tôi nghĩ rằng nếu ghi nhiều thì cũng không thể đủ được, vì pháp luật cấm những chất kích thích có thể làm ảnh hưởng đến hoạt động của người đó. Ví dụ ma túy, thuốc lắc, những chất kích thích, những cái này nếu được chế thành thuốc dùng để điều trị bệnh, có hướng dẫn bác sỹ thì đâu có vi phạm, dùng những nồng độ rất thấp. Như vậy, chỉ hạn chế những chất kích thích do pháp luật cấm là đúng, nồng độ rượu bia trong hơi thở, trong máu được quy định mức đó là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n nay trong vấn đề thu biển số xe đã được cấp phát, báo với quý vị chúng tôi đã phát hiện những chiếc xe do Nhà nước bán đi, 13 năm sau khi chúng tôi gặp ở Tây Nguyên với chiếc xe đó ở tại Sóc Trăng, chiếc xe được bán từ năm 1992, sau này chúng tôi gặp lại thì nó vẫn mang biển số của một cơ quan ở Sóc Trăng và lưu hành. Anh em giao thông cứ nghĩ đây là xe Nhà nước, việc này chúng tôi nghĩ phải có sự điều chỉnh, lập tức phải quản lý được cái này để đảm bảo việc không lạm dụng, vì đây là tài sản Nhà nước đã được chuyển sở hữ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 định ở Điều 51, Khoản 1, Điểm e, có nói về bảo đảm tầm nhìn cho người điều khiển phương tiện giao thông. Tôi đề nghị nếu nói như thế này thì người điều khiển phương tiện giao thông nhìn phía trước được, nhưng phải bảo đảm trên đó phải gắn kính chiếu hậu và kính chiếu hậu đó phải đủ tầm quan sát ở phía sau về cả hai bên. Bởi vì ở Hà Nội này chúng tôi thấy có nhiều chiếc xe mô tô chạy gắn kính chiếu hậu một bên, trong khi ở các tỉnh khác thì người ta gắn hai bên kính đúng chỗ. Tôi xin hết  ý kiế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ị Hoài Thu  - Đồng Thá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4 vấn đề, trước hết đó là về Điều 3, trong phần giải thích từ ngữ, tôi đọc thấy có giải thích đến 41 cụm từ có thuật ngữ. Trong đây tôi thấy đối với người dân của chúng ta có một từ, cụm từ đã quá quen thuộc, quá dễ hiểu thì đề nghị cũng không nên đưa vào. Bên cạnh đó trong giải thích nên giải thích cho dễ hiểu, ví dụ: có cụm từ "hành khác", chúng ta lại giải thích "hành khác là người được chở trên phương tiện vận tải hành khách có trả tiền", có nghĩa là dùng từ mà chúng ta đang cần giải thích để giải thích từ để giải thích, do đó nên giải thích dễ dàng, cụ thể, dễ hiểu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iều 9 các hành vi bị nghiêm cấm. Ở Khoản 7, cấm sử dụng chất ma túy, mở ngoặc ra ở đây đối với người lái xe, tôi nghĩ khoản này thứ nhất không nên đưa vào. Bởi vì cấm sử dụng chất ma túy là chúng ta cấm trong tất cả mọi người, không nên đưa vào. Còn nếu đã đưa vào thì cấm sử dụng chất ma túy đối với tất cả những người tham gia giao t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8, Điều 9, cũng là những hành vi bị nghiêm cấm, nhiều đại biểu có quan tâm đến vấn đề quy định nồng độ cồn trong máu và hơi thở. Theo ý kiến của tôi, thứ nhất, khi những người có sử dụng rượu, bia thì không nên tham gia giao thông. Thứ hai, như trong Dự thảo tôi cũng thống nhất, nhưng khi đã có rượu bia theo nồng độ quy định trong Dự thảo luật đã nêu, nên áp dụng đối với tất cả những người tham gia giao thông chứ không phải áp dụng riêng cho người điều khiển phương t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ó là Điều 26 quy định:" về đi trên đường bộ giao cắt với đường sắt" trong này có nhiều điểm quy định cụ thể, nhưng theo tôi có một đề xuất trong phần quy hoạch và xây dựng hệ thống giao thông đường bộ, nên quy định tiêu chí cụ thể về việc xây dựng các loại đường. Tôi ví dụ cụ thể như phần giao nhau giữa đường sắt và đường bộ, nên quy định bắt buộc phải có cầu vượt để đảm bảo an toàn, tránh những tai nạn đáng tiếc xảy ra như trong thời gian vừa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82:"quản lý Nhà nước về giao thông đường bộ" bên cạnh sự quản lý Nhà nước về giao thông đường bộ, tôi thiết nghĩ trong phần này, tôi đề xuất nên nghiên cứu thí điểm mở rộng, huy động các nguồn lực xã hội hay các tổ chức, các lực lượng tham gia quản lý giao thông đường bộ. Tôi ví dụ, có thể giao hẳn một đơn vị, tổ chức nào đó có khả năng, có nguồn lực để quản lý một số đường hoặc đoạn đường nhất định, trên cơ sở thu phí dịch vụ người ta sẽ tham gia, chia sẻ với Nhà nước trong công tác quản lý, bảo trì, bảo vệ kết cấu hạ tầng giao thông đường bộ sẽ được tốt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tôi thấy chúng ta chỉ huy động các nguồn lực xã hội, các lực lượng để tham gia đầu tư xây dựng kết cấu hạ tầng, nhưng chưa kết hợp được giữa đầu tư xây dựng và quản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có đề xuất trong quá trình triển khai thực hiện luật này trong thời gian tới chúng ta nên kiểm tra nghiêm ngặt hơn nữa, tăng cường phần kiểm tra, ví dụ có những quy định chúng ta cũng khó thực hiện đó là quy định về giờ lái xe đã quy định trong Dự thảo luật hay thắt dây an toàn khi ngồi trên xe ô tô hoặc một số khoản khác chúng ta quy định nếu không kiểm tra sẽ rất khó theo dõi trong quá trình thực hiện của người dân. Tôi xin hết ý kiến,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inh Hảo  - Đắc Lắk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Dự án Luật Giao thông đường bộ sửa đổi được đưa ra Quốc hội thảo luận kỳ này là kịp thời và cần thiết. Tôi bày tỏ sự nhất trí cao với Tờ trình của Chính phủ và Báo cáo thẩm tra Dự án Luật Giao thông đường bộ sửa đổi của Ủy ban Quốc phòng và An ninh. Từ hôm qua đến nay, nhiều đại biểu đã phát biểu, phân tích sâu sắc nhiều điều trong Dự án Luật Giao thông đường bộ. Tôi chỉ tham gia một số ý kiến cụ thể vào một số điều, khoản cụ thể ở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3, Điều 9 tôi bổ sung cụm từ "thiết bị âm thanh" sau cụm từ "sử dụng còi". Tức là lắp đặt sử dụng còi, thiết bị âm thanh không đúng chủng loại cho phép đối với từng loại xe cơ giới v.v... Thực tế vừa qua có một số xe đặc biệt là xe của một số đoàn ca nhạc, đoàn xiếc v.v..., lắp đặt các loa có công suất quá lớn, đi quảng cáo trên các đường phố, đường liên huyện, xã, khiến người nghe rất khó chịu và một số xe khác không được lắp đặt thiết bị âm thanh nhưng vẫn lắp đặt và sử dụng trái phé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Mục b, Khoản 1, Điều 23 tôi không đồng ý với cụm từ "xe thanh tra giao thông vận tải được quyền ưu tiên cùng xe quân sự, xe công an đi làm nhiệm vụ khẩn cấp", vì thực tế ngành thanh tra giao thông chỉ làm nhiệm vụ thường xuyên. Vì xe công an, xe công vụ, khi đi làm nhiệm vụ khẩn cấp thường là tác chiến, dẹp bạo loạn hoặc đuổi bắt tội phạm v.v... Vì vậy, không thể đưa xe thanh tra giao thông ngang với quyền ưu tiên của xe quân sự, xe công an đi làm nhiệm vụ khẩn cấp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d, Khoản 1, Điều 23 tôi xin bổ sung cụm từ "dịch bệnh" sau cụm từ "sự cố thiên tai" tức là "khắc phục sự cố thiên tai dịch bệnh, bảo đảm giao thông". Vì thực tế một số dịch bệnh SARC vừa qua và dịch tả v.v..., khi xảy ra thì các loại xe đi làm nhiệm vụ dập dịch phải được đưa vào diện ưu tiên. Tại Mục d, Khoản 1, Điều 23, tôi xin bổ sung cụm từ "xe kiểm soát quân sự", sau cụm từ "xe cảnh sát", tức là: đoàn xe có xe cảnh sát, xe kiểm soát quân sự dẫn đường. Vì thực tế hiện nay quân đội có xe kiểm soát quân sự dẫn đường cho các đoàn xe quân sự ưu tiên như xe của cảnh sát dẫn đường cũng có đèn xanh, đèn đỏ như xe của cảnh s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31 tôi xin bổ sung cụm từ "xe đạp điện" sau cụm từ "xe gắn máy" và cụm từ "theo tiêu chuẩn chất lượng quy định" sau cụm từ "đội mũ bảo hiểm". Như vậy Khoản 2, Điều 31 đầy đủ theo tôi đó là: "người điều khiển, người ngồi trên xe môtô 2 bánh, xe mô tô 3 bánh, xe gắn máy, xe đạp điện phải đội mũ bảo hiểm theo tiêu chuẩn chất lượng quy định, có cài quai đúng quy cách". Vì thực tế vừa qua người đi xe đạp điện không đội mũ bảo hiểm, tốc độ xe đạp điện cũng 50-60km/1h, động cơ rất êm nên phải quy định cho người đi xe đạp điện phải đội mũ bảo hiểm là phù hợp khi tham gia giao thông. Nếu chỉ quy định phải đội mũ bảo hiểm, theo tôi chưa đủ vì mũ bảo hiểm hiện nay sản xuất và bày bán tràn lan, không ít người chỉ đội mũ bảo hiểm để đối phó nên họ chỉ mua loại mũ bảo hiểm rẻ tiền, kém chất lượng. Vì vậy luật phải quy định rõ khi đội mũ bảo hiểm phải là loại mũ bảo hiểm đạt tiêu chuẩn chất lượng quy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tham gia Dự thảo luậ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Nhượng  - Quảng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Dự án Luật giao thông đường bộ (sửa đổi) tôi xin được tham gia mấy ý kiến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nhất trí với rất nhiều ý kiến của các đại biểu đã phát biểu trước tôi. Tôi tán thành với ý kiến trong Báo cáo thẩm tra của Uỷ ban Quốc phòng và An ninh là cần phải bổ sung các cơ quan, tổ chức và cá nhân liên quan đến giao thông đường bộ vào phạm vi điều chỉnh của luật này là sự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nồng độ cồn trong máu, tôi hoàn toàn tán thành với cách quy định trong dự thảo luật này. Bởi vì có nhiều ý kiến cho rằng nên cấm tất cả, hoặc cũng có ý kiến cho rằng không nên cấm. Tôi thấy quy định như trong dự thảo luật là phù hợp, bởi muốn ngăn chặn chuyện này, muốn hạn chế chuyện này chúng ta phải xuất phát từ cơ sở khoa học, mặt khác cũng cần phải xem xét tập quán và thời gian để chỉnh sửa điều này. Tôi thấy, nếu quy định cấm toàn bộ kể cả người đi xe máy, tham gia giao thông bằng các phương tiện cơ giới. Cho nên quy định như vừa rồi là vừa, chúng ta cũng nói rằng sợ không khả thi bởi không có điều kiện kiểm tra, tôi thấy một số nước khi quy định việc này thì họ cũng trang bị những phương tiện để có thể kiểm tra quá nồng độ, chẳng hạn thổi vào túi asetylen thấy quá nồng độ cồn thì cảnh sát giao thông cũng phát hiện được v.v... Chính phủ sẽ hướng dẫn sử dụng điều này. Cho nên tôi tán thành với quy định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ỹ đầu tư dành cho giao thông đường bộ trong đô thị quy định tại Khoản 3 và Điều 40. Tôi tán thành với dự thảo luật quy định là 16-26% đất đai. Tuy nhiên, tôi đề nghị đối với những đô thị đã xây dựng trước khi luật này có hiệu lực thì giao cho Chính phủ quy định để xử lý, nếu không sẽ bất c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về kết cấu giao thông đường bộ quy định tại Điều 50, tôi nhất trí với quy định phạm vi bảo vệ gồm đất của đường bộ, hành lang đường bộ, phần trên không, phần dưới mặt đất, dưới mặt nước có liên quan đến an toàn giao thông và công trình giao thông đường bộ. Tôi cho rằng đây là những quy định hết sức cần thiết, vì vậy tôi tán thành cao với những điều được quy định trong Khoản 2, Điều 50 về trách nhiệm bảo vệ kết cấu hạ tầng giao thông đường bộ. Đặc biệt những quy định tôi thấy tại Điểm m của luật giao cho Bộ Tài chính và các cơ quan liên quan tính toán việc đầu tư kinh phí.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ở dĩ tôi nói điều này là vì tôi trông chờ nhiều, bởi vì hành lang an toàn giao thông có những cái được thiết lập đi qua những khu chưa có dân cư, điều đó dễ dàng nhưng những hành lang đường bộ thiết lập đi qua các khu dân cư và có một số hộ gia đình đã ở ổn định lâu dài trong đó thì phải tiến hành việc di dời. Bộ Giao thông nói rằng đây là tổng kết từ Nghị định 68 của Chính phủ quy định, nhưng Bộ Giao thông không có tiền, đề nghị đại biểu Quốc hội, đề nghị với Chính phủ bố trí tiền thì chúng tôi mới giải quyết được. Trong khi đó chúng ta quy định mới đủ tiền để giải phóng một số diện tích, số còn lại phải chờ mà ta cấm các hộ gia đình đó không được cơi nới, không được sửa chữa, không được làm mới tất cả, đụng tới những quyền lợi khác mà các luật khác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ôi nói quyền của công dân về chỗ ở và quyền của công dân về tài sản được Luật dân sự quy định. Tôi đề nghị phải thiết kế một điều làm sao đối với trường hợp hành lang an toàn giao thông được thiết lập sau và đi qua những khu dân cư đó. Nếu Chính phủ chưa đủ tiền cần phải có những quy định, thực tế nếu không nó sẽ vi phạm. Hay nói cách khác là nó bất cập trong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8, quy định trách nhiệm của người lái xe và nhân viên phục vụ trên xe ô tô vận tải hành khách. Có một hiện tượng mà chúng ta phải lường trước, trong điều luật tôi đọc rồi, tôi thấy có tình trạng lái xe khách cùng với nhân viên phục vụ trên xe khách đưa khách vào những quán rồi đóng cửa, đóng hàng rào lại không cho khách đi ra ngoài, hiện tượng "cơm tù". Phải có một khoản nào đó quy định cấm tình trạng lái xe cùng với người phục vụ trên xe thả mặc khách trong khi anh đưa khách vào ở những quán hàng để xảy ra chuyện "cơm tù" ảnh hưởng đến kh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ại Điều 75 quy định về vận chuyển động vật sống, tôi đề nghị xem lại những quy định tại Khoản 2, Khoản 3. Vì động vật ở đây là một quy định mới, nhưng Khoản 2, Khoản 3 lấn sâu vào Luật dân sự quy định, ví dụ như phải hợp đồng, phải trả tiền sắp xếp, tôi nghĩ Luật Giao thông đường bộ không cần phải quy định, để cho Luật Dân sự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hanh tra giao thông, tôi hoàn toàn đồng tình với ý kiến của đại biểu Phạm Lễ Chi (Quảng Ninh) không nên quy định thanh tra chuyên ngành, giao cho thanh tra giao thông nói chung, điều chỉnh luật này theo ý kiến đại biểu Phạm Lễ Chi. Thứ hai, không nên giao cho Thanh tra giao thông được kiểm tra các phương tiện giao thông, để cho lực lượng Cảnh sát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5, tôi đề nghị về kiểm tra hành lang an toàn giao thông nên chuyển cho thanh tra giao thông, tức là để kiểm tra giao thông tĩnh thì chuyển cho thanh tra giao thông.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rung Quốc  - Đồng N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ôi xin đóng góp vào một nội dung không nằm trong nhóm 7 nội dung mà Ban Soạn thảo gợi ý và cũng chưa được các vị đại biểu trước đề cập tới, đó là quyền được đi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ịch sử khi con vượn bắt đầu đứng thẳng và di chuyển trên đôi chân của mình thì đó là lúc con người ra đời. Có thể nói đi bộ là một trong những phương thức vận chuyển cổ điển nhất, truyền thống nhất và nó tồn tại cho đến bây giờ. Ở các xã hội văn minh chúng ta thấy việc đi bộ đang trở thành một tập quán được khuyến khích, vừa bảo vệ môi trường, vừa bảo vệ sức khoẻ, đồng thời nó là một tiêu chí của một xã hội hiện đ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ản dự thảo sửa đổi có 88 điều nhưng quyền của người đi bộ chỉ có trong 1 điều, Điều 33, với 7 khoản và hết sức sơ sài, gần như người đi bộ không được pháp luật bảo hộ. Chúng ta đọc kỹ chúng ta sẽ thấy nếu có lề đường thì phải đi sát lề đường, nếu không có lề đường thì đi sát đường, nếu có hè thì đi trên hè, nếu có tín hiệu giao thông và vạch đi ngang đường thì đi, nếu không thì phải quan sát, tự bảo đảm an toàn cho mình và nhường cho các phương tiện khác. Điều này chúng ta thấy rất trái, rất khác với các nước văn minh. Chúng ta sang các đô thị văn minh xe cộ luôn nhường đường cho người đi bộ. Chúng ta thấy trong những điều luật ở đây, không hề quy định những điều kiện trong quá trình xây dựng hệ thống hạ tầng để bảo hộ cho quyền người đi bộ. Ở đô thị, trừ những nơi bất khả kháng, khi chúng ta mở rộng lòng đường để ưu tiên cho các phương tiện thì hè đường không còn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đã đến lúc chúng ta phải quy định đã xây dựng đường trong đô thị bắt buộc phải có hè với một tỷ lệ nào đó thích ứng. Trên những đường ngoài đô thị thì phải có lề đường, tức là khoảng không an toàn cho giao thông. Nếu chúng ta quy định như thế này chắc chắn các nhà xây dựng sẽ lạm dụng và không tạo cơ hội để bảo hộ quyền của người đi bộ. Đó là chúng ta chưa nói là đi ngang qua các khu vực ở đó cư dân đã từng sống ở hai bên đường từ lâu, chúng ta không quy định trên con đường ấy bao nhiêu thước thì chúng ta phải có một phương tiện đi ngang hoặc cầu vượt, hoặc cầu dân s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ăn bản đề rõ không được vượt qua những dải phân cách, có những dải phân cách dài hàng cây số thì người dân làm sao qua được. Tôi đề nghị chúng ta phải quy định trong luật này những đòi hỏi để bảo vệ quyền của người đi bộ. Đó là chưa nói đến một số phương thức nó nằm giữa đi bộ và đi bằng phương tiện, ví dụ sử dụng những bàn trượt, sử dụng patanh thì điều đó chúng ta có quy định trong luật pháp này hay không? Chính vì thế chúng tôi cũng đề nghị là chúng ta quan tâm hơn nữa đến quyền đi bộ, chúng ta phải coi việc đi bộ là một tập quán, một phương thức đáng được khuyến khích trong xã hội văn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Quyền - Bà Rịa - Vũng Tà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ờ trình của Chính phủ và Báo cáo thẩm tra của Ủy ban Quốc phòng và An ninh, đặc biệt là nhiều ý kiến trước tôi đã phát biểu. Rất nhiều nội dung tôi định phát biểu nhưng xin phép không nhắc lại, chỉ phát biểu hai điểm làm rõ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nhất, tôi rất đồng tình với phát biểu của đại biểu Thuyền - Đoàn Lâm đồng nói về trạm thu phí. Báo cáo Quốc hội, trạm thu phí là một vấn đề hiện nay cũng cần phải đặt ra để chúng ta xử lý tốt trong luật này, vì đây là ngân sách Nhà nước, ảnh hưởng đến quyền và lợi ích của người tham gia giao thông. Đặc biệt, chúng tôi biết nhiều địa phương, địa phương nào cũng muốn có trạm thu phí ở địa phương mình, để có thu thêm ngân sách của địa phương mình, do vậy nhiều chuyện đang đặt ra trong trạm thu phí. Có đại biểu nói rằng chỉ cần nêu thêm một điểm vào Điều 49 cùng với bến xe, bãi đỗ xe, trạm dừng xe là đủ. Tôi thấy như thế là không đ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ạm thu phí, tôi xin đề nghị điểm đầu tiên là phải nêu vào một điểm ở Điều 3, giải thích từ ngữ thế nào là "trạm thu phí". Ngoài ra ít nhất có một điều riêng về trạm thu phí trong đó phải quy định rõ những tiêu chí, nhiệm vụ, yêu cầu của trạm thu phí như thế nào, đặc biệt tiêu chuẩn nào, tiêu chí nào để chúng ta xây dựng trạm thu phí, quốc lộ thì có trạm thu phí, còn tỉnh lộ, huyện lộ có được không. Việc xây dựng trạm thu phí có được xây dựng tại nơi có đông dân cư, nơi đô thị không. Tất cả những điều ấy chúng tôi cho rằng phải đặt ra xử lý trong luật này, phải ít nhất có một điều quy định chi tiết để sau này chúng ta triển khai, nếu không cẩn thận sau này chúng ta sẽ vướng vì cái này liên quan đến quyền và lợi ích của người tham gia giao thông rất nhiều và kể cả ngân sách của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nhiều đại biểu nói về tuổi của người điều khiển phương tiện giao thông. Tôi đồng tình với ý kiến các đồng chí phát biểu nhất là đối với phương tiện xe khách trên 30 người, tôi đồng tình với thiết kế ở Điều 58 nhưng có điểm tôi thấy trong thực tế đang diễn ra mà anh em lái xe kể cả chúng tôi khi đi trên đường người ta thường nói một loại phương tiện hiện nay là tử thần trên giao thông đó là loại xe siêu trọng. Tôi thấy đối với loại xe này phải quy định độ tuổi nhất định về tối thiếu và tối đa bao nhiêu tuổi thì không được lái loại xe này nữa nhất là xe siêu trọng. Các quý vị đi trên đường gặp loại xe này cũng phải tránh xa. Nếu loại xe này 21 tuổi đã được lái thì tôi thấy cũng nên cân nhắc, tối thiểu ít nhất cũng phải đến độ tuổi nào để đủ độ chín, bởi vì loại xe siêu trường, siêu trọng đòi hỏi phải có sức khỏe mà thường là những người trẻ tuổi người ta có sức khỏe người ta lái. Nhưng độ tuổi nào cho phép lái loại xe này, đến bao nhiêu tuổi thì không được lái loại xe này, bởi vì nó đòi hỏi sức khỏe. Đấy là một điểm chúng tôi cho rằng luật này cần phải điều chỉnh, suy nghĩ để quy định cho rõ ràng đối với loại xe này. Xin có 2 ý kiến nhỏ như vậy,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hị Hương  - Điện Bi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ý kiến nhỏ rất mong được Ban Soạn thảo lưu tâm tham khảo. Về Điều 7 tôi rất mong được thêm Khoản 6, Khoản 7. Khoản 6 là Nhà nước khuyến khích cơ quan, tổ chức, cá nhân, dịch Luật giao thông đường bộ sang tiếng dân tộc thiểu số và tuyên truyền phổ biến Luật giao thông đường bộ cho đồng bào dân tộc thiểu số và thêm Khoản 7: Có hình thức đào tạo, sát hạch lái xe phù hợp cho đối tượng là người dân tộc thiểu số tham gia giao thông đường bộ. Vì thực tế đồng bào vẫn điều khiển giao thông nhưng đi học thì không biết tiếng phổ thông. Tôi xin cảm ơn Chủ tọa,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Sơn  - Tuyên Qu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ấy ý ngắn gọn, trước hết là Điều 1 đã có nhiều ý kiến phát biểu và cá nhân tôi mong muốn được đưa thêm phần quyền và trách nhiệm của cơ quan tổ chức và cá nhân liên quan đến giao thông đường bộ. Bởi vì có thể nói là những vấn đề nhức nhối vừa qua trong nạn cho qua vi phạm của cảnh sát giao thông dẫn đến chuyện lộ phí đường v.v.... báo chí đã nêu nhiều, có một nguyên nhân là người này có liên quan đến giao thông đường bộ. Việc mua bằng lái, đào tạo lái xe nhưng không đảm bảo chất lượng, vấn đề đăng ký, kiểm định phương tiện, đây là những vấn đề điều chỉnh trong luật tôi thấy còn hơi hạn chế. Tức là chúng ta cấm một số hành vi vi phạm nhưng chúng ta lại không cấm những người có liên quan, tiếp tay cho hành vi vi phạm. Chính vì vậy Điều 1 tôi đề nghị nên bổ sung theo đề xuất của Uỷ ban Quốc phòng và An ninh, từ đó chương viết về quản lý Nhà nước tôi đề nghị phải viết cụ thể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vấn đề mà các đại biểu phát biểu về điều chỉnh nồng độ cồn, trước đây luật của chúng ta là 80mg/100ml máu, nay điều chỉnh là 50mg/100ml máu, tức là độ điều chỉnh ít đi. Nhưng chỗ khí thở chúng ta lại điều chỉnh rất nhiều lần, trước đây từ 4mg/1lít khí thở, bây giờ điều chỉnh còn 0,25mg/1lít khí thở. Tôi cũng không hiểu cơ sở khoa học ở đâu mà một tiêu chí điều chỉnh giảm đi khoảng 2 lần còn một tiêu chí thì giảm đi chừng 160 lầ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lái xe cũng vậy nếu lập luận nâng 2 tuổi để tâm lý ổn định hơn và có kinh nghiệm xử lý tình huống hơn, tôi nghĩ là chưa thuyết phục, hiểu nôm na thì được nhưng nếu mà để thuyết phục cần phải cho đại biểu Quốc hội những cơ sở khoa học khác sẽ thuyết phục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ở Điều 52, chúng ta giao cho công an đăng ký biển số xe cơ giới nhưng Điều 55 lại giao cho Bộ Giao thông vận tải cấp đăng ký biển số xe máy chuyên dùng, tôi thấy việc này nó hơi bất hợp lý. Tại Kỳ họp thứ nhất tôi thấy trong Báo cáo của Chính phủ dự kiến thay đổi chức năng, nhiệm vụ của Bộ, ngành thì cũng đã nói điều chỉnh cái này để cho hợp lý nhưng đến bây giờ sửa luật tôi thấy vẫn không thấy điều chỉnh, chỗ này tôi thấy bất hợp lý về quản lý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8, quy định tuổi của người lái xe tôi thấy tuổi nó dễ thì quy định hẳn vào trong luật, nhưng sức khỏe thì nó khó hơn, cho nên chúng ta giao cho Bộ,. Tôi nghĩ nên chăng quy định rõ hơn về sức khỏe trong luật này để tránh tình trạng quá tải, tức là nhiều người có điều kiện đảm bảo điều khiển phương tiện nhưng bị hạn chế không được điều khiển phương tiện, có lúc lại quá hữu dẫn đến tùy tiện tiêu cực, nhiều người không đủ điều kiện phương tiện nhưng vẫn được cấp phép điều khiển phương tiện, chỗ này tốt nhất nên quy định trong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59, chúng ta nói giấy phép lái xe hạng A4 và B1 thì không cần qua cơ sở đào tạo, tôi cho là cái này cũng hơi bất hợp lý, nên chăng phải qua cơ sở đào tạo. Bởi vì A4 lái xe máy kéo chở đến 1 tấn, còn B1 nó giống hệt B2 nó chỉ khác mỗi chỗ là chuyên nghiệp hay không chuyên nghiệp, một anh cũng vẫn lái xe như thế nhưng không cần qua cơ sở đào tạo, nhưng B2 lại phải qua cơ sở đào tạo. Tôi cho cái này cũng là bất hợp lý, xin có một số ý kiến ngắn như vậ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ần một ngày thảo luận về Dự án Luật Giao thông đường bộ (sửa đổi) đã có 49 vị đại biểu đăng ký phát biểu và đã có 44 đại biểu đóng góp ý kiến, hiện còn 5 đại biểu chưa được phát biểu. Qua hỏi Đoàn Chủ tịch, xin phép Quốc hội cho dừng nội dung thảo luận  buổi sáng nay, đề nghị 5 đại biểu Quốc hội chưa được phát biểu gửi tài liệu cho Đoàn thư ký và cũng có giá trị như đại biểu đã đóng góp. Trên cơ sở ý kiến đóng góp của các vị đại biểu Quốc hội, Uỷ ban Thường vụ Quốc hội sẽ chỉ đạo Ban soạn thảo, các cơ quan hữu quan nghiên cứu, tiếp thu, giải trình, chỉnh lý lần đầu và sẽ sớm gửi đến các vị đại biểu Quốc hội vào Kỳ họp thứ 4 của Quốc hội để cho ý kiến lần thứ hai, sau đó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để có thời gian in và cấp phát tài liệu chúng tôi đề nghị các vị đại biểu Quốc hội có mặt đúng 15giờ 45 phút để làm việc theo chương trình chiều nay. Xin cám ơn Quốc hội, mời Quốc hội nghỉ.</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 xml:space="preserve">Quốc hội nghỉ trư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4</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5</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13:00Z</dcterms:created>
  <dc:creator>Nguyen The Nghia</dc:creator>
  <dc:description/>
  <cp:keywords/>
  <dc:language>en-US</dc:language>
  <cp:lastModifiedBy>Tran To Oanh</cp:lastModifiedBy>
  <dcterms:modified xsi:type="dcterms:W3CDTF">2008-05-29T05:13:00Z</dcterms:modified>
  <cp:revision>3</cp:revision>
  <dc:subject/>
  <dc:title> </dc:title>
</cp:coreProperties>
</file>