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9/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ông qua các nghị quyết về việc điều chỉnh địa giới hành chính </w:t>
        <w:br/>
        <w:t xml:space="preserve">Thủ đô Hà Nội và một số tỉ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rong phiên họp chiều nay Quốc hội sẽ xem xét thông qua  Nghị quyết về việc điều chỉnh địa giới hành chính Thành phố Hà Nội và một số t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kính mời Thủ tướng Chính phủ, Nguyễn Tấn Dũng trình bày Báo cáo tiếp thu, giải trình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Dũng  -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Nghị quyết điều chỉnh địa giới hành chính giữa tỉnh Hà Tây và tỉnh Phú Thọ, giữa tỉnh Bình Phước và tỉnh Đồng Nai và Nghị quyết về việc mở rộng địa giới hành chính Thành phố Hà Nội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Nghị quyết về việc điều chỉnh địa giới hành chính giữa tỉnh Hà Tây và tỉnh Phú Thọ, giữa tỉnh Bình Phước và tỉnh Đồng Nai và Dự thảo Nghị quyết về việc điều chỉnh địa giới hành chính Thành phố Hà Nội và một số tỉnh có liên quan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Long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việc điều chỉnh địa giới hành chính giữa tỉnh Hà Tây và tỉnh Phú Thọ, giữa tỉnh Bình Phước và tỉnh Đồng Nai và Dự thảo Nghị quyết về việc điều chỉnh địa giới hành chính Thành phố Hà Nội và một số tỉnh có liên quan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vừa nghe các Báo cáo tiếp thu, giải trình và 2 dự thảo nghị quyết, trước khi các vị đại biểu Quốc hội biểu quyết thông qua. Tôi xin phép được thay mặt Ủy ban Thường vụ Quốc hội với tư cách là Chủ tọa điều khiển phiên họp này, xin có một vài ý kiến ngắn có tính chất sơ kết toàn bộ quá trình chúng ta đã tiến hành tại kỳ họp để các vị đại biểu Quốc hội có thêm căn cứ cân nhắc, xem xét biểu quyết. Tôi xin có 3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là thực tế từ nhiều năm nay, những khi mà chúng ta xem xét điều chỉnh địa giới hành chính của các địa phương thì thường đây là vấn đề quan trọng và nhạy cảm, lần này Quốc hội lại xem xét việc mở rộng địa giới hành chính của thành phố Hà Nội thì điều đó lại càng hệ trọng, có thể nói là thiêng liêng và rất nhạy cảm. Chính vì thế các đại biểu Quốc hội, cử tri và các tầng lớp nhân dân trong cả nước đặc biệt quan tâm đến vấn đề này. Đây là điều rất mừng, rất đáng hoan nghênh và rất đáng trân trọng, có thể nói trong mấy tuần gần đây chủ đề bàn về việc mở rộng địa giới hành chính Hà Nội liên quan đến việc phát triển thủ đô trong tương lai đã được bàn thảo khá sôi nổi trên nhiều diễn đàn trong hội nghị, ngoài hội nghị, trong Hội trường, ngoài Hội trường, trên các phương tiện thông tin đại chúng, thậm chí cả nơi làm việc, bàn khi nghỉ ngơi và trao đổi bàn bạc trong các bữa ăn cơm của từng gia đình và tại kỳ họp này các ý kiến thảo luận của chúng ta có nhiều ý kiến khác nhau trao đổi thẳng thắn, chúng tôi nghĩ đây là điều bình thường, thậm chí có thể nói rất cần khuyến khích việc làm này, miễn là chúng ta trao đổi, thảo luận thẳng thắn với động cơ trong sáng và tình cảm chân thành. Việc chúng ta trao đi, đổi lại ý kiến xuôi, ý kiến ngược trước một vấn đề khó, cần phải phân tích, mổ xẻ các khía cạnh của vấn đề dưới các góc độ tiếp cận khác nhau sẽ giúp cho chúng ta nhận thức được vấn đề đầy đủ hơn, toàn diện hơn và chắc chắn sẽ tiếp cận được chân lý, tiếp cận được bản chất vấn đề  một cách đầy đủ hơn, trên cơ sở đó chúng ta quyết định một chủ trương lớn một cách chính xác hơn, trong không khí đồng thuận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quy trình thủ tục chúng ta tiến hành tại kỳ họp này. Quốc hội chúng ta tiến hành các bước một cách nghiêm túc, thận trọng theo đúng quy định của pháp luật và Nội quy của kỳ họp. Cụ thể trên cơ sở Báo cáo và Tờ trình của Chính phủ, Báo cáo thẩm tra của Ủy ban pháp luật của Quốc hội, các vị đại biểu Quốc hội đã thảo luận tại tổ với 221 lượt ý kiến, tại Hội trường 31 ý kiến, một số đại biểu không có điều kiện phát biểu đã gửi các văn bản tới Đoàn Chủ tịch. Tất cả những ý kiến đó đều đã được tổng hợp một cách sớm nhất để gửi đến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3 vấn đề quan trọng có ý kiến khác nhau Ủy ban Thường vụ Quốc hội đã chỉ đạo Đoàn thư ký gửi phiếu xin ý kiến các vị đại biểu Quốc hội, rất mừng rất đông các vị đại biểu Quốc hội đã góp ý kiến cho bằng phiếu, 464 đại biểu đã gửi phiếu trả lời, trên cơ sở các ý kiến kết quả thảo luận Ủy ban Thường vụ Quốc hội đã chỉ đạo các cơ quan tiếp thu giải trình. Đồng thời, chuẩn bị các dự thảo Nghị quyết, các dự thảo Nghị quyết cũng đã gửi đến từng vị đại biểu Quốc hội xem xét, cho ý kiến, sửa chữa trực tiếp bằng văn bản và gửi lại cho Đoàn Chủ tịch, cụ thể đã có 317 đại biểu gửi các văn bản góp ý kiến đến. Trong đó có 220 là hoàn toàn đồng tình, một số ý kiến chưa đồng tình hoặc đồng tình một cách cơ bản, chưa đồng tình là vì câu chữ, về kỹ thuật đã sửa như trong Báo cáo giải trình, tiếp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hai Dự thảo Nghị quyết đã được gửi đến trình với Quốc hội xem xét thông qua. Rõ ràng, trải qua quá trình thảo luận một cách thẳng thắn, dân chủ cọ sát các ý kiến khác nhau, nhiều vấn đề từng bước được làm sáng tỏ hơn. Các cơ quan soạn thảo đã kịp thời tiếp thu, bổ sung các báo cáo. Cung cấp thêm các thông tin cho các đại biểu Quốc hội, làm tốt hơn công tác thông tin, tuyên truyền. Nhất là những ý kiến của đại biểu Quốc hội nêu lên về khó khăn thách thức trong công tác chỉ đạo thực hiện có tính chất cảnh báo, các cơ quan hữu quan đã lưu ý đến, sắp tới chúng ta tổ chức thực hiện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hôm nay đồng chí Thủ tướng Chính phủ thay mặt Chính phủ trực tiếp Báo cáo tiếp thu, giải trình những ý kiến mà các vị đại biểu Quốc hội nêu ra, thể hiện một tinh thần nghiêm túc, cầu thị, trân trọng lắng nghe ý kiến của các vị đại biểu Quốc hội. Có thể có vị chưa hài lòng, có thể có điểm còn chưa hoàn chỉnh, nhưng rõ ràng so với Tờ trình lúc ban đầu trình với Quốc hội thì hôm nay là một bước quá xa. Đặc biệt là 2 Dự thảo nghị quyết của Uỷ an Thường vụ Quốc hội trình với Quốc hội thì gần như viết lại, cụ thể hơn, thiết thực hơn và mai kia có nội dung rõ để chúng ta làm và chúng ta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là riêng về thời điểm thông qua cũng rất thận trọng. Theo dự kiến lúc đầu chúng ta định thông qua vào chiều 22/5 nhưng để có thêm thời gian chuẩn bị, tiếp thu một cách nghiêm túc, Uỷ ban Thường vụ Quốc hội đã xin phép Quốc hội cho lùi thời gian đến chiều hôm nay mới thông qua. Đến trưa nay vẫn còn in tài liệu chưa kịp. Phải nói là tinh thần anh em rất khẩn trương có được những văn bản để hôm nay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về nội dung, điều này rất quan trọng. Theo chức năng nhiệm vụ của Quốc hội, Quốc hội quyết định những vấn đề về chủ trương, quyết sách lớn, chứ Quốc hội không làm thay chức năng của Chính phủ trong công tác tổ chức, điều hành. Riêng về chủ trương thì cũng xin lưu ý với Quốc hội lần này là chủ trương mở rộng địa giới hành chính thành phố Hà Nội, chưa phải là chủ trương về quy hoạch, phát triển kinh tế - xã hội của Hà Nội mới. Điều này như đồng chí Thủ tướng đã nói: sắp tới Chính phủ và các cơ quan hữu quan dưới sự lãnh đạo của Trung ương Đảng và Bộ Chính trị sẽ làm một cách tích cực, khẩn trương trình báo cáo với Quốc hội, quy hoạch, sắp xếp tổ chức bộ máy, tổ chức nhân sự, kinh phí, giải quyết những vấn đề lớn về mặt quy hoạch vùng, quy hoạch tổng thể, quy hoạch không gian, quy hoạch sử dụng đất về các vùng phát triển như thế nào để Quốc hội ta còn cho ý kiến và sẽ hỏi ý kiến nhân dân nữa, nhưng phải quyết cho được địa giới hành chính mới có điều kiện để làm theo quy định của pháp luật. Quốc hội chúng ta thường xuyên giám sát và yêu cầu Chính phủ hàng năm phải có báo cáo với Quốc hội. Có điều mừng là qua những lần phát biểu ý kiến của các vị đại biểu cũng như kết quả các phiếu xin ý kiến của các vị đại biểu Quốc hội về chủ trương chung thì đại đa số tán thành. Về phương án 1 đa số tán thành, còn một số ý kiến băn khoăn hoặc chưa tán thành hoặc là không tán thành, nhưng như hôm thảo luận tôi có nêu, cũng có nhiều mức độ khác nhau. Có thể vì chưa thấy đủ thông tin thì còn băn khoăn, có thể chưa hài lòng về cách làm, chưa bằng lòng với Tờ trình cũng là băn khoăn, có thể lo lắng sắp tới liệu hiệu lực quản lý và công tác tổ chức thực hiện có hiệu quả không, cũng là bình thường và phải nói đó là ý thức trách nhiệm rất cao của các vị đại biểu Quốc hội đóng gó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với sự giải trình tiếp thu của Chính phủ, của Ủy ban Thường vụ Quốc hội, vừa qua hai bên đã phối hợp với nhau rất chặt chẽ để chuẩn bị các văn kiện này, tin là nhận thức của chúng ta sẽ được nâng lên một bước sau một quá trình đã thảo luận tại Quốc hội. Như vậy, trí tuệ tập thể của chúng ta đã được tiếp thu, đã được nhìn nhận thấy và sắp tới sẽ còn tiếp thu tốt hơn nữa. Với tất cả tinh thần đó, Ủy ban Thường vụ Quốc hội xin đề nghị Quốc hội cho phép biểu quyết thông qua hai Dự thảo nghị quyết này, với hướng chúng ta thông qua về chủ trương. Tôi xin nói lại, giao cho Chính phủ thực hiện những nhiệm vụ đã nêu trong Dự thảo Nghị quyết, chúng ta giám sát theo đúng chức năng, nhiệm vụ của mình. Hy vọng rằng, Quốc hội sẽ có sự thống nhất rất cao, tạo khí thế, điều kiện để các cơ quan hữu quan, trong đó có Chính phủ triển khai thực hiện thật tốt Nghị quyết của Quốc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thông qua 2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thông qua như sau, về những điều các vị đại biểu Quốc hội nêu ra đều đã được tiếp thu, giải trình, cho nên chúng ta sẽ biểu quyết thông qua Nghị quyết đầu (hiện nay chưa có số) tức là Nghị quyết về điều chỉnh địa giới hành chính giữa tỉnh Hà Tây và tỉnh Phú Thọ, giữa tỉnh Bình Phước và tỉnh Đồng Nai. Xin các vị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có mặt là 478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77, bằng 96,75%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tán thành với Nghị quyết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đại biểu Quốc hội biểu quyết thông qua Nghị quyết thứ hai về việc điều chỉnh địa giới hành chính Thành phố Hà Nội và một số tỉnh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có mặt  475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58, bằng 92,9%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tán thành: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biểu quyết: 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ại đa số đại biểu Quốc hội chúng ta đã nhất trí thông qua Nghị quyết về mở rộng địa giới hành chính Thủ đô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hân thành cảm ơn Quốc hội, chúng ta đã hoàn thành xuất sắc nhiệm vụ chiều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0:00Z</dcterms:created>
  <dc:creator>Nguyen The Nghia</dc:creator>
  <dc:description/>
  <cp:keywords/>
  <dc:language>en-US</dc:language>
  <cp:lastModifiedBy>Tran To Oanh</cp:lastModifiedBy>
  <dcterms:modified xsi:type="dcterms:W3CDTF">2008-05-29T10:40:00Z</dcterms:modified>
  <cp:revision>3</cp:revision>
  <dc:subject/>
  <dc:title> </dc:title>
</cp:coreProperties>
</file>