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Nghe báo cáo kết quả giải quyết kiến nghị 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ủa kỳ họp, trong hai ngày, bắt đầu từ hôm nay và hết ngày mai, Quốc hội chúng ta sẽ họp phiên chất vấn và trả lời chất vấn tại Hội trường, kết hợp với việc nghe Báo cáo tổng hợp các ý kiến, kiến nghị của cử tri và nhân dân cả nước gửi tới kỳ họp của chúng ta. Đây là một nội dung rất quan trọng của kỳ họp, là một hình thức giám sát tối cao tại kỳ họp Quốc hội. Vì vậy, được đồng bào và cử tri cả nước rất quan tâm. Mong các vị đại biểu Quốc hội tập trung cao để chúng ta đạt được kết quả thiết thực. Trước hết, tôi xin mời ông Vũ Trọng Kim- Phó Chủ tịch kiêm tổng thư ký Ủy ban Trung ương Mặt trận Tổ quốc Việt Nam trình bày Báo cáo tổng hợp các ý kiến kiến nghị của cử tri cả nước gửi tới kỳ họp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rọng Kim - Phó Chủ tịch kiêm Tổng Thư ký UBTW MTTQV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2 Quốc hội khóa XII, đoàn Chủ tịch Ủy ban Trung ương Mặt trận Tổ quốc Việt Nam đã phối hợp với Ủy ban Thường vụ Quốc hội tập hợp được 1.008 ý kiến kiến nghị của cử tri và nhân dân cả nước gửi đến Quốc hội, các cơ quan Nhà nước có thẩm quyền để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ấy hầu hết các cơ quan các tổ chức, đơn vị đã nghiêm túc xem xét và từng bước giải quyết những ý kiến kiến nghị của cử tri và nhân dân. Để chuẩn bị cho Kỳ họp thứ 3 Quốc hội khóa XII, đoàn Chủ tịch Ủy ban Trung ương Mặt trận Tổ quốc Việt Nam đã phối hợp với Ủy ban Thường vụ Quốc hội tập hợp được 1.551 ý kiến, kiến nghị của cử tri và nhân dân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đoàn Chủ tịch Ủy ban Trung ương Mặt trận Tổ quốc Việt Nam, tôi xin trình bày Báo cáo trước Quốc hội về những ý kiến kiến nghị của cử tri và nhân dân cả nướ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và nhân dân luôn tin tưởng vào sự lãnh đạo của Đảng, sự quản lý, điều hành của Nhà nước. Mặc dù phải đối mặt với nhiều khó khăn thách thức, nhưng trong những tháng đầu năm 2008, tốc độ tăng trưởng kinh tế vẫn duy trì ở mức cao, an ninh chính trị ổn định, trật tự xã hội được bảo đảm, quốc phòng được tăng cường, vị thế của nước ta trên trường quốc tế tiếp tục được khẳng định, khối đại đoàn kết toàn dân tộc được củng cố và tăng c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ử tri và nhân dân còn băn khoăn, lo lắng trước những vấn đề mới phát sinh và những vấn đề đã kiến nghị tại các kỳ họp trước của Quốc hội, nhưng vẫn chưa được giải quyết, hoặc việc giải quyết còn chậm, hiệu quả thấp, như tình trạng lạm phát, giá cả vật tư sản xuất, hàng hóa tiêu dùng thiết yếu liên tục tăng cao. Đời sống nông dân, người lao động và cán bộ, công chức, người hưởng lương, đặc biệt là người nghèo gặp nhiều khó khăn. Tình trạng tham nhũng, lãng phí tài nguyên, tài sản, ngân sách của Nhà nước và nhân dân, vẫn chưa được ngăn chặn và đẩy lùi. Việc thực thi pháp luật chưa nghiêm, cải cách hành chính đạt hiệu quả thấp, bộ máy còn cồng kềnh, thủ tục còn rườm rà, phức tạp, gây phiền hà cho người dân. Bệnh hình thức và bệnh thành tích còn diễn ra ở nhiều ngành, nhiều cấp. Tình trạng cán bộ, công chức có trình độ tay nghề cao thôi việc Nhà nước ra làm nơi có mức thu nhập cao hơn, ngày một gia tăng. Số học sinh bỏ học ngày càng nhiều, dịch bệnh ở gia súc, gia cầm, cây trồng tái bùng phát ở nhiều địa phương, tình trạng ô nhiễm môi trường, mất vệ sinh an toàn thực phẩm, tai nạn giao thông vẫn diễn ra nghiêm trọng. Sau đây, chúng tôi phản ảnh mấy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á cả, lạm phát và đời sống nhân dân. Những tháng đầu năm 2008, các loại hàng hóa liên tục tăng giá. Trong tháng 3 và tháng 4, chỉ số giá tiêu dùng đã chững lại, nhưng tháng 5 lại tăng lên. Đáng quan tâm là nhiều mặt hàng thiết yếu như lương thực, thực phẩm, thuốc chữa bệnh, nhà, vật liệu xây dựng. Mặc dù Nhà nước đã quyết định tăng 20% lương tối thiểu cho cán bộ, công chức thuộc khối cơ quan Nhà nước, lực lượng vũ trang, tổ chức chính trị, tổ chức chính trị xã hội và người về hưu. Nhưng trên thực tế việc tăng lương đã không theo kịp tốc độ tăng giá của các loại hàng hóa, làm cho đời sống của các đối tượng này gặp nhiều khó khăn. Tình hình lạm phát những tháng đầu năm 2008 vẫn tiếp tục tăng cao và gây khó khăn cho sản xuất kinh doanh và đời sống của nhân dân. Có nhiều nguyên nhân cả khách quan và chủ quan, song sự yếu kém trong quản lý và điều hành của Chính phủ trên các lĩnh vực còn khá rõ như thực hiện chính sách tiền tệ, đầu tư công, quản lý thị trường nhất là thị trường chứng khoán và thị trường bất động sản. Hoạt động của hệ thống ngân hàng và tổ chức tín dụng v.v... là những nguyên nhân chủ quan trực tiếp dẫn đến tình hình lạm phát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áng lo ngại là việc buông lỏng quản lý đối với các doanh nghiệp dẫn đến một số doanh nghiệp Nhà nước, nhất là các Tổng công ty, các Tập đoàn kinh tế đầu tư dàn trải kể cả đầu tư cho chứng khoán và kinh doanh bất động sản gây rối loạn thị trường. Đông đảo cử tri và nhân dân kiến nghị Chính phủ nên có giải pháp đồng bộ, quyết liệt, cụ thể hơn để kiềm chế lạm phát, bình ổn giá nhằm ổn định đời sống nhân dân và đảm bảo an sinh xã hội. Cử tri và nhân dân đồng tình với 8 giải pháp mà Chính phủ đưa ra để kiềm chế lạm phát, trong đó có việc thắt chặt chi tiêu, nâng cao hiệu quả sử dụng nguồn vốn ngân sách Nhà nước, cắt giảm các hạng mục công trình đầu tư chưa bức thiết, thực hiện chính sách tiền tệ chặt chẽ chủ động và linh hoạt, kiểm soát chặt chẽ đầu tư của các doanh nghiệp Nhà nước v.v... Tuy nhiên, cử tri và nhân dân còn băn khoăn lo lắng về quá trình chỉ đạo thực hiện  và triển khai cụ thể của Chính phủ vấn đề kỷ luật, ý thức chấp hành của các cấp, các ngành đối với các giải pháp mà Chính phủ đề ra có được thực hiện nghiêm túc không? Cử tri và nhân dân kiến nghị Chính phủ. Cần kiểm điểm làm rõ trách nhiệm của lãnh đạo các bộ, ngành có liên quan trực tiếp đến sự yếu kém vừa qua, sớm tổng kết rút ra kinh nghiệm trong công tác điều hành kinh tế vĩ mô, có biện pháp đồng bộ, linh hoạt và phù hợp để thực hiện các giải pháp kiềm chế lạm phát. Đồng thời nâng cao khả năng dự báo và thông tin thị trường, nâng cao năng lực tham mưu tổng hợp về kinh tế vĩ mô nhằm chủ động đối phó với diễn biến phức tạp về giá cả, sớm ổn định tình hình và phát triển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khu công nghiệp đời sống của công nhân, người lao động vốn đã gặp rất nhiều khó khăn về điều kiện ăn ở, sinh hoạt do tiền công lao động thấp nay lại chịu thêm những đợt tăng giá của hàng hoá làm cho đời sống của công nhân và người lao động ở những nơi này gặp khó khăn hơn. Đó là một trong những nguyên nhân dẫn đến tranh chấp lao động, đình công của hàng nghìn công nhân ở các nhà máy, xí nghiệp trong thời gian qua để đòi tăng lương cải thiện điều kiện sống, điều kiện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kiến nghị Chính phủ sớm chỉ đạo để giải quyết tình trạng trên, ổn định đời sống công nhân và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ông nghiệp nông thôn và nông dân. Cử tri và nhân dân đánh giá cao các chính sách của Đảng, Nhà nước đã quan tâm đầu tư đối với phát triển nông nghiệp, nông thôn trong những năm vừa qua. Đông đảo cử tri và nhân dân cho rằng chủ trương chuyển đổi cơ cấu kinh tế, phát triển công nghiệp và dịch vụ là đúng đắn, qua đó đời sống nhân dân nói chung và nông dân nói riêng được nâng lên. Nhưng do yếu kém về quy hoach, đầu tư tràn lan theo kiểu phong trào, dẫn đến một bộ phận không nhỏ nông dân mất đất không có việc làm, rất nhiều người đổ xô ra thành phố để kiếm sống, gây áp lực lớn về trật tự trị an, vệ sinh môi trường. Cuộc sống người nông dân nhiều nơi vốn đã khó khăn nay lại càng khó khăn hơn. Đặc biệt trong đợt rét đậm, rét hại ở các tỉnh phía Bắc những tháng đầu năm đã làm cho hàng chục nghìn con trâu, bò, trên 1000 héc- ta lúa mới cấy và hàng chục nghìn héc- ta mạ bị chết, đã gây khó khăn cho sản xuất và đời sống của nông dân. Trước tình hình đó Thủ tướng Chính phủ và các cấp chính quyền địa phương đã kịp thời quyết định trích từ Quỹ dự phòng của Trung ương và địa phương để hỗ trợ 50% giá giống lúa và kinh phí cho hộ chăn nuôi gia súc, gia cầm bị chết vì rét đậm, rét hại về dịch bệnh. Tuy nhiên nhân dân còn băn khoăn, lo lắng trước một số vấn đề như giá cả vật tư phục vụ sản xuất nông nghiệp liên tục tăng cao, mặc dù giá một số nông sản, thủy sản có tăng nhưng nhiều hộ sản xuất vẫn không có lãi hoặc lãi rất thấp. Đầu ra của các sản phẩm nông nghiệp gặp nhiều khó khăn, tình trạng phân bổ thuốc bảo vệ thực vật, giống lúa kém chất lượng bán tràn lan trên thị trường. Việc buông lỏng quản lý của lãnh đạo một số địa phương trong việc kiểm soát dịch bệnh trong thời gian qua làm cho dịch bệnh gia súc, gia cầm tái bùng phát ở nhiều nơi, gây thiệt hại về kinh tế và tâm lý lo lắng trong nhân dân. Bên cạnh đó, tình trạng tiền hỗ trợ của Nhà nước chậm đến tay người nông dân gây ra những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ổn định và phát triển sản xuất, nhân dân đề nghị Chính phủ chỉ đạo các Bộ, ngành liên quan và chính quyền địa phương phải đẩy mạnh công tác kiểm dịch phòng, chống dịch bệnh đối với gia súc, gia cầm, cây trồng. Có chính sách bảo hiểm vật nuôi, cây trồng cho nông dân để khi gặp thiên tai, dịch bệnh nông dân đỡ bị thiệt thòi, yên tâm sản xuất. Chủ động dự báo và kịp thời khuyến cáo cho nhân dân cách phòng, chống dịch bệnh cho cây trồng, vật nuôi khi thời tiết bất thường, dịch bệnh diễn biến phức tạp, tạo điều kiện cho nông dân biết cách phòng, ngừa hạn chế rủi ro, nâng cao thu nhập, thu hẹp dần khoảng cách giàu nghèo giữa nông dân và các thành phầ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lấy đất nông nghiệp làm nhà ở, xây dựng các khu đô thị, các khu công nghiệp, sân golf đang diễn ra một cách phổ biến, tùy tiện, không theo quy hoạch hợp lý, làm cho diện tích đất nông nghiệp ngày càng thu hẹp, nhiều nơi người nông dân hết đất sản xuất, thiếu việc làm, đời sống gặp nhiều khó khăn, có nguy cơ gây mất ổn định trên địa bà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Hội nông dân Việt Nam, hiện nay trung bình mỗi năm cả nước đã lấy 72.000 ha đất nông nghiệp để đầu tư, chuyển đổi sang mục đích sử dụng. Nếu tình trạng này còn tiếp tục kéo dài sẽ là mối hiểm họa cho an ninh lương thực của đất nước. Bên cạnh đó là giá cả đền bù giải phóng mặt bằng còn nhiều bất hợp lý, như giá đền bù cho đất sản xuất nông nghiệp bị Nhà nước thu hồi để giao cho các doanh nghiệp từ vài chục nghìn đồng đến vài trăm nghìn đồng/mét vuông. Sau đó các doanh nghiệp đầu tư một số vốn để san lấp mặt bằng, bán với giá gấp chục, gấp trăm lần. Việc đào tạo chuyển đổi nghề cho người nông dân bị thu hồi đất còn nhiều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rên là một trong những nguyên nhân dẫn đến khiếu kiện đông người, vượt cấp ở một số nơi trong thời gian qua. Thực tế đó đã và đang diễn ra rất bức xúc ở nhiều nơi, điển hình như thôn Do Lộ, xã Yên nghĩa và xã Dương Nội thành phố Hà Đông - tỉnh Hà Tây và nhiều địa phươ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ông đảo cử tri và nhân dân kiến nghị Chính phủ kiểm tra, chấn chỉnh tình trạng lấy đất nông nghiệp màu mỡ chuyển sang mục đích khác. Có chính sách đẩy mạnh chuyển đổi cơ cấu kinh tế trong nông nghiệp, tăng cường đầu tư khoa học công nghệ. Đầu tư xây dựng cơ sở hạ tầng để hiện đại hóa nông nghiệp và nông thôn, tăng vốn vay, giảm lãi xuất và kéo dài thời hạn vay vốn sản xuất của nông dân. Tìm kiếm đầu ra cho sản phẩm nông nghiệp. Có chính sách đào tạo nghề, giải quyết việc làm cho nông dân nói chung. Đặc biệt đối với nông dân những nơi bị thu hồi đất. Nhà nước cần thống nhất quy định về giá đền bù hợp lý cho nông dân đảm bảo hài hòa lợi ích giữa nhà đầu tư, Nhà nước và người có đất bị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u hồi đất của nông dân giao cho các doanh nghiệp hoạt động kinh doanh phải có cơ chế, để người nông dân tham gia góp vốn sản xuất kinh doanh với doanh nghiệp bằng giá trị quyền sử dụng đất. Đồng thời kiến nghị Chính phủ chỉ đạo việc cấp đất xây dựng quỹ nhà ở xã hội cho người có thu nhập thấp, vì việc làm này quá chậm chễ. Có giải pháp giúp đỡ hỗ trợ sớm giải quyết cho nửa triệu hộ đang ở nhà tạm bợ dột nát, có nhà ở ổn định, tăng mức hỗ trợ xây dựng nhà cho đồng bào dân tộc thiểu số theo Chương trình 134 của Chính phủ, phù hợp với giá cả thị trườ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òng, chống tham nhũng lãng phí. Cử tri và nhân dân phản ảnh công tác phòng, chống tham nhũng thời gian qua đã có chuyển biến theo chiều hướng tích cực, đã phát hiện và xử lý một số vụ tham nhũng lớn được dư luận đồng tình ủng hộ. Tuy nhiên cử tri và nhân dân vẫn còn nhiều băn khoăn khi Luật phòng, chống tham nhũng, Luật Thực hành tiết kiệm, chống lãng phí đã có hiệu lực hai năm nhưng tình trạng tham nhũng lãng phí chưa được ngăn chặn và đẩy lùi. Một số vụ tham nhũng tiêu cực nghiêm trọng đã được phát hiện nhưng xử lý chậm hoặc quá trình xử lý gây dư luận nghi ngờ trong nhân dâ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kiến nghị các cơ quan bảo vệ pháp luật sớm đưa ra những kết luận chính thức và có sự giải thích thoả đáng đối với một số vụ việc gần đây như việc miễn truy cứu trách nhiệm hình sự đối với ông Nguyễn Việt Tiến trong vụ PMU18. Việc khởi tố bị can đối với hai cán bộ công an và hai nhà báo liên quan đến vụ PMU18. Việc một số lãnh đạo địa phương nhận tiền, quà biếu với số lượng lớn, nhiều cán bộ, công chức tiếp tay buôn lậu than ở Quảng Ninh v.v.</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một số dự án treo, dự án đầu tư kém hiệu quả thậm chí không có hiệu quả, triển khai dở dang do bị cơ quan pháp luật xử lý, đã bỏ hoang hàng nghìn hécta đất và nhiều tài sản có giá trị đã đầu tư diễn ra ở nhiều nơi, điển hình là Dự án Viska ở Khánh Hoà, Dự án xây dựng làng văn hoá dân tộc Tây Nguyên, Đăk LăK gây lãng phí nghiêm trọng và tiền của Nhà nước và của nhân dân. Tình trạng lỗ giả, lãi thật của các doanh nghiệp có vốn đầu tư nước ngoài và một số doanh nghiệp cố tình che giấu, không minh bạch tài chính gây thất thu thuế rất lớ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ông đảo cử tri và nhân dân kiến nghị Quốc hội tăng cường hơn nữa công tác giám sát và thực hiện Luật Phòng, chống tham nhũng, Luật Thực hành tiết kiệm, chống lãng phí và mong muốn Ban chỉ đạo phòng, chống tham nhũng Trung ương hoạt động tích cực hơn có hiệu quả hơn, tăng cường chỉ đạo các cấp, các ngành, các địa phương thực hiện tốt các biện pháp phòng, chống tham nhũng, lãng phí. Xử lý nghiêm, kịp thời mọi đối tượng tham nhũng, lãng phí và những đối tượng bao che tham nhũng, lãng phí dù họ là ai và ở bất cứ cương vị nào. Sớm xử lý công khai các vụ việc tham nhũng đã được phát hiện để tạo lòng tin của nhân dân đối với Đảng, Nhà nước trong cuộc đấu tranh phòng, chống tham nhũng, lãng phí.</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ô nhiễm môi trường, an toàn vệ sinh thực phẩm. Tình trạng ô nhiễm môi trường diễn ra ngày càng nghiêm trọng ở các thành thị lẫn nông thôn, ảnh hưởng không nhỏ đến đời sống, sức khoẻ của nhân dân và sự phát triển bền vững của đất nước. Đặc biệt là tình trạng ô nhiễm nguồn nước do chất thải của các nhà máy chưa qua xử lý. Ô nhiễm môi trường ở các làng nghề, các khu công nghiệp, các khu dân cư tập trung. Ngay cả ở Thủ đô Hà Nội và Thành phố Hồ Chí Minh tình trạng ô nhiễm môi trường vẫn diễn ra nghiêm trọng gây bức xúc cho nhân dân. Tình trạng thực phẩm, thịt, cá, rau, quả được bảo quản bằng hoá chất, cây trồng được chăm bón bằng thuốc kích thích, gia súc, gia cầm được nuôi bằng thức ăn có chất tăng trưởng không rõ nguồn gốc hoặc đã bị cấm sử dụng, hàng ăn uống ở đường phối không đảm bảo an toàn vệ sinh thực phẩm đang diễn ra phổ biến, tiềm ẩn nhiều nguy cơ, ảnh hưởng nghiêm trọng đến sức khoẻ, đời sống nhân dân và cả tính mạng của người tiêu dùng như dịch bệnh tiêu chảy cấp vừa qu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và nhân dân kiến nghị Chính phủ chỉ đạo các cơ quan chức năng đẩy mạnh công tác tuyên truyền, nâng cao ý thức về an toàn vệ sinh thực phẩm cho người dân. Tăng cường kiểm tra, thanh tra, xử lý nghiêm đối với các cơ sở sản xuất, chế biến, vận chuyển thực phẩm, rau, quả không đạt tiêu chuẩn vệ sinh an toàn thực phẩm. Vấn đề này tuy đã được cử tri và nhân dân phản ánh nhiều lần tại các kỳ họp trước của Quốc hội, nhưng chưa được các cơ quan chức năng quan tâm giải quyết hoặc đã giải quyết nhưng chưa triệt để.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kiến nghị Chính phủ chỉ đạo các ngành chức năng tăng cường công tác kiểm tra, giám sát, phát hiện xử lý nghiêm những tổ chức, cá nhân đã gây ra ô nhiễm môi trường, kiên quyết đình chỉ hoạt động những cơ sở sản xuất không thực hiện nghiêm Luật Bảo vệ môi trường. Đông đảo cử tri và nhân dân, nhất là đội ngũ trí thức, các nhà khoa học băn khoăn, lo lắng về các vấn đề như: an ninh năng lượng, khủng hoảng lương thực và biến đổi khí hậu. Đây là những thách thức có tính toàn cầu và nước ta sẽ là một trong những nước chịu thiệt hại không nhỏ. Xin kiến nghị với Quốc hội, Chính phủ sớm có những chủ trương, giải pháp tích cực nhằm chủ động đối phó với các nguy cơ có thể ảnh hưởng trực tiếp đến sự phát triển kinh tế - xã hội, đời sống nhân dân và an ninh quốc gi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mở rộng địa giới hành chính Thủ đô Hà Nội. Cử tri và nhân dân cho rằng chủ trương mở rộng địa giới hành chính Thủ đô Hà Nội là cần thiết. Tuy nhiên, vấn đề này vẫn còn một số cử tri và nhân dân, các cán bộ Lão thành cách mạng, trí thức, nhà khoa học còn những băn khoăn và rất quan tâm vì đây là vấn đề hệ trọng, không những liên quan  đến sự phát triển của Thủ đô mà còn liên quan mật thiết đến sự phát triển chung của cả nước. Cử tri và nhân dân kiến nghị Quốc hội cần xem xét kỹ lưỡng để có quyết định đúng đắn, đúng với ý Đảng, hợp lòng d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qua Quốc hội đã thực hiện quyết định lịch sử, quyết định quan trọng với đa số tuyệt đối đại biểu Quốc hội đã tán thành, đây là một quyết định rất là phù hợp với yêu cầu của đông đảo Đảng viên, quần chúng nhân dân chúng ta. Trước mắt, xin kiến nghị Chính phủ cần chỉ đạo chấn chỉnh triệt để tình trạng đầu cơ, mua bán đất ở những địa bàn liên quan đến các vùng dự kiến, bây giờ không phải là dự kiến nữa, những vùng sẽ mở rộng địa giới hành chính Thủ đô, để tránh gây những hậu quả xấu sau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trên đây là Báo cáo tổng hợp những ý kiến, kiến nghị của cử tri và nhân dân cả nước trước Kỳ họp thứ ba, Quốc hội Khoá XII. Kính mong Quốc hội, Chính phủ và các cơ quan Nhà nước có liên quan xem xét giải quyết trả lời cho cử tri, Đoàn Chủ tịch Uỷ ban Trung ương Mặt trận Tổ quốc Việt Nam và thông báo rộng rãi trên các phương tiện thông tin đại chúng để nhân dân biết thực hiện và giám sá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chúc sức khoẻ các vị đại biểu Quốc hội, các vị khách quý, chúc Kỳ họp thứ ba, Quốc hội Khoá XII thành công tốt đẹp. Xin trân trọng cả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ếu so với số lượng ý kiến, kiến nghị của cử tri gửi đến Kỳ họp thứ hai, riêng về số lượng lần này các ý kiến kiến nghị của cử tri gửi đến Quốc hội chúng ta gấp rưỡi. Cụ thể là lần trước có 1.008 ý kiến, lúc đó ta nói cũng là rất nhiều rồi, lần này là 1.551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bên cạnh những ý kiến bày tỏ tình cảm, sự tin tưởng vào vai trò lãnh đạo của Đảng, sự quản lý điều hành của Nhà nước, không khí và hiệu lực, hiệu quả hoạt động ngày càng tốt của Quốc hội, cử tri cũng gửi gắm rất nhiều ý kiến tâm tư. Phải nói đó là những ý kiến tâm huyết, xác đáng, đề cập những vấn đề quan trọng, bức xúc đang nổi lên hiện nay. Đó cũng chính là những vấn đề mà khi thảo luận về tình hình kinh tế - xã hội tại Hội trường cũng như tại tổ, các vị đại biểu Quốc hội cũng đã đề cập đến. Đó là những vấn đề về lạm phát, về giá cả các mặt hàng thiết yếu tăng cao, đời sống của các tầng lớp nhân dân, đặc biệt là những người làm công ăn lương, nông dân, đồng bào vùng sâu, vùng xa, các đồng chí đã nghỉ hưu hoặc nhà nghèo rất khó khăn. Đó là vấn đề sử dụng đất nông nghiệp kém hiệu quả, không đúng quy hoạch, đó là tình trạng tham nhũng, lãng phí, quan liêu gắn với cải cách hành chính vẫn chưa có bước tiến đáng kể, đó là tình trạng ô nhiễm vệ sinh môi trường, trật tự an toàn giao thông, tai nạn, ùn tắc giao thông, tình trạng học sinh bỏ học v.v...Những vấn đề hết sức bức xúc, cử tri đã rất nhiều lần gửi đến các cấp, các ngành và Quốc hội chúng t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ại diễn đàn này một lần nữa xin đề nghị Chính phủ và các cơ quan hữu quan, trong quá trình trả lời chất vấn tại Hội trường này cũng kết hợp đưa ra những giải pháp để giải quyết những kiến nghị của cử tri. Trong tổ chức chỉ đạo thực hiện sắp tới phải có những giải pháp để thực hiện tốt những điều mà cử tri mong muốn. Đương nhiên, không thể làm được ngay, nhưng từng bước một chúng ta phải cố gắng giải quyết cho tốt. Quốc hội, các vị đại biểu Quốc hội cần giám sát tốt hơn nữa, tránh để tình trạng cử tri cứ đề xuất, chúng ta cứ nghe, cứ bàn nhưng thực tiễn vẫn cứ đâu vào đấy, như thế chưa có hiệu quả. Rất mong các vị đại biểu và các đồng chí quan tâm vấn đề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a sang phần chất vấn và trả lời chất vấ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ính đến ngày hôm qua 29/05, đã có 297 chất vấn của 132 đại biểu Quốc hội tại 52 đoàn gửi đến cho Chủ tịch Quốc hội và Đoàn thư ký chất vấn Chính phủ, Thủ tướng Chính phủ, Phó Thủ tướng Chính phủ và 21 vị Bộ trưởng chuyên ngành, đây là con số kỷ lục từ trước tới nay. Kỳ họp thứ hai cũng tại ngày đầu tiên chúng ta tổ chức chất vấn và trả lời chất vấn, có 230 chất vấn của 107 vị đại biểu, đã nói là cao nhất. Lần này là 297 chất vấn của 132 đại biể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dành cho Thủ tướng là 27 chất vấn, cộng với 19 chất vấn gửi cho Chính phủ và Thủ tướng 46 chất vấn. Bộ trưởng được gửi nhiều nhất là Bộ trưởng Bộ Công thương 35 chất vấn. Như vậy các vị đại biểu Quốc hội rất quan tâm đến vấn đề chất vấn và trả lời chất vấn. Tất cả những chất vấn này trong quá trình Ủy ban Thường vụ Quốc hội nhận được đều phân loại gửi đến các vị được trả lời chất vấn, gửi đến các vị trong các đoàn đại biểu Quốc hội để theo dõi, gửi đến các cơ quan có trách nhiệm để chuẩn bị.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đã tập hợp và báo cáo, Tờ trình gửi đến xin ý kiến các vị đại biểu Quốc hội rồi. Qua ý kiến của các vị đại biểu Quốc hội và sau khi xem xét các mặt, có thể có vị đại biểu hỏi nhiều, có vị hỏi ít, có Bộ trưởng được hỏi nhiều, hỏi ít nhưng căn cứ vào tình hình kinh tế xã hội và những yêu cầu cần làm rõ một số vấn đề Thường vụ Quốc hội đã xin ý kiến các vị đại biểu Quốc hội. Đề nghị Quốc hội cho phép các vị Bộ trưởng và trưởng ngành sau đây được trả lời trong phạm vi 2 ng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Bộ Kế hoạch và đầu tư Võ Hồng Phú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Bộ Tài chính Vũ Văn Ni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ống đốc Ngân hàng Nhà nước Nguyễn Văn Già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ộ trưởng Bộ Công thương Vũ Huy Hoà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ộ trưởng Bộ Lao động - Thương binh và xã hội Nguyễn thị Kim Ng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5 vị Bộ trưởng nêu trên trả lời chất vấn, đề nghị Thủ tướng Chính phủ trực tiếp trả lời chất vấn và phát biểu, giải trình làm rõ thêm những vấn đề thuộc điều hành quản lý vĩ mô liên quan đến câu hỏi mà các vị đại biểu Quốc hội đã gửi đến, đương nhiên cũng có những vấn đề Thủ tướng và Chính phủ giao cho các thành viên Chính phủ kết hợp trả lời khi các Bộ trưởng trả lời chất vấn. Theo quy chế danh sách mà các vị thành viên Chính phủ trả lời chất vấn trước Quốc hội cần được biểu quyết thông qua, nhưng vì đã gửi xin ý kiến các vị đại biểu Quốc hội, nếu các vị đại biểu Quốc hội đồng ý danh sách như vậy, xin phép cho thể hiện chính kiến bằng vỗ tay tán thành? Xin cảm ơn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thực hiện danh sách mà chúng tôi vừa công bố, còn các vị khác chưa có điều kiện, thời gian để trả lời tại đây, bây giờ chúng ta có hình thức trả lời chất vấn giữa 2 kỳ họp để cuối cùng Quốc hội quyết định, có thể có một số Bộ trưởng sẽ trả lời ở Ủy ban Thường vụ Quốc hội hoặc trả lời bằng văn bả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h thức tiến hành thì đây là phiên họp thứ 3 của nhiệm kỳ khóa XII nhiều vị đại biểu Quốc hội đã có kinh nghiệm chất vấn và trả lời chất vấn từ nhiều khóa trước, cho nên xin phép tôi không nhắc lại chỉ xin nhấn mạnh một ý. Lần này chúng ta cố gắng tiếp tục đổi mới cải tiến thêm một bước và chỉ tập trung vào những vấn đề nóng bỏng, bức xúc mà dư luận xã hội đang quan tâm, người hỏi và người trả lời đều muốn tập trung vào mục đích chung là chúng ta phân tích cho đích đáng tình hình, tìm đúng nguyên nhân và góp ý cùng nhau bàn giải pháp khắc phục, không phải chỉ cốt hỏi để thể hiện hay trả lời để thanh minh, phân bua có tính chất giải trình mà chính là bàn làm sao để thiết thực cho công việc. Hỏi ngắn, trả lời ngắn, không vòng vo dàn trải thì mới có thể cải tiến được. Đương nhiên đây là việc rất khó, chúng ta phải làm dần. Tăng cường đối thoại trực tiếp, thời gian anh em tính bình quân là mỗi vị trả lời sẽ có khoảng 100 đến 110 phút, tùy theo vấn đề, trong quá trình điều hành chúng ta sẽ du di. Còn riêng phần của Thủ tướng, chúng tôi sẽ dành thời gian nhiều hơn ở buổi chiều mai. Nếu được Quốc hội cho phép như vậy, bây giờ chúng ta xin bắt đầ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sách, thứ tự đầu tiên, xin mời Bộ trưởng Bộ Kế hoạch đầu tư - Võ Hồng Phúc. Bộ trưởng có 7 nội dung hỏi, nhưng được Thủ tướng Chính phủ giao cho thêm 13 vấn đề, đề nghị Bộ trưởng nêu trước khoảng 10-15 phút, sau đó đi vào đối thoại, mời các vị sẽ nêu câu hỏ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lãnh đạo Đảng, Nhà nướ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Mặt trận Tổ quốc Việt Na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mờ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Bộ Kế hoạch đầu tư nhận được 7 ý kiến chất vấn của các vị đại biểu Quốc hội. Đồng thời Thủ tướng Chính phủ giao cho Bộ Kế hoạch đầu tư trả lời 13 vấn đề các vị đại biểu Quốc hội chất vấn Thủ tướng và Chính phủ. Các vấn đề đó và các câu hỏi của các vị đại biểu Quốc hội chúng tôi đã trả lời bằng văn bản đến các vị đại biểu Quốc hội, đến các vị Trưởng đoàn đại biểu Quốc hội và Đoàn Thư ký kỳ họp. Đồng thời, tại Kỳ họp này để trả lời chính thức tại Hội trường, chúng tôi đã tổng hợp các câu hỏi, trả lời của quý vị đại biểu Quốc hội thành 7 vấn đề, 7 nội dung chính trong bản tổng hợp trả lời chất vấn của đại biểu Quốc hội và đã gửi tới đại biểu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iễn đàn này tôi chỉ muốn nêu lên và trả lời những vấn đề chính nhất, mà các vị đại biểu Quốc hội quan tâ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những căn cứ để điều chỉnh chỉ tiêu tăng trưởng. Vấn đề này tôi muốn trả lời để các vị đại biểu Quốc hội rõ thêm, cuối kỳ họp chúng ta sẽ biểu quyết thông qua nghị quyết về vấn đề này. Đây là vấn đề được nhiều đại biểu Quốc hội quan tâm gửi đến Chính phủ và chất vấn Thủ tướng Chính phủ như đại biểu Lê Văn Tâm, đại biểu Mai Hữu Tín, đại biểu Trương Thị Á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đại biểu Quốc hội, căn cứ để điều chỉnh chỉ tiêu tăng trưởng được Chính phủ nghiên cứu rất kỹ, kể từ cuối năm 2007 đến đầu năm 2008, tình hình kinh tế thế giới có nhiều sự biến động, trước hết đó là sự suy giảm kinh tế toàn cầu. Cuối năm 2007, các nhà kinh tế thế giới đánh giá chỉ suy thoái kinh tế Mỹ nhưng thực tiễn diễn ra trong đầu năm 2008 thì kinh tế toàn cầu đã suy thoái. Hầu hết tất cả các nền kinh tế lớn trên thế giới đều điều chỉnh tốc độ tăng trưởng, điều chỉnh lại mục tiêu phát triển của mình. Chẳng hạn như Trung Quốc cũng phải điều chỉnh từ 11% xuống còn 8,5%, Mỹ từ 2% xuống còn 1%, liên minh Châu Âu cũng phải điều chỉnh mục tiêu tăng trưởng của mì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ủa kinh tế thế giới đó là vấn đề giá cả và lạm phát tăng cao của các nước, các vị biết rằng khi chúng ta thông qua kế hoạch năm 2008 tại kỳ họp thứ hai, giá dầu lúc đó chỉ 63USD/1 thùng, nhưng đến thời điểm hiện nay xấp xỉ 130USD/1thùng, có thời kỳ lên đến 135USD/1thùng, giá lương thực, giá các mặt hàng thiết yếu đều tăng gi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ước qua tổng kết, đánh giá lại tình hình thực hiện nhiệm vụ kế hoạch năm 2007, mặc dù chúng ta đạt chỉ tiêu tăng trưởng, nhưng cuối năm 2007 chỉ số giá là 12,63%, tháng giêng tăng lên 2,38%, tháng 2 tăng lên 3,56%, tháng 3 xuống còn 2,99%, cả kỳ giá cả tăng. Trước tình hình đó, Thủ tướng Chính phủ đã chỉ đạo Bộ Kế hoạch và Đầu tư phải đưa ra trong Quý I Báo cáo đánh giá chung về những vấn đề mới nổi lên của tình hình kinh tế. Bản Báo cáo đó đã đánh giá kinh tế thế giới đang có sự khủng hoảng, giá cả leo thang, Việt Nam đã bắt đầu xuất hiện lạm phát và chúng ta phải điều chỉnh lại mục tiêu phát triển kinh tế - xã hội. Chính phủ đã thảo luận trong 2 ngày họp, sau đó Thủ tướng Chính phủ đã tổ chức họp với Chủ tịch Uỷ ban nhân dân, Chủ tịch Hội đồng nhân dân các tỉnh, thành phố trong cả nước tại Hà Nội và Thành phố Hồ Chí Minh. Các địa phương, các Bộ, các ngành hoàn toàn nhất trí với Báo cáo của Chính phủ, sau đó Chính phủ đã báo cáo với Mặt trận Tổ quốc Việt Nam, được Mặt trận Tổ quốc Việt Nam đồng tình và ủng h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ấn đề nổi lên và nhiệm vụ điều chỉnh kế hoạch phát triển kinh tế - xã hội, Chính phủ xác định trong thời gian này và trong năm 2008 nhiệm vụ kiềm chế lạm phát phải là nhiệm vụ hàng đầu, sau đó mới là tăng trưởng kinh tế. Cho nên, Chính phủ đã đưa ra một bản Báo cáo đã trình bày trước Quốc hội kỳ này, trong đó nêu lên các mục tiêu ưu tiên về chống lạm phát, đưa ra nhóm gồm 8 giải pháp để chống lạm phát, cho nên sự cần thiết của chúng ta là phải điều chỉnh tốc độ tăng trưởng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có hỏi tại sao điều chỉnh là 7%? Qua tình hình thực hiện kinh tế của Quý I/2008 ở nước ta có thể thấy đầu năm chúng ta bị ảnh hưởng của đợt rét đậm, rét hại ở phía Bắc, sau đó bị các dịch bệnh lợn tai xanh ở các tỉnh miền Trung và các tỉnh phía Nam, bệnh lở mồm long móng ở các tỉnh phía Bắc và miền Trung làm ảnh hưởng lớn đến sản xuất nông nghiệp. Khủng hoảng tài chính tiền tệ của toàn cầu nó ảnh hưởng tới mặt bằng giá cả, ảnh hưởng đến công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dịch vụ cũng chịu ảnh hưởng của các đợt khủng hoảng chung. Cho nên, trong quý I tình hình kinh tế mà chúng tôi nắm được là nông nghiệp, tăng trưởng chỉ ở mức 2,6%, mà kế hoạch dự kiến phải trên 3,5%. Trong quý I, tốc độ gia tăng của dịch vụ là 8%, của công nghiệp là 8,1%. Trong khi đó, cùng kỳ năm ngoái công nghiệp là 9,1%. Dự báo quý II này hiện nay chúng ta mới có 2 tháng, nhưng qua tình hình chung chúng tôi đánh giá rằng nông nghiệp có thể duy trì được tốc độ tăng trưởng xấp xỉ năm 2007, nhưng công nghiệp sẽ giảm sút, dịch vụ sẽ khó khăn. Từ đó, xác định một mục tiêu chung là trong năm 2008 này dự báo nông nghiệp có thể tăng trưởng được ở mức 3%. Công nghiệp tăng trưởng ở mức khoảng 8%, dịch vụ cũng 8%. Đấy là vấn đề lớn nhất mà tôi muốn trình b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khác, chúng tôi đã có trình bày trong Báo cáo đã gửi tới quý vị. Tôi muốn dành thời gian nhiều hơn để chúng ta cùng đối thoại với nhau, các vị có thể xem 6 nội dung còn lại trong bản Báo cáo. Vấn đề lớn nhất là vấn đề điều chỉnh chỉ tiêu. Còn 6 nội dung còn lại, tôi xin sẵn sàng trả lời những vấn đề mà các đại biểu Quốc hội nêu.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đã có khá nhiều vị đại biểu đăng ký chất vấn, xin phép vẫn phải cho giữ tạm cách làm truyền thống là mời 3 vị nêu câu hỏi một, để Bộ trưởng có thể gom lại rồi trả lời. Chúng ta xoay vào một số trọng tâm, đừng hỏi lan man quá, nhất là những vấn đề mà Bộ trưởng đã trả lời bằng văn bản, thấy chưa bằng lòng thì các vị đại biểu tiếp tục hỏi về những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ưu Thị Chi Lan - Vĩnh phúc nêu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Chi Lan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Bộ trưởng, tôi xin hỏi Bộ trưởng một câu hỏi: gần đây ở Trung Quốc có xảy ra thảm họa động đất khủng khiếp, sau động đất có một thực tế làm cho người dân Trung Quốc ngỡ ngàng, đó là 12.300 trường học đã bị sập và chiếm 41% tổng số trường học trên toàn tỉnh Tứ Xuyên. Nhiều báo chí của Trung Quốc và thế giới, trong đó có Việt Nam đã gọi thảm họa trên là nhân họa chứ không phải là thiên tai. Hậu quả đó là do quản lý đầu tư xây dựng lỏng lẻo nên đã xảy ra tình trạng tiêu cực, rút ruột công trình và đã tạo nên nhiều công trình bã đậ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eo Bộ trưởng các công trình được đầu tư xây dựng bằng vốn Nhà nước ở nước ta thực chất thế nào? Đề nghị Bộ trưởng nói rõ giải pháp của Chính phủ để chấn chỉnh những công trình có chất lượng thấp của nước ta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rước hết tôi xin cảm ơn Bộ trưởng đã trả lời bằng văn bản đối với chất vấn của tôi về hai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ầu tư cho các tỉnh nghèo còn nhiều khó khăn ở miền Trung, trong đó có Quảng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ầu tư dàn trải thiếu tập trung gây nên thất thoát, lãng phí, nợ đ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hưa Quốc hội. Không phải cho đến kỳ họp này tại diễn đàn Quốc hội mới đặt vấn đề đầu tư dàn trải, thất thoát, nợ đọng, đầu tư thiếu tập trung mà các Nghị quyết của Quốc hội về kế hoạch 5 năm, Nghị quyết chuyên đề giám sát về đầu tư xây dựng cơ bản bằng nguồn ngân sách Nhà nước và Nghị quyết hàng năm đã cảnh báo, dự báo vấn đề này. Tuy nhiên thực tế việc bố trí vốn đầu tư của Chính phủ vẫn chưa tập trung. Theo Báo cáo thẩm tra của Ủy ban tài chính ngân sách cả nước có 13.474 dự án, công trình. Số dự án, công trình hoàn thành chiếm tỷ trọng rất thấp khoảng 30%. còn lại 70% các dự án công trình đang dang dở chuyển tiếp kéo dài gây lãng phí thất thoát chôn vốn, nợ đọng dở d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ức năng là cơ quan tham mưu, lập phương án phân bổ kế hoạch đầu tư từ ngân sách Nhà nước, xin Bộ trưởng cho biết có bị ảnh hưởng đè nặng bởi tâm lý nể nang và chưa kiên quyết đối với các công trình dở dang, thiếu thực tế hoặc chưa khả thi gây những hậu quả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với chức năng của mình thì Bộ trưởng có giải pháp gì đối với các công trình sử dụng nguồn ngân sách Nhà nước.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ập trung vào hai câu hỏi liên quan đến vấn đề đầu tư dàn tr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ời gian vừa qua nhiều tập đoàn, nhiều Tổng công ty Nhà nước đã đầu tư vốn Nhà nước vào những lĩnh vực không thuộc nhiệm vụ chính của mình. Như vậy có phải là đầu tư dàn trải không? Và trách nhiệm của Bộ trưởng cũng như Bộ Kế hoạch và Đầu tư trong việc này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đánh giá của Bộ trưởng, trong thời gian vừa qua chúng ta đầu tư dàn trải chủ yếu là ở những địa bàn nào? Ở những lĩnh vực nào? Tôi thấy hình như dàn trải ấy nó không lên đến miền núi. Bây giờ chúng ta quyết định đình, giảm, hoãn các công trình, giảm bớt đầu tư thì những địa phương chưa được đầu tư nhiều, như vậy có thiệt thòi không và giải pháp như thế nào?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âu hỏi về động đất của đại biểu Lưu Thị Chi Lan và chất lượng công trình, đây cũng không thuộc thẩm quyền của tôi, chất lượng xây dựng là thuộc về Bộ xây dựng, đề nghị đồng chí viết câu hỏi chất vấn Bộ trưởng Bộ Xây dựng và chắc đồng chí Bộ trưởng Bộ Xây dựng sẽ  trả lời cho đồng chí bằng văn bả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hai, đầu tư cho tỉnh nào thì chúng tôi đã trả lời các vị đại biểu Quốc hội bằng văn bản, ở đây cũng nêu thêm một số vấn đề sa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ợ đọng, đây là vấn đề lớn mà hiện nay chúng ta đang xem xét để có xử lý. Trước đây tại kỳ họp của Quốc hội Khóa XI đã nêu vấn đề này trong Báo cáo giám sát của Quốc hội và chúng ta đã xử lý một đợt, sau đó đã có một số phát sinh mới, hiện nay chúng tôi đang tổng kết lại số liệu nợ đọng cụ thể để báo cáo kỳ giám sát sắp tới vào cuối năm của Quốc hội tại kỳ họp thứ 4. Nhưng về tình hình kéo dài thời gian công trình như chúng tôi báo cáo trong bản Báo cáo là 30% là con số hợp lý, 70% dở dang là hợp lý. Vì sao? Các vị biết rằng thời gian một dự án nhóm A có thể thi công trong 4 - 5 năm, nhóm B khoảng 3 - 4 năm, không được quá 4 năm, nhóm C không được quá 2 năm. Nếu cộng tất cả thời gian như thế thì tỷ lệ hoàn thành xấp xỉ bình quân lại chỉ khoảng 30%, 70% phải tiếp tục dở dang và phải có tiến độ thì con số 30% tương đối tốt, như bản giải trình của tôi ở điểm cuối cùng nhận định rằng trong thời gian qua về việc chấp hành quản lý đầu tư xây dựng cơ bản ở các địa phương đã rất tốt. Ở đây nói thêm, cái tốt này nhờ 2 c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cơ chế chính sách, chúng ta phân cấp triệt để cho địa phương. Hiện nay, mảng đầu tư địa phương không lo lắm, vì khâu giám sát của Hội đồng nhân dân các cấp làm rất triệt để, Thủ tướng chỉ phân bổ tổng số vốn đầu tư, cơ cấu đầu tư theo ngành, lĩnh vực như y tế bao nhiêu, giáo dục bao nhiêu, khoa học bao nhiêu theo chỉ tiêu của Quốc hội, phân bổ công trình nào vào hạng mục nào, Chính phủ không làm, Bộ Kế hoạch và Đầu tư không làm, Bộ Kế hoạch và Đầu tư không chịu áp lực nào cả, chúng tôi chỉ phân bổ theo ngành, quyền giám sát của Hội đồng nhân dân. Cho nên, ở mảng địa phương chúng tôi đỡ lo hơn, nhưng cũng có tình hình ở Trung ương hiện nay đầu tư của doanh nghiệp Nhà nước như câu hỏi của đồng chí Thuyết (Lạng Sơn) là đúng, chúng ta cần phải xem, vì có một số doanh nghiệp Nhà nước hoạt động đến nay mô hình chưa chuẩn, ngay việc tổ chức một số các tập đoàn kinh doanh đa ngành, đa nghề cũng chưa chuẩn. Cho nên đầu tư trong Báo cáo của chúng tôi, quyển xanh gửi Quốc hội có nêu một điểm là việc đầu tư của doanh nghiệp Nhà nước sang một số lĩnh vực không đúng ngành nghề kinh doanh của mình tỷ lệ hơi cao, gây khó khăn cho hoạt động chung của hệ thống ngân hàng chu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ơ chế của chúng ta ở doanh nghiệp Nhà nước chúng ta cũng phân cấp, Hội đồng quản trị của các doanh nghiệp là quyết định đầu tư cho doanh nghiệp mình, Thủ tướng Chính phủ cũng không can thiệp,căn cứ trên quy hoạch thì doanh nghiệp tự đầu tư và quyết định đầu tư. Đây là vấn đề chúng tôi đang cần phải nghiên cứu về cơ chế quản lý nào để khắc phục. Hiện nay, đối với tập đoàn, Chính phủ đang giao cho Bộ Kế hoạch và Đầu tư soạn thảo một Nghị định, dự kiến tháng 7 này sẽ trình Chính phủ thông qua về quy chế hoạt động của các tập đoàn Nhà nước như thế nào cho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nếu tập đoàn đi đầu tư ra nhiều lĩnh vực không đúng ngành nghề của mình, sẽ gây các hậu quả có những ảnh hưởng đến cân đối vĩ mô chung. Cũng có một số đồng chí tập đoàn cho rằng tập đoàn phải kinh doanh đa ngành, đa nghề thì đúng, Nghị quyết Đại hội X cũng nói như vậy, chỉ có điều Đại hội X có nói là thúc đẩy, thành lập các tập đoàn kinh tế lớn, kinh doanh đa ngành, đa nghề, đa lĩnh vực. Nhưng có một đuôi theo nữa là đa sở hữu, nhưng khi thành lập đa ngành, đa nghề kinh doanh thì đa sở hữu quên đi và khi đưa vào đa sở hữu phải có sự giám sát thêm của các thành phần kinh tế khác để có sự bố trí hợp lý hơn, nhưng ta thiếu câu đấy. Đấy là một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ành nghề nào được kinh doanh là cũng phải tính. Anh là nhà đầu tư, anh kinh doanh ngân hàng thì là chết rồi, bởi vì sao? Trong cơ chế thị trường, ngân hàng được coi như một bộ lọc cho các hoạt động đầu tư hiệu quả hay không? Tôi gọi là "bộ l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doanh nghiệp đầu tư chẳng ai thẩm định cả, vì doanh nghiệp bình đẳng với nhau trước pháp luật, doanh nghiệp tư nhân, doanh nghiệp Nhà nước, hợp tác xã đầu tư bằng vốn của mình. Nhưng ở đây có khác là tư nhân họ đầu tư bằng vốn của họ (của mình là của họ), nhưng doanh nghiệp Nhà nước đầu tư bằng vốn của mình là của Nhà nước. Vấn đề đấy là vấn đề lớn. Cơ chế chính nhất hiện nay chúng ta phải làm là thẩm định, giám sát là phải ngân hàng. Bây giờ Nhà nước không thẩm định nữa, bộ chủ quản không thẩm định, Bộ Kế hoạch đầu tư không thẩm định, Thủ tướng không thẩm định thì ngân hàng là bộ lọc mà thường ở đầu tư cơ bản khi mà đầu tư cho vay vốn đầu tư, họ có một phòng gọi là phòng thẩm định dự án, thẩm định tính khả thi, hiệu quả của dự án. Nếu chúng ta cho doanh nghiệp Nhà nước lập ngân hàng thì coi như người ta tự lấy tiền của mình tức là của dân bỏ ra đầu tư, không ai kiểm soát cả và cái đấy là cái cần phải rút kinh nghiệm, phải xem xé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đây, trong dự thảo nghị định mới trình Chính phủ chúng tôi sẽ đưa những cơ chế này để nhằm kiểm soát chặt chẽ các hoạt động của doanh nghiệp Nhà nước, đặc biệt trong lĩnh vực huy động vốn đầu tư và kinh doanh ở các ngành, nghề, lĩnh vực khác. Bất động sản cũng vậy, các nước tư bản họ có thị trường, không phải ai cũng có thể kinh doanh bất động sản cả. Chúng tôi làm với EDF chẳng hạn, điện lực Pháp không không bao giờ biết bất động sản cả, họ làm chính ngành điện của họ thôi, đó là một ý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an niệm tập đoàn là như thế nào? Khi các nước tư bản thành lập tập đoàn là họ hình thành để cạnh tranh quốc tế, liên kết với nhau để cạnh tranh quốc tế, để cạnh tranh với nội bộ của họ, để có tính cạnh tranh trong thị trường của họ. Trong tập đoàn của họ không có người chủ duy nhất, nhưng của ta hiện nay đang có người chủ duy nhất, người nào đi vào xu thế tập đoàn mà có một người chủ là anh sẽ đổ vỡ. Tôi ví dụ hai nước, Nhật Bản, khi tôi đi nghiên cứu tập đoàn của họ, hỏi Mitsubishi là thế nào, tập đoàn Mitsubisshi, trong tập đoàn của họ có 21 công ty lớn, họ có một hội sở lớn, một tháng họ gặp nhau 1 lần. Tôi hỏi họ gặp nhau thì các ông làm gì? ai là chủ? ai là người chủ của cả nhóm này? Họ bảo chúng tôi không ai là chủ cả, chúng tôi chỉ có một người điều hành điều phối chung thôi. Vậy ai là người điều hành? Họ bảo thường thường là Mitsubishi Bank, bây giờ nhập với Sumitawan thành Tokyo Bank, ngày xưa là Mitsubishi Bank. Tôi lại hỏi Mitsubishi Bank đi vắng thì ai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iệc tập đoàn mà chỉ có một người chủ duy  nhất điều hành thì vô cùng nguy hiểm, anh quyết định tất cả mọi cái, không có người kiểm soát. Cho nên, việc đó phải nghiên cứu kỹ. Đối với câu hỏi của đồng chí Thuyết tôi xin trả lời như vậy. Đó là về tập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ầu tư cho các vùng miền như thế nào? Báo cáo các đồng chí, không phải ở miền núi mà chúng ta đầu tư ít hoặc dàn trải, nếu nói như anh Thuyết miền núi không dàn trải thì cả các miền khác cũng không dàn trải, không khoán đúng công trình. Vì miền núi vừa qua được đầu tư rất nhiều, tôi ví dụ: đầu tư cho miền núi Lạng Sơn có Nghị quyết 37 trước đây là Nghị quyết 186, ở các xã miền núi có Nghị quyết 135, có Nghị quyết 134, dọc biên giới Việt - Trung có Nghị quyết 120. Rất nhiều chương trình đầu tư cho miền núi, ODA cho miền núi, chương trình xóa đói giảm nghèo miền núi ngang bằng với thế giới, chương trình giao thông cho miền núi của ADB, ở miền núi vừa qua cũng được đầu tư khá nhiều. Cho nên, nếu anh nói như vậy là đầu tư ở miền núi Lạng Sơn không dàn trải và rất hiệu quả, tôi rất yên tâm, tôi cũng rất đồng tình với nhận định đó của anh. Xin thưa với anh Thuyết, ở Lạng Sơn và tất cả các nơi khác đều được bình đẳng như nhau khi chúng ta áp dụng một cơ chế mới, trên này đồng chí lãnh đạo là Chủ tịch tỉnh biết, cơ chế phân bổ vốn đầu tư cho các vùng, miền theo tiêu chí, tiêu chí này được Thường vụ Quốc hội thông qua và đưa ra quyết định, Chính phủ ban hành, báo cáo anh Thuyết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giải trình của Bộ trưởng về giảm chỉ tiêu tăng trưởng kinh tế nhằm kiềm chế lạm phát, nhưng chỉ tiêu giảm từ 8,5% đến 9% xuống 7% theo đề xuất của Chính phủ. Tôi muốn Bộ trưởng cho biết thêm cơ sở nào để giảm từ 8,5% đến 9% xuống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m chỉ tiêu góp phần kiềm chế lạm phát, tôi muốn Bộ trưởng cho biết thêm giảm xuống 7%, dự báo và tình hình lạm phát trong thời gian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ưu tiên phát triển hệ thống cơ sở hạ tầng vùng nông thôn, miền núi là một chủ trương lớn của Đảng và Nhà nước, tuy nhiên hiện nay có thể nói hạ tầng, nhất là giao thông miền núi còn gặp rất nhiều khó khăn. Xin Bộ trưởng cho biết giải pháp cụ thể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có 2 câu hỏi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ũng tương đối trùng với đại biểu vừa hỏi, tuy nhiên tôi cũng xin hỏi lại. Đề nghị Bộ trưởng cho biết dựa vào cơ sở nào Chính phủ đề nghị giảm chỉ số tăng trưởng xuống còn 7%. Vì theo Chính phủ cho biết đầu năm nay chỉ số tăng trưởng là 7,2% nhưng trong thực tế hiện nay nguy cơ sẽ giảm rất nhiều vì một số biện pháp thắt chặt chính sách tiền tệ, giảm cho vay. Như vậy nếu năm nay Quốc hội đồng ý giảm chỉ số xuống 7% mà cuối năm vẫn không đạt thì Chính phủ sẽ chịu trách nhiệm gì? Giải pháp nào để đạt được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sau khi Chính phủ có giải pháp thắt chặt tiền tệ, một loạt ngân hàng thắt chặt cho vay một cách đồng loạt, không phân biệt đối tượng, giảm đồng loạt cho vay, bỏ lãi suất trần và khống chế lãi suất cho vay là 18%. Trong thực tế doanh nghiệp phải chi phí vay cao lên đến 20%, trên 20% và vô cùng khó khăn trong việc vay vốn. Đồng thời ngân hàng chỉ được tăng trưởng tín dụng 130% và hiện nay hầu hết đã gần đạt và vượt mức này, dân đổ xô đi mua vàng, mua đôla và thiếu tin tưởng vào chính sách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ực tế sẽ dẫn đến nhiều doanh nghiệp, nhiều dự án, kể cả một số ngân hàng có nguy cơ phá sản và vỡ nợ, công nhân sẽ mất việc làm, nguy cơ đói nghèo tăng cao, bất ổn xã hội lớn. Vậy ai sẽ chịu trách nhiệm về việc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hất vấn Chính phủ về tình trạng phát triển sân golf hiện nay lấy đi rất nhiều đất rừng và đất lúa. Chất vấn này để nói rằng vấn đề quản lý Nhà nước hiện nay đang bất cập, đây là một vấn đề tưởng chừng như một góc khuất nhưng tình hình không kém phức tạp và bức xúc cho những bài học rất lớn về quản lý Nhà nước. Tôi đã nhận được văn bản trả lời của Bộ trưởng rất tốt, nhưng tôi thấy cần hỏ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ến nay cả nước ta đã có 141 sân gold ở 39 tỉnh sử dụng 49.268 ha đất, trong đó 2625 ha đất lúa. Trong 16 năm qua Thủ tướng chỉ cấp 34 dự án, nhưng từ tháng 7/2006 - 5/2008 các địa phương sau khi phân cấp đã cấp 104 dự án. Nhưng cũng đáng lo ngại là hiện vẫn chưa có bất kỳ một quy định nào quy hoạch về sân golf nên được biết có tỉnh có tới 10 sân golf và có những sân gold nằm trong khu dân cư. Đặc biệt sân golf là lĩnh vực rất ô nhiễm và phá vỡ môi trường sinh thái lại đang phát triển rất tràn lan và rất nhanh, tình trạng phát triển tràn lan này không chỉ ở sân golf mà phát triển tràn lan về kinh doanh đa năng của nhiều tập đoàn, phát triển tràn lan về ngân hàng, phát triển tràn lan về công ty chứng khoán v.v... Trong khi các dự án về trường học, nhà mẫu giáo, bệnh viện, nhà văn hóa cộng đồng thì cấp rất chậm. Vậy tôi xin hỏi Bộ trưởng có trách nhiệm và biện pháp gì để khắc phục tình trạng quản lý Nhà nước để phát triển tràn lan sẽ gây nhiều hậu quả như vấn đề chúng ta đã nêu trên.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âu hỏi của đại biểu, chúng tôi xin trả lời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sở điều chỉnh chỉ tiêu tăng trưởng như tôi đã trình bày, trong bản đề nghị của Thủ tướng Chính phủ cũng như trong Báo cáo của Bộ Kế hoạch và đầu tư thừa ủy quyền của Chính phủ đề nghị là tăng trưởng ở mức khoảng 7% và trong điều kiện thuận lợi thì cao hơn, phải có câu đấy, chứ không phải chốt 7%. Trong giải trình của tôi cũng nêu, tôi nói thêm vì sao có con số khoảng đấy, theo tính toán của chúng tôi tùy theo mức độ thắt chặt tiền tệ, tùy theo tình hình lạm phát, tăng trưởng của ta sẽ dao động vào khoảng từ trên 6,5 cho đến dưới 7,5, trong khoảng đó. Cho nên chúng tôi đề nghị trong Tờ trình của Thủ tướng Chính phủ gửi Quốc hội là khoảng 7%, tức là có thể dao động, đó là một ý.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ì sao lấy khoảng đấy. Như tôi đã trình bày, dự báo nông nghiệp của chúng ta sẽ ổn định và tăng trưởng ở mức khoảng 3%, dịch vụ tăng trưởng ở mức 8% và công nghiệp ở mức 8%, dự kiến như vậy. Thực tế đến 5 tháng này, công nghiệp có thể đã giữ được mức đó, về dịch vụ có thể xấp xỉ, vì sao gọi là xấp xỉ. Bởi vì dịch vụ này có tính dịch vụ tài chính tiền tệ, nó có thể giảm. Đối với Dịch vụ du lịch, trong điều kiện khủng hoảng này dịch vụ du lịch có thể giảm, cho nên mới tính mức dịch vụ tăng trưởng ở mức như vậy. Cho nên Chính phủ mới tính là kiến nghị với Quốc hội cho mức tăng trưởng vào khoảng 7%, chúng tôi dùng chữ "vào khoảng", và trong điều kiện thuận lợi thì tăng trưởng cao hơn. Đấy là một ý.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ừ đó liên quan đến lạm phát như thế nào. Chúng tôi trình bày mục tiêu chính là lạm phát chứ không phải tăng trưởng. Mục tiêu hàng đầu là chống lạm phát, sau đó tăng trưởng huy động ở mức tối đa, chứ không phải là tăng trưởng như thế rồi lạm phát mới tính. Không phải. Tôi nói mục tiêu hàng đầu của chúng ta là chống lạm phát. Đến thời điểm này, đến tháng 5 này lạm phát đã ở mức 15,96% là con số khá cao. Để điều hành chung thì hiện nay Chính phủ đang chỉ đạo các bộ, các ngành, đặc biệt là Bộ Kế hoạch và đầu tư chúng tôi cũng có chỉ đạo các các nhóm chuyên gia đánh giá, xem xét  khả năng từ nay đến cuối năm như thế nà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ả năng từ nay đến cuối năm, chúng tôi tính rằng tuỳ thuộc vào sự quyết tâm của chúng ta thực hiện 8 nhóm giải pháp. Nếu chúng ta thực hiện đầy đủ, chặt chẽ các giải pháp mà Chính phủ đưa ra thì lạm phát chúng tôi hy vọng sẽ khống chế được ở mức thấp hơn. Hiện nay đang tính còn 7 tháng nữa, anh em chúng tôi tính nhiều phương pháp, có đem so sánh để xem khả năng kiềm chế chung và yếu tố chung của tình hình kinh tế thế giới, kinh nghiệm của những tháng cuối năm của năm trước. Vì thường lạm phát giá cả của chúng ta dao động theo thời vụ, theo thời vụ vì ở đây là đất nông nghiệp và chi tiêu ảnh hưởng đến chi tiêu của nhân dân, theo thời vụ để tính thì nhiều phương án đưa ra cố gắng làm sao có con số thấp nhất là 22%, con số đó là con số thấp nhất, nhưng với quyết tâm cao mới được như thế. Quyết tâm thật cao, thực hiện thật kiên quyết 8 nhóm giải pháp mà Chính phủ đưa ra, thắt chặt hơn nữa về tiền tệ.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câu hỏi thứ hai của đồng chí đại biểu Nhị ở Nghệ An là vấn đề giao thông miền núi. Giao thông miền núi như chúng tôi đã trình bày trong bản giải trình và bản trả lời gửi các đồng chí. Thời gian qua Chính phủ chú ý rất nhiều cho miền núi, đặc biệt ở Nghệ An, trong nguồn vốn trái phiếu Chính phủ, ngoài các nguồn vốn trái phiếu đường liên xã. Một số tuyến trục chính Nghệ An có chương trình giao thông cho miền Tây Nghệ An và miền Tây Thanh Hóa, đó là một chương trình ưu tiên, hiện nay đã được triển khai. Ngoài ra các chương trình hỗ trợ khác cũng đã được thực hiện. Trong ngân sách hàng năm hiện nay dành khoảng 20% ngân sách đầu tư cho giao thông vận tải, trong đó có giao thông miền nú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ại biểu Phạm Thị Loan hỏi, vấn đề này thuộc về lĩnh vực của anh Giàu vì tiền tệ, ngân hàng, vàng bạc, tôi không sành lắm. Nhưng tôi xin trả lời một điều là trong giải pháp của Chính phủ, giải pháp thứ 7 là giải pháp Chính phủ xếp vào hàng rất quan trọng đó là vấn đề ổn định đời sống nhân dân, kể cả nhân dân miền núi, vùng thành thị, khu công nghiệp, nông thôn mà đặc biệt nhân dân ở những vùng nghèo và công nhân ở các khu công nghiệp, giải pháp Chính phủ đã nêu là giải pháp thứ 7 đã trả lời vấn đề này. Còn những vấn đề về tài chính tiền tệ chắc chiều nay anh Giàu - Thống đốc ngân hàng Nhà nước sẽ trả lời đồng chí.</w:t>
      </w:r>
    </w:p>
    <w:p>
      <w:pPr>
        <w:pStyle w:val="Normal1"/>
        <w:ind w:firstLine="651"/>
        <w:jc w:val="both"/>
        <w:rPr/>
      </w:pPr>
      <w:r>
        <w:rPr>
          <w:rFonts w:eastAsia="Times New Roman" w:cs="Times New Roman" w:ascii="Times New Roman" w:hAnsi="Times New Roman"/>
          <w:color w:val="0000FF"/>
          <w:sz w:val="26"/>
        </w:rPr>
        <w:t xml:space="preserve">Về sân golf, sân golf hiện nay chúng ta đã cấp phép thời gian cũ là 77 sân golf, trong dó có khoảng 13 sân golf là của nước ngoài, một số sân golf liên doanh và phần còn lại chủ yếu hơn 35 sân golf là đầu tư từ trong nước. Trước đây khi chưa phân cấp sân golf thuộc dự án nhóm A. Nhóm A vì sao? Nhóm A đây chúng ta thầu vì: ta phân cấp, phân nhóm A, nhóm B là theo mức vốn là một; thứ hai theo tính chất ngành, thứ ba là theo diện tích chiếm đất. Đối với sân golf trước đây khi phân cấp nhóm A căn cứ vào diện tích chiếm đất trên 5 ha, trên 5 ha là phải báo cáo Thủ tướng Chính phủ, Chính phủ phải quyết định, việc làm rất chặt chẽ và đã cấp 77 sân golf.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các địa phương mới cho chủ trương cấp là 64 sân golf nữa. Việc cấp sân golf này, diện tích đất như đồng chí nói hoàn toàn là con số đúng, nhưng chủ trương của Chính phủ là không lấy đất nông nghiệp, đặc biệt đất lúa để làm sân golf. Nếu đất nông nghiệp, đất bạc màu thì có thể xem xét, hầu hết các sân golf trước đây làm là đất bạc màu. Sau đó, có một số nơi khi làm sân golf vào đất lúa, Chính phủ đã xem xét và yêu cầu đình chỉ.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số thông tin đưa tin là Long An cấp đến mấy chục sân golf, anh em chúng tôi rất giật mình, ngay tức khác tôi đã phải gọi điện cho đồng chí Chủ tịch và đồng chí Bí thư của Long An để hỏi lại tình hình, các đồng chí trả lời, chúng tôi chỉ cấp 3 sân golf thôi, không phải là mấy chục sân golf như báo chí đưa. Còn mấy chục cái là cái gì? mấy chục ấy là các đồng chí lấy tin của những nhà cò mồi đất, đầu cơ đất lập dự án, đi vận động ở địa phương để mà đưa ra ý tưởng là cũng đưa vào coi như tỉnh cấp đến nơi rồi, tình hình như vậy. Cho nên chúng ta phải có thông tin chính xác, đầy đủ. Hiện nay cách quản lý như thế nào? Báo cáo các đồng chí, sân golf chúng ta vẫn không liệt vào loại kinh doanh đặc biệt, Thủ tướng Chính phủ không phải phê duyệt mà giao cho Uỷ ban nhân dân các tỉnh phê duyệt và quyết định đầu tư, nhưng phải nằm trong quy hoạch sử dụng đất. Các đồng chí biết rằng quy hoạch sử dụng đất chúng ta làm rất chặt chẽ, 5 năm Quốc hội chúng ta đều biểu quyết thông qua quy hoạch sử dụng đất của cả nước. Căn cứ quy hoạch đó Chính phủ làm kế hoạch sử dụng đất cho từng tỉnh, từng địa phương và kế hoạch sử dụng đất đó được các thành viên Chính phủ biểu quyết bằng phiếu kín. Báo cáo các đồng chí bằng phiếu lấy ý kiến đồng ý hay không đồng ý, rất là kỹ mà Bộ Tài nguyên và Môi trường là người chịu trách nhiệm về vấn đề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ỹ đất này nằm ở đâu, báo cáo các đồng chí trong kế hoạch sử dụng đất khi chúng ta thông qua có đất cho khu công nghiệp, đất cho dịch vụ, đất nông nghiệp, đất thổ cư, đất giao thông cơ sở hạ tầng nằm trong khoản đất kinh doanh dịch vụ cho nên là làm rất chặt. Chính phủ và Thủ tướng Chính phủ luôn luôn chỉ đạo các địa phương là không được lấy đất lúa để làm các khu sân golf, khu vui chơi giải trí, cần phải hạn chế tối đa. Báo cáo các đồng chí, cách quản lý quỹ đất của chúng ta là như vậy, sắp tới tôi tin rằng với việc giám sát chặt chẽ của Quốc hội trong vấn đề kế hoạch sử dụng đất mà chúng ta đã thông qua thì việc đó sẽ được quản lý chặt chẽ hơn nữa.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qua trả lời của Bộ trưởng tôi thấy có 2 vấn đề nổi lên trong đầu tư dàn trải của các tập đoàn, các doanh nghiệp lớ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ô hình của các tập đoàn, các doanh nghiệp lớn là chưa rõ rà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ội đồng quản trị tự quyết định đầu tư chứ Thủ tướng cũng không can thiệp vào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đây là vốn Nhà nước chứ không phải vốn của cá nhân các vị trong Hội đồng quản trị, cho nên phải có người kiểm soát. Vậy tôi xin hỏi trách nhiệm của Bộ trưởng và Bộ Kế hoạch và Đầu tư đến đâu trong việc kiểm soát vốn đầu tư này, hay đây là trách nhiệm của Bộ Tài chính, để chúng tôi sẽ hỏi Bộ Tài chính về quản lý vốn Nhà nước hay trách nhiệm của trên nữa, vì chưa định được mô hình của các tập đoàn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rước tôi có chất vấn Bộ trưởng Vũ Văn Ninh về trách nhiệm của Bộ trong đề án 112 thì Bộ trưởng nói là bên A, bên B mà người thống nhất với nhau thì Bộ không kiểm soát nổi. Còn bây giờ chất vấn Bộ trưởng thì Bộ trưởng nói vốn này do Hội đồng quản trị tự quyết định, Chính phủ không kiểm soát, nếu tiêu tiền Nhà nước như thế thì tôi không biết sẽ dẫn đến đâ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iền núi, đúng là có những chương trình đầu tư như Bộ trưởng đã nói 134, 135 có hiệu quả, nhưng chúng tôi chưa thấy có những công trình đầu tư, những nhà máy, những doanh nghiệp có giá trị ở trên các vùng đó. Tô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Thuyết, tôi xin phép được trả lời sau. Thứ nhất về tập đoàn thì báo cáo là theo phân công của Chính phủ vấn đề đổi mới doanh nghiệp, cổ phần hóa doanh nghiệp là Bộ Tài chính phải làm, Bộ Kế hoạch và Đầu tư chịu trách nhiệm xây dựng cơ chế pháp luật cho doanh nghiệp. Cho nên được giao nhiệm vụ sẽ làm nghị định về tập đoà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quản lý vốn cụ thể và Hội đồng quản trị quyết định như thế nào thì báo cáo đồng chí là Hội đồng quản trị gồm có đại diện một số bộ trong đó có Bộ Tài chính và Bộ Tài chính hiện nay được giao là quản lý về vốn của Nhà nước, kể cả vốn tín dụng cấp hàng năm cho Nhà nước là Ngân hàng phát triển Việt Nam và Tổng công ty đầu tư vốn Nhà nước, thông qua các khoản đó để đầu tư thì các đồng chí có thể trao đổi thêm với Bộ Tài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cho các tỉnh miền núi mà không thấy một nhà máy nào, điều này tôi xin trả lời thêm. Câu hỏi của đồng chí hơi mâu thuẫn với ý kiến đồng chí, bởi vì chúng ta nói đầu tư dàn trải. Khi nói đầu tư nhà máy là đầu tư của doanh nghiệp, doanh nghiệp thấy có hiệu quả mới đầu tư, còn đối với doanh nghiệp Nhà nước, đối với một số vùng chúng ta có những công trình then chốt để làm cho cả vùng đó, chứ không phải tỉnh đó để phát triển, nhưng với điều kiện có hiệu quả và có lợi thế đầu tư và cạnh tranh, không thì doanh nghiệp Nhà nước cũng chết. Chẳng hạn khi Nhà nước đầu tư quyết định phải khởi công nhanh Sơn La, đấy chính là doanh nghiệp đầu tư phát triển ở Sơn La để phát triển cả vùng Tây Bắc, hay khi quyết định đầu tư Thuỷ điện Na Hang là quyết định đầu tư để phát triển cả vùng Việt Bắc gồm 2 tỉnh Hà Giang và Tuyên Qua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ạng Sơn, vị trí hiện nay chưa thấy một nơi nào có thể đặt một nhà máy nào có hiệu quả, hiện nay đang có xi măng, nhưng Nhà nước lại thấy lợi thế của Lạng Sơn là kiểu khác, đó là kinh tế cửa khẩu, cho nên đã đầu tư Cửa khẩu Tân Thanh. Hiện nay, Thủ tướng Chính phủ đã giao Bộ Kế hoạch và Đầu tư quy hoạch cả vùng kinh tế Cửa khẩu Chi Lăng, Lạng Sơn, Đồng Đăng, Tam Thanh, Tân Thanh. Tuỳ lợi thế từng nơi có quyết định đầu tư, chứ không phải nơi nào cũng là nhà máy cả. Câu hỏi này có liên quan đến các đồng chí Quảng Trị nói rằng Bộ Kế hoạch và Đầu tư phải quan tâm đưa nhà máy về Quảng Trị, không thể đưa được, cơ chế thị trường nơi nào có hiệu quả, doanh nghiệp đến đầu tư. Nhà nước tạo điều kiện thuận lợi tối đa về cơ chế , về chính sách, về mặt bằng, về các ưu đãi khác. Ví dụ như Quảng Trị, chúng ta đầu tư khu kinh tế Lao Bảo để thu hút đầu tư, vì hiện nay đang phát huy hiệu quả, Nhà nước cũng đang đầu tư vào khu công nghiệp ở Đông Hà, đầu tư cầu ở Cửa Tùng để phát triển du lich ven biển của Quảng Trị gắn với địa đạo Vịnh Mốc. Tuỳ lợi thế từng nơi có hỗ trợ bằng ngân sách, bằng cơ sở hạ tầng, bằng cơ chế chính sách để làm. Nếu đưa nhà máy về theo ý chủ quan là thất bại, thất bại hiển hiện ở Quảng Trị là Nhà máy MDF của Cosevco, làm rồi không có nguyên liệu, không có thị trường, phơi ra đấy. Cho nên, cách đầu tư hỗ trợ của Nhà nước trước hết là phải theo cơ chế chính sách, sau đó mới theo đặc thù từng nơi có hỗ trợ cần thiết để chúng ta triển kh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Bộ Kế hoạch đầu tư là Bộ có chức năng tham mưu cho Chính phủ về xây dựng và bảo đảm các cân đối lớn cho phát triển kinh tế xã hội của đất nước. Tuy nhiên trong thời gian qua mặc dù Bộ đã có nhiều giải pháp, song kinh tế của đất nước đã vẫn bộ lộ mất cân đối. Có lĩnh vực mất cân đối nghiêm trọng như cân đối về tiền - hàng, cân đối về xuất - nhập và một số lĩnh vực khác. Xin Bộ trưởng cho biết trách nhiệm của Bộ như thế nào và những giải pháp lớn để ổn định kinh tế vĩ mô trong thời gian tới ra s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ã được đại biểu Thuyết hỏi và đã được Bộ trưởng trình bày, nhưng tôi muốn hỏi Bộ trưởng, theo ý kiến cá nhân của Bộ trưởng về vấn đề này như thế nào? Theo số liệu của Ban đổi mới và phát triển doanh nghiệp Trung ương, tính đến hết năm 2007 đã có 16 tập đoàn kinh tế và tổng công ty đầu tư vào lĩnh vực nóng như tài chính ngân hàng, chứng khoán, bất động sản, với tổng số tiền hơn 15 nghìn tỷ đồng. Đây là số tiền lớn đầu tư vào lĩnh vực dịch vụ phi sản xuất, không hề sản xuất ra của cải vật chất cho xã hội. Tại sao các tập đoàn kinh tế đó không tập trung vào lĩnh vực chính của mình hoặc lĩnh vực gần kề, nếu bị rủi ro lớn thì nguồn vốn Nhà nước sẽ bị ảnh hưởng. Đề nghị Bộ trưởng cho biết chính kiến của mình về vấn đề trên và hướng chỉ đạo của Bộ trong thời gian tới. 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phép có hai câu hỏ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ời gian qua, kinh tế Việt Nam tăng trưởng chủ yếu nhờ vào tăng đầu tư vốn, trong khi hiệu quả sử dụng vốn thấp, hệ số ICO liên tục tăng hiện nay đang ở mức rất cao là trên 4,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tình hình lạm phát hiện nay có nguyên nhân từ việc sử dụng vốn có hiệu quả thấp. Đây là thời điểm cần thiết và có điều kiện để tái cơ cấu lại nền kinh tế nhằm đảm bảo phát triển bền vữ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ý kiến như thế nào về quan điểm này? vì sao? Nếu có tái cơ cấu lại nền kinh tế thì những khu vực nào cần thiết đưa vào điều chỉnh để tăng hiệu quả đầu tư. Những giải pháp cần thực thi để đạt được các mục tiêu đã nêu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phép trao đổi tiếp về vấn đề các tập đoàn kinh tế, Bộ trưởng có nói các tập đoàn hiện nay do chức năng đang bị trùng dẫm giữa kinh doanh đầu tư và hoạt động ngân hàng dẫn đến việc kiểm soát không hiệu quả. Như vậy, trách nhiệm của Bộ trong việc tổ chức mô hình tập đoàn là như thế nào để xảy ra tình trạ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ũng như đại biểu Lê Như Tiến, tôi xin chân thành cảm ơn đồng chí Bộ trưởng đã trả lời hai câu  hỏi bằng văn bản về chất vấn của tôi. Đó là về các giải pháp để bảo đảm thực hiện tiến độ của Nhà máy lọc dầu Dung Qu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ế độ chính sách đối với những huyện miền núi khó khăn của tỉnh Quảng Ngãi. Sau đây, tôi xin hỏi thêm Bộ trưởng một câu hỏ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trình Quốc hội tại phiên khai mạc vừa qua, khi nói về những nguyên nhân dẫn tới tình hình lạm phát có nêu: công tác nghiên cứu, dự báo và thông tin thị trường chưa được coi trọng đúng mức. Với trách nhiệm là Bộ tổng hợp về kinh tế vĩ mô, tham mưu xây dựng chiến lược quán triệt kinh tế xã hội của đất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ồng chí Bộ trưởng cho biết rõ thêm trách nhiệm của Bộ về vấn đề này và hướng khắc phục trong thời gian tới. Trong đó có việc phối hợp giữa các bộ, ngành liên quan và tổ chức công tác thông tin, cảnh báo sớm về kinh tế - xã hội tại Bộ mình để góp phần khắc phục tồn tại như báo cáo đã nêu.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tôi xin trả lời các câu hỏi 3 đại biểu đã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cân đối tiền - hàng, đây là vấn đề lớn, cân đối tiền - hàng trong các báo cáo của chúng tôi việc này do ngân hàng làm và chúng tôi trả lời câu hỏi này, các vị có thể hỏi thêm ngân hàng. Nhưng chúng tôi luôn luôn cảnh báo về tỷ lệ gia tăng của tổng phương tiện thanh toán, chốc nữa liên quan đến câu hỏi của đại biểu Nguyễn Đức Hiền tôi sẽ nói rõ thêm. Chúng tôi luôn cảnh báo và trong các báo cáo gửi cho các vị đại biểu Quốc hội chúng tôi cũng có cảnh b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uất nhập, đây là vấn đề thuộc Bộ Công thương nhưng liên quan chặt chẽ nhất là cơ chế xuất nhập khẩu và cơ chế thuế. Cơ chế thuế tôi đã trình bày ở phiên họp Chính phủ nhiều lần và tôi cũng trình bày với báo chí. Tôi thấy có nhiều vấn đề thuế là bất cập, vấn đề này cũng liên quan đến Bộ Tài chính bổ sung trả lời. Quan điểm của tôi về vấn đề thuế, về cơ chế xuất nhập khẩu và vấn đề nữa phải có trách nhiệm là cơ cấu đầu tư thời gian qua của chúng ta. Chúng ta trong đầu tư cho sản xuất nguyên liệu đang còn ít, chưa chú trọng đầu tư khâu nguyên liệu, khâu này đòi hỏi đầu tư nhiều vốn, thu hút đầu tư nhiều vốn, đó còn là vấn đề tồn tại trong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ập đoàn kinh tế, quan điểm của tôi đã trình bày rõ, tập đoàn kinh tế là đúng nghị quyết nhưng phải hiểu cho đúng nghị quyết và cách làm như thế nào, đa ngành, đa nghề nhưng đa sở hữu và phải có tổ chức, có giám sát. Trách nhiệm của chúng ta trong vấn đề này là xây dựng cơ chế, hiện nay xây dựng cơ chế chậm, tháng 7 mới trình được cơ chế là nghị định và trách nhiệm của Bộ Kế hoạch và Đầu tư có trong khoản này là xây dựng Nghị định cho trọn. Nhưng vấn đề này là vấn đề mới, Đại hội X chúng ta mới thông qua Nghị quyết để triển khai, sau đó năm 2007 mới triển khai chương trình hành động thực tiễn Nghị quyết Đại hội X, thời gian cũng gấp, nhưng gấp quá, quá ngắn đấy chúng ta đã ra ngay khi chưa có cơ chế chúng ta đã ra các tập đoà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sử dụng hiệu quả đầu tư chung thấp, đúng là hiện nay trong sổ sách đầu tư ICOR của chúng ta là thấp so với các nước khu vực, nhưng cũng xấp xỉ một số nước trong thời gian phát triển như ta. Báo cáo với các đại biểu Quốc hội để khi chúng ta so sánh ICOR là chúng ta phải so sánh vào thời điểm phát triển, trình độ phát triển. Khi chúng ta đang ở mức chúng ta cần đầu tư phát triển cơ sở hạ tầng, chúng ta cần dồn sức cho xóa đói giảm nghèo, thì đầu tư tiền ngân sách phải dồn vào vấn đề đó, vào khu vực đó thì sinh lợi ít, sinh lợi ít thì ICOR thấp, cũng lưu ý điểm đó nữa, quy thêm. Tuy nhiên, đúng là khó về vấn đề hiệu quả, có một số ngành hàng vấn đề phải xem l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ơ cấu như thế nào? Báo các các đồng chí là cơ cấu lại nền kinh tế như thế nào? thì câu hỏi này là vấn đề lớn và không thể một lúc mà trả lời được. Cả một nền kinh tế cơ cấu lại, sắp xếp lại như thế nào. Đây là một đề tài, có lẽ những kỳ sau này, khi Chính phủ nghiên cứu kỹ rồi thì mới trả lời được cơ cấu lại như thế nào, còn trước mắt hiện nay phải tập trung chống lạm phá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mô hình tập đoàn, trách nhiệm như thế nào tôi đã nói. Mô hình tập đoàn là vấn đề chúng ta cần phải suy xét kỹ và trên cơ sở Nghị định của Chính phủ từ đó mới thành lập. Trách nhiệm của chúng tôi là xây dựng cơ chế chậm, đến bây giờ tháng 7 này mới trình được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Nguyễn Đức Hiền có hỏi, vấn đề dự báo, vấn đề cảnh báo như thế nào. Phải nói rằng đúng là hiện nay tồn tại yếu nhất của chúng ta là dự báo, nhưng dự báo này phần lớn phải dựa vào dự báo quốc tế, phụ thuộc vào các dự báo quốc tế. Cho nên ngay khi đưa ra những báo cáo chung trước Quốc hội, chúng tôi đều phải lấy dẫn liệu  từ Trung Quốc họ dự báo họ tăng như thế nào? Mỹ họ dự báo như thế nào? Châu  Âu dự báo như thế nào? IMF dự báo kinh tế khu vực Châu Á như thế nào? Rồi ADB dự báo khu vực Đông Á như thế nào? Phải lấy căn cứ số liệu đó, chúng ta không có đủ năng lực tự lập dự báo, đó là điểm yếu thực sự mà sắp tới đây chúng ta cần phải có những viện nghiên cứu đủ mạnh trong lĩnh vực dự báo. Trên cơ sở đó căn cứ tình hình cụ thể đất nước, phân tích đưa ra cảnh báo, như Thủ tướng đã trình bày trong bản báo cáo của mình thì sự phối hợp giữa các cơ quan hơi yế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ra Bộ Kế hoạch và Đầu tư có nhận thấy vấn đề này không trong tình hình kinh tế cuối năm, khi đưa ra bản báo cáo trình Chính phủ và trình Quốc hội cuối năm 2007. Thưa các đại biểu Quốc hội, chúng tôi có nhận thấy, có phát hiện, nhưng đưa ra thảo luận ở Chính phủ thì cũng rất nhiều ý kiến. Tôi xin đọc nhận định của Bộ Kế hoạch và Đầu tư trong Báo cáo ngày 23/8/2007 về vấn đề tài chính tiền tệ để các đồng chí tham khảo, không phải là chúng ta không cảnh báo, Chính phủ cũng có chỉ đạo, không phải Chính phủ không chỉ đạo. Tôi đọc nguyên văn lời văn trong báo cáo, xin phép Chủ tịch Quốc hội cho đọc: Về tiền tệ, tổng phương tiện thanh toán ước đến 31/12/2007 tăng khoảng 31,5% so với tháng 12/2006. Nguồn vốn huy động của toàn ngành ngân hàng tăng 35,1%, dư nợ tín dụng của nền kinh tế tăng 27,8% so với cuối năm 2006. Tốc độ tăng trưởng tiền tệ và tín dụng năm 2007 ở mức cao hơn nhiều so với trung bình thời kỳ 2001 - 2006 là một trong những nguyên nhân tác động đến mặt bằng giá cả trong năm nay và các năm tiếp theo. Tồn tại lớn trong quản lý chính sách tiền tệ trong năm qua là buông lỏng trong việc điều hành để tốc độ tăng trưởng tổng phương tiện thanh toán, tổng dư nợ tín dụng lên quá cao, gấp 4 - 4,3 lần tốc độ tăng trưởng kinh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hoạt động của các ngân  hàng thương mại còn sơ hở, đặc biệt đã để các tổ chức tín dụng cho vay kinh doanh chứng khoán quá mức cho phép gây biến động lớn của thị trường chứng khoán và gây thiệt hại cho các nhà đầu tư chứng khoán, nhất là các nhà đầu tư nhỏ, ngày 23/8 chúng tôi báo cáo như vậy. Nhưng khi đưa vấn đề này ra thảo luận với Chính phủ, không nhất trí cho rằng nói thế là quá mức, không đúng, nặng quá. Nhiều đồng chí dự như Mặt trận Tổ quốc với các Ban Đảng dự họp với Chính phủ đều thấy tranh luận rất sôi nổi nhưng Thủ tướng chỉ đạo thế nào? Thủ tướng nói là cao rồi, phải chỉ đạo, phải điều hành lại. Lúc đấy báo cáo các đồng chí đại biểu Quốc hội là chỉ số giá của 7 tháng đầu năm 2007 mới ở mức 6,19%. Nhưng chúng tôi nói rằng 6,19% là cao. Bởi vì 7 tháng đầu năm 2006 chỉ có 4,4%, cao hơn 2% là quá cao, cho nên không chấp nhận được. Thủ tướng kết luận là cao rồi, phải xem lại, phải chỉ đạo, điều hành. Lúc đấy Thủ tướng mới chỉ đạo tháng 8, tháng 9 chỉ số giá nó có giảm hơn thì cộng lại 9 tháng của năm 2007 chỉ số giá là 7,32% tức là 2 tháng chỉ tăng 1,1%, tháng 8, tháng 9 có chỉ đạo có khác hẳn, một tháng tăng có 0,5%.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ốc độ đó chúng ta giữ được cả 3 tháng còn lại cuối năm thì nó sẽ thấp hơn. Nhưng tiếp theo đó chúng ta lại buông lỏng, chúng ta không theo dõi tiếp từ tháng 10, tháng 11, tháng 12 và để chỉ số giá lên đến 5% trong 3 tháng còn lại và con số cuối cùng là 12,63%. Đấy là trách nhiệm của chúng ta là phối hợp, cảnh báo là có cảnh báo rồi, Thủ tướng có chỉ đạo, nhưng phối hợp các ngành lại, xúm nhau làm thì chưa đạt yêu cầu, thậm chí số liệu báo cáo không đầy đ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ôi còn nhớ kỳ họp Chính phủ cuối tháng 2, lúc đấy Thủ tướng chuẩn bị đi Châu Âu và tôi chuẩn bị đi Châu Âu cùng với Thủ tướng. Cuối tháng 2, lúc ấy chúng tôi chuẩn bị ra báo cáo đánh giá lại kế hoạch năm 2007, Bộ Kế hoạch đầu tư đã đưa ra con số nhận định, con số này không phải chúng tôi có, được cung cấp chính thống, chúng tôi dựa vào nhiều nguồn, nguồn của Bộ Kế hoạch đầu tư, dựa chủ yếu vào nước ngoài có, nước ngoài và một số ngân hàng nước ngoài, một số các chuyên gia kinh tế cao cấp của chúng tôi, chúng tôi đưa ra nhận định này là chỉ số tổng phương tiện thanh toán tăng đến 46,7%, dư nợ cho vay của nền kinh tế tăng 57%. Lúc tôi báo cáo con số này Thủ tướng giật mình, Thủ tướng quay lại hỏi các vị phụ trách các lĩnh vực liên quan có đúng con số này không, các vị bảo là xem lại, có vẻ cao. Thủ tướng hỏi cao bao nhiêu? Sau đó, các Bộ ngành liên quan ngồi lại với nhau, con số cuối cùng chốt ra là tổng phương tiện thanh toán tăng ở mức 43,7%, dư nợ tín dụng tăng ở mức 53,88%. Báo cáo Quốc hội một con số giật mình, con số thấp hơn con số cảnh báo của chúng tôi, nhưng Thủ tướng giật mình vì Thủ tướng gặp Thống đốc Ngân hàng rồi, biết rồi, con số này nguy hiểm vô cùng. IMF khi làm với chúng ta về cơ cấu chung, cân đối chung nền kinh tế thì tổng phương tiện thanh toán chỉ tăng dưới mức 20%, dư nợ tín dụng chỉ dưới 22%, chỉ như thế thôi, nhưng dư nợ tín dụng tăng đến 53,88%, tổng phương tiện thanh toán tăng 43, 7%. Tức là sự phối hợp để điều hành chung nó không nhịp nhàng, Thủ tướng cũng bị bất ngờ con số đó, Bộ Kế hoạch đầu tư bằng con đường khác để có con số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đó mới giật mình, cuối tháng 2 mới đưa vấn đề ra mổ xẻ, Thủ tướng mới giao Bộ Kế hoạch đầu tư, Bộ trưởng Bộ Kế hoạch đầu tư phải chuẩn bị một báo cáo đầy đủ toàn diện tình hình, chúng tôi mới gửi các vị báo cáo về những vấn đề mới nổi lên của quý I năm 2008 và những biện pháp để xử lý, báo cáo 8 điểm đó. Tức là, sự phối hợp thông tin mà các đồng chí ở Mặt trận Tổ quốc Việt Nam, các đoàn thể của Đảng khi dự họp bên Chính phủ đều đưa vấn đề này, Chính phủ tranh luận rất sổi nổi nhưng sơ hở một chút thôi, chững đi 3 tháng không phối hợp lại, con số lại vọt lên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xin phép Thủ tướng trình bày hết vấn đề để Quốc hội, toàn dân đồng bào biết được tình hình.Từ đó, trách nhiệm của Bộ Kế hoạch và Đầu tư cũng mức độ thôi, chúng tôi bằng nguồn khác mới có số liệu, đây là số liệu chính thống của tôi, Bộ  trưởng Bộ Kế hoạch và Đầu tư lập vĩ mô rồ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8"/>
        </w:rPr>
        <w:t>Quốc hội 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õ Hồng Phúc đã có 60 phút thực hiện nhiệm vụ trả lời chất vấn của các vị đại biểu Quốc hội. Qua 1 giờ vừa rồi, qua thăm dò ý kiến các vị đại biểu Quốc hội thấy chúng ta hỏi cũng ngắn, trả lời cũng ngắn, tập trung nhưng có thể tập trung hơn nữa được không? vì thời gian dành cho Bộ trưởng là đến 10 giờ 30 phú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đã đăng ký hoặc đã có câu hỏi chuẩn bị sẵn, nếu xa chủ đề chúng ta đang bàn có thể để dịp khác, Bộ trưởng trả lời thật tập trung. Lâu nay có câu chuyện đầu tư dàn trải, tràn lan không tập trung, có những lúc vẫn nói là hội chứng đường, hội chứng xi măng lò đứng, hội chứng sân bay, bến cảng, giờ là hội chứng golf, ngân hàng, tập đoàn v.v...Có những trường hợp chưa đủ điều kiện, hình như mình cũng đã cấp phép hay là phân cấp xuống dưới, trách nhiệm của Bộ quản lý Nhà nước vĩ mô là thế nào, hình như vẫn lặp đi, lặp lại. Đây là vấn đề cực kỳ quan trọng đối với quản lý kinh tế vĩ mô, quy hoạch, bảo đảm cân đối lớn của nền kinh tế liên quan đến dự báo xu hướng phát triển sắp tới, tầm nhìn xa thế nào, giờ khó ở đâu, sắp tới cải tiến thế nào hay cứ kéo dài mãi tình hình này? Chúng tôi rất muốn chúng ta tập trung vào một số vấn đề lớn, đúng chức năng, nhiệm vụ của Bộ tham mưu tổng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nêu câu hỏi, Bộ trưởng trả lời tập trung vào vấn đề đó, lâu nay các vị đại biểu Quốc hội nói rất muốn tập trung vào cuối cùng phải đi vào kết luận gì, Quốc hội cho phép làm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Lê Văn Tâm (Cần Thơ) hỏi, đại biểu Danh Út (Kiên Giang) chuẩn b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âm  - TP Cần Th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Kế hoạch và Đầu tư trả lời không đúng với câu hỏi của tôi, mặc dù câu hỏi đơn giản. Tôi không hỏi Chính phủ về những căn cứ để điều chỉnh chỉ tiêu về vấn đề tăng trưởng kinh tế, tôi đồng ý với Báo cáo của Chính phủ về đề nghị điều chỉnh tăng trưởng kinh tế để tập trung chống lạm phát. Câu hỏi đặt ra, nếu điều chỉnh về tăng trưởng kinh tế, có điều chỉnh tỷ lệ lạm phát không? Vì Nghị quyết của Quốc hội cuối năm 2007 cho rằng lạm phát phải thấp hơn tăng trưởng kinh tế, nay không thực hiện được. Vậy, quyết tâm phấn đấu của tỷ lệ về vấn đề lạm phát như thế nào?</w:t>
      </w:r>
    </w:p>
    <w:p>
      <w:pPr>
        <w:pStyle w:val="Normal1"/>
        <w:ind w:firstLine="623"/>
        <w:jc w:val="both"/>
        <w:rPr/>
      </w:pPr>
      <w:r>
        <w:rPr>
          <w:rFonts w:eastAsia="Times New Roman" w:cs="Times New Roman" w:ascii="Times New Roman" w:hAnsi="Times New Roman"/>
          <w:color w:val="0000FF"/>
          <w:sz w:val="26"/>
        </w:rPr>
        <w:t>Thứ hai, điều chỉnh về tăng trưởng kinh tế có điều chỉnh về các chỉ tiêu khác hay không, những chỉ tiêu nào sẽ được điều chỉnh? Nếu không điều chỉnh những chỉ tiêu khác, vì sao không điều chỉnh?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Bộ trưởng có trả lời về Chương trình 134, tôi xin hỏi Bộ trưởng một vấn đề như sau: Quyết định số 134 của Thủ tướng Chính phủ ban hành năm 2004 về chính sách hỗ trợ đối với đồng bào dân tộc thiểu số, có đoạn nêu: "Việc hỗ trợ đất sản xuất, đất ở đối với đồng bào dân tộc Khơ-me nghèo, do đặc thù của vùng đông bằng sông Cửu Long, Nhà nước sẽ có chính sách riêng" Chính phủ giao cho Bộ Kế hoạch và Đầu tư chủ trì giúp Chính phủ xây dựng quyết định về chính sách trên, nhưng đến nay chưa thực hi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ủa Bộ trưởng, việc này đã triển khai đến đâu, bà con cử tri, nhất là hộ nghèo là đồng bào dân tộc Khơme đang mong đợi 4 năm rồi để Thủ tướng nợ người dân. Không biết đến bao giờ chính sách này được ban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oàng Hà  - Bình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Câu hỏi thứ nhất trùng với đại biểu vừa rồi có hỏi, nhưng tôi thấy đồng chí Bộ trưởng trả lời chưa thoả đáng. Xung quanh vấn đề đánh giá tình hình kinh tế, xã hội thì ngay cả Bộ Chính trị và Thủ tướng cũng đã nói rất rõ là công tác dự báo, công tác dự kiến, các giải pháp ngay cả những thông tin, số liệu đưa ra để làm cơ sở hoạch định các chính sách cũng bị sai lệch. Như vậy thì trách nhiệm của Bộ Kế hoạch và đầu tư mà người đứng đầu trong việc lãnh đạo, chỉ đạo và sử dụng các công cụ này đến đâu? như thế nào? Trong khi đồng chí Bộ trưởng có trả lời nêu ra là tạo cho các đại biểu sẽ hiểu nhầm: cái thứ nhất là cho rằng Bộ Kế hoạch và đầu tư là dự báo tương đối chính xác còn việc không nghe là các thành viên Chính phủ khác. Như vậy thì Bộ Kế hoạch và đầu tư chưa thấy trách nhiệm của mình trong việc này mà đổ cho trách nhiệm của các thành viên khác là không được. Thứ hai là nếu nói như vậy thì trách nhiệm của Bộ Kế hoạch và đầu tư là cơ quan tham mưu cho Chính phủ như thế nào? Trong khi nếu thấy các dự báo của mình tương đối chính xác thì phải thuyết phục và phải đưa ra các cơ sở dữ liệu mang tính tương đối chính xác để các thành viên Chính phủ phải nghe. Chứ không thì bây giờ lại đổ cho các thành viên Chính phủ và Thủ tướng, như thế thì tôi thấy trả lời như thế là chưa thật đảm bả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2: Trên cơ sở nào mà Bộ Kế hoạch và đầu tư cùng với Bộ Tài chính làm tham mưu cho Chính phủ cắt giảm 25% trong tổng số nguồn vốn từ Trái phiếu Chính phủ, trong khi các địa phương chưa thực hiện xong chỉ thị của Thủ tướng Chính phủ là rà soát các công trình, hạng mục đầu tư từ nguồn trái phiếu Chính phủ, mà nguồn trái phiếu Chính phủ là nguồn để đầu tư vào các chương trình có mục ti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ồng chí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các vị đại biểu đã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Lê Văn Tâm có nêu vấn đề điều chỉnh tỷ lệ tăng trưởng kinh tế có điều chỉnh chỉ tiêu lạm phát không? Tôi đã trả lời chúng ta xác định mục tiêu chống lạm phát là hàng đầu, cho nên mục tiêu chống lạm phát Chính phủ đã khẳng định, trong Dự thảo Nghị quyết của Quốc hội đã gửi đến các vị đại biểu Quốc hội, nêu mục tiêu chống lạm phát là cố gắng kìm giữ mục tiêu chống lạm phát thấp nhất. Bây giờ xác định cụ thể là bao nhiêu, con số chúng tôi cũng nói là dự báo, con số cũng khó chính xác được hiện nay xác định là bao nhiêu, vì tình hình còn diễn biến phức tạp bởi nhiều lý do mà trong bản trả lời dài tôi đã trả lời các v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điều chỉnh chỉ tiêu tăng trưởng kinh tế có điều chỉnh các chỉ tiêu khác không? Báo cáo các đồng chí, trong buổi họp Thường vụ Quốc hội để thông qua Dự thảo Nghị quyết chuẩn bị đưa Quốc hội biểu quyết, chúng tôi có đề nghị: Nhiệm vụ kinh tế chung là điều chỉnh, còn những chỉ tiêu dẫn xuất khác là căn cứ vào tình hình Thủ tướng sẽ giao cho Chính phủ điều hành. Tôi ví dụ khi điều chỉnh chỉ tiêu tăng trưởng kinh tế nông nghiệp là phải khác, công nghiệp cũng phải khác rồi, dịch vụ phải khác rồi mới cấu thành tốc độ tăng trưởng kinh tế chung. Đấy là một 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xuất, nhập khẩu, cũng căn cứ vào tình hình để Thủ tướng điều hành trong khoản chung. Vấn đề nữa là chỉ tiêu, liên quan nhiều nhất là chỉ tiêu xóa đói giảm nghèo. Trong Nghị quyết của Quốc hội chúng ta nêu chỉ tiêu xóa đói giảm nghèo là 11 - 12 %, nhưng bây giờ lạm phát đến thời điểm này, tháng 5 năm nay so với tháng 5/2007 là lạm phát ở mức 25%, thực tế thu nhập của người dân đã giảm đi 25%. Chuẩn nghèo giá trị đồng tiền mà trước đây chúng ta quy định vùng núi là 220.000 đồng, thành thị 260.000 đồng/1 người/ 1 tháng thay đổi, hiện nay đều trên 300.000 đồng cả. Trong cách tính của thống kê, chúng tôi chỉ đạo anh em phải tính cả trượt gi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hiện nay chỉ tiêu này nếu chúng ta để yên, không có chính sách gì hỗ trợ cả, chỉ tiêu về đói nghèo năm 2008 sẽ ở mức khoảng 14,2-14,4%. Không đạt được mục tiêu 11-12%, nhưng chúng tôi đang kiến nghị với Chính phủ phải có những biện pháp cụ thể hỗ trợ cho người nghèo từ nay đến cuối năm. Thực tế, thời gian qua đã hỗ trợ, chúng tôi cũng tính theo mặt bằng giá tại thời điểm này hỗ trợ này để giảm 1% chỉ tiêu đói nghèo, mất khoảng 820 tỷ đồng, chúng tôi đã tính, con số này sẽ báo cáo Chính phủ. Nhưng vì thế, Chính phủ quyết tâm là không điều chỉnh mục tiêu giảm nghèo mà bằng mọi biện pháp để hỗ trợ người nghèo, cố gắng làm tốt công tác xóa đói giảm nghèo và an sinh xã hội. Vấn đề về đói nghèo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đồng chí Danh Út, vấn đề này chúng tôi đã trình Chính phủ, hiện nay Thủ tướng đang xem để ký, quyết định hỗ trợ theo sửa đổi Chương trình 134 cho phù hợp với đồng bào Khơme. Hiện nay đã trình rồi, báo cáo các đồng chí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ủa đồng chí Vũ Hoàng Hà, trách nhiệm dự báo là Chính phủ đã nêu, chúng tôi trong bản trả lời dài cũng đã nêu trách nhiệm trong đó có Bộ Kế hoạch và Đầu tư. Còn cảnh báo đấy không phải chúng ta đổ trách nhiệm cho ai cả mà đã nói là đã có phát hiện, Chính phủ đã chỉ đạo kịp thời, Thủ tướng đã chỉ đạo, tỷ lệ lạm phát mới giảm đi của tháng 8, tháng 9. Tôi có trình bày phần đuôi sau, các đồng chí nghe chưa rõ phần trình bày đó của tôi. Trên cơ sở phát hiện đó, Chính phủ, Thủ tướng Chính phủ đã chỉ đạo các bộ, các ngành phối hợp với nhau để triển khai kìm lại, Thủ tướng có chỉ đạo trong cuộc họp, các đồng chí ở Ủy ban Mặt trận Tổ quốc Việt Nam có dự họp đều biết cả. Trên cơ sở cảnh báo đó, Chính phủ đã chỉ đạo các bộ, Bộ Kế hoạch đầu tư, Bộ Tài chính, Bộ Công thương, Ngân hàng Nhà nước, phối hợp với nhau để làm ráo riết vấn đề chống lạm phát ngay từ tháng 8 năm 2007. Nhờ vậy tháng 8, tháng 9 chỉ tiêu giá đã giảm còn 1,1% trong hai tháng, bình quân một tháng chỉ còn 0,5%, một điều hành rất ấn tượng. Nhưng trong đó chúng ta sơ xuất là thời gian sau chúng ta không phối hợp nữa, tôi nói thời gian sau không phối hợp nghĩa là không phối hợp giữa các bộ, các ngành không phối hợp thì bị vọt lên, chỉ tiêu giá là 12,63%, tức là ta điều hành không ra sao, phối hợp không nhịp nhàng, dẫn đến tình trạng như thế và thông tin chưa cập nhật đầy đủ với đến Thủ tướ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ao đổi thông tin chưa cập nhật. Nếu thông tin cập nhật thì lại khác,sẽ biết từng tháng, từng tháng một. Đến khi tổng kết lại cả năm, lúc đó chúng ta phải nói như thế này: Tình hình tăng tốc đầu tư nước ngoài tăng lên, tăng trưởng đang cao, các nhà tài trợ nói rất tốt về ta, dư luận bên ngoài nói rất tốt về ta vì vậy chúng ta sao nhãng một cái thì nó lên. Cái đó có trách nhiệm cả Bộ Kế hoạch và đầu tư, các bộ tổng hợp. Chúng ta không đổ cho một ai cả, không phải trách nhiệm của Thủ tướng mà Thủ tướng đã có điều hành nên mới giảm được như thế. Trong bản báo cáo trình Quốc hội tôi có nói rất rõ, bản dày 99 trang, chúng tôi nói về đoạn đó, tôi xin phép đọc đoạn này để nói trách nhiệm như thế nào và điều hành như thế nào? Đoạn nói về giá: giá tăng có phần do giá vật liệu lên cao, mặt khác có yếu tố chuyển dịch vốn đầu tư chứng khoán sang kinh doanh bất động sản. Xét về quan hệ tiền hàng có nguyên nhân từ việc điều hành tăng trưởng tiền tệ. Ngoài ra những yếu kém trong việc thực hiện các biện pháp quản lý thị trường và bình ổn giá cũng là những nguyên nhân đẩy giá lên ca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đó Thủ tướng Chính phủ đã chỉ đạo thực hiện nhiều giải pháp đồng bộ để kiềm chế tăng giá, đến nay đã có được những kết quả bước đầu. Tháng 10 năm ngoái quyển bìa xanh, tôi nghĩ quyển bìa xanh nhiều vị chắc vì dài quá đọc không hết 99 trang. Tôi nói rất rõ trách nhiệm của Chính phủ, Thủ tướng đến đâu, Thủ tướng chỉ đạo thế nào, kết quả đạt được bước đầu như thế nào? Sau đó chúng ta lơ đi một tý, lơ đi một tý là các Bộ tổng hợp có trách nhiệm, cho nên lơ đi một tý thôi thì nó mới xảy ra như thế. Tức lúc ấy là gì? chúng ta phải nói rằng như Thủ tướng đã nói và cũng có nhiều  ý kiến cử tri lúc đó khí thế đang lên: tăng trưởng cao, thu vốn đầu tư tốt, đánh giá bên ngoài đối tác tốt và dự báo chúng ta như con hổ đang lên thì ta lơ đi một tý thôi, mất cảnh giác một tý thôi, về báo cáo nó rất đầy đủ, báo cáo các đồng chí như vậy. Chứ không phải đổ trách nhiệm cho ai cả mà chúng ta thấy vấn đề chung để rút kinh nghiệm trong chỉ đạo, chỉ đạo phải liên tục và kịp thời, phải nắm sát tình hình, phải cập nhật tình hình hàng tháng, hàng qúy, hàng tuầ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úng ta gia nhập kinh tế thị trường rồi thì chỉ đạo trên cơ sở thông tin phải cập nhật, cái đó là đang yếu của chúng ta, mà có trách nhiệm của Bộ Kế hoạch và đầu tư trong bản Báo cào dài tôi có nói, đây là khâu yếu mà khâu này là khâu chính, cả Chính phủ yếu, thực sự như thế đã yếu trong khâu cập nhật thông tin mà chúng ta phải dựa bên ngoài hết. Khi Báo cáo Quốc hội chúng tôi phải lấy trích dẫn số liệu của nước nọ, nước kia, chứ cái của mình như thế nào còn đang dựa vào họ mà khâu yếu của ta hoàn toàn trách nhiệm của Chính phủ, chứ không phải đổ trách nhiệm cho ai, báo cáo anh Hà như vậy. Nếu chúng ta đọc đầy đủ tất cả các tài liệu mà cả trích dẫn và cả trình bày của tôi sẽ rõ điều đó. Còn về cơ sở nào thì hiện nay báo cáo các đồng chí, tôi nói rồi, cơ sở nội tại của chúng ta đang ít, bên Bộ kế hoạch và đầu tư chúng ta có một Trung tâm Thông tin dự báo, các Bộ, các ngành khác cũng có thông tin dự báo nhưng nắm bắt thông tin là chưa có đủ cán bộ có năng lực và phương tiện, chưa đủ trình độ, vấn đề này dựa vào nước ngoài là chính, đó là cái yếu của chúng ta mà trong thời gian tới phải khắc phục, các giải pháp khắc phục cụ thể tôi đã trình bày trong bản báo cáo dài, xin phép không trình ở đây để chúng ta có thời gian trao đổi tiếp với nhau, làm rõ vấn đề hơn. Xin hế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ó thể trùng nhưng tôi quan tâm ở khía cạnh khác. Xin Bộ trưởng nói rõ thêm về trách nhiệm của mình trong hai việc sau đâ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thực hiện mục tiêu kiềm chế lạm phát của Chính phủ hiện nay, anh Vũ Hoàng Hà mới đặt ra câu hỏi mà Bộ trưởng chưa kịp trả lời, đề nghị giảm 25% trong việc đầu tư từ trái phiếu Chính phủ, 25% này thuộc các lĩnh vực liên quan đến giáo dục, y tế, nông thôn, miền núi vốn đang hết sức khó khăn. Theo chúng tôi, nếu chúng ta để nguyên thì thực chất là giảm rồi, bởi vì tình hình giá cả, nguyên nhiên vật liệu hiện nay tăng rất cao, Bộ trưởng cũng đã bi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êm một biện pháp tôi cũng không rõ lắm, tức là chúng ta đề ra tiết kiệm chi 10% trong các cơ quan hành chính sự nghiệp. Tôi nghĩ chúng ta phải tiết kiệm thêm 10% nữa hay là đang tiếp tục thực hiện 10% mà từ trước đến nay chúng ta đang làm. Việc này chúng ta đã làm rồi, không phải là tiết kiệm nữa, biện pháp như vậy có hợp lý không? Liên quan đến vấn đề này, tôi thấy trong kỳ họp trước Bộ trưởng cũng có nói nếu chúng ta tăng đầu tư 30 - 40% trong năm nay thì 2, 3 năm sau mới tăng trưởng. Liệu chúng ta đề ra giải pháp này có hợp lý khô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chúng ta sẽ biểu quyết theo đề nghị của Chính phủ là giảm chỉ tiêu tăng trưởng kinh tế xuống còn 7%. Tôi suy nghĩ chúng ta có nên điều chỉnh không, Bộ trưởng từ sáng tới giờ trả lời chưa rõ ý này. Theo tôi sẽ có 3 khả năng xảy ra, nếu Quốc hội biểu quyết thông qua 7% và nếu chúng ta đạt được hoặc vượt 7% đó thì quá tốt, nhưng nếu không đạt thì do nguyên nhân nào. Hay là tiếp tục bảo do dự báo của chúng ta chưa sát, hay do sự phối hợp điều hành của Chính phủ không cụ thể như Bộ trưởng nói hồi sáng. Tôi đề nghị Bộ trưởng cho biết thêm 2 vấn đề nêu trên, xin cảm ơn Bộ trưở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 tôi không đặt câu hỏi chất vấn nhưng qua phần trình bày của đồng chí Bộ trưởng, tôi xin có một vấn đề nói lại và cũng đặt câu hỏi luô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rình bày của đồng chí Bộ trưởng tôi cảm thấy về vấn đề lạm phát như Bộ trưởng trình bày thì tội của ngân hàng Nhà nước làm tiền tệ tăng và không phù hợp, làm Thủ tướng giật mình vấn đề tăng lượng cung tín dụng v.v.... không phù hợp với Báo cáo của Thủ tướng. Báo cáo của Thủ tướng nguyên nhân lạm phát sâu xa, là vấn đề cơ cấu kinh tế. Còn vấn đề các giải pháp tiền tệ là nhất thời, tôi gọi đấy chỉ là giọt nước tràn ly. Về cơ cấu kinh tế gốc là vấn đề cơ cấu đầu tư, chú trọng nền kinh tế tiềm ẩn một nguy cơ từ trong cơ cấu xuất phát từ đầu tư và các mặt khác. Vấn đề này, cơ quan Tổng Tham mưu của Chính phủ là Bộ Kế hoạch và Đầu tư chứ không phải Bộ nào khác. Do đó tôi đề nghị Bộ trưởng nên thấy rõ trách nhiệm trong vấn đề giải quyết bài toán về cơ cấu để giải quyết từ gốc vấn đề lạm phát. Nếu như chúng ta cứ đổ tội cho ngân hàng các biện pháp tiền tệ và siết chặt tiền tệ dẫn nền kinh tế đến mất thanh khoản thì chúng ta coi chừng đó là một cách giống như chúng ta giải khát bằng thuốc độc, đây là vấn đề tôi xin cảnh báo. Chính vì vậy, tôi đề nghị Bộ trưởng nói rõ hơn những biện pháp, giải pháp để tái cấu trúc và một trung hạn giải quyết vấn đề lạm phát chứ chúng ta không nói là Chính phủ giật mình và giải quyết vấn đề tiền tệ không, tôi thấy không ổn. Đấy là vấn đề thứ nh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liên quan đến doanh nghiệp Nhà nước. Vừa rồi tôi tham gia Đoàn giám sát với Ủy ban Thường vụ Quốc hội về cổ phần hóa mới phát hiện vấn đề là hiện nay quá trình cổ phần hóa và theo Luật Doanh nghiệp, Quốc hội đã thông qua đến ngày 01/07/2000, tất cả các công ty Nhà nước phải chấm dứt và chuyển sang Luật Doanh nghiệp dưới hai hình thức là công ty trách nhiệm hữu hạn một thành viên và công ty cổ phần. Hiện nay hàng trăm tổng công ty đang thực hiện vấn đề này, tôi dự báo rằng mục tiêu 01/07/2000 sẽ không đạt được nếu như tình hình thị trường chứng khoán như hiện nay các công ty cổ phần hóa không ra thị trường được và không đấu giá lần đầu được thì mục tiêu hai năm còn lại không đạt được. Tôi đề nghị Bộ Kế hoạch và Đầu tư dự báo vấn đề thế nào, nếu đến chừng đó lại xin Quốc hội sửa luật. Tôi đề nghị Bộ Kế hoạch và Đầu tư vấn đề này bây giờ còn có hai năm nữa thôi. Hiện nay hàng trăm tổng công ty và trực thuộc địa phương và các ngành, đó là hai vấn đề tôi xin trao đổi thêm với đồng chí Bộ trưởng. Xin cá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Bộ Lĩnh  - An Gia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ôi rất cám ơn Bộ trưởng đã có trả lời trực tiếp bằng văn bản, trong tổng hợp trả lời chất vấn đã trả lời trực tiếp hai câu hỏi của tôi về vấn đề đình hoãn các dự án đầu tư không có cơ sở, vấn đề về năng lực điều hành nền kinh tế vĩ mô.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thêm về vấn đề đầu tư, tôi cho rằng đình hoãn các công trình và dãn tiến độ đầu tư là một trong những giải pháp chống lạm phát, chúng ta có thể thông qua đó để giảm tổng cầu. Nhưng cho đến nay, theo tổng hợp của Bộ trưởng tổng số các dự án như vậy chỉ có 4 ngàn tỷ, có lẽ nó không nhiều lắm để giảm tổng cầu đầu tư.</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quan tâm hơn là trong trả lời của Bộ trưởng nói công tác quy hoạch, cơ sở cho đầu tư, nhưng theo cảm nhận của tôi, chính trong quy hoạch hiện nay đang có vấn đề gây đến tình trạng chúng ta đang phát triển theo phong trào, phong trào các khu công nghiệp, phong trào các khu resort, phong trào các cảng biể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ư cách là tổng tư lệnh trong lĩnh vực đầu tư Bộ trưởng có ý kiến như thế nào về vấn đề quy hoạch phát triển kinh tế xã hội, tránh tình trạng dàn trải chính trong quy hoạch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giả định chúng ta đã quy hoạch đúng rồi thì chế tài trong việc thực hiện quy hoạch như thế nào? Tránh tình trạng quy hoạch treo, hàng ngàn ha đất nằm trong các khu quy hoạch nhưng chưa biết bao giờ có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của 3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ủa đại biểu Minh - Quảng Nam, về giảm 25% trái phiếu Chính phủ. Tôi xin thưa, đây không phải là giảm đồng loạt. Khi đưa ra cơ sở giảm 25% trái phiếu Chính phủ này là căn cứ vào đâu? Chúng tôi đã cùng ngồi với các bộ, ngành hữu quan, thấy rằng: trên cơ sở điều kiện triển khai các dự án chưa đủ điều kiện hoặc có những dự án đã được triển khai rồi nhưng còn những vấn đề như là đền bù giải phóng mặt bằng còn có những vướng mắc, cho nên chúng tôi kiến nghị tổng hợp lại những kiến nghị là giảm 25%. Còn đối với giáo dục chúng tôi hoàn toàn không đồng tình việc giảm. Khi anh Nguyễn Thiện Nhân làm việc với chúng tôi và các bộ, ngành liên quan vẫn kiến nghị là cho giáo dục kiên cố hóa trường học là không giảm. Báo cáo với các đại biểu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ở ti vi có đưa tin ở Hòa Bình giảm vốn trái phiếu, tôi xem rất kỹ, chúng tôi điện ngay cho đồng chí Giám đốc Sở Kế hoạch và Đầu tư của Hòa Bình: tại sao có chuyện như thế? các đồng chí bảo là sẽ xem lại. Đưa cảnh rất tang thương là trường học rất sơ sài, thế mà lại đi cắt giảm không cho xây tiếp là không thể được, khi triển khai Chính phủ không cắt giảm cái đó. Y tế hiện nay đang triển khai bước đầu thì đang có mức độ, nhưng giáo dục là tuyệt nhiên không được giảm và phải triển khai. Quan điểm rõ ràng và tôi đã chỉ đạo triển khai ngay ở sự việc của Hòa Bình mà Đài truyền hình Trung ương có đưa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thực hiện chi 10%. Vấn đề đó Bộ Tài chính sẽ trả lời, vì đây là chi thường xuyên Bộ Tài chính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7% nếu không đạt thì trách nhiệm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hiện nay thứ nhất là không phải 7% mà là khoảng 7%. Con số này có chắc chắn hay không và từ các dự báo này thế nào? Tôi nghĩ con số trong kế hoạch của chúng ta không phải là pháp lệnh mà là định hướng, định hướng thì có lúc thế này, có lúc thế khác. Trong điều kiện đang còn có những biến động phức tạp như thế này, về giá cả thế giới, về tăng trưởng kinh tế thế giới thì những dự báo đều không thể chính xác được cả. Nếu lúc đó dự báo không chính xác thì chúng tôi chịu trách nhiệm là dự báo chưa chính xác, nhưng không phải đây là đưa ra để bắt ai làm, để định hướng theo hướng phát triển như vậy. Từ đó định hướng cho nông nghiệp, công nghiệp, cho các lĩnh vực dịch vụ hoạt động như thế nào, để các doanh nghiệp biết mục tiêu như thế để điều chỉnh hoạt độ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Trần Du Lịch, thứ nhất tôi không đổ nguyên nhân cho ai cả, như câu hỏi của các vị đại biểu Quốc hội nêu, đồng chí Hiền nói về vấn đề cảnh báo như thế nào thì tôi phải nêu về vấn đề cảnh báo. Nếu về nguyên nhân của lạm phát thì Thủ tướng đã nêu và trong bản báo cáo của chúng tôi ở quyển màu xanh mà tôi ký, ở các trang 37, 38, 39 nói rất rõ. Chúng tôi cũng thảo luận trong Chính phủ về nguyên nhân lạm phát, từ đó để nói trách nhiệm thuộc về ai, thảo luận trong Chính phủ rồi còn đưa thảo luận ở địa phương để địa phương góp ý, sau đó báo cáo Bộ Chính trị, Bộ Chính trị đồng ý kết luận này và chúng tôi trình Quốc hội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uyên nhân chúng tôi cũng nói rất rõ, một là nguyên nhân khách quan, hai là nguyên nhân chủ quan. Có 3 nguyên nhân chủ quan, trong đó có vấn đề cơ cấu, có trách nhiệm của Chính phủ, của Bộ Kế hoạch và Đầu tư, đã nói rất rõ. Cơ cấu này là cả quá trình của chúng ta trong nền kinh tế chuyển đổi, chuyển đổi nghĩa là đang cơ chế kế hoạch hoá quan liêu bao cấp chuyển sang kinh tế thị trường thì có sự rơi rớt lại của cả những năm cũ còn lại, của cả hệ thống còn lại mà chúng ta phải gánh vác. Trong đó Uỷ ban Kinh tế Nhà nước và Bộ Kế hoạch và Đầu tư bây giờ phải chịu trách nhiệm về cả cơ cấu đó, chúng tôi không phủ nhận. Nguyên nhân thứ nhất báo cáo anh Lịch như vậy. Trong đó, sau nguyên nhân chủ quan thì Chính phủ cũng thống nhất phải có một nguyên nhân trực tiếp, nhưng nguyên nhân chủ quan ảnh hưởng trực tiếp, cơ cấu là cả một thời kỳ dài, tại sao năm 2006 không có, năm 2005 không có, năm 2004 không có mà bây giờ mới có. Có cái gì tác động trực tiếp vào, nguyên nhân trực tiếp là một số cái cụ thể chứ không phải đổ tại chính ngân hàng hay là cái gì cả, báo cáo anh Lịch như vậy. Trong báo cáo quyển xanh này từ trang 37, 38, 39 nói rất rõ các nguyên nhân, Chính phủ cũng đồng thuận với nguyên nhân này, làm sao mà đổi được, thống nhất cả, vì sao mà Bộ trưởng Bộ Kế hoạch và Đầu tư đổi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mời đồng chí xem quyển xanh này, cũng là của Chính phủ, vì báo cáo đồng chí là quyền xanh này dài, nhiều đại biểu ngại xem kỹ, thực sự như thế. Tôi cũng ngại xem vì dài quá, nhưng nếu đọc cho kỹ thì thấy vấn đề, lời lẽ rất chuẩn, rất đúng mực và đúng liều lượng, vì khi đặt một chữ chúng tôi phải cân nhắc đặt một chữ. Chẳng hạn có lỏng lẻo hay không là phải cân nhắc, buông lỏng hay lỏng lẻo là cân nhắc ghê lắm. Trong tập thể Bộ khi thảo luận có mời các chuyên gia kinh tế cân nhắc từng chữ một để viết lên, để đánh giá cho đúng tình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doanh nghiệp Nhà nước chuyển đổi. Báo cáo các đồng chí hiện nay vấn đề chuyển đổi doanh nghiệp Nhà nước, chúng tôi chỉ tham gia mức độ, còn chủ yếu là Ban đổi mới doanh nghiệp Chính phủ, Bộ Tài chính tham gia tích cực, vấn đề là các đồng chí cảnh báo rất đúng, nếu không chúng ta sẽ không đạt được tiến độ áp dụng của luật. Khi áp dụng tiến độ của luật là có vấn đề này, có đặt vấn đề chuyển đổi, đồng chí Lịch nói rất đúng, hiện nay chúng tôi chỉ đạo để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ắt giảm vừa rồi, báo cáo anh Lĩnh, cắt giảm vừa rồi là 4.000 tỷ, số liệu này tổng hợp trên cơ sở 34 tỉnh, 27 Bộ, ngành, còn 30 tỉnh chưa tổng hợp, tôi có nói rõ trong Báo cáo, 30 tỉnh chưa tổng hợp được vì báo cáo gửi về chậm, đến ngày hôm nay chúng tôi chưa nhận được báo cáo, con số mới có 4.000 tỷ nhưng sẽ có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dẫn đến tình trạng phải cắt giảm, đúng là hiện nay có vấn đề, không thể quy hoạch nhiều lĩnh vực có vấn đề, quy hoạch nhiều lúc chiếm nhiều quá, đặc biệt trong kế hoạch xây dựng các khu đô thị mở rộng thành phố. Chúng tôi tiếp thu, hiện nay Chính phủ đang giao cho Bộ Kế hoạch và Đầu tư soạn thảo một quy định chung về quy hoạch, sắp tới đây phải tiến hành quy hoạch lại một số các quy hoạch phát triển kinh tế - xã hội của từng vùng, từng địa phương. Về câu hỏi của anh Lĩnh tôi xin phép được trả lời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ần trả lời ý kiến của cử tri và trả lời chất vấn của tôi tại kỳ họp thứ 2 cũng được trả lời là đang trình Chính phủ, tôi họp Hội đồng dân tộc tháng 3/2008 cũng được trả lời đang trình Chính phủ, đến nay Bộ trưởng cũng trả lời đang trình Chính phủ. Biết chừng nào chủ trương này được ban hành, Chương trình 134 của Chính phủ đến cuối năm 2008 kết thúc, nếu không ban hành sớm có kéo dài chương trình hay không? Xin Bộ trưởng nói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tại kỳ họp thứ 2 văn bản trả lời trực tiếp của chúng tôi, lúc đó đang soạn thảo và xin ý kiến các nơi. Hiện nay, văn bản đã nằm trên bàn của Thủ tướng, trình lên Thủ tướng rồi, khác với lần trước, lần trước đang trình nhưng sau đó có ý kiến khác nhau. Khi Thủ tướng quyết định còn có ý kiến khác nhau là phải bàn lại, lấy ý kiến lại, có những Bộ, những ngành ý kiến khác buộc phải lấy ý kiến lại. Báo cáo đồng chí, mặc dù chưa có nhưng hiện nay nhà ở, đất ở cho đồng bào Khơ Me vẫn được giải quyết theo đúng quy định. Còn mở rộng hay không sau năm 2008, chúng tôi đã kiến nghị không phải riêng chương trình này, ngay nhiều chương trình khác chúng ta chỉ làm theo từng giai đoạn 5 năm. Đến năm 2010, nhiều chương trình xoá đói giảm nghèo chúng tôi kiến nghị còn phải kéo dài nhiều. Ngay như Chương trình 135 kéo dài, chương trình 120 kéo dài, thậm chí bây giờ còn mở rộng, Chương trình 120 trước kia chỉ có biên giới Việt- Trung, bây giờ thêm biên giới Việt Nam- Lào- Campuchia mở rộng thêm, Chương trình 134, Chương trình 135 đều kéo dài. Những vấn đề này cấp đủ vốn và luôn luôn ưu tiên cao nhất trong mọi điều kiện để giải quyết, đấy là nằm trong giải pháp thứ 7 của Chính phủ về chống lạm phát, các đồng chí yê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dành cho đồng chí Bộ Trưởng Bộ Kế hoạch và đầu tư đã hết, tôi xin gom lại vài ý để chúng ta mời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30 đại biểu đăng ký hỏi trực tiếp tại Hội trường sau khi đồng chí Bộ trưởng có báo cáo tóm tắt 10 phút đầu. Hiện nay, còn 11 vị đại biểu chưa được trả lời, trong số các vị đại biểu được trả lời, có 2 lần 2 vị đại biểu trao đi, đổi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rả lời của Bộ trưởng, Bộ trưởng trả lời rất tự tin, có nhiều tư liệu và cũng trao đổi thẳng thắn. Các vị đại biểu nêu câu hỏi lần này cũng rất ngắn gọn và tập trung, nhưng nhìn đại thể chưa tập trung lắm, vẫn hơi bị phân tán. Nhưng nó toát lên một số ý hiện nay và đang cần phải đề nghị với Bộ Kế hoạch và Đầu tư tập trung quan tâm thêm, đó là vấn đề tập trung thực hiện triển khai thật tốt chủ trương chống lạm phát, thuộc trách nhiệm của Bộ Kế hoạch và Đầu tư. Đó là công tác dự báo làm tốt hơn nữa và cố gắng đừng mỗi một sơ xẩy để Thủ tướng giật mình nhiều quá thì không tiện, nó không có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ấp phép đầu tư phải kiên quyết hơn trong việc thực hiện Luật Đầu tư ở các quy chế, quy định đã có. Tình trạng hiện nay người ta vẫn kêu là đầu tư dàn trải và tràn lan, hiệu quả chưa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em xét năng lực của chủ đầu tư và kiên quyết chấm dứt những trường hợp nào người ta không có đủ điều kiện, hay là khắc phục những tình trạng mà lâu nay chúng ta vẫn nói là nhiều hội chứng mà bây giờ đang rộ lên là chuyện sân golf cứ bờ xôi, ruộng mật. Đương nhiên, như Bộ trưởng nói là không phải nhiều nơi dùng đất hoang hóa và trung du miền núi, nhưng đất nông nghiệp hiện nay, như trong báo cáo tổng hợp của Ủy ban Trung ương Mặt trận Tổ quốc Việt Nam làm bà con rất lo chuyện mất đất sản xuất nông nghiệp. Mặc dù Thủ tướng cũng đang chỉ đạo chấn chỉnh, Bộ trưởng cũng đã nhận trách nhiệm chứ không phải đổ trách nhiệm cho các bộ khác, nhưng dẫu sao bộ của chúng ta là bộ vị trí chiến lược rất quan trọng, tham mưu tổng hợp, một bộ có nhiều Viện Nghiên cứu lớn, một đội quân rất đông, hùng hậu. Mong Bộ trưởng quan tâm trên chức năng, nhiệm vụ của mình, thực hiện tốt những điều hôm nay đại biểu Quốc hội cũng gửi gắm mong muốn, cố gắng thực hiện hoàn thành tốt trách nhiệm. Lần trước bảo đang trình Chính phủ, nay lại bảo đang soạn, hôm nay lại đang trình trên bàn Thủ tướng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ả lời cử tri thì đúng như đại biểu Danh Út  nói là: lắm lúc nó cũng khó. Bộ trưởng cũng thông cảm với đại biểu Quốc hội là về cử tri người ta cứ hỏi: sao chờ lâu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kết thúc phần trả lời của Bộ trưởng Bộ kế hoạch và đầu tư Võ Hồng Phúc tại đâ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chuyển sang đồng chí Bộ trưởng Bộ Tài chính Vũ Vă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lên trê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ũ Văn Ninh thì cũng được ưu ái, cử tri cũng gửi nhiều câu hỏi. Bộ trưởng lần trước, hai lần rồi, cũng đều có trả lời trước Quốc hội. Cũng mong Bộ trưởng kết hợp xem là lần trước những điều mà đại biểu Quốc hội chất vấn, đã thực hiện thế nào? Cũng báo cáo thêm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ân công của Ủy ban thường vụ Quốc hội và Thủ tướng Chính phủ, Bộ Tài chính đã có Bản báo cáo gửi đến các vị đại biểu Quốc hội những nội dung đang được các vị đại biểu Quốc hội và cử tri quan tâm. Tôi xin phép không đọc lại toàn bộ Bản báo cáo và sẽ điểm lại một số việc đã thực hiện sau Kỳ họp thứ II của Quốc hội khóa XII cho đến nay. Phần thứ hai là những nội dung đặt ra của các vị đại biểu Quốc hội cũng như cử tri trong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việc đã triển khai sau Kỳ họp thứ hai, Quốc hội Khóa XII, theo chương trình kế hoạch công tác hàng năm ngoài việc tham mưu cho Chính phủ, Quốc hội về các Luật, Pháp lệnh, chúng tôi có ban hành trình các cấp có thẩm quyền ban hành các cơ chế chính sách để hoàn thiện hệ thống pháp luật, tạo môi trường cho các nhà đầu tư, cho các doanh nghiệp hoạt động sản xuất kinh doanh thuận lợi và đảm bảo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hai, Quốc hội có một số vấn đề cử tri đã quan tâm đặt ra, tôi xin báo cáo như sau: Thứ nhất, vấn đề về phí, lệ phí thì Bộ Tài chính đã trình Thủ tướng Chính phủ ban hành Chỉ thị Số 24 yêu cầu tất cả các Bộ, ngành và địa phương rà soát, sắp xếp lại khoản phí, lệ phí, bãi bỏ các khoản phí, lệ phí mà không đúng quy định của pháp luật và bãi bỏ các khoản huy động đóng góp mà không có căn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nay chúng tôi đã tổng hợp được của các địa phương gửi lên bãi bỏ được 79 loại phí, lệ phí và 27 khoản huy động đóng góp của nhân dân. Sắp tới đây sẽ tiếp tục nghiên cứu để sửa Pháp lệnh phí,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ệ phí trước bạ đối với đăng ký quyền sử dụng đất. Thưa Quốc hội, tại Kỳ họp thứ hai, Quốc hội Khóa XII, Quốc hội đã nghe, báo cáo giám sát về việc cấp Giấy chứng nhận quyền sở dụng đất, Giấy chứng nhận quyền sở hữu nhà ở và đất ở đã có nghị quyết đưa ra các giải pháp để đẩy nhanh việc này trong đó có một số giải pháp về tài chính. Để góp phần thực hiện Nghị quyết của Quốc hội, Bộ Tài chính đã trình Thủ tướng Chính phủ sửa đổi bổ sung Nghị định Số 176 về lệ phí trước bạ đối với nhà ở và đất ở, chúng tôi đã trình với Chính phủ là giảm mức 50% về lệ phí trước bạ nhà ở, đất ở đối với các hộ nghèo, đồng bào dân tộc thiểu số ở vùng khó khăn và miễn lệ phí trước bạ cho các đối tượng theo quy địn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iễn thuỷ lợi phí, triển khai thực hiện Nghị quyết của Chính phủ về việc miễn thuỷ lợi phí cho nông dân, đến nay chúng tôi đã tổng hợp được một số báo cáo của địa phương và đã xử lý tạm cấp 641 tỷ đồng, bằng khoảng 70% số thu thuỷ lợi phí của các năm đã thu được mà nay Nhà nước đã m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về triển khai Chương trình 5 triệu ha rừng, việc triển khai trồng mới 5 triệu ha rừng hiện nay đạt rất thấp, năm 2006 cũng thấp, năm 2007 đến nay mới thực hiện được 61% kế hoạch. Chúng tôi đã có văn bản gửi cho Bộ Kế hoạch và Đầu tư, Bộ Nông nghiệp và Phát triển nông thôn và Uỷ ban nhân dân tất cả các tỉnh, thành phố có triển khai Chương trình 5 triệu ha rừng yêu cầu, đề nghị đôn đốc tháo gỡ các khó khăn, vướng mắc để triển khai thực hiện. Về phía Bộ Tài chính cũng đã sửa đổi các thông tư để đảm bảo việc thanh toán được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vấn đề chính sách hỗ trợ của Nhà nước để đảm bảo an sinh xã hội, tôi xin phép được báo cáo kỹ ở ph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giải trình một số nội dung lớn đang được đại biểu Quốc hội và cử tri quan tâm tại kỳ họp này. Thưa Quốc hội, đến thời điểm này Bộ Tài chính đã nhận được 31 câu hỏi chất vấn của đại biểu Quốc hội, trong đó có 12 câu do Thủ tướng Chính phủ uỷ quyền, có 5 câu không thuộc chức năng, nhiệm vụ của Bộ Tài chính. Chúng tôi đã báo cáo Thủ tướng Chính phủ để chuyển đến cho các bộ có liên quan trả lời đại biểu. Bộ Tài chính đã có văn bản trả lời gửi đến từng đại biểu Quốc hội có chất vấn, để qua chất vấn và thảo luận tại kỳ họp này Bộ Tài chính xin báo cáo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ình hình lạm phát và các giải pháp kiềm chế lạm phát, đảm bảo an sinh xã hội. Trong các Báo cáo của Chính phủ và Báo cáo của Bộ Tài chính đã báo cáo rất kỹ về tình hình lạm phát từ cuối năm 2007 đến nay lạm phát tăng rất cao, đã ảnh hưởng rất lớn đến đại bộ phận đời sống của nhân dân, đặc biệt là người nghèo, đối tượng chính sách xã hội và người làm công ăn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ũng đã nêu rất rõ là có nguyên nhân chủ quan, nguyên nhân khách quan, nguyên nhân từ bên trong, nguyên nhân từ bên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trên, Bộ Tài chính đã phối hợp với các Bộ, ngành trình Thủ tướng Chính phủ ban hành rất nhiều chỉ thị, quyết định, nghị quyết và đề ra 8 nhóm giải pháp như đã nêu trong Báo cáo của Thủ tướng Chính phủ trình bày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iềm chế lạm phát cũng là một vấn đề hết sức khó khăn và thách thức. Các giải pháp kiềm chế lạm phát thường có độ trễ nhất định, chứ không thể kiềm chế được ngay. Theo chúng tôi không nên kiềm chế ngay lập tức, cũng như người ta xuống dốc mà phanh gấp có khi cũng ng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theo việc đó, Chính phủ cũng đã tích cực triển khai các chính sách để hỗ trợ cho người dân, các chính sách của Nhà nước để đảm bảo an sinh xã hội, tính đến cuối 5/2008 ngân sách Trung ương đã cấp để thực hiện chính sách đảm bảo an sinh xã hội trên 5 nghìn tỷ đồng. Trong đó chi hỗ trợ để khắc phục do thiên tai, dịch bệnh gây ra là 575 tỷ, chi để hỗ trợ phát triển sản xuất, ổn định đời sống của nhân dân là 4.425 tỷ, dự kiến từ nay đến cuối năm, nếu tính cho cả năm thì sẽ chi khoảng xấp xỉ 14.88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ỗ trợ dân sinh, Thủ tướng đã quyết định ban hành các Quyết định để hỗ trợ cho người dân khi giá cả tăng cao, cấp tiền tương đương với 5 lít dầu cho các hộ đồng bào dân tộc, hộ thuộc diện chính sách ở những nơi chưa có lưới điện quốc gia. Điều chỉnh mức mua bảo hiểm y tế cho người nghèo từ 80 nghìn lên 130 nghìn đồng, hỗ trợ 50% mệnh giá thẻ bảo hiểm y tế đối với thành viên các hộ cận nghèo tham gia bảo hiểm y tế. Hỗ trợ ngư dân mua mới, đóng tàu đánh bắt hải sản có công suất lớn, hỗ trợ dân để thay máy tàu cũ sang máy mới tiêu hao ít nhiên liệu. Hỗ trợ 30% kinh phí bảo hiểm thân tàu cho người đánh bắt hải sản có công suất từ 4CV trở lên, hỗ trợ 100% kinh phí bảo hiểm cho thuyền viên hoạt động trên các tàu đánh bắt cá và tàu dịch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hỉnh mức phụ cấp cơ bản cho hạ sỹ quan, chiến sỹ lực lượng vũ trang, tăng mức học bổng cho học sinh thuộc đối tượng chính sách từ 360 nghìn đồng/ tháng lên 432 nghìn đồng/tháng, đối với học sinh bán trú là 180 nghìn đồng lên 216 nghìn đồng/tháng. Thí điểm hỗ trợ cho người dân trên địa bàn miền núi phía Bắc và Tây Nguyên mua xe ô tô tải thay thế xe công nông và xe 3, 4 b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trợ cước, trợ giá các mặt hàng chính sách cho đồng bào theo giá mới. Ngoài ra, Thủ tướng đã ban hành những quyết định ví dụ Quyết định 24, Quyết định 25, 26, 27 để giải quyết việc cơ chế, chính sách để phát triển kinh tế xã hội đối với vùng Bắc Trung Bộ, Duyên hải miền Trung, Tây Nguyên, đồng bằng sông Cửu Long, vùng trung du và miền núi Bắc bộ đến năm 2010, nâng mức hỗ trợ cho các đối tượng được hưởng chính sách. Ví dụ hỗ trợ kinh phí làm nhà, khai hoang diện tích đất sản xuất nông nghiệp, xây dựng bể chứa nước sinh hoạt, hỗ trợ lương thực trong thời gian chưa có thu nhập10kg gạo/người/tháng, hỗ trợ làm nhà 5 triệu, hỗ trợ khai hoang diện tích 5 triệu đồng/ha, hỗ trợ xây dựng bể chứa nước 400.000 đồng/hộ, hỗ trợ nâng mức phụ cấp cho giáo viên mầm non, mẫu giáo, cán bộ y tế thôn bản vùng khó khăn bằng 50% so với mức lương cơ bản đã điều chỉnh, hỗ trợ kinh phí đào tạo nghề, hỗ trợ giống, phân bón, chuyển đổi cây trồng ở xã đặc biệ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các chính sách, chế độ quy định nói trên, ngân sách Trung ương bổ sung có mục tiêu cho ngân sách địa phương theo một nguyên tắc 100% kinh phí cho các địa phương chưa tự cân đối được ngân sách, hỗ trợ 50% kinh phí cho các địa phương có tỷ lệ điều tiết các khoản thu phân chia về ngân sách Trung ương dưới 50%, tức là điều tiết dưới 50% về Trung ương, đối với các địa phương còn lại, bố trí từ ngân sách địa phương để thực hiện. Chính phủ đã tăng mức cho vay đối với học sinh, sịnh viên thuộc hộ nghèo, khó khăn từ 300.000 đồng một tháng lên 800.000 đồng một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ỗ trợ khắc phục thiệt hại do thiên tai dịch bệnh, nâng mức hỗ trợ cho trâu, bò, bê, nghé bị chết do rét bình quân từ 1 triệu đồng lên 2 triệu đồng một con, hỗ trợ kinh phí phòng, trừ, dập dịch rầy nâu, bệnh vàng lùn, lùn xoắn lá đói với các tỉnh Nam Bộ từ Đà Nẵng trở vào, ngân sách Trung ương hỗ trợ mua thuốc bảo vệ thực vật và kinh phí tiêu huỷ bình quân 2 triệu đồng 1 héc ta, hỗ trợ kinh phí phòng, chống dịch cúm gia cầm với mức hỗ trợ bình quân 15.000 đồng một con gia cầm bị tiêu huỷ v.v...kể cả hỗ trợ chi phí tiêu huỷ. Hỗ trợ kinh phí phòng, chống dịch lở mồm long móng ở gia súc với mức hỗ trợ bình quân 10.000 đồng/ kg hơi đối với lợn, 12.000 đồng/ kg hơi đối với trâu, bò và cũng hỗ trợ kinh phí phòng, chống dịch lợn tai xanh bình quân 10.000 đồng/ kg hơi, tăng mức hỗ trợ từ ngân sách Trung ương cho ngân sách địa phương, tăng tỷ lệ hỗ trợ từ ngân sách Trung ương cho ngân sách địa phương các tỉnh bị thiệt hại do ảnh hưởng của rét đậm, rét hại từ Bình Thuận trở ra. Cụ thể là tăng từ 30% lên 80% đối với các tỉnh miền núi phía Bắc, Tây Nguyên, tăng từ 30% lên 70% đối với các tỉnh Duyên Hải miền Trung, các địa phương còn lại thì tăng từ 30% lên 60%. Trường hợp ngân sách địa phương sử dụng trên 50% dự phòng của ngân sách địa phương thì Chính phủ hỗ trợ tiếp phần chênh lệc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ính phủ đã xuất dự trữ quốc gia để cấp không thu tiền cho dân phòng chống, khắc phục hậu quả thiên tai, dịch bệnh cứu đói. Năm 2007 đã xuất 63.000 tấn gạo, 470.000 tấn thóc giống, 70 tấn ngô giống và nhiều loại vật tư khác, hàng chục triệu liều vắc xin, phao cứu sinh v.v.... để phục vụ cho mục đích này. Đây là một con số cao nhất từ trước tới nay, chưa bao giờ xuất nhiều như vậy. Đầu năm 2008 đã xuất 14.700 tấn gạo cứu trợ và các loại vật tư khác. Ngoài ra Thủ tướng cũng chỉ đạo đảm bảo cân đối vốn để triển khai thực hiện các chương trình mục tiêu quốc gia, nhất là chương trình liên quan đến xoá đói, giảm nghèo. Trong thời gian tới, Chính phủ sẽ tiếp tục chỉ đạo các bộ nghiên cứu ban hành thêm một số chế độ chính sách về an sinh xã hội, hỗ trợ người dân vượt qua những khó khăn trong lúc giá cả tăng và lạm phát tă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ình hình thực hiện sắp xếp cổ phần hoá doanh nghiệp Nhà nước. Đến cuối năm 2007 đã sắp xếp được 5.366 doanh nghiệp, trong đó đã cổ phần hoá được 3.756 doanh nghiệp. Sau cổ phần hoá hầu hết các doanh nghiệp làm ăn đều có lãi và phát triể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ề hoạt động của các tập đoàn, các Tổng công ty Nhà nước. Sau một quá trình sắp xếp và đổi mới doanh nghiệp Nhà nước, hiện nay chúng ta có 104 tập đoàn kinh tế và Tổng công ty Nhà nước, trong đó có 8 tập đoàn kinh tế. Theo báo cáo chúng tôi nhận được của 76 tập đoàn kinh tế và tổng công ty Nhà nước, kết quả sản xuất, kinh doanh của năm 2007của các tập đoàn này là 96% làm ăn có lãi. Vốn chủ sở hữu tăng 18%, huy động vốn tăng 1,36 lần, tổng tài sản tăng 26%, tổng doanh thu tăng 24%, tổng lợi nhuận tăng 23%, tỷ suất lợi nhuận trên vốn chủ sở hữu đạt 17%, tăng 1% so với năm 2006. Theo báo cáo, trong năm qua có một số tập đoàn và các tổng công ty Nhà nước đầu tư ra ngoài doanh nghiệp, đặc biệt là đầu tư vào một số lĩnh vực nhảy cảm như ngân hàng, chứng khoán và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eo báo cáo của 76 tập đoàn này, chúng tôi tổng hợp được trị giá đầu tư vào những lĩnh vực này bằng 1,85% vốn chủ sở hữu và bằng 0,78% giá trị tổng tài sản. Với một mức đầu tư nói trên, về tình hình chung mà nói thì chưa có vấn đề gì nguy hiểm và rủi ro. Tuy nhiên cũng có một số tập đoàn, một số tổng công ty đầu tư vào lĩnh vực có khả năng rủi ro lớn. Ví dụ đầu tư vào chứng khoán. Quỹ đầu tư chứng khoán chính là đầu tư vào kinh doanh chứng khoán, cho nên có thể có rủi ro. Tổng mức đầu tư hiện nay chúng tôi nắm được là 1.061 tỷ, chiếm 0,31% vốn chủ sở hữu và bằng 0,13% giá trị tài sản. Sắp tới đây Chính phủ sẽ ban hành chính sách để khống chế và kiểm soát chặt chẽ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ị trường chứng khoán. Các đồng chí, các vị đại biểu đã biết, trong thời gian vừa qua thị trường chứng khoán biến động rất bất thường. Hiện nay có độ giảm rất lớn, giảm trên 50% so với cuối năm 2007. Có rất nhiều nguyên nhân chúng tôi đã nêu trong báo cáo, các giải pháp chúng tôi cũng đã nêu trong báo cáo. Tóm lại có mấy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điều hòa cung cầu. trong đó có điều hòa về cổ phầ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u hẹp biên độ giao dịch của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o phép nhà đầu tư nước ngoài mua 40% cổ phiếu của công ty đại chúng mà chưa niêm yết, hiện nay trong niêm yết 49%, còn chưa niêm yết là 4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a đánh thuế thu nhập đối với đầu tư chứng khoán, phối hợp với Hiệp hội kinh doanh chứng khoán để trấn tĩnh các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điểm của chúng ta là các nhà đầu tư trong nước kinh doanh vẫn theo phong trào rất nhiều, nhiều khi vẫn còn chưa xem xét kỹ tình hình sản xuất kinh doanh của các doanh nghiệp giao dịch trên chứng khoán để chọn các doanh nghiệp làm ăn có hiệu quả để đầu tư, đây cũng là một yếu tố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là tăng cường thanh tra, giám sát và cưỡng chế thi hành để các nhà đầu tư cũng như các định chế trung gian hoạt động trên thị trường được minh bạch, rõ ràng và nghiêm theo pháp luật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lâu dài có mấy giải pháp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quản lý được các công ty đại chúng chưa niêm 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ản lý được thị trường OTC, hiện nay chúng tôi đang xây dựng đề án để báo cáo Thủ tướng cho triển khai các chương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chúng tôi xin báo cáo một số điểm mà đại biểu Quốc hội quan tâ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ối tiếp với phần trả lời của Bộ trưởng Bộ Kế hoạch và Đầu tư có nhắc tới vai trò của Bộ Tài chính trong việc quản lý số vốn Nhà nước trong các tập đoàn kinh tế. Vậy, xin Bộ trưởng cho biết trách nhiệm của mình trong việc quản lý phần vốn trong các tập đoàn kinh tế. Đặc biệt là làm sao để cho các tập đoàn này phải đầu tư đúng hướng để phục vụ lợi ích của Nhà nước thay vì phục vụ lợi ích của bản thân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ất nhiều cử tri có phản ảnh với tôi là thị trường Việt Nam đang phải tiêu dùng xe ô tô vào loại đắt nhất thế giới mà chất lượng lại không cao, không đáp ứng những tiêu chuẩn của thế giới về khí thải chẳng hạn, hay độ an toàn. Bộ Tài chính trong các nhiệm kỳ trước, trong kỳ họp trước đã từng nói rằng sẽ giảm dần thuế nhập khẩu ô tô theo đúng lộ trình chứ không hy sinh quyền lợi của người tiêu dùng mãi. Đặc biệt, trong chính sách bảo hộ ô tô nội địa của chúng ta  đã tỏ ra không có hiệu quả. Nhưng trong 1 năm qua, Bộ đã nhiều lần tăng giá nhập khẩu ô tô với lý do nhằm giảm nhập siêu và chống ách tắc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ập siêu gồm có cả nhập linh kiện để lắp ráp xe ô tô trong nước, nhưng nhóm này tăng thuế không bao nhiêu. Về ách tắc giao thông chỉ có một số đô thị lớn bị, trong khi đó tại sao dân nông thôn cũng phải tiêu dùng xe với giá cao ngất ngưở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muốn biết rằng với chính sách nhập khẩu ô tô như hiện nay là những ai được hưởng lợi từ chính sách này.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âu hỏi trùng với câu hỏi của đại biểu vừa rồi, tức là vấn đề quản lý tập đoàn kinh tế, nhưng tôi xin thêm một ý nữa là theo phát biểu của Bộ trưởng Võ Hồng Phúc vừa rồi, thấy rằng tập đoàn lớn do một chủ sở hữu chắc chắn là thất bại. Tôi nghe có lẽ không nhầm, vậy thì tại sao chúng ta thấy được vấn đề như thế chúng ta vẫn có tình trạng đầu tư cho tập đoàn nhiều thế, chúng ta khắc phục chỗ này như thế nào? Và hướng sẽ ra làm sao để khắc phục tình trạng này?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vấn đề cổ phần hóa, theo báo cáo tôi nghĩ chắc chắn chúng ta không thể thực hiện được theo đúng tiến độ. Vậy Bộ Tài chính có những kế hoạch như thế nào để đẩy nhanh tiến độ cổ phần hóa, thực hiện được theo đúng kế hoạch. Tôi nghĩ đây là một trong những điểm mấu chốt để phát triển được nền kinh tế nước ta một cách vững mạnh và thay đổi được cơ cấu chúng ta vừa mắc phải trong yếu kém mà chúng ta nhận xét ở trong báo cáo củ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muốn nói hiện nay một trong những vấn đề cản trở đến phát triển kinh tế của chúng ta là khâu quản lý tài chính. Khâu quản lý tài chính của chúng ta vừa rất lỏng lẻo, vừa rất chặt, nhiều khi quá chặt. Thí dụ, vấn đề khoa học chẳng hạn, hiện nay rất nhiều nhà khoa học không muốn làm nghiên cứu khoa học chỉ vì lý do là thủ tục thanh toán nhiều khi để thanh toán được còn khó hơn là thực hiện một thí nghiệm, một nghiên cứu. Vậy quản lý về mặt tài chính của Bộ Tài chính như thế nào? Tôi đề nghị trong thời gian tới chắc Bộ trưởng phải nghiên cứu và suy nghĩ làm sao đấy cải tiến cách quản lý tài chính, làm sao đấy chúng ta vừa chặt chẽ nhưng lại vừa tạo điều kiện thuận lợi cho những người thực hiện về thanh toán, quyết toán v.v... để thúc đẩy được sản xuất và mở rộng được điều kiện làm việc cho những người có liên quan đến công tác tài chín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Bộ trưởng đã trình bày rất rõ các câu hỏi mà các đại biểu Quốc hội đã gửi đến. Tôi chỉ xin phép thay mặt số đông cử tri  cán bộ khoa học có một câu hỏi, đúng hơn là một kiến nghị gần giống đại biểu ở Khánh Hoà vừa nói: các nhà khoa học thường gặp khó khăn trong việc đáp ứng cơ chế quản lý kinh phí nghiên cứu khoa học. Đề nghị Bộ trưởng xem xét lại chính sách tự chủ của các cơ sở nghiên cứu khoa học đối với nguồn kinh phí đầu tư của Nhà nước. Đề nghị Bộ trưởng nên kiểm soát chặt chẽ hiệu quả của nguồn đầu tư, đối chiếu với các thành tựu nghiên cứu khoa học và đối chiếu với việc không sử dụng nguồn kinh phí đó vào các mục tiêu tiêu cực, hoặc là tư túi, không chính xác. Làm thế nào để các nhà khoa học tránh phải vướng vào những thủ tục hành chính quá chi tiết và nó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í dụ như: một hội thảo khoa học lớn, các đại biểu phải ký 3 tờ giấy thì mới lĩnh được 150.000 đồng. Tính trung thực, tính hiệu quả là yêu cầu cao của các nhà khoa học, vì vậy không nên bắt các nhà khoa học khó xử khi phải tuân theo các thủ tục thanh toán đã có từ quá lâu của ngành tài chính. Các dự trù cho đề tài có khi phải điều chỉnh giữa chừng do tiến triển của quá trình nghiên cứu khoa học, miễn là mục tiêu đề ra phải đạt được và không chi tiêu sai mục đích. Theo tôi, đó mới là việc quan trọng. Người ta thường hay nói cơ chế, nhưng cơ chế cũng do con người đặt ra, theo tôi cơ chế chính là do Bộ Tài chính đặt ra, cho nên có nhiều cơ chế. Xin đề nghị Bộ trưởng xem xét lạ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các đại biểu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các Tập đoàn, các Tổng công ty và đầu tư của các Tập đoàn, các Tổng công ty. Trước hết chúng ta cũng cần phải hiểu xem khái niệm như thế nào là đầu tư ra bên ngoài. Về đầu tư ra bên ngoài có rất nhiều nội dung, đã là các Tập đoàn, Tổng công ty thì hoạt động theo mô hình là mẹ, con và trong các con của tập đoàn thì bản thân các con này cũng đã hoạt động đa dạng, rất nhiều lĩnh vực. Chính vì vậy cho nên các tập đoàn, các Tổng công ty thường là kinh doanh đa ngành, đa lĩnh vực, đó cũng là lẽ đương nghiên. Tất nhiên doanh nghiệp của Nhà nước, Nhà nước phải có chỉ đạo, phải yêu cầu các doanh nghiệp thực hiện những nhiệm vụ chính trị của mình mà Nhà nước giao cho.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ối với các tập đoàn, cho đến nay chúng tôi kiểm soát, chúng tôi thấy bản thân các tập đoàn, các doanh nghiệp này có đầu tư ra bên ngoài, trong đầu tư bên ngoài có những lĩnh vực đầu tư theo chỉ đạo của Chính phủ. Tôi ví dụ như tập đoàn Dầu khí đầu tư ra bên ngoài khoảng 14.000 tỷ, trong đó có 8.000 đầu tư vào Nhà máy Thủy điện bên Lào, đây là do Hiệp định hợp tác giữa ta và Lào chỉ đạo của Chính phủ, cũng là đầu tư để tăng thêm nguồn cho bản thân chúng ta. Đó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vào những lĩnh vực nhạy cảm, trong đó có 3 lĩnh vực hết sức nhạy cảm: Một là đầu tư vào chứng khoán; Hai là đầu tư vào ngân hàng; Ba là đầu tư bất động sản. Ba lĩnh vực này hiện nay theo số liệu chúng tôi nắm được, các tập đoàn chưa đầu tư đến mức nguy hiểm . Tuy nhiên, Chính phủ nhận thức không khuyến khích các tập đoàn, các doanh nghiệp Nhà nước đầu tư ra bên ngoài ngoài lĩnh vực của mình, đặc biệt là những lĩnh vực có thể có rủi ro. Ngay như đầu tư vào chứng khoán cũng có rủi ro và không rủi ro, nếu đầu tư vào các công ty chứng khoán thì mức độ rủi ro ít, nếu đầu tư vào Quỹ đầu tư chứng khoán thì rủi ro cao. Chính vì thế, vừa rồi Thủ tướng Chính phủ và Chính phủ giao cho Bộ Tài chính, chúng tôi đã trình Thủ tướng Chính phủ để sửa đổi Nghị định 199, trong đó quy định doanh nghiệp được huy động vốn đến mức độ nào, ngoài mức độ đó ra thì phải xin phép chủ sở hữu, có thể là xin phép Thủ tướng, xin phép Chính phủ, xin phép Uỷ ban nhân dân các tỉnh, xin phép các bộ tuỳ theo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ầu tư ra bên ngoài thì khống chế một tỷ lệ nhất định để đầu tư ra bên ngoài, trong đó có khống chế tỷ lệ đầu tư vào các lĩnh vực nhạy cảm như ngân hàng, chứng khoán và bất động sản. Có những lĩnh vực không được đầu tư, ví dụ đầu tư vào quỹ mạo hiểm, đầu tư vào quỹ đầu tư chứng khoán, những nơi nào đã có đầu tư rồi thì phải chuyển đổi và rút vốn v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ôtô, báo cáo Quốc hội trước hết về chiến lược phát triển ngành công nghiệp sản xuất ôtô. Chính phủ có phê duyệt một chiến lược phát triển ngành công nghiệp sản xuất ôtô đến năm 2010 và tầm nhìn đến năm 2020, với mục tiêu là làm thế nào để đến năm 2010 - 2020 chúng ta hình thành được một ngành công nghiệp sản xuất ôtô trong nước. Với tinh thần như thế có rất nhiều những giải pháp và chính sách đi theo, trong đó chính sách thuế là một trong những giải pháp và cũng nhằm bảo hộ, chống nhập khẩu bên ngoài vào để có được ngành sản xuất công nghiệp ôtô. Cho đến nay chúng tôi kiểm lại cũng thấy ngành công nghiệp sản xuất ôtô của chúng ta bắt đầu hình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ính phủ đang giao cho Bộ Công thương cùng với Bộ Tài chính và các bộ đánh giá lại chiến lược này để đặt ra chính sách cho phù hợp. Trên nguyên tắc như vậy thuế của chúng ta, thuế nhập khẩu, thuế tiêu thụ đặc biệt đánh với mức độ rất cao, khuyến khích sản xuất trong nước. Tuy nhiên theo cam kết của WTO khi chúng ta trở thành thành viên của WTO và chương trình tổng thể về xu hướng thuế phải giảm xuống, theo lộ trình đó, cho nên năm 2007 chúng tôi bắt đầu điều chỉnh thuế giảm xuống theo lộ trình, nếu trong tình hình kinh tế bình thường, không có vấn đề gì xảy ra thì đấy là một chủ trươ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ến năm 2008 tình hình nhập siêu tăng cao, trên 70%, nhóm hàng ô tô và linh kiện sản xuất ô tô tuy kim ngạch không lớn, nhưng là nhóm hàng không khuyến khích nhập khẩu, chính vì thế cho nên chủ trương của Chính phủ đặt ra mục tiêu trước mắt, cấp bách là kiềm chế lạm phát, đảm bảo an sinh xã hội, cho nên phải áp dụng đồng loạt các biện pháp, trong đó có chính sách thuế để hạn chế nhập khẩu, hạn chế nhập siêu, chúng tôi đã điều chỉnh thuế này lên, đây là điều thực hiện đúng, chúng tôi cho rằng trong bối cảnh tình thế này là cần thiết phải làm, cũng có nói là xe của Việt Nam đắt, đúng là giá mua xe của Việt Nam đắt hơn các nước. Nhưng nếu so sánh với các nước như Singapo với chúng ta, cộng các chi phí để lăn được bánh ở Singapo thì xe ở Singapo đắt hơn chúng ta. Chúng ta cũng phải chấp nhận việc tiết kiệm trong sản xuất, trong tiêu dùng và toàn dân phải ủng hộ chủ trương này và bản thân xe ô tô này, đặc biệt là xe dưới 12 chỗ ngồi thì không phải là mặt hàng thiết yếu cho nông dân, chỉ có 1% dân số của chúng ta đi xe ô tô, ngay ở thành phố cũng là những dân giàu, cho nên cần phải điều tiết. Trong thời điểm hiện nay, quan điểm của chúng tôi cho rằng phải điều tiết, đặc biệt trong lúc lạm phát đang tăng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nói một chủ sở hữu thất bại, chúng tôi không dám bình luận câu thất bại hay không thất bại, nhưng để nâng cao được hiệu quả của doanh nghiệp Nhà nước, hiện nay là một chủ sở hữu, thì chủ trương của Đảng và Nhà nước chúng đã đưa ra một luật lộ trình là phải đa dạng hóa các hình thức sở hữu, da dạng hoá các chủ trong doanh nghiệp. Chính vì thế chúng ta đã đưa ra một chương trình tổng thể về sắp xếp, đổi mới các doanh nghiệp Nhà nước, trong đó biện pháp cổ phần hoá là biện pháp quan trọng và chủ yếu. Chính việc thông qua cổ phần hoá đó, chúng ta đã thực hiện được việc nâng cao hiệu quả của các doanh nghiệp Nhà nước sau khi cổ phần hoá, đồng thời cũng thay đổi căn bản mô hình và phương thức quản trị của các doanh nghiệp này, nhằm mục tiêu đạt hiệu quả cao nhất. Đấy chính là hướng, là giải pháp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nói rằng cổ phần hoá hiện nay đang chậm. Chúng tôi cũng thừa nhận là hiện nay đang bị chậm. Hiện nay Chính phủ đang chỉ đạo cổ phần hoá phải gắn với việc đấu giá trên thị trường chứng khoán để tránh thất thoát vốn của Nhà nước. Tôi nhớ là những kỳ họp trước đây Quốc hội rất quan tâm đến vấn đề này. Nghị định 109 của Chính phủ đã ban hành và đã đưa yêu cầu về việc này. Tuy nhiên, gần đây thị trường chứng khoán có biến động và cung cầu hàng hoá trên thị trường cũng có mất cân đối. Vì thế cho nên có chủ trương dãn tiến độ, còn thực hiện chủ trương thì vẫn phải thực hiện, khi thuận lợi thì chúng ta phải đẩy nhanh và đẩy mạnh hơn. Trong tiến trình này, hiện nay vẫn đang thực hiện cổ phần hóa, chỉ có tiến độ và thời điểm đưa ra để đấu giá trên thị trường chứng khoán làm sao cho nó phù hợp, vừa đảm bảo lợi ích của Nhà nước, nhưng vừa phải đảm bảo bình ổn thị trường mà không gây biến động lớn, xáo động lớn cho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để đẩy nhanh tiến độ, báo cáo với các vị đại biểu Quốc hội, gần đây Chính phủ và Thủ tướng Chính phủ đã ký Nghị định 109 thay cho Nghị định 187, trong đó có rất nhiều giải pháp để thúc đẩy cổ phần hóa tốt hơn, kể cả phạm vi, đối tượng cổ phần hóa, kể cả phương thức đấu giá cổ phần hóa, phương thức chọn nhà đầu tư chiến lược. Chính những điểm đó là điểm thúc đẩy cổ phầ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ài chính, có ý kiến nói rằng hiện nay vừa lỏng lẻo cũng vừa quá chặt, cũng có một số lĩnh vực, ví dụ như khoa học thì sử dụng kinh phí, thanh toán kinh phí rất khó khăn. Trước hết, tôi xin ghi nhận ý kiến của các vị đại biểu Quốc hội đã nêu vấn đề này. Mặc dù, trong thời gian vừa qua chúng tôi đã rà soát, sửa đổi rất nhiều cơ chế, chính sách làm sao tạo quyền chủ động cho các bộ, ngành ở địa phương và người thực hiện ngân sách. Ví dụ, trong chính sách hiện nay ban hành khung rất nhiều, chứ không bàn mức cụ thể, trên cơ sở khung đó, các địa phương trình với Hội đồng nhân dân quyết định mức cụ thể cho phù hợp. Tuy nhiên, có thể có chỗ này, chỗ kia còn thiếu, hoặc chưa đầy đủ thì chúng tôi xin tiếp thu để nghiên cứu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khoa học hiện nay đã có đổi mới rất căn bản, ví dụ vừa rồi có Nghị định của Chính phủ về chuyển các đơn vị sự nghiệp sang hoạt động theo mô hình doanh nghiệp, nhưng chuyển này rất chậm vì bản thân các đơn vị sự nghiệp này cũng chưa thật mặn mà, chưa thật tích cực chuyển sang cơ chế đó, vì chuyển sang cơ chế doanh nghiệp thì phải có sản phẩm mới có tiền. Thưa với các đại biểu Quốc hộ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hế thanh toán hiện nay thanh toán theo đơn đặt hàng, thanh toán theo đề tài chứ không phải thanh toán quá chi ly, cụ thể như đại biểu Nguyễn Lân Dũng đã nêu. Tôi ví dụ riêng đối với cơ sở của đại biểu Nguyễn Lân Dũng, hôm trước tôi và anh Hoàng Văn Phong có xuống tận nơi, có nghe đề án của anh Lân Dũng trình bày tôi thấy rất hay, có đề xuất ra một phương án là nếu đề án đó đi vào cuộc sống và có sản phẩm, tôi sẽ trình Thủ tướng Chính phủ cho vay không lãi để thực hiện, sau đó có sản phẩm thu hồi về thì hoàn lại vốn gốc cho Nhà nước. Nhưng cho đến nay bản đề án gửi lên tôi với anh Phong xem thấy chưa đạt được yêu cầu nên cũng mong anh Dũng quan tâm vấn đề này, coi đây là một việc làm thí điểm để mở ra cơ chế mới cho lĩnh vực này, tôi cũng mạnh dạn nêu việc này, trao đổi với anh Lân Dũng.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ập đoàn kinh tế có lẽ tôi xin nhường lại cho các vị đại biểu khác tiếp tục chất vấn, riêng vấn đề ô tô tôi chưa đồng tình lắm với Bộ trưởng ở chỗ: tôi nói người dân ở nông thôn chứ không phải nông dân, người dân ở nông thôn tức là những doanh nghiệp, những chủ trang trại và nhiều công ty đóng ở địa bàn nông thôn, họ xem đó là phương tiện và đầu vào của họ chứ không phải là thú tiêu khiển hay du lịch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tôi cũng đồng ý với Bộ trưởng, ở Singapor và một số nước giá ô tô thực sự để chạy được rất cao, nhưng phần lớn phí và lệ phí trước bạ v.v...là những thứ Nhà nước thu được còn ở chúng ta trên 50% thị phần xe ô tô là những doanh nghiệp trong nước, khi giá ô tô nhập khẩu tăng cao, họ cũng tăng theo mặc dù thuế của họ rất thấp và lợi nhuận này phần lớn rơi vào túi của các doanh nghiệp này, công ty mẹ ở các nước ngoài qua hình thức chuyển giá chứ không phải Nhà nước ta được 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mà cử tri đề nghị là Bộ trưởng có thể sửa đổi chính sách này, bình đẳng về thuế nhập khẩu nhưng muốn lăn bánh được lại phải tốn những khoản khác nhau, ví dụ như phí để chạy trong thành phố theo năm, theo tháng và theo chuyến.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Nguyễn Đình Xuâ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đại biểu về hướng lâu dài nên điều chỉnh giá vừa phải và tăng các loại phí, phương hướng này chúng tôi đã báo cáo với Thủ tướng. Tuy nhiên, tại thời điểm hiện nay có tình trạ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xe của người dân ở nông thôn, vừa rồi điều chỉnh thuế của Chính phủ không điều chỉnh thuế vào xe tải, xe bán tải và tất cả những linh kiện cho xe tải và xe bán tải, có nghĩa vẫn khuyến khích cho người dân dùng phương tiện đó để phục vụ cho sản xuất. Vừa rồi điều chỉnh xe du lịch 12 chỗ ngồi trở xuống và linh kiện, điều chỉnh không phải chỉ có xe nguyên chiếc, điều chỉnh cả xe cũ nhập khẩu, điều chỉnh cả linh kiện, có nghĩa các doanh nghiệp trong nước cũng phải chịu, không phải bảo hộ cho các doanh nghiệp trong nước, vì thế chỉ điều chỉnh các đối tượng xe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Trị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đồng chí Bộ trưởng 2 câu hỏi rất cụ thể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chương trình làm đường đến trung tâm xã, chúng ta còn 250  xã chưa có đường đến, cử tri các huyện miền núi nhờ tôi chuyển đến đồng chí Bộ trưởng và Quốc hội liệu trong tình hình khó khăn hiện nay, chúng ta có đủ ngân sách để thực hiện việc này trong 3 năm 2008 đến năm 2009 và năm 2010 không? Đó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ả nước ta hiện nay còn 400.000 gia đình người nghèo đang ở trong các nhà tạm, trong tình hình lạm phát và giá cả leo thang như thế này, liệu Nhà nước có đủ kinh phí hỗ trợ cùng với một cơ chế mới huy động nguồn lực của toàn xã hội để thực hiện việc này, mà chương trình chúng ta đã định là trong 3 năm còn lại 2008, 2009, 2010 thực hiện việc này được hay không? đây là một mong mỏi của cử tri nghèo, của đồng bào ở miền núi và cử tri cũng mong muốn Quốc hội và Chính phủ hãy tập trung sức để thực hiện được dự án này như chương trình của chúng ta đã cam k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là hiện nay Chính phủ và các Bộ, ngành, đặc biệt là Bộ Tài chính thì tập trung điều hành kiềm chế lạm phát, nhưng theo số liệu công bố của Cục Thống kê về mặt bằng giá tiêu dùng trong tháng 5 đã tăng cao hơn tháng trước là 3,91% và được coi là tháng có mức tăng kỷ lục trong những năm gần đây. Theo phân tích của các chuyên gia kinh tế, để xảy ra tình trạng này là do đợt tăng giá lương thực một cách bất thường trong tháng, mặt dù trên thị trường cả nước không hề thiếu lương thực, cơn sốt giá tháng 5 đã làm cho mặt bằng giá một số mặt hàng tăng không hạ so với trước đây, như lương thực tăng 22,17%, nhóm hàng dịch vụ tăng 7,25% v.v..., gây rất khó khăn cho đời sống người dân, đặc biệt là cán bộ thu nhập từ lương. Từ diễn biến này một số cử tri cho rằng sự phối hợp chưa tốt của các Bộ, ngành, mà vài trò Bộ Tài chính là cơ quan tổng tham mưu cho Chính phủ về vấn đề kiềm chế lạm phát, làm cho sự nỗ lực kiềm chế lạm phát của Chính phủ không còn như mong muốn. Vậy xin Bộ trưởng cho biết, Bộ trưởng giải thích như thế nào về ý kiến của cử tri đặt ra vấn đề này, về vấn đề điều hành thị trường Bộ Tài chính phối hợp không nhịp nhàng với các Bộ, ngành và sự xử lý không kịp thời trong tháng qua đã làm tăng lạm phát trong tháng 5, gây áp lực cao về việc kiềm chế lạm phát trong những tháng còn lại của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ôi muốn hỏi Bộ Tài chính là theo thống kê của tổ điều hành thị trường trong nước cho biết tháng 6 là khoảng thời gian, thời tiết, lương thực có nhiều diễn biến rất phức tạp tác động về giá cả thị trường, trên thế giới đang diễn biến rất phức tạp từ mặt hàng lương thực, phân bón, dầu thô và sản phẩm xăng, dầu nên đã tác động lớn đến mặt bằng giá cả, hàng hóa trong nước. Đặc biệt áp lực về nhập siêu, hiện nay nhập siêu tháng 5 tăng 3,4 lần so với cùng kỳ và xu hướng áp lực về nhập siêu ngày càng cao trong những tháng còn lại. Vậy xin Bộ trưởng cho biết với vai trò là Bộ trưởng, Bộ Tài chính, Bộ trưởng có những giải pháp gì để đối phó với tình hình diễn biến phức tạp này để kiềm chế lạm phát có hiệu quả trong những tháng còn lại để thực hiện nhiệm vụ kiềm chế lạm phát mà Chính phủ đã đề r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ụt Thị Hợi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hỏi hai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ết định 198 của Thủ tướng Chính phủ về việc điều chỉnh một số điều của Quyết định 134 của Thủ tướng Chính phủ về việc hỗ trợ nhà ở, đất ở, đất sản xuất và nước sinh hoạt thì có điều chỉnh một số hạng mục, trong đó có điều chỉnh về nhà ở thì điều chỉnh từ nguồn ngân sách Trung ương sẽ hỗ trợ từ 5 triệu đồng lên 6 triệu đồng. Hiện nay đối với đối tượng được hưởng mức này là các hộ được hưởng từ năm 2007. Như vậy số chênh lệch 1 triệu đồng đối với 1 hộ đến nay vẫn chưa được nguồn ngân sách Trung ương phân bổ về. Tôi xin hỏi Bộ trưởng lý do vì sao chưa được cấp vốn, liệu có phải do thiếu vốn nên chưa bố trí không? Cụ thể như thế nào, xin Bộ trưởng cho biết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ược hỏi Bộ trưởng ở vấn đề thứ nhất là số kinh phí được thu từ xử phạt vi phạm giao thông. Ví dụ năm 2006, năm 2007 gần 1.500 tỷ đồng. Tại sao nguồn thu này lại không được đưa vào nguồn thu ngân sách Nhà nước và việc quản lý, sử dụng nguồn thu này như thế nào, xin Bộ trưởng cho bi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các câu hỏi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ường đến trung tâm xã, việc này chủ trương của Đảng và Nhà nước đã có, Quốc hội cũng đã biểu quyết cho đưa vào trong chương trình tổng thể để về phát hành trái phiếu Chính phủ từ năm 2003 cho đến năm 2010, tổng mức là 110.000 tỷ, trong đó có chương trình giải quyết các đường cho đến trung tâm cụm xã. Tuy nhiên trong quá trình thực hiện vừa qua, nghe ý kiến của các địa phương phản ánh cũng thấy rằng còn có một số tuyến đường do nhiều nguyên nhân, có thể là chia tách xã, có thể là còn xót chưa được đưa vào danh mục, nên chưa có đường đến trung tâm xã. Loại thứ hai là có danh mục rồi nhưng triển khai cò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chúng tôi về việc này cũng đã có báo cáo với Chính phủ và Thủ tướng Chính phủ, đích danh Thủ tướng cũng đã nghe một số địa phương. Tinh thần là sẽ thực hiện tíêp việc làm đường đến trung tâm xã, làm sao để hoàn thành cơ bản, trong danh mục thì sẽ trình với Quốc hội cho tăng tổng mức đầu tư để đảm bảo. Bởi vì tổng mức 110.000 tỷ đến nay cũng không đủ nữa, vì chúng ta quyết định từ năm 2003, bây giờ đơn giá dự toán, tất cả các thứ đều lên. Thứ hai là sẽ trình với Chính phủ và trình với Quốc hội cho phép bổ sung các nơi chưa có danh mục vào trong danh mục để thực hiện tiếp. Chúng tôi mới tham mưu dự kiến định mở chương trình này ra thực hiện tiếp đến năm 2012, Thủ tướng đã nghe một lần, thường trực Chính phủ cũng nghe một lần, cho định hướng và hiện nay đang tổng hợp để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về nguồn vốn mà nói có khả năng đảm bảo để thực hiện được, đương nhiên đại biểu hỏi tôi là 3 năm có hoàn thành không, về vốn thì tôi có thể trả lời được là sẽ tham mưu cho Chính phủ, tham mưu cho Quốc hội là bảo đảm vốn trong 3 năm, nếu khi Quốc hội đồng ý chủ trương. Nhưng còn việc làm được hay không làm được, không phải một mình tôi có thể trả lời được, bởi vì nó phụ thuộc vào địa phương, địa phương ở tỉnh, huyện, xã, từ phê duyệt đến triển khai thực hiện, chắc nó cũng còn nhiều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đối với các gia đình nghèo mà chưa có nhà ở thì đây là vấn đề rất lớn, Đảng và Chính phủ hết sức trăn trở. Báo cáo với đại biểu Quốc hội là Thủ tướng đã giao cho Bộ Xây dựng đang xây dựng một đề án về huy động các nguồn lực, kể cả ngân sách và ngoài ngân sách để hỗ trợ, làm thế nào đấy để giải quyết nhà cho các hộ đồng bào chính sách và hộ nghèo. Hiện nay, đề án đang được bàn thảo giữa các bộ với nhau, với rất nhiều phương án. Nhưng tinh thần là có một phương án chúng tôi sẽ trình sau khi có phương án này chắc Bộ Xây dựng mới chủ trì trình với Thủ tướng Chính phủ và trình với các cấp có thẩm quyền để triển khai thực hiện. Tôi hi vọng đề án này sẽ được triển khai sớm, Bộ Tài chính cũng ủng hộ, chỉ còn phương án cụ thể nữa thôi, còn hỗ trợ mức bao nhiêu, cho vay hay không cho vay, cho vay mức bao nhiêu, lãi xuất như thế nào thì hiện nay đang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kiểm soát lạm phát, kiềm chế lạm phát. Tháng 5 này lạm phát tăng cao, trong đó đúng như đại biểu nói do giá lương thực, thực phẩm. Lương thực, thực phẩm của chúng ta hiện nay chiếm trong sổ hàng hóa để tính chỉ số lạm phát là 42,85%, cho nên tác động đến chỉ số lạm phát rất lớn, chúng tôi thấy điều này là đúng. Đại biểu có hỏi là sự phối hợp và trách nhiệm thì việc triển khai để các giải pháp để chống lạm phát mà trong đó có việc chống đầu cơ, kiểm soát giá là một nội dung rất nhiều ngành, nhiều lĩnh vực và cả hệ thống chính trị, tôi cho rằng cả hệ thống chính trị, cả Trung ương và địa phương cũng phải triển khai thì mới thực hiện có hiệu quả được, chứ nếu chỉ một ngành, một Bộ thì không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ên địa bàn thì hiện nay pháp lệnh giá đã có quy định là trách nhiệm của Chính phủ, trách nhiệm của các Bộ về ban hành các cơ chế chính sách để kiểm soát giá, để duy trì điều hành chính sách giá, nhất là những giá Nhà nước có can thiệp. Còn trên địa bàn để kiểm soát việc đó thì có rất nhiều lực lượng và chủ trì vẫn phải là cấp ủy và chính quyền địa phương cho nên để xảy ra việc đó thì đúng là cả Chính phủ và cả các địa phương cũng không hài lòng, lẽ ra là không nên có. Việc này phải chia sẻ trách nhiệm cả Trung ương, cả địa phương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Bộ Tài chính có giải pháp gì cộng với câu hỏi thứ hai của đại biểu nói rằng tình hình thiên tai diễn biến phức tạp thì hiện nay Chính phủ đã chỉ đạo giải pháp tổng thể để đề phòng khắc phục, phòng chống thiên tai, dịch bệnh thì trong đó có cả các ủy ban, có cả Ban chỉ đạo, có cả các Bộ, ngành khác nữa nhưng riêng đối với Bộ Tài chính thì chúng tôi đã trình và Chính phủ cũng đã có chỉ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ảm bảo các nguồn lực dự phòng, dự trữ, Chính phủ đã cho phép xuất thêm tiền dự trữ mua thêm thóc để đưa vào dự trữ, làm sao đó để đến cuối năm nay đảm bảo có được trên 200 ngàn tấn lương thực dự trữ sau khi đã trừ cái xuất ra rồi, việc đó đa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ắp tới đây chúng tôi sẽ tiếp tục trình lên Thủ tướng Chính phủ để cho tăng mua dự trữ hàng hóa trong đó có hàng hóa để phòng chống dịch bệnh, phòng chống thiên tai, vắc xin, thuốc men, phao cứu si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ân sách, đã chỉ đạo ngân sách các ấp dành phần tăng thu ngân sách trong năm để bổ sung dự phòng, đảm bảo cho an sinh xã hội là mục tiêu số 1, đảm bảo cho kinh phí phòng chống thiên tai, dịch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điều chỉnh Quyết định 134 từ 5 triệu lên 6 triệu làm sao chưa thấy phân bổ về phần tăng thêm, chúng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úng là qua điều hành Chính phủ thấy rằng cần phải điều chỉnh tăng thêm cho dân thì đã ra quyết định đó. Trong quyết định đó, đầu năm khi thông qua dự toán ngân sách Nhà nước mà Quốc hội biểu quyết thì không có khoản kinh phí tăng thêm này. Chính vì thế, chúng tôi đã trình với Thủ tướng, vừa rồi trình với Ủy ban Thường vụ Quốc hội khi xử lý tăng thu ngân sách của năm 2007, Ủy ban Thường vụ Quốc hội đã đồng ý với đề nghị của Chính phủ là lấy một phần tăng thu ngân sách năm 2007 để bổ sung cho nhiệm vụ này. Cho nên, vừa cách đây độ 1 tháng có thông báo này, chúng tôi hiện nay đang làm thủ tục thông báo về cho địa phương. Tôi biết là đã thông báo rồi, thông báo về địa phương và đảm bảo kinh phí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xử phạt an toàn giao thông, theo quy định của Nghị định và của luật, hiện nay kinh phí này được để lại cho các ngành để chi phục vụ cho mục tiêu đảm bảo an toàn giao thông, có một tỷ lệ phân chia cho các ngành, Ủy ban an toàn giao thông, các cơ quan tham gia việc đảm bảo an toàn giao thông, tỷ lệ như thế nào tôi không nhớ chính xác. Nếu đại biểu cần thì chúng tôi sẽ cung cấp.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ương thức quản lý cũ trong doanh nghiệp của chúng ta là đồng nhất quản lý sở hữu với quản lý điều hành kinh doanh. Trong nhiều năm, ta đã tạo điều kiện cho không ít viên chức quản lý Nhà nước làm giàu cho cá nhân bằng danh tiếng, vốn và tài sản Nhà nước. Cổ phần hóa nhằm thay đổi phương thức quản lý này, vậy tổ chức tập đoàn có thay đổi gì lớn về phương thức quản lý, vốn và điều hành sản xuất kinh doanh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ực tế vẫn diễn ra một bộ phận mượn danh tiếng của Nhà nước gán cho và vốn liếng của người khác để làm giàu, đó là một thực tế. Nhà nước có quản lý được doanh nghiệp sau khi cổ phần hóa không? Chính phủ giao cho cơ quan nào chịu trách nhiệm chính về quản lý hậu cổ phầ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ổng công ty đầu tư và kinh doanh vốn Nhà nước đã bỏ ra bao nhiêu tiền để mua chứng khoán? Lỗ, lãi ra sao? Mua nhằm mục đích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ỉ số giá cổ phiếu trên thị trường chứng khoán tăng hay giảm là quan trọng, hay hiệu quả hoạt động kinh doanh của các công ty mà đã cổ phần hóa tham gia trên thị trường chứng khoán quyết định có hiệu quả hay không có hiệu quả quyết định vấn đề này. Xin hết.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ó một số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tiếp xúc cử tri chúng tôi được biết là các chính sách rất tốt của Quốc hội, của Chính phủ nhưng xuống thực hiện thì rất chậm, kể cả chính sách miễn giảm thủy lợi phí, các chính sách an sinh sau thiên tai lũ lụt. Quyết định số 289 của Chính phủ hiện nay trên thực tế cũng chưa được thực hiện. Chúng tôi đề nghị Bộ trưởng cho biết đó là trách nhiệm của Bộ Tài chính hay trách nhiệm của các địa phương triển khai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ôi xin phép hỏi câu hỏi chung đề nghị Bộ trưởng cho biết đây là trách nhiệm của Quốc hội, trách nhiệm của Chính phủ hay trách nhiệm của Bộ Tài chính hay của Bộ Kế hoạch đầu tư về tình trạng hiện nay vốn dư thừa chuyển nguồn rất nhiều nhưng nhiều công trình cấp bách không có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trên thực tế của tỉnh Bình Thuận có một cầu bị lũ lụt cách đây 10 năm, hiện nay mượn cầu của Bộ Quốc phòng và tôi đi tiếp xúc cử tri đã phải nhờ chuyên gia của Bộ Giao thông đến tận nơi thì họ bảo cầu này sắp sập đến nơi. Chúng tôi làm việc với Bộ trưởng Bộ Giao thông thì Bộ trưởng có nói nếu theo cơ chế vốn như hiện nay thì cầu có chuẩn bị sập thì Bộ Giao thông cũng đành bó tay. Chúng tôi đề nghị làm rõ trách nhiệm này, với cơ chế vốn này thuộc trách nhiệm của Quốc hội, Chính phủ hay của Bộ nào để tình trạng vốn như vậy mà nhiều dự án cấp bách phải chờ, chờ vốn nước ngoài cũng không được, chờ vốn trong nước cũng không được. Chúng tôi đề nghị làm rõ trách nhiệm này, Bộ trưởng có kiến nghị gì với Quốc hội tại kỳ họp này sửa. Trong nghị quyết tới đây về cơ chế điều hành vốn để giải quyết những vấn đề như vậy hay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guyên nhân của lạm phát tăng cao thì có nhiều, nhưng trong đó có nguyên nhân về điều hành chính sách tiền tệ và điều hành chính sách tài chính. Tôi muốn hỏi với tư cách là người đứng đầu cơ quan tham mưu cho Chính phủ về điều hành chính sách tài chính, vừa qua mình để chi tiêu ngân sách chưa tiết kiệm, bội chi cao, hiệu quả đầu tư từ khu vực Nhà nước còn thấp, nhất là việc thành lập các tập đoàn đa ngành như các đại biểu khác đã hỏi, các tập đoàn này đầu tư vào lĩnh vực nhạy cảm như chứng khoán, ngân hàng, bất động sản. Bộ trưởng đã nói sẽ tham mưu cho Chính phủ ra Nghị định rút vốn về, điều này có khả quan không? Vì đầu tư vào chứng khoán, đầu tư vào lĩnh vực ngân hàng, bất động sản với tổng số vốn lớn như thế, liệu khi Chính phủ ra lệnh cho các tập đoàn này đầu tư không đúng thì rút về. Bộ trưởng nghĩ như thế nào và hứa với Quốc hội điều này sẽ được điều chỉnh như thế nào, có chắc chắn không? Đó là điều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rong việc cổ phần hóa và sắp xếp đổi mới doanh nghiệp, cổ phần hóa là một chủ trương đúng. Tuy nhiên, thời gian làm chậm, tình trạng cổ phần hóa để thất thoát vốn của Nhà nước, vốn của Nhà nước chuyển qua một số người hưởng lợi. Vậy, khắc phục tình trạng này như thế nào, Chính phủ chỉ đạo như thế nào, Bộ trưởng với cơ quan tham mưu để Chính phủ đại diện chủ sở hữu phần vốn của Nhà nước còn lại trong các doanh nghiệp cổ phần hóa vừa qua, hoạt động và hiệu quả như thế nào để phát huy trách nhiệm là đại diện chủ sở hữu?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7</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9:00Z</dcterms:created>
  <dc:creator>Nguyen The Nghia</dc:creator>
  <dc:description/>
  <cp:keywords/>
  <dc:language>en-US</dc:language>
  <cp:lastModifiedBy>Tran To Oanh</cp:lastModifiedBy>
  <cp:lastPrinted>2008-05-30T13:49:00Z</cp:lastPrinted>
  <dcterms:modified xsi:type="dcterms:W3CDTF">2008-05-30T06:49:00Z</dcterms:modified>
  <cp:revision>3</cp:revision>
  <dc:subject/>
  <dc:title> </dc:title>
</cp:coreProperties>
</file>